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Иваново</w:t>
      </w:r>
    </w:p>
    <w:p>
      <w:pPr>
        <w:pStyle w:val="Normal"/>
        <w:spacing w:before="280" w:after="202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городском детском конкурсе рисунков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Знамя МИРА объединит и защитит человечество»,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орый проводится совместно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Международным выставочным проектом 2012-2015гг.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«ПАКТ РЕРИХА. ИСТОРИЯ и СОВРЕМЕННОСТЬ»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…Мы знаем всеохватывающую, объединяющую роль культуры, истории, русского языка для нашего многонационального народа и с учетом этого должны выстраивать государственную политику, в том числе в сфере образования. Нам нужны школы, которые не просто учат, что чрезвычайно важно, это самое главное, но и школы, которые воспитывают личность. Граждан страны - впитавших ее ценности, историю и традиции. Людей с широким кругозором, обладающих высокой внутренней культурой, способных творчески и самостоятельно мыслить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».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з Послания Президента Федеральному Собранию РФ.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глашаем детей и педагогов к участию в фестивале!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70C0"/>
          <w:sz w:val="20"/>
          <w:szCs w:val="20"/>
          <w:lang w:eastAsia="ru-RU"/>
        </w:rPr>
        <w:t>«Моя идея о сохранении художественных и научных ценностей, прежде всего, заключалась в создании международного импульса к обороне всего самого драгоценного, чем живо человечество».</w:t>
      </w:r>
    </w:p>
    <w:p>
      <w:pPr>
        <w:pStyle w:val="Normal"/>
        <w:numPr>
          <w:ilvl w:val="0"/>
          <w:numId w:val="0"/>
        </w:numPr>
        <w:spacing w:before="280" w:after="245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70C0"/>
          <w:sz w:val="20"/>
          <w:szCs w:val="20"/>
          <w:lang w:eastAsia="ru-RU"/>
        </w:rPr>
        <w:t>Н.К.Рерих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торы проекта – Международный Центр Рерихов и Международный Комитет по сохранению наследия Рерихов при поддержке ЮНЕСКО и Министерства иностранных дел РФ. 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ставка была проведена в отделении ООН в Женеве, штаб-квартире ЮНЕСКО в Париже, странах Европы и Латинской Америки. В 2014 году, объявленном в Российской Федерации Годом культуры, выставка прошла по регионам России. 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Иванове соорганизаторами выставки являются Ивановская областная Рериховская общественная организация «СВЕТ», Ивановский филиал Российского Фонда Культуры (открытие 7 мая в выставочном зале Фонд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ставка посвящена Пакту Рериха –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Договору об охране художественных и научных учреждений и исторических памятников»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дея договора принадлежит выдающемуся художнику и общественному деятелю XX столетия Николаю Константиновичу Рериху. В международном правовом поле Пакт Рериха стал первым документом, предусматривающим безусловную защиту исторических памятников, музеев, научных, художественных, образовательных и культурных учреждений и их сотрудников в мирное и военное время. 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ХХI веке, проблема безвозвратной утраты ценностей культуры стоит не менее остро, чем во время революционных и военных потрясений века XX. 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Цель выставки – напомнить общественности об истоках международного движения в защиту культурного наследия и необходимости консолидации усилий для сохранения мира и культуры в наши дни. 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авка основана на документах из архива Николая Рериха. В экспозиции будут представлены фотографии, свидетельствующие об истории зарождения идеи Пакта; фотографии памятников культуры, разрушенных во время вооружённых конфликтов; документы, рассказывающие об актуальности Пакта; репродукции на холсте картин Н.К.Рериха; материалы, освещающие исследовательскую поездку Н.К. Рериха по древним русским городам, в т.ч. по Ивановскому краю.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утешествие Н.К.Рериха по Руси послужило началом борьбы художника за охранение памятников старины, которая завершилась принятием в 1935 году Пакта Рериха – первого международного документа по защите культурных ценностей человечества. 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апреля 1935 года в Вашингтоне был подписан первый в истории планеты международный Договор об охране художественных и научных учреждений и исторических памятников – Пакт Рериха. 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хранного символа объектов культуры было предложено Знамя Мира, которое называют Красным Крестом Культуры. Знамя Мира представляет собой белое полотнище с амарантовой окружностью и вписанными в нее тремя сферами. Этот знак символизирует культурное единство прошлого, настоящего и будущего в круге Вечности.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 xml:space="preserve">Впервые идея Знамени Мира возникла у Н.К.Рериха как глубокое впечатление от иконы Андрея Рублева под названием «Святая Живоначальная Троица». Впоследствии художник, изучая культуру многих стран, обнаружил знак троичности на памятниках различных эпох и регионов Земли. Таким образом, был найден универсальный символ, на основе которого Н.К.Рерих и разработал знак Знамени Мира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 рамках проведения выставки предлагается привлечь внимание школьников к идеям защиты культурных ценностей, изложенных в Пакте Рериха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ланируется провести конкурс детских рисунков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бедителям  конкурса вручаются дипломы и памятные подарки. По итогам конкурса будет составлен памятный альбом с произведениями победителей и передан в МЦР (Международный Центр Рерихов).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7"/>
          <w:szCs w:val="27"/>
          <w:lang w:eastAsia="ru-RU"/>
        </w:rPr>
        <w:t xml:space="preserve">Подробнее изучить информацию о Знамени Мира и Пакте Рериха можно на сайта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lang w:eastAsia="ru-RU"/>
          </w:rPr>
          <w:t>http://www.ivorr.narod.ru/znam/znamIndex.htm</w:t>
        </w:r>
      </w:hyperlink>
      <w:r>
        <w:rPr/>
        <w:t>,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lang w:eastAsia="ru-RU"/>
          </w:rPr>
          <w:t>http://www.ivorr.narod.ru/znam/pict/znamPickt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МЯ МИРА И КУЛЬТУРЫ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ru-RU"/>
        </w:rPr>
        <w:t>Знак Знамени Мира - общечеловеческий символ</w:t>
      </w:r>
    </w:p>
    <w:p>
      <w:pPr>
        <w:pStyle w:val="Normal"/>
        <w:spacing w:before="29" w:after="29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lang w:eastAsia="ru-RU"/>
          </w:rPr>
          <w:t>http://www.culturacentr.ru/vistavki/znamya-mira/</w:t>
        </w:r>
      </w:hyperlink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, когда мы говорим о Культуре, то вспоминаем Николая Константиновича Рериха как основателя общественного дви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ир через Культуру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которого состоит в том, что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мир и согласие на Земле могут быть достигнуты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редствами Культуры, внесением культурных основ в построение жизни.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толкований символа на Знамени Мира, – три сферы, заключенные в круг – это единство, или синтез религии, науки и искусства. Все они входят в понятие Культуры.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т Рериха имеет огромное духовное значение. Все памятники культуры и выдающиеся произведения искусства, где бы они не находились, а также, какому бы народу ни принадлежали, являются универсальной ценностью человеческой цивилизации. Кроме того, безусловной ценностью для будущего обладают научные и образовательные центры, творчество наших талантливых современников – поэтов, музыкантов, художников, писателей. Развивая миротворческие идеи Пакта Рериха, можно создать условия для гармоничного движения в будущее, когда разные народы смогут понять друг друга и объединиться в мирном сотрудничестве. 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Характеризуя Пакт Рериха, летчик-космонавт А.А.Леонов отметил: «Если мы поднимаем культуру и духовность, то это поможет нам укрепить экономику, сделать нравственной политику и прекратить военные конфликты. В этом и заключается современное значение Пакта Рериха. Чем больше времени проходит, тем большую актуальность для планеты он обретает…»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конкурса рисунков: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Знамя МИРА объединит и защитит человечество»</w:t>
      </w:r>
    </w:p>
    <w:p>
      <w:pPr>
        <w:pStyle w:val="Normal"/>
        <w:spacing w:before="58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ремя проведения Конкурса 20 апреля-18 мая 2015г.</w:t>
      </w:r>
    </w:p>
    <w:p>
      <w:pPr>
        <w:pStyle w:val="Normal"/>
        <w:spacing w:before="58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вановская областная Рериховская общественная организация «Свет», Ивановский филиал Российского Фонда Культуры.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Цели Конкурса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ривлечение внимания детей к красоте и величию памятников культуры, воспитание патриотизма и ответственности перед будущим, понимание миротворчества и культурного созидания, развитие творческого потенциала ребёнка в процессе выполнения конкурсного задания.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адачи конкурса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ознакомить детей с положениями и значением Пакта Рериха для человечества, отобразить памятники культуры мирового или областного значения с поднятым над ними Знаменем Мира - общечеловеческим символом. Приветствуются рисунки, иллюстрирующие поднятие Знамени Мира в Космос, водружение Знамени на Северном и Южном полюсах Земли. 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вторская трактовка темы также возможна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озраст участников Конкурса – от 8 до 17 лет.</w:t>
      </w:r>
    </w:p>
    <w:p>
      <w:pPr>
        <w:pStyle w:val="Normal"/>
        <w:spacing w:before="28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Конкурс принимаются работы в любой технике исполнения формата А2, оформленные в паспарту размером 50х70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т одного образовательного учреждения принимается до 15-ти лучших работ (в каждой из трех возрастных категорий: 8–10, 11–13, 14–17 лет), прошедших отборочный тур в образовательном учрежд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исунок должен иметь название и подпись на лицевой стороне работы: имя, фамилия и возраст конкурсанта, название художественной школы, студии, образовательного учреждения, Ф.И.О. руководи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акет работ должен быть сопровождён перечнем с названием каждой работы, названием образовательного учреждения, именем, фамилией и возрастом автора работы, указанием Ф.И.О. (полностью) руководителя и его контактного телефона. При несоблюдении данных условий работы рассматриваться не буду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мментарии и цитаты к рисункам приветствуются.</w:t>
      </w:r>
    </w:p>
    <w:p>
      <w:pPr>
        <w:pStyle w:val="Normal"/>
        <w:spacing w:before="115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тоги Конкурса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Работы на Конкурс принимаются 11-13 мая с 14-17 часов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еметевский проспект, д. 1, 5-й эта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очный зал Ивановского Филиала Российского Фонда Культуры.</w:t>
      </w:r>
    </w:p>
    <w:p>
      <w:pPr>
        <w:pStyle w:val="Normal"/>
        <w:spacing w:before="58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нкурсные работы будут оцениваться по следующим основным критерия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глубина раскрытия т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ригинальность замысл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качество художественного исполнения.</w:t>
      </w:r>
    </w:p>
    <w:p>
      <w:pPr>
        <w:pStyle w:val="Normal"/>
        <w:spacing w:before="58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дведение итогов Конкурса состоится 18 мая в 16 часов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еметевский проспект, д. 1, 5-й эта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очный зал Ивановского Филиала Российского Фонда Культуры.</w:t>
      </w:r>
    </w:p>
    <w:p>
      <w:pPr>
        <w:pStyle w:val="Normal"/>
        <w:spacing w:before="58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бедители конкурса будут заранее оповещены.</w:t>
      </w:r>
    </w:p>
    <w:p>
      <w:pPr>
        <w:pStyle w:val="Normal"/>
        <w:spacing w:before="58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бедители Конкурса награждаются дипломами и подарками.</w:t>
      </w:r>
    </w:p>
    <w:p>
      <w:pPr>
        <w:pStyle w:val="Normal"/>
        <w:spacing w:before="280" w:after="202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ланируется освещение Конкурса в Интернете на сайт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vorr.narod.ru/</w:t>
        </w:r>
      </w:hyperlink>
    </w:p>
    <w:p>
      <w:pPr>
        <w:pStyle w:val="Normal"/>
        <w:spacing w:before="280" w:after="202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 итогам конкурса будет составлен памятный альбом с произведениями победителей и передан в МЦР (Международный Центр Рерихов).</w:t>
      </w:r>
    </w:p>
    <w:p>
      <w:pPr>
        <w:pStyle w:val="Normal"/>
        <w:spacing w:before="280" w:after="202"/>
        <w:ind w:left="7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онт. тел.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+79203416881, 89203434864.</w:t>
      </w:r>
    </w:p>
    <w:p>
      <w:pPr>
        <w:pStyle w:val="Normal"/>
        <w:spacing w:before="280" w:after="202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94554cb5007b52b4c7ca90370233fd0&amp;url=http%3A%2F%2Fwww.ivorr.narod.ru%2Fznam%2FznamIndex.htm" TargetMode="External"/><Relationship Id="rId3" Type="http://schemas.openxmlformats.org/officeDocument/2006/relationships/hyperlink" Target="https://docviewer.yandex.ru/r.xml?sk=694554cb5007b52b4c7ca90370233fd0&amp;url=http%3A%2F%2Fwww.ivorr.narod.ru%2Fznam%2Fpict%2FznamPickt1.html" TargetMode="External"/><Relationship Id="rId4" Type="http://schemas.openxmlformats.org/officeDocument/2006/relationships/hyperlink" Target="https://docviewer.yandex.ru/r.xml?sk=694554cb5007b52b4c7ca90370233fd0&amp;url=http%3A%2F%2Fwww.culturacentr.ru%2Fvistavki%2Fznamya-mira%2F" TargetMode="External"/><Relationship Id="rId5" Type="http://schemas.openxmlformats.org/officeDocument/2006/relationships/hyperlink" Target="https://docviewer.yandex.ru/r.xml?sk=694554cb5007b52b4c7ca90370233fd0&amp;url=http%3A%2F%2Fwww.ivorr.narod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3:00Z</dcterms:created>
  <dc:creator>Яков</dc:creator>
  <dc:description/>
  <cp:keywords/>
  <dc:language>en-US</dc:language>
  <cp:lastModifiedBy>Логист</cp:lastModifiedBy>
  <dcterms:modified xsi:type="dcterms:W3CDTF">2015-04-21T11:23:00Z</dcterms:modified>
  <cp:revision>2</cp:revision>
  <dc:subject/>
  <dc:title/>
</cp:coreProperties>
</file>