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keepLines w:val="false"/>
        <w:widowControl w:val="false"/>
        <w:numPr>
          <w:ilvl w:val="0"/>
          <w:numId w:val="0"/>
        </w:numPr>
        <w:autoSpaceDE w:val="false"/>
        <w:spacing w:before="360" w:after="360"/>
        <w:ind w:left="1361" w:right="1361" w:hanging="0"/>
        <w:jc w:val="center"/>
        <w:rPr/>
      </w:pPr>
      <w:r>
        <w:rPr/>
        <w:t>Г.Н.Фурсей</w:t>
      </w:r>
    </w:p>
    <w:p>
      <w:pPr>
        <w:pStyle w:val="Normal"/>
        <w:ind w:hanging="0"/>
        <w:jc w:val="center"/>
        <w:rPr>
          <w:i/>
          <w:i/>
        </w:rPr>
      </w:pPr>
      <w:r>
        <w:rPr>
          <w:i/>
        </w:rPr>
        <w:t>Вице-президент РАЕН, председатель Северо-Западного</w:t>
      </w:r>
    </w:p>
    <w:p>
      <w:pPr>
        <w:pStyle w:val="Normal"/>
        <w:widowControl w:val="false"/>
        <w:autoSpaceDE w:val="false"/>
        <w:ind w:hanging="0"/>
        <w:jc w:val="center"/>
        <w:rPr>
          <w:i/>
          <w:i/>
          <w:szCs w:val="24"/>
        </w:rPr>
      </w:pPr>
      <w:r>
        <w:rPr>
          <w:i/>
          <w:szCs w:val="24"/>
        </w:rPr>
        <w:t>отделения РАЕН, вице-президент Международной лиги</w:t>
      </w:r>
    </w:p>
    <w:p>
      <w:pPr>
        <w:pStyle w:val="Normal"/>
        <w:widowControl w:val="false"/>
        <w:autoSpaceDE w:val="false"/>
        <w:ind w:hanging="0"/>
        <w:jc w:val="center"/>
        <w:rPr>
          <w:i/>
          <w:i/>
          <w:szCs w:val="24"/>
        </w:rPr>
      </w:pPr>
      <w:r>
        <w:rPr>
          <w:i/>
          <w:szCs w:val="24"/>
        </w:rPr>
        <w:t>защиты Культуры по науке и образованию,</w:t>
      </w:r>
    </w:p>
    <w:p>
      <w:pPr>
        <w:pStyle w:val="Normal"/>
        <w:widowControl w:val="false"/>
        <w:autoSpaceDE w:val="false"/>
        <w:ind w:hanging="0"/>
        <w:jc w:val="center"/>
        <w:rPr>
          <w:i/>
          <w:i/>
          <w:szCs w:val="24"/>
        </w:rPr>
      </w:pPr>
      <w:r>
        <w:rPr>
          <w:i/>
          <w:szCs w:val="24"/>
        </w:rPr>
        <w:t>Санкт-Петербург</w:t>
      </w:r>
    </w:p>
    <w:p>
      <w:pPr>
        <w:pStyle w:val="31"/>
        <w:rPr/>
      </w:pPr>
      <w:r>
        <w:rPr/>
        <w:t>НАУКА И ОБРАЗОВАНИЕ В ОБЩЕМ КОНТЕКСТЕ КУЛЬТУРЫ</w:t>
      </w:r>
    </w:p>
    <w:p>
      <w:pPr>
        <w:pStyle w:val="Normal"/>
        <w:widowControl w:val="false"/>
        <w:autoSpaceDE w:val="false"/>
        <w:rPr/>
      </w:pPr>
      <w:r>
        <w:rPr>
          <w:szCs w:val="24"/>
        </w:rPr>
        <w:t>Я, прежде всего, хочу передать мое восхищение всем тем, что происходило в эти дни здесь. Все то, что здесь сделано и как организовано, вызывает восхищение.</w:t>
      </w:r>
    </w:p>
    <w:p>
      <w:pPr>
        <w:pStyle w:val="Normal"/>
        <w:widowControl w:val="false"/>
        <w:autoSpaceDE w:val="false"/>
        <w:rPr>
          <w:szCs w:val="24"/>
        </w:rPr>
      </w:pPr>
      <w:r>
        <w:rPr>
          <w:szCs w:val="24"/>
        </w:rPr>
        <w:t>Я хочу поздравить с этим событием от имени РАЕН и передать поздравления от президента Российской академии естественных наук Олега Леонидовича Кузнецова, от всех наших петербуржцев, от ученых, от деятелей искусства от Международной лиги защиты Культуры, от Д.С.Лихачева всем сотрудникам Международного Центра Рерихов, которые совершили этот подвиг, всем вам, участникам этой конференции, и выразить большую радость по поводу того, что случилось.</w:t>
      </w:r>
    </w:p>
    <w:p>
      <w:pPr>
        <w:pStyle w:val="Normal"/>
        <w:widowControl w:val="false"/>
        <w:autoSpaceDE w:val="false"/>
        <w:rPr>
          <w:szCs w:val="24"/>
        </w:rPr>
      </w:pPr>
      <w:r>
        <w:rPr>
          <w:szCs w:val="24"/>
        </w:rPr>
        <w:t>Когда доброе где-то прорывается и мы преодолеваем состояние мрака, в который погружены довольно сильно в этот переходный период нашей жизни, возникает состояние радости.</w:t>
      </w:r>
    </w:p>
    <w:p>
      <w:pPr>
        <w:pStyle w:val="Normal"/>
        <w:widowControl w:val="false"/>
        <w:autoSpaceDE w:val="false"/>
        <w:rPr>
          <w:szCs w:val="24"/>
        </w:rPr>
      </w:pPr>
      <w:r>
        <w:rPr>
          <w:szCs w:val="24"/>
        </w:rPr>
        <w:t>Приношу заранее извинение за то, что я сейчас буду говорить, в какой-то степени это импровизация, это не философское выступление и выступление не научное, и может быть это не то, что вы от меня ждете.</w:t>
      </w:r>
    </w:p>
    <w:p>
      <w:pPr>
        <w:pStyle w:val="Normal"/>
        <w:widowControl w:val="false"/>
        <w:autoSpaceDE w:val="false"/>
        <w:rPr/>
      </w:pPr>
      <w:r>
        <w:rPr>
          <w:szCs w:val="24"/>
        </w:rPr>
        <w:t>Я хочу сказать о том, что много замечательного происходит в нашей стране и в мире. Мы находимся на некотором переломном этапе развития нашей культуры, понимания, осознания, и мы снова возвращаемся к тому важнейшему обстоятельству, которое было забыто в нашей стране. И не только в нашей стране, но и за рубежом, когда такие важнейшие составляющие, как наука и образование рассматривались отдельно от общего контекста культуры.</w:t>
      </w:r>
    </w:p>
    <w:p>
      <w:pPr>
        <w:pStyle w:val="Normal"/>
        <w:widowControl w:val="false"/>
        <w:autoSpaceDE w:val="false"/>
        <w:rPr>
          <w:szCs w:val="24"/>
        </w:rPr>
      </w:pPr>
      <w:r>
        <w:rPr>
          <w:szCs w:val="24"/>
        </w:rPr>
        <w:t>Культура главным образом апеллировала к искусству и лишь в какой-то степени к нравственности. И наука и образование находились за чертой общего целого. Поэтому мне, естественно, хотелось бы подчеркнуть, что эта мысль была провозглашена несколько раз по разным поводам, в частности при создании Лиги защиты Культуры, а именно, что наука, образование и искусство и начала нравственности, этики являются единым неразрывным целым, одно без другого просто неполноценно, и это может представлять собой, антикультуру и просто вести к злому.</w:t>
      </w:r>
    </w:p>
    <w:p>
      <w:pPr>
        <w:pStyle w:val="Normal"/>
        <w:widowControl w:val="false"/>
        <w:autoSpaceDE w:val="false"/>
        <w:rPr>
          <w:szCs w:val="24"/>
        </w:rPr>
      </w:pPr>
      <w:r>
        <w:rPr>
          <w:szCs w:val="24"/>
        </w:rPr>
        <w:t>Это одно из крупнейших достижений времени. Необходимо, чтобы все это осознавалось на всех уровнях нами самими, осознавалось на уровне людей, которые в этой культурной среде живут и существуют. И очень важно, чтобы это понимали и те люди, от которых зависит судьба культуры и судьба жизни в нашей страны и за рубежом. Я имею в виду руководство стран, руководство нашей страны, парламент стран и т.д.</w:t>
      </w:r>
    </w:p>
    <w:p>
      <w:pPr>
        <w:pStyle w:val="Normal"/>
        <w:widowControl w:val="false"/>
        <w:autoSpaceDE w:val="false"/>
        <w:rPr>
          <w:szCs w:val="24"/>
        </w:rPr>
      </w:pPr>
      <w:r>
        <w:rPr>
          <w:szCs w:val="24"/>
        </w:rPr>
        <w:t>То, о чем я хочу сказать, состоит в следующем: по заказу фонда Вернадского, по заказу правительства, в некоторой степени, по решению Президиума Российской академии естественных наук к нашему Северо-Западному отделению обратились с просьбой подготовить некий концептуальный образ: «Наука, образование в общем поле культуры», в котором можно было бы наметить те пути, двигаясь по которым мы сможем выйти из того состояния, в котором мы находимся.</w:t>
      </w:r>
    </w:p>
    <w:p>
      <w:pPr>
        <w:pStyle w:val="Normal"/>
        <w:widowControl w:val="false"/>
        <w:autoSpaceDE w:val="false"/>
        <w:rPr>
          <w:szCs w:val="24"/>
        </w:rPr>
      </w:pPr>
      <w:r>
        <w:rPr>
          <w:szCs w:val="24"/>
        </w:rPr>
        <w:t>Целый ряд движений: «За спасение науки», «За спасение образования», «За спасение культуры», о которых вы наслышаны, и общение с очень интересными людьми помогли нарисовать этот концептуальный образ.</w:t>
      </w:r>
    </w:p>
    <w:p>
      <w:pPr>
        <w:pStyle w:val="Normal"/>
        <w:widowControl w:val="false"/>
        <w:autoSpaceDE w:val="false"/>
        <w:rPr>
          <w:szCs w:val="24"/>
        </w:rPr>
      </w:pPr>
      <w:r>
        <w:rPr>
          <w:szCs w:val="24"/>
        </w:rPr>
        <w:t>Я хочу вам представить то, что мы сделали, рассказать о структуре, не раскрывая полностью содержания, ибо времени на это недостаточно.</w:t>
      </w:r>
    </w:p>
    <w:p>
      <w:pPr>
        <w:pStyle w:val="Normal"/>
        <w:widowControl w:val="false"/>
        <w:autoSpaceDE w:val="false"/>
        <w:rPr/>
      </w:pPr>
      <w:r>
        <w:rPr>
          <w:szCs w:val="24"/>
        </w:rPr>
        <w:t>Естественно, что это нельзя было сделать большим коллективом. Мы пытались создать эту картину втроем. Этим занимались я, Михаил Николаевич Чирятьев, которого вы хорошо знаете, и Евгений Иванович Рюмцев, академик нашей Академии, один из ведущих сотрудников Петербургского университета. Он довольно много занимался проблемами образования. Кроме того, нам помогали очень близкие люди, и я, пользуясь случаем, хочу принести мою благодарность Владимиру Григорьевичу Буданову, который сейчас в этом зале и также будет выступать. Он сам представил некоторые концептуальные соображения об образовании — прекрасные настолько, что с его разрешения мы целый фрагмент оттуда позаимствовали и внесли в текст этого предложения.</w:t>
      </w:r>
    </w:p>
    <w:p>
      <w:pPr>
        <w:pStyle w:val="Normal"/>
        <w:widowControl w:val="false"/>
        <w:autoSpaceDE w:val="false"/>
        <w:rPr>
          <w:szCs w:val="24"/>
        </w:rPr>
      </w:pPr>
      <w:r>
        <w:rPr>
          <w:szCs w:val="24"/>
        </w:rPr>
        <w:t>Теперь я, пользуясь случаем благодарной и духовной аудитории, хочу поблагодарить тех людей, которые помогли нам. Помогли нам разные люди из разных слоев культуры и многих из них вы прекрасно знаете. Некоторые имена будут для вас менее знакомы.</w:t>
      </w:r>
    </w:p>
    <w:p>
      <w:pPr>
        <w:pStyle w:val="Normal"/>
        <w:widowControl w:val="false"/>
        <w:autoSpaceDE w:val="false"/>
        <w:rPr>
          <w:szCs w:val="24"/>
        </w:rPr>
      </w:pPr>
      <w:r>
        <w:rPr>
          <w:szCs w:val="24"/>
        </w:rPr>
        <w:t>Я хотел бы, в первую очередь, поблагодарить тех, кого уже с нами нет. Это поэт и писатель Б.Окуджава. В свое время он поддерживал наше движение, и мы считаем, что тот вклад, который он внес, его понимание нашей боли и его имя, известное всем слоям населения, сыграло в свое время чрезвычайно большую роль.</w:t>
      </w:r>
    </w:p>
    <w:p>
      <w:pPr>
        <w:pStyle w:val="Normal"/>
        <w:widowControl w:val="false"/>
        <w:autoSpaceDE w:val="false"/>
        <w:rPr>
          <w:szCs w:val="24"/>
        </w:rPr>
      </w:pPr>
      <w:r>
        <w:rPr>
          <w:szCs w:val="24"/>
        </w:rPr>
        <w:t>Я чрезвычайно благодарен Геннадию Александровичу Черкашину. Это известный писатель. У него есть прекрасный роман «Преображение, избранный день», который повлиял на всю обстановку в мире в свое время. Этот роман был разослан главам всех наиболее крупных государств еще до его издания. И он повлиял на то, что возникли идеи, которые привели к различного рода соглашениям в защиту мира и запрещению ядерного оружия и т.д. Хочу также поблагодарить человека, который ушел от нас в очень раннем возрасте. Это композитор Сергей Курехин. Это был сложный человек со сложной судьбой. И конечно же, нашего гениального скульптора Михаила Константиновича Аникушина, яркие слова которого и пламенный призыв к сохранению культуры многому помог и в Петербурге и в России. Кроме того, он своим творчеством показывал, как культура может очищать то пространство, в котором мы живем. В Петербурге мы это ощущаем, видя его замечательные произведения. Сейчас в Петербурге открыт музей его последних работ. Он создал совершенно потрясающую фигуру Чехова. Я видел эту работу в бронзе.</w:t>
      </w:r>
    </w:p>
    <w:p>
      <w:pPr>
        <w:pStyle w:val="Normal"/>
        <w:widowControl w:val="false"/>
        <w:autoSpaceDE w:val="false"/>
        <w:rPr>
          <w:szCs w:val="24"/>
        </w:rPr>
      </w:pPr>
      <w:r>
        <w:rPr>
          <w:szCs w:val="24"/>
        </w:rPr>
        <w:t>Я не совсем готов к этому выступлению и поэтому прошу прощения, что так импровизирую.</w:t>
      </w:r>
    </w:p>
    <w:p>
      <w:pPr>
        <w:pStyle w:val="Normal"/>
        <w:widowControl w:val="false"/>
        <w:autoSpaceDE w:val="false"/>
        <w:rPr>
          <w:szCs w:val="24"/>
        </w:rPr>
      </w:pPr>
      <w:r>
        <w:rPr>
          <w:szCs w:val="24"/>
        </w:rPr>
        <w:t>Суть дела состоит в следующем. Необходимо было показать, что сейчас появились предпосылки для того, чтобы произошел сдвиг. Люди начинают по-другому относиться к культуре. Мы обожглись на тех ошибках, на которых обжигалось все человечество и обжигалась западная цивилизация.</w:t>
      </w:r>
    </w:p>
    <w:p>
      <w:pPr>
        <w:pStyle w:val="Normal"/>
        <w:widowControl w:val="false"/>
        <w:autoSpaceDE w:val="false"/>
        <w:rPr>
          <w:szCs w:val="24"/>
        </w:rPr>
      </w:pPr>
      <w:r>
        <w:rPr>
          <w:szCs w:val="24"/>
        </w:rPr>
        <w:t>Экономизм привел к потере нравственности и к потере самих себя и к тем страшным издержкам, которые надо каким-то образом устранять.</w:t>
      </w:r>
    </w:p>
    <w:p>
      <w:pPr>
        <w:pStyle w:val="Normal"/>
        <w:widowControl w:val="false"/>
        <w:autoSpaceDE w:val="false"/>
        <w:rPr>
          <w:szCs w:val="24"/>
        </w:rPr>
      </w:pPr>
      <w:r>
        <w:rPr>
          <w:szCs w:val="24"/>
        </w:rPr>
        <w:t>Это связано не только с нищетой и бедностью. Это связано главным образом с потерей нормального человеческого достоинства, национального человеческого достоинства российских людей, национального человеческого достоинства людей во многих странах.</w:t>
      </w:r>
    </w:p>
    <w:p>
      <w:pPr>
        <w:pStyle w:val="Normal"/>
        <w:widowControl w:val="false"/>
        <w:autoSpaceDE w:val="false"/>
        <w:rPr>
          <w:szCs w:val="24"/>
        </w:rPr>
      </w:pPr>
      <w:r>
        <w:rPr>
          <w:szCs w:val="24"/>
        </w:rPr>
        <w:t>Нравственное падение, несмотря на материальное преуспевание, имеет место и в западных странах. И там с этим сталкиваются непрерывно.</w:t>
      </w:r>
    </w:p>
    <w:p>
      <w:pPr>
        <w:pStyle w:val="Normal"/>
        <w:widowControl w:val="false"/>
        <w:autoSpaceDE w:val="false"/>
        <w:rPr>
          <w:szCs w:val="24"/>
        </w:rPr>
      </w:pPr>
      <w:r>
        <w:rPr>
          <w:szCs w:val="24"/>
        </w:rPr>
        <w:t>И вот отражением глубокого понимания ситуации явилось создание при ООН комиссии по культурному развитию, которую возглавил Перес де Куэльяр — бывший Генеральный секретарь ООН, и им был создан великолепный труд — доклад комиссии, он мало известен в стране. Мы его получили и вот выдержки из этого доклада я хочу вам сообщить.</w:t>
      </w:r>
    </w:p>
    <w:p>
      <w:pPr>
        <w:pStyle w:val="Normal"/>
        <w:widowControl w:val="false"/>
        <w:autoSpaceDE w:val="false"/>
        <w:rPr/>
      </w:pPr>
      <w:r>
        <w:rPr>
          <w:szCs w:val="24"/>
        </w:rPr>
        <w:t>Вторая часть посвящена философской стороне вопроса — новые веяния в науке, влияние космизма, появление совершенно новых идей, связанных, конечно же, с именем Рериха, который является величайшим мыслителем, художником и Учителем.</w:t>
      </w:r>
    </w:p>
    <w:p>
      <w:pPr>
        <w:pStyle w:val="Normal"/>
        <w:widowControl w:val="false"/>
        <w:autoSpaceDE w:val="false"/>
        <w:rPr/>
      </w:pPr>
      <w:r>
        <w:rPr>
          <w:szCs w:val="24"/>
        </w:rPr>
        <w:t>Я, как человек, который занимается точной наукой, и физик, могу сказать: когда я читаю Рериха, многое мне созвучно внутренне. Настолько емко и четко выражены все мысли. Словесная формула — это тоже формула, которая несет исключительную информацию о природе, о смысле жизни, о том, что можно и нужно сделать за тот короткий промежуток, когда мы живем. Мне кажется, то, что сделано Рерихом, на порядок превосходит все остальное. И наряду с Рерихом в этом контексте звучат имена таких замечательных людей, как Бердяев, Соловьев и многие другие, и, конечно же, Вернадский. Имя Вернадского начертано на знамени нашей Академии, Идеи космистов Вернадского, Чижевского — великие идеи, которые убеждают нас в том, насколько мир взаимосвязан, насколько он целостен, насколько важно единое представление о мире и природе для того, чтобы мы шли по пути целесообразного развития событий, по правильному эволюционному пути. Мне кажется, эта глава важна, она была написана М.Н.Чирятьевым, и написана хорошо. Я имею право сказать об этом, потому что книга наша общая. Д.С.Лихачев согласился быть консультантом вначале, но потом по своей занятости не смог непосредственно работать над книгой, но предоставил нам материал декларации прав культуры, переработанный им и отредактированный, который он нам любезно позволил включить в этот труд. Кроме того, он внимательнейшим образом прочел рукопись и сказал, что она ему понравилась.</w:t>
      </w:r>
    </w:p>
    <w:p>
      <w:pPr>
        <w:pStyle w:val="Normal"/>
        <w:widowControl w:val="false"/>
        <w:autoSpaceDE w:val="false"/>
        <w:rPr>
          <w:szCs w:val="24"/>
        </w:rPr>
      </w:pPr>
      <w:r>
        <w:rPr>
          <w:szCs w:val="24"/>
        </w:rPr>
        <w:t>Без философской части работы, которая является научным введением, невозможно построение концепции. Эта часть работы важна.</w:t>
      </w:r>
    </w:p>
    <w:p>
      <w:pPr>
        <w:pStyle w:val="Normal"/>
        <w:widowControl w:val="false"/>
        <w:autoSpaceDE w:val="false"/>
        <w:rPr>
          <w:szCs w:val="24"/>
        </w:rPr>
      </w:pPr>
      <w:r>
        <w:rPr>
          <w:szCs w:val="24"/>
        </w:rPr>
        <w:t>Вторая часть работы — описание общего состояния науки и образования.</w:t>
      </w:r>
    </w:p>
    <w:p>
      <w:pPr>
        <w:pStyle w:val="Normal"/>
        <w:widowControl w:val="false"/>
        <w:autoSpaceDE w:val="false"/>
        <w:rPr>
          <w:szCs w:val="24"/>
        </w:rPr>
      </w:pPr>
      <w:r>
        <w:rPr>
          <w:szCs w:val="24"/>
        </w:rPr>
        <w:t>Наука сейчас находится в катастрофическом состоянии, и если не сказать, что она на 95% уничтожена. Я говорю это с полной ответственностью.</w:t>
      </w:r>
    </w:p>
    <w:p>
      <w:pPr>
        <w:pStyle w:val="Normal"/>
        <w:widowControl w:val="false"/>
        <w:autoSpaceDE w:val="false"/>
        <w:rPr>
          <w:szCs w:val="24"/>
        </w:rPr>
      </w:pPr>
      <w:r>
        <w:rPr>
          <w:szCs w:val="24"/>
        </w:rPr>
        <w:t>Было время, когда политические силы вмешались и уничтожили у нас в стране генетику и кибернетику.</w:t>
      </w:r>
    </w:p>
    <w:p>
      <w:pPr>
        <w:pStyle w:val="Normal"/>
        <w:widowControl w:val="false"/>
        <w:autoSpaceDE w:val="false"/>
        <w:rPr>
          <w:szCs w:val="24"/>
        </w:rPr>
      </w:pPr>
      <w:r>
        <w:rPr>
          <w:szCs w:val="24"/>
        </w:rPr>
        <w:t>И только после осознания необходимости развития этих областей науки мы стали вкладывать в них значительные средства, но догнать запад уже не смогли. И в кибернетике, и в генетике, и в микроэлектронике мы отстаем. Иногда говорят, что общий плач о науке всем надоел, но это важная для страны проблема. Ученые — мозг нации. Научный потенциал накоплен трудами поколений. Это грандиозный труд, это пот, кровь наших прадедов, дедов, отцов, великих душ.</w:t>
      </w:r>
    </w:p>
    <w:p>
      <w:pPr>
        <w:pStyle w:val="Normal"/>
        <w:widowControl w:val="false"/>
        <w:autoSpaceDE w:val="false"/>
        <w:rPr/>
      </w:pPr>
      <w:r>
        <w:rPr>
          <w:szCs w:val="24"/>
        </w:rPr>
        <w:t>Преступление терять знания. И тем не менее целый ряд направлений, десятки направлений ушли из России.</w:t>
      </w:r>
    </w:p>
    <w:p>
      <w:pPr>
        <w:pStyle w:val="Normal"/>
        <w:widowControl w:val="false"/>
        <w:autoSpaceDE w:val="false"/>
        <w:rPr/>
      </w:pPr>
      <w:r>
        <w:rPr>
          <w:szCs w:val="24"/>
        </w:rPr>
        <w:t>Но, слава Богу, часть из них не погибла совсем, работает на западе, где существует наша диаспора.</w:t>
      </w:r>
    </w:p>
    <w:p>
      <w:pPr>
        <w:pStyle w:val="Normal"/>
        <w:widowControl w:val="false"/>
        <w:autoSpaceDE w:val="false"/>
        <w:rPr/>
      </w:pPr>
      <w:r>
        <w:rPr>
          <w:szCs w:val="24"/>
        </w:rPr>
        <w:t>Для мира это не потеряно, но для России в значительной степени. Об этом наглядно свидетельствуют цифры. Цифры по 1996 году, я их получил в парламенте, в комитете по науке и образованию. США сейчас тратит около 175 млрд. руб. в год, Япония 80 млрд. руб., Россия около 3 млрд. руб. Мы находимся на уровне самых отсталых стран по вложениям в науку. Вы понимаете, что из ничего ничего не бывает. Если нет никаких средств, то ничего и не может получиться. Это катастрофа. Пока вы не начинаете анализировать и показывать эти цифры.</w:t>
      </w:r>
    </w:p>
    <w:p>
      <w:pPr>
        <w:pStyle w:val="Normal"/>
        <w:widowControl w:val="false"/>
        <w:autoSpaceDE w:val="false"/>
        <w:rPr>
          <w:szCs w:val="24"/>
        </w:rPr>
      </w:pPr>
      <w:r>
        <w:rPr>
          <w:szCs w:val="24"/>
        </w:rPr>
        <w:t>На войне, когда привыкают к ужасу убийства, когда льется кровь, — это рождается технология убийства, простите меня.</w:t>
      </w:r>
    </w:p>
    <w:p>
      <w:pPr>
        <w:pStyle w:val="Normal"/>
        <w:widowControl w:val="false"/>
        <w:autoSpaceDE w:val="false"/>
        <w:rPr>
          <w:szCs w:val="24"/>
        </w:rPr>
      </w:pPr>
      <w:r>
        <w:rPr>
          <w:szCs w:val="24"/>
        </w:rPr>
        <w:t>Вот такой же жуткий процесс происходит сейчас в нашей стране в области науки.</w:t>
      </w:r>
    </w:p>
    <w:p>
      <w:pPr>
        <w:pStyle w:val="Normal"/>
        <w:widowControl w:val="false"/>
        <w:autoSpaceDE w:val="false"/>
        <w:rPr>
          <w:szCs w:val="24"/>
        </w:rPr>
      </w:pPr>
      <w:r>
        <w:rPr>
          <w:szCs w:val="24"/>
        </w:rPr>
        <w:t>В конце главы говорится об образовании. Образование не развалили в такой степени, как науку. И это, вообще говоря, оазис, где может произойти возрождение. Остались еще настоящие преподаватели, хотя научные школы в значительной степени разрушены.</w:t>
      </w:r>
    </w:p>
    <w:p>
      <w:pPr>
        <w:pStyle w:val="Normal"/>
        <w:widowControl w:val="false"/>
        <w:autoSpaceDE w:val="false"/>
        <w:rPr>
          <w:szCs w:val="24"/>
        </w:rPr>
      </w:pPr>
      <w:r>
        <w:rPr>
          <w:szCs w:val="24"/>
        </w:rPr>
        <w:t>Международная лига защиты Культуры сделала важный шаг, она осветила эту проблему своевременно, подняла ее, и в результате возникли программы поддержки выдающихся ученых и научных школ.</w:t>
      </w:r>
    </w:p>
    <w:p>
      <w:pPr>
        <w:pStyle w:val="Normal"/>
        <w:widowControl w:val="false"/>
        <w:autoSpaceDE w:val="false"/>
        <w:rPr/>
      </w:pPr>
      <w:r>
        <w:rPr>
          <w:szCs w:val="24"/>
        </w:rPr>
        <w:t>Прежде всего надо спасать носителей знания, носителей культуры. Возникла поддержка программы научных школ. Из-за ничтожности материальных вложений такая поддержка малоэффективна. К примеру, вместо 200 млн. руб., которые должны быть положены для финансирования крупной научной школы, в действительности выплачивается 20-30 млн. руб.</w:t>
      </w:r>
    </w:p>
    <w:p>
      <w:pPr>
        <w:pStyle w:val="Normal"/>
        <w:widowControl w:val="false"/>
        <w:autoSpaceDE w:val="false"/>
        <w:rPr>
          <w:szCs w:val="24"/>
        </w:rPr>
      </w:pPr>
      <w:r>
        <w:rPr>
          <w:szCs w:val="24"/>
        </w:rPr>
        <w:t>Что касается образования, то здесь ситуация немного лучше. Потому что вузы — учреждения, где обучается молодое поколение всей страны, за ним стоят родители. И сопротивление уничтожению здесь проявляется в большей степени. Мне кажется, если мы сможем объединить наши усилия, усилия людей искусства, науки, образования, и выразить наше несогласие с такой жизнью и с таким существованием страны, то, может быть, удастся кое-что спасти и создать предпосылки для возрождения.</w:t>
      </w:r>
    </w:p>
    <w:p>
      <w:pPr>
        <w:pStyle w:val="Normal"/>
        <w:widowControl w:val="false"/>
        <w:autoSpaceDE w:val="false"/>
        <w:rPr>
          <w:szCs w:val="24"/>
        </w:rPr>
      </w:pPr>
      <w:r>
        <w:rPr>
          <w:szCs w:val="24"/>
        </w:rPr>
        <w:t>Я говорю сейчас о мрачных сторонах дела, потому что жалко терять хорошее. Это были замечательные накопления, замечательные результаты.</w:t>
      </w:r>
    </w:p>
    <w:p>
      <w:pPr>
        <w:pStyle w:val="Normal"/>
        <w:widowControl w:val="false"/>
        <w:autoSpaceDE w:val="false"/>
        <w:rPr>
          <w:szCs w:val="24"/>
        </w:rPr>
      </w:pPr>
      <w:r>
        <w:rPr>
          <w:szCs w:val="24"/>
        </w:rPr>
        <w:t>Сейчас происходит масса прекрасного, связанного с тем, что общество гораздо в большей степени стало свободным. Появляются возможности наших с вами встреч, появляются возможности общения с новыми идеями, идеями нестандартными. Одно только появление такой тематики в свое время каралось сурово. Я помню то время, когда такое блестящее поле науки, как синергетика или самоорганизующиеся системы, предавалось анафеме.</w:t>
      </w:r>
    </w:p>
    <w:p>
      <w:pPr>
        <w:pStyle w:val="Normal"/>
        <w:widowControl w:val="false"/>
        <w:autoSpaceDE w:val="false"/>
        <w:rPr/>
      </w:pPr>
      <w:r>
        <w:rPr>
          <w:szCs w:val="24"/>
        </w:rPr>
        <w:t>Замечательный ученый и член нашего попечительского совета И.Пригожин является одним из создателей неравновесной термодинамики и учения о самоорганизующихся системах. Сейчас это серьезная наука.</w:t>
      </w:r>
    </w:p>
    <w:p>
      <w:pPr>
        <w:pStyle w:val="Normal"/>
        <w:widowControl w:val="false"/>
        <w:autoSpaceDE w:val="false"/>
        <w:rPr>
          <w:szCs w:val="24"/>
        </w:rPr>
      </w:pPr>
      <w:r>
        <w:rPr>
          <w:szCs w:val="24"/>
        </w:rPr>
        <w:t>И еще один важнейший момент. Многие истины, которые приходили из легенд, восточных верований или учений Востока, могут быть осознаны современной наукой. Конечно, здесь большую роль сыграло то, что сейчас мы вооружены неизмеримо сильнее. Мы живем в ситуации глобальной информатизации. Вычислительная, компьютерная техника, появление такого рода сетей, как Интернет, фантастически увеличивают наши возможности.</w:t>
      </w:r>
    </w:p>
    <w:p>
      <w:pPr>
        <w:pStyle w:val="Normal"/>
        <w:widowControl w:val="false"/>
        <w:autoSpaceDE w:val="false"/>
        <w:rPr>
          <w:szCs w:val="24"/>
        </w:rPr>
      </w:pPr>
      <w:r>
        <w:rPr>
          <w:szCs w:val="24"/>
        </w:rPr>
        <w:t>Я надеюсь, что наш труд мы издадим, и вы сможете с ним познакомиться. В этом труде есть специальный раздел, посвященный «мифам эпохи реформ», которые можно перечислить. Это то, что наука может подождать до лучших времен, что интеллигенция повинна в том, что происходит, что придет хозяин, который обогатится и все нам создаст и будет относиться к собственности соответствующим образом, что денег в стране нет и тому подобные благоглупости. Вот об этом всем мы в довольно резкой, памфлетной форме сочли необходимым написать. А в конце мы написали о том, что можно сделать.</w:t>
      </w:r>
    </w:p>
    <w:p>
      <w:pPr>
        <w:pStyle w:val="Normal"/>
        <w:widowControl w:val="false"/>
        <w:autoSpaceDE w:val="false"/>
        <w:rPr>
          <w:szCs w:val="24"/>
        </w:rPr>
      </w:pPr>
      <w:r>
        <w:rPr>
          <w:szCs w:val="24"/>
        </w:rPr>
        <w:t>Извините за некоторый сумбур в моем выступлении.</w:t>
      </w:r>
    </w:p>
    <w:p>
      <w:pPr>
        <w:pStyle w:val="Normal"/>
        <w:widowControl w:val="false"/>
        <w:autoSpaceDE w:val="false"/>
        <w:rPr>
          <w:szCs w:val="24"/>
        </w:rPr>
      </w:pPr>
      <w:r>
        <w:rPr>
          <w:szCs w:val="24"/>
        </w:rPr>
        <w:t>Мне важно было с вами пообщаться и сказать, что мы с вами вместе что-то пытаемся делать. Если от вас поступят предложения и идеи, мы будем чрезвычайно признательны.</w:t>
      </w:r>
    </w:p>
    <w:p>
      <w:pPr>
        <w:pStyle w:val="Normal"/>
        <w:widowControl w:val="false"/>
        <w:autoSpaceDE w:val="false"/>
        <w:rPr>
          <w:szCs w:val="24"/>
        </w:rPr>
      </w:pPr>
      <w:r>
        <w:rPr>
          <w:szCs w:val="24"/>
        </w:rPr>
        <w:t>Книга будет называться «Россия на рубеже 20 века». В этой книге есть глава, объемом около 100 страниц, «Наука и образование в общем контексте культуры, как определяющий фактор развития России». Книга будет издана фондом Вернадского.</w:t>
      </w:r>
    </w:p>
    <w:p>
      <w:pPr>
        <w:pStyle w:val="Normal"/>
        <w:spacing w:before="280" w:after="0"/>
        <w:rPr>
          <w:i/>
          <w:i/>
        </w:rPr>
      </w:pPr>
      <w:r>
        <w:rPr>
          <w:i/>
        </w:rPr>
        <w:t>Рериховские чтения. Материалы международной общественно-научной конференции 1997. М.: МЦР, 1999. С. 71-77.</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Times New Roman" w:cs="Times New Roman"/>
      <w:color w:val="auto"/>
      <w:sz w:val="24"/>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rPr>
  </w:style>
  <w:style w:type="character" w:styleId="Style14">
    <w:name w:val="Схема документа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Стиль3"/>
    <w:basedOn w:val="Heading3"/>
    <w:qFormat/>
    <w:pPr>
      <w:keepLines w:val="false"/>
      <w:widowControl w:val="false"/>
      <w:numPr>
        <w:ilvl w:val="0"/>
        <w:numId w:val="0"/>
      </w:numPr>
      <w:autoSpaceDE w:val="false"/>
      <w:spacing w:before="360" w:after="360"/>
      <w:ind w:left="1361" w:right="1361" w:hanging="0"/>
      <w:jc w:val="center"/>
      <w:outlineLvl w:val="9"/>
    </w:pPr>
    <w:rPr>
      <w:rFonts w:ascii="Times New Roman" w:hAnsi="Times New Roman" w:eastAsia="Times New Roman" w:cs="Times New Roman"/>
      <w:caps/>
      <w:color w:val="000000"/>
      <w:sz w:val="32"/>
      <w:szCs w:val="24"/>
    </w:rPr>
  </w:style>
  <w:style w:type="paragraph" w:styleId="Style15">
    <w:name w:val="Схема документа"/>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7:12:00Z</dcterms:created>
  <dc:creator>Владимир</dc:creator>
  <dc:description/>
  <cp:keywords/>
  <dc:language>en-US</dc:language>
  <cp:lastModifiedBy>Владимир</cp:lastModifiedBy>
  <dcterms:modified xsi:type="dcterms:W3CDTF">2010-04-24T09:38:00Z</dcterms:modified>
  <cp:revision>3</cp:revision>
  <dc:subject/>
  <dc:title/>
</cp:coreProperties>
</file>