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Lines w:val="false"/>
        <w:widowControl w:val="false"/>
        <w:numPr>
          <w:ilvl w:val="0"/>
          <w:numId w:val="0"/>
        </w:numPr>
        <w:autoSpaceDE w:val="false"/>
        <w:spacing w:before="360" w:after="360"/>
        <w:ind w:left="567" w:right="567" w:hanging="0"/>
        <w:jc w:val="center"/>
        <w:rPr/>
      </w:pPr>
      <w:r>
        <w:rPr/>
        <w:t>Юрий Любимов</w:t>
        <w:softHyphen/>
        <w:t>Голубицкий,</w:t>
      </w:r>
    </w:p>
    <w:p>
      <w:pPr>
        <w:pStyle w:val="Normal"/>
        <w:ind w:hanging="0"/>
        <w:jc w:val="center"/>
        <w:rPr>
          <w:i/>
          <w:i/>
        </w:rPr>
      </w:pPr>
      <w:r>
        <w:rPr>
          <w:i/>
        </w:rPr>
        <w:t>ученик 7 класса НОУ «Экспериментальная школа</w:t>
        <w:softHyphen/>
        <w:t>лицей»,</w:t>
      </w:r>
    </w:p>
    <w:p>
      <w:pPr>
        <w:pStyle w:val="Normal"/>
        <w:spacing w:before="120" w:after="0"/>
        <w:ind w:hanging="0"/>
        <w:jc w:val="center"/>
        <w:rPr>
          <w:i/>
          <w:i/>
        </w:rPr>
      </w:pPr>
      <w:r>
        <w:rPr>
          <w:i/>
        </w:rPr>
        <w:t>Москва</w:t>
      </w:r>
    </w:p>
    <w:p>
      <w:pPr>
        <w:pStyle w:val="32"/>
        <w:rPr/>
      </w:pPr>
      <w:r>
        <w:rPr/>
        <w:t>ВСЕЛЕННАЯ И КОСМОС</w:t>
      </w:r>
    </w:p>
    <w:p>
      <w:pPr>
        <w:pStyle w:val="Normal"/>
        <w:rPr/>
      </w:pPr>
      <w:r>
        <w:rPr/>
        <w:t>Каждый растущий человек обязательно задается вопросом: что такое Вселенная и что такое Космос? Может, это синонимы?</w:t>
      </w:r>
    </w:p>
    <w:p>
      <w:pPr>
        <w:pStyle w:val="Normal"/>
        <w:rPr/>
      </w:pPr>
      <w:r>
        <w:rPr>
          <w:i/>
        </w:rPr>
        <w:t xml:space="preserve">Вселенная </w:t>
      </w:r>
      <w:r>
        <w:rPr/>
        <w:t xml:space="preserve">― </w:t>
      </w:r>
      <w:r>
        <w:rPr>
          <w:i/>
        </w:rPr>
        <w:t>это весь окружающий нас мир, население Космоса.</w:t>
      </w:r>
      <w:r>
        <w:rPr/>
        <w:t xml:space="preserve"> Это привычная для нас биосфера Земли ― люди, растения и животные, невидимые для наших глаз вирусы и бактерии. Это мир астрономии и космических полетов ― Земля и другие планеты, Солнце, звезды Млечного пути и другие галактики.</w:t>
      </w:r>
    </w:p>
    <w:p>
      <w:pPr>
        <w:pStyle w:val="Normal"/>
        <w:rPr/>
      </w:pPr>
      <w:r>
        <w:rPr>
          <w:i/>
          <w:spacing w:val="-1"/>
        </w:rPr>
        <w:t>Что такое Космос?</w:t>
      </w:r>
      <w:r>
        <w:rPr>
          <w:spacing w:val="-1"/>
        </w:rPr>
        <w:t xml:space="preserve"> Человеку трудно найти слова, чтобы рассказать про Космос. Мне нравится одна старинная восточная притча. Маленькая рыбка спросила морскую королеву: «Я постоянно слышу о море, но что такое море, где оно ― я не знаю». Королева ответила ей: «Море вне и внутри тебя. Мы появляемся из моря, живем и после смерти растворяемся в нём. Море подобно Космосу».</w:t>
      </w:r>
    </w:p>
    <w:p>
      <w:pPr>
        <w:pStyle w:val="Normal"/>
        <w:rPr/>
      </w:pPr>
      <w:r>
        <w:rPr/>
        <w:t xml:space="preserve">Некоторые учёные считают, что Космос ― это бесконечное пространство, вакуум, пустота, Ничто. Эти учёные предполагают, что Вселенная возникла из пустоты Космоса в результате большого вакуумного взрыва. После взрыва образовалось газовое облако. Из газа постепенно образовались звезды, планеты, галактики. Галактики удаляются друг от друга, а Вселенная постоянно расширяется. Эта теория возникновения Вселенной из Ничего и её расширения получила название </w:t>
      </w:r>
      <w:r>
        <w:rPr>
          <w:i/>
        </w:rPr>
        <w:t>Теории Большого взрыва</w:t>
      </w:r>
      <w:r>
        <w:rPr/>
        <w:t xml:space="preserve"> (рис. 1).</w:t>
      </w:r>
    </w:p>
    <w:p>
      <w:pPr>
        <w:pStyle w:val="Normal"/>
        <w:rPr/>
      </w:pPr>
      <w:r>
        <w:rPr/>
        <w:t xml:space="preserve">Я думаю, что пустота не может взрываться сама по себе, и из пустоты ничего возникнуть не может. Теория Большого взрыва описывает всего лишь эпизод из жизни Вселенной. Эта теория никак не объясняет, что такое жизнь в Космосе. Современные научные исследования подтверждают, что Вселенная существует и развивается на других принципах. Мне нравится другая теория ― </w:t>
      </w:r>
      <w:r>
        <w:rPr>
          <w:i/>
        </w:rPr>
        <w:t>Теория пульсирующей Вселенной</w:t>
      </w:r>
      <w:r>
        <w:rPr/>
        <w:t xml:space="preserve"> (рис. 2).</w:t>
      </w:r>
    </w:p>
    <w:p>
      <w:pPr>
        <w:pStyle w:val="Normal"/>
        <w:rPr/>
      </w:pPr>
      <w:r>
        <w:rPr/>
        <w:t xml:space="preserve">Согласно этой теории, Космос ― это Абсолют, таинственное Ничто. Космос существует вечно. В Космосе есть Жизнь. Жизнь ― это </w:t>
      </w:r>
      <w:r>
        <w:rPr>
          <w:i/>
        </w:rPr>
        <w:t>взаимодействие Информации, Энергии и Субстанции.</w:t>
      </w:r>
      <w:r>
        <w:rPr/>
        <w:t xml:space="preserve"> Они связаны между собой и преобразуются друг в друга. В Космосе происходит постоянная и вечная пульсация Жизни. В Космосе бесчисленное множество Вселенных, и наша ― лишь одна из них. Каждая Вселенная пульсирует: рождается, живет и умирает, как и всё живое в Космосе. Наша планета Земля ― тоже живой организм. Живое многослойно, объединяется в общины или сложные системы ― живые организмы. Любой живой организм является частью общин или других, более сложных организмов. Для живого организма существует время жизни, размеры, структура, иерархия подчинения, вероятность и многое другое, что определяет многообразие форм космической жизни.</w:t>
      </w:r>
    </w:p>
    <w:p>
      <w:pPr>
        <w:pStyle w:val="4"/>
        <w:rPr/>
      </w:pPr>
      <w:r>
        <w:rPr/>
        <w:t>Информация</w:t>
      </w:r>
    </w:p>
    <w:p>
      <w:pPr>
        <w:pStyle w:val="Normal"/>
        <w:rPr/>
      </w:pPr>
      <w:r>
        <w:rPr/>
        <w:t xml:space="preserve">Всё, что происходит в Космосе, связано с </w:t>
      </w:r>
      <w:r>
        <w:rPr>
          <w:i/>
        </w:rPr>
        <w:t>Информацией</w:t>
      </w:r>
      <w:r>
        <w:rPr/>
        <w:t xml:space="preserve">. Информация наполняет Космос и присутствует в каждой его точке в виде поля, волны или вихря. Информация ― это содержательная характеристика пространства. Информация не возникает из Ничего и не исчезает бесследно. Информация, Энергия и Субстанция вечно переходят друг в друга. Например, источником Информации являются </w:t>
      </w:r>
      <w:r>
        <w:rPr>
          <w:i/>
        </w:rPr>
        <w:t>Энергия и Субстанция</w:t>
      </w:r>
      <w:r>
        <w:rPr/>
        <w:t>. Однако есть другая теория, что Информация первична и является источником Энергии и Субстанции. Я не поддерживаю эту теорию.</w:t>
      </w:r>
    </w:p>
    <w:p>
      <w:pPr>
        <w:pStyle w:val="Normal"/>
        <w:spacing w:before="0" w:after="360"/>
        <w:rPr>
          <w:spacing w:val="2"/>
        </w:rPr>
      </w:pPr>
      <w:r>
        <w:rPr>
          <w:spacing w:val="2"/>
        </w:rPr>
        <w:t>Информация синтезируется, копируется, обменивается, накапливается Субстанцией и разрушается вместе с ней. Информационное поле человека ― это сознание, интуиция, память, коды доступа к информационному полю Земли. Информационное поле Земли русский учёный В.И.Вернадский назвал ноосферой.</w:t>
      </w:r>
    </w:p>
    <w:p>
      <w:pPr>
        <w:pStyle w:val="Normal"/>
        <w:ind w:hanging="0"/>
        <w:jc w:val="center"/>
        <w:rPr>
          <w:lang w:val="en-US" w:eastAsia="en-US"/>
        </w:rPr>
      </w:pPr>
      <w:r>
        <w:rPr>
          <w:lang w:val="en-US" w:eastAsia="en-US"/>
        </w:rPr>
        <w:drawing>
          <wp:inline distT="0" distB="0" distL="0" distR="0">
            <wp:extent cx="2933700" cy="3067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933700" cy="3067050"/>
                    </a:xfrm>
                    <a:prstGeom prst="rect">
                      <a:avLst/>
                    </a:prstGeom>
                  </pic:spPr>
                </pic:pic>
              </a:graphicData>
            </a:graphic>
          </wp:inline>
        </w:drawing>
      </w:r>
    </w:p>
    <w:p>
      <w:pPr>
        <w:pStyle w:val="Normal"/>
        <w:ind w:hanging="0"/>
        <w:jc w:val="center"/>
        <w:rPr/>
      </w:pPr>
      <w:r>
        <w:rPr/>
        <w:t xml:space="preserve">Рис. 1. </w:t>
      </w:r>
    </w:p>
    <w:p>
      <w:pPr>
        <w:pStyle w:val="Normal"/>
        <w:spacing w:before="360" w:after="0"/>
        <w:ind w:hanging="0"/>
        <w:jc w:val="center"/>
        <w:rPr>
          <w:lang w:val="en-US" w:eastAsia="en-US"/>
        </w:rPr>
      </w:pPr>
      <w:r>
        <w:rPr>
          <w:lang w:val="en-US" w:eastAsia="en-US"/>
        </w:rPr>
        <w:drawing>
          <wp:inline distT="0" distB="0" distL="0" distR="0">
            <wp:extent cx="2924175" cy="2124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7" r="-12" b="-17"/>
                    <a:stretch>
                      <a:fillRect/>
                    </a:stretch>
                  </pic:blipFill>
                  <pic:spPr bwMode="auto">
                    <a:xfrm>
                      <a:off x="0" y="0"/>
                      <a:ext cx="2924175" cy="2124075"/>
                    </a:xfrm>
                    <a:prstGeom prst="rect">
                      <a:avLst/>
                    </a:prstGeom>
                  </pic:spPr>
                </pic:pic>
              </a:graphicData>
            </a:graphic>
          </wp:inline>
        </w:drawing>
      </w:r>
    </w:p>
    <w:p>
      <w:pPr>
        <w:pStyle w:val="Normal"/>
        <w:ind w:hanging="0"/>
        <w:jc w:val="center"/>
        <w:rPr/>
      </w:pPr>
      <w:r>
        <w:rPr/>
        <w:t>Рис. 2.</w:t>
      </w:r>
    </w:p>
    <w:p>
      <w:pPr>
        <w:pStyle w:val="Normal"/>
        <w:spacing w:before="360" w:after="0"/>
        <w:rPr/>
      </w:pPr>
      <w:r>
        <w:rPr/>
        <w:t xml:space="preserve">Приём и передача Информации невозможны без </w:t>
      </w:r>
      <w:r>
        <w:rPr>
          <w:i/>
        </w:rPr>
        <w:t>Энергии</w:t>
      </w:r>
      <w:r>
        <w:rPr/>
        <w:t>. «Вихри мыслей стремительно роились в моей голове» ― эта фраза очень точно передаёт физический принцип передачи информации мыслеобраза с помощью вихрей психической энергии человека. Интернет питается энергией радиоволн или энергией электрического поля. Радиоволны беспроводного Интернет</w:t>
        <w:softHyphen/>
        <w:t xml:space="preserve">доступа </w:t>
      </w:r>
      <w:r>
        <w:rPr>
          <w:lang w:val="en-US"/>
        </w:rPr>
        <w:t>Wi</w:t>
      </w:r>
      <w:r>
        <w:rPr/>
        <w:t>-</w:t>
      </w:r>
      <w:r>
        <w:rPr>
          <w:lang w:val="en-US"/>
        </w:rPr>
        <w:t>Fi</w:t>
      </w:r>
      <w:r>
        <w:rPr/>
        <w:t xml:space="preserve"> [1] вытесняют электрический телефонный доступ к Всемирной паутине.</w:t>
      </w:r>
    </w:p>
    <w:p>
      <w:pPr>
        <w:pStyle w:val="Normal"/>
        <w:rPr/>
      </w:pPr>
      <w:r>
        <w:rPr/>
        <w:t xml:space="preserve">Важное свойство Информации ― </w:t>
      </w:r>
      <w:r>
        <w:rPr>
          <w:i/>
        </w:rPr>
        <w:t>доступность</w:t>
      </w:r>
      <w:r>
        <w:rPr/>
        <w:t>: есть код доступа ― Информация доступна, нет кода ― нет доступа, Информация недоступна.</w:t>
      </w:r>
    </w:p>
    <w:p>
      <w:pPr>
        <w:pStyle w:val="Normal"/>
        <w:rPr/>
      </w:pPr>
      <w:r>
        <w:rPr>
          <w:i/>
          <w:spacing w:val="-1"/>
        </w:rPr>
        <w:t>Примеры</w:t>
      </w:r>
      <w:r>
        <w:rPr>
          <w:spacing w:val="-1"/>
        </w:rPr>
        <w:t>. Информация текста Библии доступна в переводе с древнееврейского языка (код доступа есть). Информация Интернета доступна, если знаешь программы и пароли входа (кодов доступа много). Бактерии даже не подозревают, сколько книг написали про них микробиологи (кода доступа не существует, бактерии не читают книг). Информация Тонкого мира доступна не каждому человеку (код доступа может быть). Близкие люди имеют доступ к мыслям друг друга и часто обмениваются информацией с помощью телепатии ― передачи мыслей на расстоянии. Например, родители часто могут улавливать мысли ребёнка, даже если находятся на большом расстоянии и не видят его. Иногда это мешает.</w:t>
      </w:r>
    </w:p>
    <w:p>
      <w:pPr>
        <w:pStyle w:val="Normal"/>
        <w:rPr/>
      </w:pPr>
      <w:r>
        <w:rPr/>
        <w:t>Существуют разные способы сохранения Информации, например с помощью создания её материальной копии. Приведу несколько примеров.</w:t>
      </w:r>
    </w:p>
    <w:p>
      <w:pPr>
        <w:pStyle w:val="Normal"/>
        <w:rPr/>
      </w:pPr>
      <w:r>
        <w:rPr>
          <w:i/>
          <w:spacing w:val="-1"/>
        </w:rPr>
        <w:t>Копирование информации мыслеобраза с помощью рисунка</w:t>
      </w:r>
      <w:r>
        <w:rPr>
          <w:spacing w:val="-1"/>
        </w:rPr>
        <w:t>. Рисунок наскальной живописи первобытных людей ― это способ сохранить информацию об удачной охоте. Код доступа к этим рисункам прост ― на протяжении тысячелетий они понятны любому человеку. Люди с удовольствием и интересом разглядывают симпатичных мамонтов, оленей и лошадок, мысленно погружаясь в далёкое прошлое человечества и ощущая радость всего племени, предвкушающего ужин у костра. Современная абстрактная картина из окурков, приклеенных краской к холсту, ― это способ сохранить информацию о Хаосе, который завладел сознанием художника. Я такую ужасную картину видел в детстве на выставке в Русском музее. Кода доступа к информации абстрактной картины не существует: одни смеются, другие удивляются, а кто-то ругается. Абстрактная картина ― это плоский материальный объект, который содержит информацию только о том, из чего сделана эта картина, как намазаны краски. А вот картина И.Айвазовского ― это портал, вход в другое измерение: только начинаешь её рассматривать ― мгновенно ощущаешь себя летящим над волнами, воздух влажный и морем пахнет. Я люблю живопись Айвазовского.</w:t>
      </w:r>
    </w:p>
    <w:p>
      <w:pPr>
        <w:pStyle w:val="Normal"/>
        <w:rPr/>
      </w:pPr>
      <w:r>
        <w:rPr>
          <w:i/>
        </w:rPr>
        <w:t>Копирование количественной информации с помощью чисел.</w:t>
      </w:r>
      <w:r>
        <w:rPr/>
        <w:t xml:space="preserve"> Цифры ― это значки, код доступа к количественной информации, а числа ― это информация о количестве, способ сохранить информацию о любом количестве объектов материального мира. Мы знаем удобную восточную систему из десяти цифр: 0, 1, 2, 3, 4, 5, 6, 7, 8 и 9, которыми весь мир пользуется в обиходе. Их называют арабскими цифрами, хотя на самом деле они древнеиндийские. Мы знаем неудобную европейскую систему цифр, которой традиционно пользуются в европейском искусстве: живописи, архитектуре, книжной графике. Их называют римскими цифрами, хотя на самом деле они древнегреческие. Мы знаем современную двоичную систему из двух цифр-состояний: есть сигнал (единица) ― нет сигнала (нуль). Двоичную систему используют в компьютерных программах. С помощью этих двух цифр, 0 и 1, компьютер может сохранить любую информацию: количественную, текстовую, рисованную, музыкальную, голосовую, мысленную, фотографическую.</w:t>
      </w:r>
    </w:p>
    <w:p>
      <w:pPr>
        <w:pStyle w:val="Normal"/>
        <w:rPr/>
      </w:pPr>
      <w:r>
        <w:rPr>
          <w:i/>
        </w:rPr>
        <w:t>Копирование смысловой информации с помощью текста</w:t>
      </w:r>
      <w:r>
        <w:rPr/>
        <w:t>. Буквы или иероглифы ― это значки, коды доступа к смысловой текстовой информации, а текст, записанный на языке, ― это способ сохранить смысловую информацию мыслеобраза. Текстовую информацию раньше хранили на глиняных табличках, папирусах, бересте, коже, бумаге. Сейчас множество текстов из разных музеев и библиотек мира хранится на компьютерах</w:t>
        <w:softHyphen/>
        <w:t>серверах всемирной информационной сети Интернет. В музеях мира собрано множество глиняных табличек древних шумеров. Часть из них расшифрована, но большая часть ― нет: ко многим текстам на древних языках код доступа утерян. Ежегодно на Земле умирает около 10 языков. Древнеегипетский язык расшифрован, благодаря Розеттскому камню: на нём один и тот же текст записан на двух языках, что позволило французскому египтологу Ф.Шампольону расшифровать текстовую информацию мёртвого языка [2].</w:t>
      </w:r>
    </w:p>
    <w:p>
      <w:pPr>
        <w:pStyle w:val="Normal"/>
        <w:rPr/>
      </w:pPr>
      <w:r>
        <w:rPr>
          <w:i/>
        </w:rPr>
        <w:t>Копирование музыкальной информации с помощью нотной записи</w:t>
      </w:r>
      <w:r>
        <w:rPr/>
        <w:t>. Нотные знаки ― это код доступа к музыкальной информации, а нотный текст ― способ сохранить информационную копию музыки. Музыкант может «слышать музыку глазами»: ему достаточно пробежать глазами нотный текст, чтобы мысленно услышать мелодию. Немецкий композитор Людвиг ван Бетховен в конце жизни оглох и мог слышать свою прекрасную музыку только мысленно. Когда музыканты исполняют музыкальное произведение, они своей психической энергией оживляют его информационную копию, записанную композитором в нотах, ― музыка оживает, пульсирует. Никакая запись концерта на электронном носителе (например, диске) не сравнится с живой музыкой.</w:t>
      </w:r>
    </w:p>
    <w:p>
      <w:pPr>
        <w:pStyle w:val="Normal"/>
        <w:rPr/>
      </w:pPr>
      <w:r>
        <w:rPr/>
        <w:t xml:space="preserve">Информация </w:t>
      </w:r>
      <w:r>
        <w:rPr>
          <w:i/>
        </w:rPr>
        <w:t>противоречива</w:t>
      </w:r>
      <w:r>
        <w:rPr/>
        <w:t xml:space="preserve"> и </w:t>
      </w:r>
      <w:r>
        <w:rPr>
          <w:i/>
        </w:rPr>
        <w:t>многолика</w:t>
      </w:r>
      <w:r>
        <w:rPr/>
        <w:t>. О сотворении мира в Библии сказано: «В Начале было Слово». Слово в Библии понимается как Логос, Знание, Разум. Но Логос существует только во взаимосвязи с Хаосом, Бессознательным, Абсурдом. Информация многозначна: в одном и том же сообщении всегда присутствуют Логос и Хаос, Смысл и Бессмыслица, Ум и Глупость. С древних времен люди знали, что миром управляет Божественный Разум, или Логос. Логосу противостоит Хаос, нарушающий все программы и правила, и в их постоянной бесконечной борьбе Мир изменяется ― эволюционирует.</w:t>
      </w:r>
    </w:p>
    <w:p>
      <w:pPr>
        <w:pStyle w:val="Normal"/>
        <w:rPr/>
      </w:pPr>
      <w:r>
        <w:rPr>
          <w:i/>
        </w:rPr>
        <w:t>Пример</w:t>
      </w:r>
      <w:r>
        <w:rPr/>
        <w:t>. Английский учёный Ч.Дарвин описал эволюцию животного мира, идущую под воздействием мутаций или случайных сбоев генетического кода (проделки Хаоса) или под воздействием сознательной воли человека (заботы Логоса). С одной стороны, истребление человеком птицы моа, тура и многих других видов птиц и животных ― это проявление в человеке Хаоса. Но с другой стороны, человек съел без остатка этих животных для того, чтобы выжить ― им руководил Логос. Работа ветеринаров по выведению новых пород животных ― это проявление в человеке Логоса. Клонирование животных с целью получить уродов: кур с утиными лапами или бесхвостых собак ― это глупые забавы Хаоса, бессмысленное вмешательство в генетический код ― программу синтеза Субстанции нового организма.</w:t>
      </w:r>
    </w:p>
    <w:p>
      <w:pPr>
        <w:pStyle w:val="4"/>
        <w:rPr/>
      </w:pPr>
      <w:r>
        <w:rPr/>
        <w:t>Энергия</w:t>
      </w:r>
    </w:p>
    <w:p>
      <w:pPr>
        <w:pStyle w:val="Normal"/>
        <w:rPr/>
      </w:pPr>
      <w:r>
        <w:rPr/>
        <w:t xml:space="preserve">Всё, что происходит в Космосе, связано с </w:t>
      </w:r>
      <w:r>
        <w:rPr>
          <w:i/>
        </w:rPr>
        <w:t>Энергией</w:t>
      </w:r>
      <w:r>
        <w:rPr/>
        <w:t>. Энергия, так же как и Информация, не возникает из Ничего и не исчезает бесследно. Энергия является источником синтеза Субстанции и Информации, но, в свою очередь, Информация и Субстанция являются источником накопления и причиной расхода Энергии.</w:t>
      </w:r>
    </w:p>
    <w:p>
      <w:pPr>
        <w:pStyle w:val="Normal"/>
        <w:rPr/>
      </w:pPr>
      <w:r>
        <w:rPr>
          <w:i/>
        </w:rPr>
        <w:t>Пример</w:t>
      </w:r>
      <w:r>
        <w:rPr/>
        <w:t>. У растения завязались семена с плохой всхожестью: погодные условия были неблагоприятны, растение боролось за выживание, и в семенах накопилось мало биоэнергии роста. Таким семенам помогают прорасти, замачивая их перед посевом в стимуляторе роста растений. Эта жидкость содержит энергию в виде питательной субстанции и факторы роста ― специальные информационные молекулы для запуска процессов роста. Эти молекулы выполняют такую же роль, как искра зажигания в двигателе внутреннего сгорания.</w:t>
      </w:r>
    </w:p>
    <w:p>
      <w:pPr>
        <w:pStyle w:val="Normal"/>
        <w:rPr/>
      </w:pPr>
      <w:r>
        <w:rPr/>
        <w:t>Энергия пронизывает Космическое Пространство и присутствует в каждой его точке в виде поля, волны или вихря. Энергия ― это динамическая характеристика пространства, его потенциал. Энергия может переходить из одного вида в другой. Мы знаем такие виды космической энергии, как свет, тепло, звук, электричество, магнетизм, радиоизлучение, гравитация, биоэнергия, психическая энергия, ядерная энергия.</w:t>
      </w:r>
    </w:p>
    <w:p>
      <w:pPr>
        <w:pStyle w:val="Normal"/>
        <w:rPr/>
      </w:pPr>
      <w:r>
        <w:rPr>
          <w:i/>
        </w:rPr>
        <w:t>Пример</w:t>
      </w:r>
      <w:r>
        <w:rPr/>
        <w:t>. Речная вода падает на колесо водяной мельницы. Энергия падения воды переходит в энергию вращения. Колесо вращает жернова, жернова растирают зерно в муку, энергия вращения переходит в энергию трения.</w:t>
      </w:r>
    </w:p>
    <w:p>
      <w:pPr>
        <w:pStyle w:val="Normal"/>
        <w:rPr/>
      </w:pPr>
      <w:r>
        <w:rPr>
          <w:i/>
        </w:rPr>
        <w:t>Пример</w:t>
      </w:r>
      <w:r>
        <w:rPr/>
        <w:t>. В машину залили бензин. Когда машину заводят, бензин попадает в цилиндр, подается искра и происходит микро-взрыв ― субстанция бензина разрушается с выделением энергии, заключенной в бензине. Энергия микровзрывов через механизмы машины переходит в механическую энергию, затем преобразуется в энергию вращения колес, и машина едет.</w:t>
      </w:r>
    </w:p>
    <w:p>
      <w:pPr>
        <w:pStyle w:val="Normal"/>
        <w:rPr/>
      </w:pPr>
      <w:r>
        <w:rPr>
          <w:i/>
          <w:spacing w:val="-1"/>
        </w:rPr>
        <w:t>Пример</w:t>
      </w:r>
      <w:r>
        <w:rPr>
          <w:spacing w:val="-1"/>
        </w:rPr>
        <w:t>. На последнем уроке ученики устали, им надоело заниматься, их сознанием завладел Хаос, и они решили валять дурака. Учительница не может усмирить учеников, так как не обладает особой психической энергией дрессировщика. Она призывает на помощь «энергетическую бомбу» ― завуча. Завуч преисполнен энергии укрощения и мгновенно наводит порядок в классе. Ученики, получив хорошую порцию воспитательной энергии и зарядившись ею, начинают читать, писать и считать с бешеной скоростью. Психическая энергия завуча преобразовалась в биоэнергию учеников.</w:t>
      </w:r>
    </w:p>
    <w:p>
      <w:pPr>
        <w:pStyle w:val="4"/>
        <w:spacing w:before="840" w:after="280"/>
        <w:rPr/>
      </w:pPr>
      <w:r>
        <w:rPr/>
        <w:t>Субстанция</w:t>
      </w:r>
    </w:p>
    <w:p>
      <w:pPr>
        <w:pStyle w:val="Normal"/>
        <w:spacing w:before="0" w:after="360"/>
        <w:rPr/>
      </w:pPr>
      <w:r>
        <w:rPr>
          <w:spacing w:val="1"/>
        </w:rPr>
        <w:t xml:space="preserve">В Космосе есть </w:t>
      </w:r>
      <w:r>
        <w:rPr>
          <w:i/>
          <w:spacing w:val="1"/>
        </w:rPr>
        <w:t>Субстанция</w:t>
      </w:r>
      <w:r>
        <w:rPr>
          <w:spacing w:val="1"/>
        </w:rPr>
        <w:t xml:space="preserve"> ― статическая характеристика пространства, его масса. Сегодня нам известно два вида космической субстанции: видимая материя и невидимая, так называемая темная материя. По расчетам учёных, 25% плотности Вселенной составляет тёмное вещество, 70% ― тёмная энергия и всего 5% ― масса материи, состоящей из обычного вещества (атомов и молекул). Огромной скрытой массой обладают чёрные дыры. Астрономам уже удалось наблюдать космические объекты скрытой массы. У некоторых звезд есть двойники. Древние египтяне без телескопов знали о существовании двойника звезды Сириус [3]. Наблюдения жрецов отразились в египетской мифологии. Ра ― бог света, солнца, дня и жизни. Анубис ― двойник Ра, бог ночи и смерти.</w:t>
      </w:r>
    </w:p>
    <w:p>
      <w:pPr>
        <w:pStyle w:val="Normal"/>
        <w:ind w:hanging="0"/>
        <w:jc w:val="center"/>
        <w:rPr>
          <w:lang w:val="en-US" w:eastAsia="en-US"/>
        </w:rPr>
      </w:pPr>
      <w:r>
        <w:rPr>
          <w:lang w:val="en-US" w:eastAsia="en-US"/>
        </w:rPr>
        <w:drawing>
          <wp:inline distT="0" distB="0" distL="0" distR="0">
            <wp:extent cx="3362325" cy="2514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4" r="-11" b="-14"/>
                    <a:stretch>
                      <a:fillRect/>
                    </a:stretch>
                  </pic:blipFill>
                  <pic:spPr bwMode="auto">
                    <a:xfrm>
                      <a:off x="0" y="0"/>
                      <a:ext cx="3362325" cy="2514600"/>
                    </a:xfrm>
                    <a:prstGeom prst="rect">
                      <a:avLst/>
                    </a:prstGeom>
                  </pic:spPr>
                </pic:pic>
              </a:graphicData>
            </a:graphic>
          </wp:inline>
        </w:drawing>
      </w:r>
    </w:p>
    <w:p>
      <w:pPr>
        <w:pStyle w:val="Normal"/>
        <w:ind w:hanging="0"/>
        <w:jc w:val="center"/>
        <w:rPr/>
      </w:pPr>
      <w:r>
        <w:rPr/>
        <w:t>Фото 1.</w:t>
      </w:r>
    </w:p>
    <w:p>
      <w:pPr>
        <w:pStyle w:val="Normal"/>
        <w:spacing w:before="360" w:after="0"/>
        <w:ind w:hanging="0"/>
        <w:jc w:val="center"/>
        <w:rPr>
          <w:lang w:val="en-US" w:eastAsia="en-US"/>
        </w:rPr>
      </w:pPr>
      <w:r>
        <w:rPr>
          <w:lang w:val="en-US" w:eastAsia="en-US"/>
        </w:rPr>
        <w:drawing>
          <wp:inline distT="0" distB="0" distL="0" distR="0">
            <wp:extent cx="3324225" cy="2476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5" r="-11" b="-15"/>
                    <a:stretch>
                      <a:fillRect/>
                    </a:stretch>
                  </pic:blipFill>
                  <pic:spPr bwMode="auto">
                    <a:xfrm>
                      <a:off x="0" y="0"/>
                      <a:ext cx="3324225" cy="2476500"/>
                    </a:xfrm>
                    <a:prstGeom prst="rect">
                      <a:avLst/>
                    </a:prstGeom>
                  </pic:spPr>
                </pic:pic>
              </a:graphicData>
            </a:graphic>
          </wp:inline>
        </w:drawing>
      </w:r>
    </w:p>
    <w:p>
      <w:pPr>
        <w:pStyle w:val="Normal"/>
        <w:ind w:hanging="0"/>
        <w:jc w:val="center"/>
        <w:rPr/>
      </w:pPr>
      <w:r>
        <w:rPr/>
        <w:t>Фото 2.</w:t>
      </w:r>
    </w:p>
    <w:p>
      <w:pPr>
        <w:pStyle w:val="Normal"/>
        <w:spacing w:before="360" w:after="0"/>
        <w:rPr/>
      </w:pPr>
      <w:r>
        <w:rPr/>
        <w:t xml:space="preserve">Материя может быть </w:t>
      </w:r>
      <w:r>
        <w:rPr>
          <w:i/>
        </w:rPr>
        <w:t>плотной, концентрированной</w:t>
      </w:r>
      <w:r>
        <w:rPr/>
        <w:t>. Например: жидкости, газы, минералы, металлы, белковые тела, эфирные масла. Плотный мир концентрированной материи человек может увидеть, услышать, потрогать, понюхать.</w:t>
      </w:r>
    </w:p>
    <w:p>
      <w:pPr>
        <w:pStyle w:val="Normal"/>
        <w:spacing w:before="0" w:after="360"/>
        <w:rPr/>
      </w:pPr>
      <w:r>
        <w:rPr/>
        <w:t xml:space="preserve">Материя может быть </w:t>
      </w:r>
      <w:r>
        <w:rPr>
          <w:i/>
        </w:rPr>
        <w:t>тонкой, низкоконцентрированной</w:t>
      </w:r>
      <w:r>
        <w:rPr/>
        <w:t>. Например: эфиры, души (сгустки холодной плазмы, или плазмоиды), мыслеобразы. Тонкий мир материи человек может чувствовать или фиксировать с помощью специальных приборов, в том числе, например, с помощью цифрового фотоаппарата (фото 1). На этой фотографии можно видеть полупрозрачные сферические объекты. Священники сказали, что это души верующих. Я считаю, что эти сфероиды ― материальные объекты, так как они отразили свет фотовспышки. Но состоят они из низкоконцентрированной материи, которую наш глаз не видит и нос не чувствует. С другой стороны, эти сфероиды могут быть сгустками неизвестной нам энергии, зафиксированной фотоаппаратом. Наконец, эти сфероиды могут быть неизвестной нам формой космической жизни и возможно ― разумной.</w:t>
      </w:r>
    </w:p>
    <w:p>
      <w:pPr>
        <w:pStyle w:val="Normal"/>
        <w:ind w:hanging="0"/>
        <w:jc w:val="center"/>
        <w:rPr>
          <w:lang w:val="en-US" w:eastAsia="en-US"/>
        </w:rPr>
      </w:pPr>
      <w:r>
        <w:rPr>
          <w:lang w:val="en-US" w:eastAsia="en-US"/>
        </w:rPr>
        <w:drawing>
          <wp:inline distT="0" distB="0" distL="0" distR="0">
            <wp:extent cx="3495675" cy="2505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4" r="-10" b="-14"/>
                    <a:stretch>
                      <a:fillRect/>
                    </a:stretch>
                  </pic:blipFill>
                  <pic:spPr bwMode="auto">
                    <a:xfrm>
                      <a:off x="0" y="0"/>
                      <a:ext cx="3495675" cy="2505075"/>
                    </a:xfrm>
                    <a:prstGeom prst="rect">
                      <a:avLst/>
                    </a:prstGeom>
                  </pic:spPr>
                </pic:pic>
              </a:graphicData>
            </a:graphic>
          </wp:inline>
        </w:drawing>
      </w:r>
    </w:p>
    <w:p>
      <w:pPr>
        <w:pStyle w:val="Normal"/>
        <w:ind w:hanging="0"/>
        <w:jc w:val="center"/>
        <w:rPr/>
      </w:pPr>
      <w:r>
        <w:rPr/>
        <w:t>Фото 3.</w:t>
      </w:r>
    </w:p>
    <w:p>
      <w:pPr>
        <w:pStyle w:val="Normal"/>
        <w:spacing w:before="360" w:after="0"/>
        <w:rPr/>
      </w:pPr>
      <w:r>
        <w:rPr/>
        <w:t xml:space="preserve">Субстанция является энергоинформационной матрицей, так как синтезирует, накапливает, хранит, преобразует Энергию и Информацию. Субстанция может быть </w:t>
      </w:r>
      <w:r>
        <w:rPr>
          <w:i/>
        </w:rPr>
        <w:t>энергоёмкой</w:t>
      </w:r>
      <w:r>
        <w:rPr/>
        <w:t xml:space="preserve"> и </w:t>
      </w:r>
      <w:r>
        <w:rPr>
          <w:i/>
        </w:rPr>
        <w:t>информационноёмкой</w:t>
      </w:r>
      <w:r>
        <w:rPr/>
        <w:t>.</w:t>
      </w:r>
    </w:p>
    <w:p>
      <w:pPr>
        <w:pStyle w:val="Normal"/>
        <w:rPr/>
      </w:pPr>
      <w:r>
        <w:rPr>
          <w:i/>
        </w:rPr>
        <w:t>Пример</w:t>
      </w:r>
      <w:r>
        <w:rPr/>
        <w:t>. Грозовое облако ― это опасная энергоёмкая субстанция, состоящая из капель воды. Когда в грозовом облаке накапливается статическое электричество ― происходит взрыв, и электрическая энергия вырывается на свободу в виде молнии.</w:t>
      </w:r>
    </w:p>
    <w:p>
      <w:pPr>
        <w:pStyle w:val="Normal"/>
        <w:rPr/>
      </w:pPr>
      <w:r>
        <w:rPr>
          <w:i/>
        </w:rPr>
        <w:t>Пример</w:t>
      </w:r>
      <w:r>
        <w:rPr/>
        <w:t>. Половая клетка ― это информационноёмкая субстанция, природный совершенный биокомпьютер. Она содержит информацию ― программу синтеза всех видов клеток и программу строительства из них целого организма.</w:t>
      </w:r>
    </w:p>
    <w:p>
      <w:pPr>
        <w:pStyle w:val="Normal"/>
        <w:rPr/>
      </w:pPr>
      <w:r>
        <w:rPr>
          <w:i/>
        </w:rPr>
        <w:t>Пример</w:t>
      </w:r>
      <w:r>
        <w:rPr/>
        <w:t>. Фотография ― это Субстанция, кусочек бумаги с нанесённой на неё краской. С другой стороны, фотография ― это Информация и Энергия изображённого объекта: информационноёмкая копия объекта и энергоёмкая копия отражения от объекта световой энергии вспышки. Наконец, фотография ― это мыслеобраз, самостоятельный объект материального мира. Рассматривая фотографию, иногда объекты можно увидеть в таком ракурсе, который до фотографирования не воспринимался. Например, на фото 2 все видят что</w:t>
        <w:softHyphen/>
        <w:t xml:space="preserve">то космическое. Я увидел рождение Вселенных ― </w:t>
      </w:r>
      <w:r>
        <w:rPr>
          <w:lang w:val="en-GB"/>
        </w:rPr>
        <w:t>Multiverse</w:t>
      </w:r>
      <w:r>
        <w:rPr/>
        <w:t>. Но это только мыслеобраз теории, которая мне интересна. На самом деле я снимал вечером капельки дождя на стекле автомобиля и был поражен тем изображением, которое неожиданно появилось на снимке. На фото 3 все видят образ летящей над рекой птицы или ангела, кому как больше нравится. Все понимают, что этот мыслеобраз ― основное содержание фотографии. На самом деле я снимал красивую бурную речку, пену и камешки в воде. Мой глаз зафиксировал образ ангела, но в момент фотографирования я этого не понял. А увидел и осознал только при рассматривании фотографии.</w:t>
      </w:r>
    </w:p>
    <w:p>
      <w:pPr>
        <w:pStyle w:val="4"/>
        <w:rPr/>
      </w:pPr>
      <w:r>
        <w:rPr/>
        <w:t>Взаимодействие Информации, Энергии и Субстанции</w:t>
      </w:r>
    </w:p>
    <w:p>
      <w:pPr>
        <w:pStyle w:val="Normal"/>
        <w:rPr/>
      </w:pPr>
      <w:r>
        <w:rPr/>
        <w:t>В Космосе происходит постоянная и вечная пульсация Жизни ― взаимодействие Информации, Энергии и Субстанции. Они существуют вечно и преобразуются друг в друга.</w:t>
      </w:r>
    </w:p>
    <w:p>
      <w:pPr>
        <w:pStyle w:val="Normal"/>
        <w:spacing w:before="0" w:after="360"/>
        <w:rPr/>
      </w:pPr>
      <w:r>
        <w:rPr>
          <w:i/>
        </w:rPr>
        <w:t>Пример</w:t>
      </w:r>
      <w:r>
        <w:rPr/>
        <w:t>. В молекуле ДНК хранится объёмная наследственная Информация ― геном</w:t>
      </w:r>
      <w:r>
        <w:rPr>
          <w:rStyle w:val="FootnoteCharacters"/>
          <w:rStyle w:val="FootnoteAnchor"/>
        </w:rPr>
        <w:footnoteReference w:id="2"/>
      </w:r>
      <w:r>
        <w:rPr/>
        <w:t xml:space="preserve"> (программа, необходимая для создания новой субстанции ― новых клеток организма). При создании новой клетки геном копируется. Для создания новых клеток используется энергия, накопленная клеткой. Когда клетка погибает, её уникальная информация стирается, а энергия поглощается другими клетками. Однако остаются многочисленные копии генома в новых клетках вместе с изменениями генома. Нарастание изменений в поколениях клеток ― это эволюция белковой субстанции.</w:t>
      </w:r>
    </w:p>
    <w:p>
      <w:pPr>
        <w:pStyle w:val="Normal"/>
        <w:ind w:hanging="0"/>
        <w:jc w:val="center"/>
        <w:rPr>
          <w:i/>
          <w:i/>
          <w:spacing w:val="2"/>
        </w:rPr>
      </w:pPr>
      <w:r>
        <w:rPr>
          <w:i/>
          <w:spacing w:val="2"/>
          <w:lang w:val="en-US" w:eastAsia="en-US"/>
        </w:rPr>
        <w:drawing>
          <wp:inline distT="0" distB="0" distL="0" distR="0">
            <wp:extent cx="2876550" cy="2857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876550" cy="2857500"/>
                    </a:xfrm>
                    <a:prstGeom prst="rect">
                      <a:avLst/>
                    </a:prstGeom>
                  </pic:spPr>
                </pic:pic>
              </a:graphicData>
            </a:graphic>
          </wp:inline>
        </w:drawing>
      </w:r>
    </w:p>
    <w:p>
      <w:pPr>
        <w:pStyle w:val="Normal"/>
        <w:ind w:hanging="0"/>
        <w:jc w:val="center"/>
        <w:rPr>
          <w:spacing w:val="2"/>
        </w:rPr>
      </w:pPr>
      <w:r>
        <w:rPr>
          <w:spacing w:val="2"/>
        </w:rPr>
        <w:t>Рис. 3.</w:t>
      </w:r>
    </w:p>
    <w:p>
      <w:pPr>
        <w:pStyle w:val="Normal"/>
        <w:spacing w:before="360" w:after="0"/>
        <w:rPr/>
      </w:pPr>
      <w:r>
        <w:rPr>
          <w:i/>
          <w:spacing w:val="2"/>
        </w:rPr>
        <w:t>Пример</w:t>
      </w:r>
      <w:r>
        <w:rPr>
          <w:spacing w:val="2"/>
        </w:rPr>
        <w:t>. В Галактике произошёл взрыв, разрушилось вещество красной звезды огромной массы. Энергия взрыва распространяется во все стороны в виде световой энергии. Огненный шар взрыва, состоящий из фотонов и частиц вещества (газа), охлаждается. Из газа образуются молекулы различных веществ. Энергия взрыва преобразовалась в вещество, из которого создаются новые звезды. Новые звезды объединяются, получается новая Галактика (рис. 3).</w:t>
      </w:r>
    </w:p>
    <w:p>
      <w:pPr>
        <w:pStyle w:val="Normal"/>
        <w:rPr/>
      </w:pPr>
      <w:r>
        <w:rPr/>
        <w:t>Субстанция может производить, накапливать и расходовать значительные запасы Энергии. Например, Солнце ― огромный ядерный реактор, накапливает Энергию и отдаёт её в виде световой и тепловой энергии в космическое пространство. Благодаря солнечной энергии существует жизнь на Земле.</w:t>
      </w:r>
    </w:p>
    <w:p>
      <w:pPr>
        <w:pStyle w:val="Normal"/>
        <w:rPr>
          <w:spacing w:val="-2"/>
        </w:rPr>
      </w:pPr>
      <w:r>
        <w:rPr>
          <w:spacing w:val="-2"/>
        </w:rPr>
        <w:t>Энергия может переходить в Субстанцию, а Субстанция в Энергию. Образование Субстанции происходит с поглощением Энергии. Разрушение Субстанции приводит к выделению Энергии.</w:t>
      </w:r>
    </w:p>
    <w:p>
      <w:pPr>
        <w:pStyle w:val="Normal"/>
        <w:rPr/>
      </w:pPr>
      <w:r>
        <w:rPr>
          <w:i/>
        </w:rPr>
        <w:t>Пример</w:t>
      </w:r>
      <w:r>
        <w:rPr/>
        <w:t>. В поле сгорела трава. Образовалась зола ― удобрение, повышающее энергетику почвы. На поле посеяли зерно, вырос хороший урожай. Из зерна сделали хлеб. Пища разрушается в желудке человека, энергия пищи высвобождается, поддерживает жизнь человека и позволяет ему вырастить новый урожай.</w:t>
      </w:r>
    </w:p>
    <w:p>
      <w:pPr>
        <w:pStyle w:val="Normal"/>
        <w:rPr/>
      </w:pPr>
      <w:r>
        <w:rPr/>
        <w:t>Разрушение Субстанции может сопровождаться взрывом или другими способами выделения Энергии. При взрыве выделяется огромное количество Энергии, накопленной Субстанцией.</w:t>
      </w:r>
    </w:p>
    <w:p>
      <w:pPr>
        <w:pStyle w:val="Normal"/>
        <w:rPr/>
      </w:pPr>
      <w:r>
        <w:rPr/>
        <w:t>Учёные придумали атомный реактор ― специальное устройство для высвобождения энергии, накопленной в атомах вещества. Атомная энергия, полученная с помощью этих устройств на атомных электростанциях, преобразуется в электрическую энергию и используется человеком в мирных целях ― на производстве, для освещения и обогрева. Также учёные придумали грозное оружие ― атомную бомбу. В результате взрыва атомной бомбы атомы вещества разрушаются, и высвобождается энергия, обладающая огромной разрушительной силой.</w:t>
      </w:r>
    </w:p>
    <w:p>
      <w:pPr>
        <w:pStyle w:val="Normal"/>
        <w:rPr/>
      </w:pPr>
      <w:r>
        <w:rPr/>
        <w:t>Недавно российские учёные придумали и провели испытания ещё более страшного оружия ― вакуумной бомбы. От взрыва этой бомбы образуется ударная волна из раскалённых газов. В радиусе её действия всё сгорает и превращается в пепел, не остаётся даже радиации, а земля после взрыва напоминает лунный пейзаж.</w:t>
      </w:r>
    </w:p>
    <w:p>
      <w:pPr>
        <w:pStyle w:val="Normal"/>
        <w:rPr/>
      </w:pPr>
      <w:r>
        <w:rPr>
          <w:i/>
        </w:rPr>
        <w:t xml:space="preserve">Я считаю, что эксперименты с бомбами очень вредны для Земли. Организация Объединенных Наций должна запретить их во всех странах мира: Земля </w:t>
      </w:r>
      <w:r>
        <w:rPr/>
        <w:t>―</w:t>
      </w:r>
      <w:r>
        <w:rPr>
          <w:i/>
        </w:rPr>
        <w:t xml:space="preserve"> живая, Земля </w:t>
      </w:r>
      <w:r>
        <w:rPr/>
        <w:t>―</w:t>
      </w:r>
      <w:r>
        <w:rPr>
          <w:i/>
        </w:rPr>
        <w:t xml:space="preserve"> наш общий Дом.</w:t>
      </w:r>
    </w:p>
    <w:p>
      <w:pPr>
        <w:pStyle w:val="4"/>
        <w:rPr/>
      </w:pPr>
      <w:r>
        <w:rPr/>
        <w:t>Вселенная и Космос: Микрокосм и Макрокосм</w:t>
      </w:r>
    </w:p>
    <w:p>
      <w:pPr>
        <w:pStyle w:val="Normal"/>
        <w:rPr/>
      </w:pPr>
      <w:r>
        <w:rPr/>
        <w:t>Вселенная живёт и развивается по единым законам Космоса: Микрокосм и Макрокосм похожи. Основной вид движения в микро</w:t>
        <w:softHyphen/>
        <w:t xml:space="preserve"> и макромире ― вращение. Французский учёный Р.Декарт, утверждавший, что всё в мире вращается, создал вихревую теорию жизни Вселенной.</w:t>
      </w:r>
    </w:p>
    <w:p>
      <w:pPr>
        <w:pStyle w:val="Normal"/>
        <w:spacing w:before="0" w:after="360"/>
        <w:rPr>
          <w:spacing w:val="2"/>
        </w:rPr>
      </w:pPr>
      <w:r>
        <w:rPr>
          <w:spacing w:val="2"/>
        </w:rPr>
        <w:t>Строение атома вещества очень похоже на строение Солнечной системы. Атом состоит из ядра ― маленького солнца и электронов ― планет, которые вращаются вокруг ядра по своим орбитам (рис. 4).</w:t>
      </w:r>
    </w:p>
    <w:p>
      <w:pPr>
        <w:pStyle w:val="Normal"/>
        <w:ind w:hanging="0"/>
        <w:jc w:val="center"/>
        <w:rPr>
          <w:lang w:val="en-US" w:eastAsia="en-US"/>
        </w:rPr>
      </w:pPr>
      <w:r>
        <w:rPr>
          <w:lang w:val="en-US" w:eastAsia="en-US"/>
        </w:rPr>
        <w:drawing>
          <wp:inline distT="0" distB="0" distL="0" distR="0">
            <wp:extent cx="2781300" cy="2790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2781300" cy="2790825"/>
                    </a:xfrm>
                    <a:prstGeom prst="rect">
                      <a:avLst/>
                    </a:prstGeom>
                  </pic:spPr>
                </pic:pic>
              </a:graphicData>
            </a:graphic>
          </wp:inline>
        </w:drawing>
      </w:r>
    </w:p>
    <w:p>
      <w:pPr>
        <w:pStyle w:val="Normal"/>
        <w:ind w:hanging="0"/>
        <w:jc w:val="center"/>
        <w:rPr/>
      </w:pPr>
      <w:r>
        <w:rPr/>
        <w:t>Рис. 4.</w:t>
      </w:r>
    </w:p>
    <w:p>
      <w:pPr>
        <w:pStyle w:val="Normal"/>
        <w:spacing w:before="360" w:after="0"/>
        <w:rPr/>
      </w:pPr>
      <w:r>
        <w:rPr/>
        <w:t>Интересно мысленно проникать в мир кристалла горного хрусталя и видеть изнутри кусочек жизни одного электрона. Вещество кристалла состоит из молекул, молекулы ― из атомов, атомы ― из ядер и электронов. Бесчисленное количество электронов вращается вокруг ядер атомов, и то, что нам кажется твердым сверкающим кристаллом, на самом деле является кипящим электронным облаком, бесконечным пчелиным роем вращающихся электронов. Атомы вращаются в молекулах, молекулы вращаются в кристаллической решётке вещества, хрустальный кристалл совершает сложные движения, вращаясь вместе с Землей вокруг земной оси и одновременно вокруг Солнца, Солнечная система вращается вместе с другими звездами Млечного пути… Об этом можно сделать очень интересный компьютерный фильм.</w:t>
      </w:r>
    </w:p>
    <w:p>
      <w:pPr>
        <w:pStyle w:val="Normal"/>
        <w:spacing w:before="0" w:after="360"/>
        <w:rPr>
          <w:i/>
          <w:i/>
          <w:spacing w:val="2"/>
        </w:rPr>
      </w:pPr>
      <w:r>
        <w:rPr>
          <w:i/>
          <w:spacing w:val="2"/>
        </w:rPr>
        <w:t>В микро</w:t>
        <w:softHyphen/>
        <w:t xml:space="preserve"> и макромире происходят очень похожие процессы, так как Вселенная живёт и развивается по единым законам и принципам. Теория пульсирующей Вселенной позволяет учёным не только исследовать жизнь на Земле, но и строить теории будущего развития Вселенной.</w:t>
      </w:r>
    </w:p>
    <w:p>
      <w:pPr>
        <w:pStyle w:val="Normal"/>
        <w:ind w:hanging="0"/>
        <w:jc w:val="center"/>
        <w:rPr>
          <w:i/>
          <w:i/>
          <w:spacing w:val="2"/>
        </w:rPr>
      </w:pPr>
      <w:r>
        <w:rPr>
          <w:i/>
          <w:spacing w:val="2"/>
          <w:lang w:val="en-US" w:eastAsia="en-US"/>
        </w:rPr>
        <w:drawing>
          <wp:inline distT="0" distB="0" distL="0" distR="0">
            <wp:extent cx="2867025" cy="2743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2867025" cy="2743200"/>
                    </a:xfrm>
                    <a:prstGeom prst="rect">
                      <a:avLst/>
                    </a:prstGeom>
                  </pic:spPr>
                </pic:pic>
              </a:graphicData>
            </a:graphic>
          </wp:inline>
        </w:drawing>
      </w:r>
    </w:p>
    <w:p>
      <w:pPr>
        <w:pStyle w:val="Normal"/>
        <w:ind w:hanging="0"/>
        <w:jc w:val="center"/>
        <w:rPr>
          <w:spacing w:val="2"/>
        </w:rPr>
      </w:pPr>
      <w:r>
        <w:rPr>
          <w:spacing w:val="2"/>
        </w:rPr>
        <w:t>Рис. 5.</w:t>
      </w:r>
    </w:p>
    <w:p>
      <w:pPr>
        <w:pStyle w:val="4"/>
        <w:rPr/>
      </w:pPr>
      <w:r>
        <w:rPr/>
        <w:t>Новая модель многоэлементной Вселенной «</w:t>
      </w:r>
      <w:r>
        <w:rPr>
          <w:lang w:val="en-US"/>
        </w:rPr>
        <w:t>Multiverse</w:t>
      </w:r>
      <w:r>
        <w:rPr/>
        <w:t>»</w:t>
      </w:r>
    </w:p>
    <w:p>
      <w:pPr>
        <w:pStyle w:val="Normal"/>
        <w:rPr/>
      </w:pPr>
      <w:r>
        <w:rPr/>
        <w:t>Недавно астрофизики предложили новую модель многоэлементной многосвязанной Вселенной с красивым названием «</w:t>
      </w:r>
      <w:r>
        <w:rPr>
          <w:lang w:val="en-US"/>
        </w:rPr>
        <w:t>Multiverse</w:t>
      </w:r>
      <w:r>
        <w:rPr/>
        <w:t>», или «Многомир». Согласно этой теории, Космос содержит кипящий вакуум, который постоянно рождает «пузырьки». «Пузырьки» расширяются, из них получаются разные вселенные, похожие на нашу. Эти вселенные существуют в разных измерениях, в них по-разному течёт время, но они связаны между собой пространственными тоннелями (рис. 5).</w:t>
      </w:r>
    </w:p>
    <w:p>
      <w:pPr>
        <w:pStyle w:val="Normal"/>
        <w:rPr/>
      </w:pPr>
      <w:r>
        <w:rPr/>
        <w:t>Эта теория объясняет многие загадки, например загадку Бермудского треугольника. Мне интересно, как дальше будет развиваться эта теория. Я надеюсь, что в Космосе кроме белковых организмов существуют другие формы жизни. Возможно, что вселенные ― одна из форм космической жизни, а кипящий вакуум ― среда их обитания.</w:t>
      </w:r>
    </w:p>
    <w:p>
      <w:pPr>
        <w:pStyle w:val="Normal"/>
        <w:spacing w:before="360" w:after="360"/>
        <w:ind w:hanging="0"/>
        <w:jc w:val="center"/>
        <w:rPr>
          <w:sz w:val="22"/>
        </w:rPr>
      </w:pPr>
      <w:r>
        <w:rPr>
          <w:sz w:val="22"/>
        </w:rPr>
        <w:t>Примечания</w:t>
      </w:r>
    </w:p>
    <w:p>
      <w:pPr>
        <w:pStyle w:val="Normal"/>
        <w:ind w:left="964" w:hanging="284"/>
        <w:rPr>
          <w:sz w:val="22"/>
        </w:rPr>
      </w:pPr>
      <w:r>
        <w:rPr>
          <w:sz w:val="22"/>
        </w:rPr>
        <w:t xml:space="preserve">1. </w:t>
      </w:r>
      <w:r>
        <w:rPr>
          <w:sz w:val="22"/>
          <w:lang w:val="en-US"/>
        </w:rPr>
        <w:t>Wi</w:t>
      </w:r>
      <w:r>
        <w:rPr>
          <w:sz w:val="22"/>
        </w:rPr>
        <w:t>-</w:t>
      </w:r>
      <w:r>
        <w:rPr>
          <w:sz w:val="22"/>
          <w:lang w:val="en-US"/>
        </w:rPr>
        <w:t>Fi</w:t>
      </w:r>
      <w:r>
        <w:rPr>
          <w:sz w:val="22"/>
        </w:rPr>
        <w:t xml:space="preserve"> (от </w:t>
      </w:r>
      <w:r>
        <w:rPr>
          <w:i/>
          <w:sz w:val="22"/>
        </w:rPr>
        <w:t>англ.</w:t>
      </w:r>
      <w:r>
        <w:rPr>
          <w:sz w:val="22"/>
        </w:rPr>
        <w:t xml:space="preserve"> Wireless Fidelity ― беспроводная надежность) ― беспроводная технология соединения компьютеров в сеть или подключения их к Интернету, основанная на использовании радиоволн. Может использоваться при работе с ноутбуками, карманными персональными компьютерами и др. мобильными устройствами. ― </w:t>
      </w:r>
      <w:r>
        <w:rPr>
          <w:i/>
          <w:sz w:val="22"/>
        </w:rPr>
        <w:t>Ред.</w:t>
      </w:r>
    </w:p>
    <w:p>
      <w:pPr>
        <w:pStyle w:val="Normal"/>
        <w:ind w:left="964" w:hanging="284"/>
        <w:rPr>
          <w:sz w:val="22"/>
        </w:rPr>
      </w:pPr>
      <w:r>
        <w:rPr>
          <w:sz w:val="22"/>
        </w:rPr>
        <w:t xml:space="preserve">2. Розеттский камень ― базальтовая плита с параллельным текстом 196 г. до н.э. на греческом и древнеегипетском (демотическим и иероглифическим письмом) языках. Найдена близ г.Розетта (ныне г. Рашид, Египет) в 1799 г. ― </w:t>
      </w:r>
      <w:r>
        <w:rPr>
          <w:i/>
          <w:sz w:val="22"/>
        </w:rPr>
        <w:t>Ред.</w:t>
      </w:r>
    </w:p>
    <w:p>
      <w:pPr>
        <w:pStyle w:val="Normal"/>
        <w:ind w:left="964" w:hanging="284"/>
        <w:rPr>
          <w:sz w:val="22"/>
        </w:rPr>
      </w:pPr>
      <w:r>
        <w:rPr>
          <w:sz w:val="22"/>
        </w:rPr>
        <w:t xml:space="preserve">3. По современным данным, Сириус ― двойная звезда. Главный компонент Сириус А ― самая яркая звезда нашего неба. Второй компонент Сириус В ― слабая звезда, невидимая глазом, ― белый карлик. ― </w:t>
      </w:r>
      <w:r>
        <w:rPr>
          <w:i/>
          <w:sz w:val="22"/>
        </w:rPr>
        <w:t>Ред.</w:t>
      </w:r>
    </w:p>
    <w:p>
      <w:pPr>
        <w:pStyle w:val="Normal"/>
        <w:spacing w:before="280" w:after="0"/>
        <w:rPr>
          <w:i/>
          <w:i/>
        </w:rPr>
      </w:pPr>
      <w:r>
        <w:rPr>
          <w:i/>
        </w:rPr>
        <w:t>Живая Этика и Наука. Материалы международной научно-общественной конференции 2007. М.: МЦР, 2008. С. 712-726.</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окупность генов, локализованных в одиночном наборе хромосом данного организ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Схема документа Знак"/>
    <w:basedOn w:val="Style12"/>
    <w:qFormat/>
    <w:rPr>
      <w:rFonts w:ascii="Tahoma" w:hAnsi="Tahoma" w:eastAsia="Times New Roman" w:cs="Tahoma"/>
      <w:sz w:val="16"/>
      <w:szCs w:val="16"/>
    </w:rPr>
  </w:style>
  <w:style w:type="character" w:styleId="Style14">
    <w:name w:val="Текст сноски Знак"/>
    <w:basedOn w:val="Style12"/>
    <w:qFormat/>
    <w:rPr>
      <w:rFonts w:eastAsia="Times New Roman"/>
      <w:sz w:val="20"/>
      <w:szCs w:val="20"/>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mbria" w:hAnsi="Cambria" w:eastAsia="Times New Roman" w:cs="Times New Roman"/>
      <w:color w:val="243F60"/>
    </w:rPr>
  </w:style>
  <w:style w:type="character" w:styleId="Style15">
    <w:name w:val="Текст выноски Знак"/>
    <w:basedOn w:val="Style12"/>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keepLines w:val="false"/>
      <w:widowControl w:val="false"/>
      <w:numPr>
        <w:ilvl w:val="0"/>
        <w:numId w:val="0"/>
      </w:numPr>
      <w:autoSpaceDE w:val="false"/>
      <w:spacing w:before="360" w:after="360"/>
      <w:ind w:left="567" w:right="567" w:hanging="0"/>
      <w:jc w:val="center"/>
      <w:outlineLvl w:val="9"/>
    </w:pPr>
    <w:rPr>
      <w:rFonts w:ascii="Times New Roman" w:hAnsi="Times New Roman" w:eastAsia="Times New Roman" w:cs="Times New Roman"/>
      <w:caps/>
      <w:color w:val="000000"/>
      <w:sz w:val="28"/>
      <w:szCs w:val="24"/>
    </w:rPr>
  </w:style>
  <w:style w:type="paragraph" w:styleId="Style16">
    <w:name w:val="Схема документа"/>
    <w:basedOn w:val="Normal"/>
    <w:qFormat/>
    <w:pPr/>
    <w:rPr>
      <w:rFonts w:ascii="Tahoma" w:hAnsi="Tahoma" w:cs="Tahoma"/>
      <w:sz w:val="16"/>
      <w:szCs w:val="16"/>
    </w:rPr>
  </w:style>
  <w:style w:type="paragraph" w:styleId="Footnote">
    <w:name w:val="Footnote Text"/>
    <w:basedOn w:val="Normal"/>
    <w:pPr>
      <w:ind w:left="680" w:hanging="0"/>
    </w:pPr>
    <w:rPr>
      <w:sz w:val="20"/>
      <w:szCs w:val="20"/>
    </w:rPr>
  </w:style>
  <w:style w:type="paragraph" w:styleId="32">
    <w:name w:val="Стиль3 р"/>
    <w:basedOn w:val="Heading3"/>
    <w:qFormat/>
    <w:pPr>
      <w:keepLines w:val="false"/>
      <w:numPr>
        <w:ilvl w:val="0"/>
        <w:numId w:val="0"/>
      </w:numPr>
      <w:spacing w:before="360" w:after="360"/>
      <w:ind w:left="794" w:right="794" w:hanging="0"/>
      <w:jc w:val="center"/>
      <w:outlineLvl w:val="9"/>
    </w:pPr>
    <w:rPr>
      <w:rFonts w:ascii="Times New Roman" w:hAnsi="Times New Roman" w:eastAsia="Times New Roman" w:cs="Times New Roman"/>
      <w:b w:val="false"/>
      <w:caps/>
      <w:color w:val="000000"/>
      <w:sz w:val="28"/>
      <w:szCs w:val="26"/>
    </w:rPr>
  </w:style>
  <w:style w:type="paragraph" w:styleId="4">
    <w:name w:val="Стиль4"/>
    <w:basedOn w:val="Heading5"/>
    <w:qFormat/>
    <w:pPr>
      <w:keepNext w:val="false"/>
      <w:keepLines w:val="false"/>
      <w:numPr>
        <w:ilvl w:val="0"/>
        <w:numId w:val="0"/>
      </w:numPr>
      <w:spacing w:before="280" w:after="280"/>
      <w:ind w:left="794" w:right="794" w:hanging="0"/>
      <w:jc w:val="center"/>
      <w:outlineLvl w:val="9"/>
    </w:pPr>
    <w:rPr>
      <w:rFonts w:ascii="Times New Roman" w:hAnsi="Times New Roman" w:eastAsia="Times New Roman" w:cs="Times New Roman"/>
      <w:bCs/>
      <w:iCs/>
      <w:caps/>
      <w:color w:val="000000"/>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3:12:00Z</dcterms:created>
  <dc:creator>Владимир</dc:creator>
  <dc:description/>
  <cp:keywords/>
  <dc:language>en-US</dc:language>
  <cp:lastModifiedBy>Владимир</cp:lastModifiedBy>
  <dcterms:modified xsi:type="dcterms:W3CDTF">2010-04-24T16:02:00Z</dcterms:modified>
  <cp:revision>3</cp:revision>
  <dc:subject/>
  <dc:title/>
</cp:coreProperties>
</file>