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Lines w:val="false"/>
        <w:widowControl w:val="false"/>
        <w:numPr>
          <w:ilvl w:val="0"/>
          <w:numId w:val="0"/>
        </w:numPr>
        <w:autoSpaceDE w:val="false"/>
        <w:spacing w:before="360" w:after="360"/>
        <w:ind w:left="567" w:right="567" w:hanging="0"/>
        <w:jc w:val="center"/>
        <w:rPr/>
      </w:pPr>
      <w:r>
        <w:rPr/>
        <w:t>В.Ф.Бак,</w:t>
      </w:r>
    </w:p>
    <w:p>
      <w:pPr>
        <w:pStyle w:val="Normal"/>
        <w:ind w:hanging="0"/>
        <w:jc w:val="center"/>
        <w:rPr>
          <w:i/>
          <w:i/>
          <w:szCs w:val="24"/>
        </w:rPr>
      </w:pPr>
      <w:r>
        <w:rPr>
          <w:i/>
          <w:szCs w:val="24"/>
        </w:rPr>
        <w:t>учитель высшей категории, Отличник образования Украины,</w:t>
      </w:r>
    </w:p>
    <w:p>
      <w:pPr>
        <w:pStyle w:val="Normal"/>
        <w:ind w:hanging="0"/>
        <w:jc w:val="center"/>
        <w:rPr>
          <w:i/>
          <w:i/>
          <w:szCs w:val="24"/>
        </w:rPr>
      </w:pPr>
      <w:r>
        <w:rPr>
          <w:i/>
          <w:szCs w:val="24"/>
        </w:rPr>
        <w:t>учитель биологии общеобразовательной школы № 11,</w:t>
      </w:r>
    </w:p>
    <w:p>
      <w:pPr>
        <w:pStyle w:val="Normal"/>
        <w:spacing w:before="120" w:after="0"/>
        <w:ind w:hanging="0"/>
        <w:jc w:val="center"/>
        <w:rPr>
          <w:i/>
          <w:i/>
          <w:szCs w:val="24"/>
        </w:rPr>
      </w:pPr>
      <w:r>
        <w:rPr>
          <w:i/>
          <w:szCs w:val="24"/>
        </w:rPr>
        <w:t>г. Артёмовск, Донецкая область, Украина</w:t>
      </w:r>
    </w:p>
    <w:p>
      <w:pPr>
        <w:pStyle w:val="32"/>
        <w:rPr/>
      </w:pPr>
      <w:r>
        <w:rPr/>
        <w:t>ЦЕЛОСТНАЯ КАРТИНА МИРА КАК ОСНОВА РАЗВИТИЯ СОЗНАНИЯ УЧЕНИКОВ НОВОГО ПОКОЛЕНИЯ</w:t>
      </w:r>
    </w:p>
    <w:p>
      <w:pPr>
        <w:pStyle w:val="Normal"/>
        <w:rPr/>
      </w:pPr>
      <w:r>
        <w:rPr/>
        <w:t>Современная научная картина мира благодаря открытиям в области естествознания изменяется. Формулируются новые гипотезы, выдвигаются теории, которые значительно расширяют наши представления о мире. Однако школьные учебники и программы существенно не пересматриваются. Академик А.Е.Акимов отмечает: «</w:t>
      </w:r>
      <w:r>
        <w:rPr>
          <w:i/>
        </w:rPr>
        <w:t>К сожалению, весь материал физики, как и любых других естественных наук, в школьных учебниках представлен так, что после его изучения у школьников должно сформироваться твёрдое убеждение, будто в науке известно всё и никаких проблем для дальнейшего изучения уже не существует. Естественные науки в школьной интерпретации беспроблемны»</w:t>
      </w:r>
      <w:r>
        <w:rPr/>
        <w:t xml:space="preserve"> [1, с. 77].</w:t>
      </w:r>
    </w:p>
    <w:p>
      <w:pPr>
        <w:pStyle w:val="Normal"/>
        <w:rPr/>
      </w:pPr>
      <w:r>
        <w:rPr>
          <w:spacing w:val="-2"/>
        </w:rPr>
        <w:t>Между тем у природы множество загадок. «…</w:t>
      </w:r>
      <w:r>
        <w:rPr>
          <w:i/>
          <w:spacing w:val="-2"/>
        </w:rPr>
        <w:t>То, что называют законами природы</w:t>
      </w:r>
      <w:r>
        <w:rPr>
          <w:spacing w:val="-2"/>
        </w:rPr>
        <w:t xml:space="preserve">, ― писал Павел Флоренский, ― </w:t>
      </w:r>
      <w:r>
        <w:rPr>
          <w:i/>
          <w:spacing w:val="-2"/>
        </w:rPr>
        <w:t>мне всегда казалось личиной, взятой временно. Иные силы зиждут миром, и иные причины направляют течение её жизни, нежели то, [что] принимается наукою. Эти силы и эти причины порою приподымают взятую на себя маску и выглядывают из щелей научного миропорядка. Иногда природа проговаривается и, вместо надоевших ей самой заученных слов, скажет иное что</w:t>
        <w:softHyphen/>
        <w:t>нибудь, острое и пронзительное слово, дразня и вызывая на исследование. Тут-то вот и подглядывай, тут</w:t>
        <w:softHyphen/>
        <w:t xml:space="preserve">то и подслушивай мировую тайну. Лови этот момент, где есть отступление от обычного </w:t>
      </w:r>
      <w:r>
        <w:rPr>
          <w:spacing w:val="-2"/>
        </w:rPr>
        <w:t>―</w:t>
      </w:r>
      <w:r>
        <w:rPr>
          <w:i/>
          <w:spacing w:val="-2"/>
        </w:rPr>
        <w:t xml:space="preserve"> там ищи признание природы о себе самой. И с раннейшего детства я был прикован умом к явлениям необычным. Когда взор направлен в эту сторону, то и в самом сочетании обычного (</w:t>
      </w:r>
      <w:r>
        <w:rPr>
          <w:b/>
          <w:i/>
          <w:spacing w:val="-2"/>
        </w:rPr>
        <w:t>если бы</w:t>
      </w:r>
      <w:r>
        <w:rPr>
          <w:i/>
          <w:spacing w:val="-2"/>
        </w:rPr>
        <w:t xml:space="preserve"> поверить вообще в окончательную реальность обычного), в нём уже чуется бесспорное вмешательство </w:t>
      </w:r>
      <w:r>
        <w:rPr>
          <w:b/>
          <w:i/>
          <w:spacing w:val="-2"/>
        </w:rPr>
        <w:t>необычного</w:t>
      </w:r>
      <w:r>
        <w:rPr>
          <w:i/>
          <w:spacing w:val="-2"/>
        </w:rPr>
        <w:t>, чего-то большего обычных свидетельств о себе самой природы</w:t>
      </w:r>
      <w:r>
        <w:rPr>
          <w:spacing w:val="-2"/>
        </w:rPr>
        <w:t>» [цит. по: 2, с. 642].</w:t>
      </w:r>
    </w:p>
    <w:p>
      <w:pPr>
        <w:pStyle w:val="Normal"/>
        <w:rPr/>
      </w:pPr>
      <w:r>
        <w:rPr/>
        <w:t>В современной научной картине мира уже есть место тому, что Павел Флоренский называет необычным. Ирена Стульпинене, учитель физики из Риги, в своей книге «Физика языком Сердца» отмечает: «</w:t>
      </w:r>
      <w:r>
        <w:rPr>
          <w:i/>
        </w:rPr>
        <w:t xml:space="preserve">Передовая наука утверждает, что сознание и мысли человека являются неотрывной частью гигантской голограммы Вселенной; что </w:t>
      </w:r>
      <w:r>
        <w:rPr>
          <w:b/>
          <w:i/>
        </w:rPr>
        <w:t>человечество, планета Земля и весь Космос представляют собой неразрывно связанное живое Единое Целое</w:t>
      </w:r>
      <w:r>
        <w:rPr>
          <w:i/>
        </w:rPr>
        <w:t xml:space="preserve">; что разумом и духовностью, в той или иной степени, пронизано всё вокруг </w:t>
      </w:r>
      <w:r>
        <w:rPr/>
        <w:t>―</w:t>
      </w:r>
      <w:r>
        <w:rPr>
          <w:i/>
        </w:rPr>
        <w:t xml:space="preserve"> даже вещества и тела, которые мы называем косными. В универсальной космической голограмме каждая точка её обладает информацией о мире в целом, и знания каждой науки о природе есть составная часть этой единой голограммы мира</w:t>
      </w:r>
      <w:r>
        <w:rPr/>
        <w:t>» [3, с. 29].</w:t>
      </w:r>
    </w:p>
    <w:p>
      <w:pPr>
        <w:pStyle w:val="Normal"/>
        <w:rPr/>
      </w:pPr>
      <w:r>
        <w:rPr>
          <w:spacing w:val="-2"/>
        </w:rPr>
        <w:t>Меня, учителя, который в лице своих учеников каждый день сталкивается с будущим, очень волнует качество моего влияния на это будущее. Смогу ли языком науки, которой я занимаюсь, рассказать о красоте мироздания, смогу ли показать, что в формуле цветка и строении звёзд заложен единый закон, или слова Марины Цветаевой: «О мир, пойми! Певцом ― во сне ― открыты закон звезды и формула цветка» ― так и не будут поняты ими. По утверждению академика Л.В.Шапошниковой: «</w:t>
      </w:r>
      <w:r>
        <w:rPr>
          <w:i/>
          <w:spacing w:val="-2"/>
        </w:rPr>
        <w:t xml:space="preserve">Согласно системе познания Живой Этики место связи с иными мирами, откуда идёт к нам не только энергетика, но и познавательная информация, находится в нашем сердце. Именно оно </w:t>
      </w:r>
      <w:r>
        <w:rPr>
          <w:spacing w:val="-2"/>
        </w:rPr>
        <w:t>―</w:t>
      </w:r>
      <w:r>
        <w:rPr>
          <w:i/>
          <w:spacing w:val="-2"/>
        </w:rPr>
        <w:t xml:space="preserve"> центр нашего сознания человека и носитель двойственности. Ещё в древности сердце отождествляли с Солнцем. Сердце </w:t>
      </w:r>
      <w:r>
        <w:rPr>
          <w:spacing w:val="-2"/>
        </w:rPr>
        <w:t>―</w:t>
      </w:r>
      <w:r>
        <w:rPr>
          <w:i/>
          <w:spacing w:val="-2"/>
        </w:rPr>
        <w:t xml:space="preserve"> перекресток, где сходятся дух и материя, инобытие и наш мир, небесное и земное. Из этого вытекает, что и наше сознание формируется во взаимодействии надземного и земного</w:t>
      </w:r>
      <w:r>
        <w:rPr>
          <w:spacing w:val="-2"/>
        </w:rPr>
        <w:t>» [4, с. 34].</w:t>
      </w:r>
    </w:p>
    <w:p>
      <w:pPr>
        <w:pStyle w:val="Normal"/>
        <w:rPr/>
      </w:pPr>
      <w:r>
        <w:rPr/>
        <w:t>Современные дети не хотят соглашаться с тем, что школьное образование ограничивает Истину трёхмерностью мира. Истина ― достояние расширенного сознания, способного вместить двойственность, духоматериальность нашего мира. Дети приходят в мир с иным способом мышления и со способностью вмещать двойственность мира и его целостность. Многие наши ученики уже обладают расширенным сознанием, которое входит в противоречие с сознанием учителей и школьной наукой, отсюда причина нежелания детей учиться. Академик Л.В.Шапошникова отмечает: «</w:t>
      </w:r>
      <w:r>
        <w:rPr>
          <w:i/>
        </w:rPr>
        <w:t xml:space="preserve">Расширение сознания ведёт к новым научным парадигмам, к открытиям и снятию противоречий на определённых ступенях познания. &lt;…&gt; Один из крупнейших английских философов Фрэнсис Бэкон писал, что “Вселенную нельзя низводить до уровня человеческого разумения, но следует расширять и развивать человеческое разумение, дабы воспринять образ Вселенной по мере её открытия”. Научные открытия и нахождения умозрительной мысли </w:t>
      </w:r>
      <w:r>
        <w:rPr/>
        <w:t>―</w:t>
      </w:r>
      <w:r>
        <w:rPr>
          <w:i/>
        </w:rPr>
        <w:t xml:space="preserve"> это всё результат расширения сознания. То, что человек не видит и не воспринимает сегодня, при расширении сознания завтра станет для него видимым и постижимым»</w:t>
      </w:r>
      <w:r>
        <w:rPr/>
        <w:t xml:space="preserve"> [4, с. 37].</w:t>
      </w:r>
    </w:p>
    <w:p>
      <w:pPr>
        <w:pStyle w:val="Normal"/>
        <w:rPr/>
      </w:pPr>
      <w:r>
        <w:rPr/>
        <w:t xml:space="preserve">В середине </w:t>
      </w:r>
      <w:r>
        <w:rPr>
          <w:lang w:val="en-US"/>
        </w:rPr>
        <w:t>XX</w:t>
      </w:r>
      <w:r>
        <w:rPr/>
        <w:t xml:space="preserve"> века австрийский математик Гёдель доказал знаменитую теорему о неполноте. Смысл её в следующем. Если мы сформулируем не подлежащие сомнению очевидные истины и, рассуждая по законам логики, постараемся построить из них всю систему знания (так, как это сделано, например, в геометрии Евклида), то обязательно найдётся утверждение, которое нельзя будет ни опровергнуть (найдя противоречие), ни подтвердить (то есть вывести из известных истин путём формальных логических рассуждений). Поэтому всё знание о мире нельзя построить подобно геометрии, устанавливая истинность тех или иных фактов либо из опыта, либо формально ― логическими рассуждениями. В биологической науке накопилось достаточное количество фактов, которые невозможно объяснить с точки зрения общепринятого научного подхода. В естествознании </w:t>
      </w:r>
      <w:r>
        <w:rPr>
          <w:lang w:val="en-US"/>
        </w:rPr>
        <w:t>XX</w:t>
      </w:r>
      <w:r>
        <w:rPr/>
        <w:t xml:space="preserve"> века были совершены открытия, которые качественно меняют научную парадигму мира, но все они остаются за рамками школьных учебников и программ. Между тем пытливый ум ребёнка не удовлетворяется упрощёнными трактовками учебника. Что же делать учителю? Привносить новое в содержание предмета и расширять его.</w:t>
      </w:r>
    </w:p>
    <w:p>
      <w:pPr>
        <w:pStyle w:val="Normal"/>
        <w:rPr/>
      </w:pPr>
      <w:r>
        <w:rPr/>
        <w:t>На своих уроках я обращаюсь к научным теориям, расширяющим содержание школьного предмета биологии. Ниже приведу некоторые из них, именно эти теории позволяют преодолеть противоречие между духом и материей, утвердить примат духа в науке, одухотворить науку.</w:t>
      </w:r>
    </w:p>
    <w:p>
      <w:pPr>
        <w:pStyle w:val="Normal"/>
        <w:rPr/>
      </w:pPr>
      <w:r>
        <w:rPr>
          <w:b/>
        </w:rPr>
        <w:t>Теория</w:t>
      </w:r>
      <w:r>
        <w:rPr/>
        <w:t xml:space="preserve"> морфогенетических полей А.Г.Гурвича обосновывает существование особых морфогенетических полей, внешних по отношению к клетке, источником которых являются процессы, протекающие в ядрах клеток. Эти поля проявляют себя относительно элементарных биологических процессов, протекающих в организмах, как постоянно координирующий фактор. Они дают «невидимый каркас» и являются формирующим (морфогенным) фактором роста и развития будущего организма [5].</w:t>
      </w:r>
    </w:p>
    <w:p>
      <w:pPr>
        <w:pStyle w:val="Normal"/>
        <w:rPr/>
      </w:pPr>
      <w:r>
        <w:rPr>
          <w:b/>
        </w:rPr>
        <w:t>Теория</w:t>
      </w:r>
      <w:r>
        <w:rPr/>
        <w:t xml:space="preserve"> волнового генома П.П.Гаряева утверждает существование солитонной (звучащей) волны, возникающей на ДНК, способной вступать в акустические резонансы с подобными волнами других ДНК клеток и несущей информационно</w:t>
        <w:softHyphen/>
        <w:t>управленческие функции [6].</w:t>
      </w:r>
    </w:p>
    <w:p>
      <w:pPr>
        <w:pStyle w:val="Normal"/>
        <w:rPr/>
      </w:pPr>
      <w:r>
        <w:rPr>
          <w:b/>
        </w:rPr>
        <w:t>Теория</w:t>
      </w:r>
      <w:r>
        <w:rPr/>
        <w:t xml:space="preserve"> физического вакуума Г.И.Шипова (1988 г.) описывает существование не 4, а 7 уровней реальности, вплоть до Абсолютного Ничто, которое может соответствовать понятию непознаваемой Высшей Силы. Физический вакуум, по его представлениям, ― это некое потенциальное (не проявленное) состояние всех видов (невидимой) материи. Это некий план, существующий до того, как (физическая) материя возникла из вакуума. Считается, что все элементарные частицы, составляющие атомы и молекулы (физической материи), рождаются из Абсолютного Ничто, из этой Великой Пустоты [7].</w:t>
      </w:r>
    </w:p>
    <w:p>
      <w:pPr>
        <w:pStyle w:val="Normal"/>
        <w:rPr/>
      </w:pPr>
      <w:r>
        <w:rPr>
          <w:b/>
          <w:spacing w:val="1"/>
        </w:rPr>
        <w:t>Теория</w:t>
      </w:r>
      <w:r>
        <w:rPr>
          <w:spacing w:val="1"/>
        </w:rPr>
        <w:t xml:space="preserve"> торсионных, или информационных, полей А.Е.Акимова вводит в научный оборот существование особых торсионных полей, «полей кручения», способных переносить информацию без переноса энергии. На основе необычных свойств торсионных полей создаются новые, торсионные технологии, способные обеспечить экологическое решение в будущем самых актуальных потребностей человечества. Мысль человека и торсионные поля имеют одну природу и общие законы функционирования [см.: 3, с. 32].</w:t>
      </w:r>
    </w:p>
    <w:p>
      <w:pPr>
        <w:pStyle w:val="Normal"/>
        <w:rPr/>
      </w:pPr>
      <w:r>
        <w:rPr>
          <w:b/>
        </w:rPr>
        <w:t>Причинная</w:t>
      </w:r>
      <w:r>
        <w:rPr/>
        <w:t xml:space="preserve"> или несимметричная механика Н.А.Козырева (1958 г.) рассматривает время не как отвлечённую философскую категорию, а как объективно существующую реальность ― источник жизни во Вселенной; поэтому нет деградации (стремления к тепловой смерти) различных структур (галактик, звёзд и т.д.); время питает энергией системы любого масштаба (от элементарных частиц до самой Вселенной) и, являясь некой субстанцией, может быть исследовано экспериментальными методами. Оно обладает особым свойством, создающим отличие причин от следствий и названным учёным «направленностью» или «ходом Времени». Тем самым определяется объективное отличие прошлого от будущего [8, с. 101].</w:t>
      </w:r>
    </w:p>
    <w:p>
      <w:pPr>
        <w:pStyle w:val="Normal"/>
        <w:rPr/>
      </w:pPr>
      <w:r>
        <w:rPr>
          <w:b/>
        </w:rPr>
        <w:t>Теория</w:t>
      </w:r>
      <w:r>
        <w:rPr/>
        <w:t xml:space="preserve"> автопоэзиса («самостроительства») Умберто Матурана и Франсиско Варела, нейробиологов из Чили (1970-е гг.). Согласно этой теории, сущность живого (и сложной организации вообще) заключается в «</w:t>
      </w:r>
      <w:r>
        <w:rPr>
          <w:i/>
        </w:rPr>
        <w:t>автопоэзисе, в постоянном воспроизведении себя, в достраивании себя, в поиске неполадок (не разрушено ли что</w:t>
        <w:softHyphen/>
        <w:t>то) и в ликвидации этих неполадок. Мир эволюционирует необратимо, проходит через каскады бифуркаций, идёт к всё более сложному, но прогрессивное движение вперёд невозможно без частичных и периодических возвратов к старому»</w:t>
      </w:r>
      <w:r>
        <w:rPr/>
        <w:t xml:space="preserve"> [9, с. 61].</w:t>
      </w:r>
    </w:p>
    <w:p>
      <w:pPr>
        <w:pStyle w:val="Normal"/>
        <w:rPr/>
      </w:pPr>
      <w:r>
        <w:rPr>
          <w:b/>
        </w:rPr>
        <w:t>Синергетика</w:t>
      </w:r>
      <w:r>
        <w:rPr/>
        <w:t xml:space="preserve"> ― универсальный эволюционизм (1977 г.). Синергетика «произросла» из теорий термодинамики открытых систем, теории катастроф Ильи Пригожина, Л.Онзагер и де Дондье и теории турбулентности и генерации лазера Г.Хакена. Основоположники теории бельгийский физик русского происхождения Илья Пригожин, американский химик Л.Онзагер и французский физик де Дондье описали процессы в открытых термодинамических системах. Они пришли к выводу, что в Природе на определённых этапах её развития беспорядок (энтропия) спонтанно, самопроизвольно превращается в порядок. Эволюция осуществляется по единым законам для систем живого, косного и социального миров. Вселенная ― единая самоорганизующаяся система. Процессы для всех «этажей» этой системы ― едины. В мире идёт эволюционный процесс, и здесь все элементы связаны между собой [10, с. 63-65].</w:t>
      </w:r>
    </w:p>
    <w:p>
      <w:pPr>
        <w:pStyle w:val="Normal"/>
        <w:rPr>
          <w:spacing w:val="1"/>
        </w:rPr>
      </w:pPr>
      <w:r>
        <w:rPr>
          <w:spacing w:val="1"/>
        </w:rPr>
        <w:t>Учитель, берущий на себя смелость расширять школьный предмет путём введения в его содержание сведений о новых достижениях в области естествознания, должен осознавать всю меру своей ответственности перед учениками за истинность и научность этих сведений. Школьные учебники «отстают» от современного научного прогресса, они ориентированы на проверенные временем и устоявшиеся научные теории. Возможно, это имеет определенный смысл, однако любой творческий учитель не может довольствоваться таким положением вещей. Подача материала в рамках школьного учебника создаёт однобокое представление о науке, а изучаемые знания делает безальтернативными. У школьников создаётся впечатление, как сказал А.Е.Акимов, что все открытия уже совершены и смысла в постижении уже кем</w:t>
        <w:softHyphen/>
        <w:t>то достигнутого нет. Теряется мотивация обучения. Для детального ознакомления учащихся с новыми открытиями в области естествознания на уроках нет времени, однако проговоренные учителем новые теории, с указанием проверенных источников, где можно познакомиться с ними подробно, создают альтернативное поле деятельности для пытливого ума школьника. Современная научная картина мира лишена однобокости, с её помощью нельзя дать односложные ответы на вопросы, волнующие наших детей. Учителю нужно изящно разворачивать перед взором учеников всю красоту своего предмета и чаще задавать вопросы, чем давать на них ответы.</w:t>
      </w:r>
    </w:p>
    <w:p>
      <w:pPr>
        <w:pStyle w:val="Normal"/>
        <w:rPr/>
      </w:pPr>
      <w:r>
        <w:rPr>
          <w:spacing w:val="1"/>
        </w:rPr>
        <w:t>Природа не терпит пустоты. Неполнота школьных учебников требует заполнения. Так как программы и учебники не дают ответа на многие вопросы, возникающие у подрастающего поколения, то наши ученики начинают сами ориентироваться в информационном пространстве. В нём обязательно найдутся «доброжелатели», предлагающие утолить жажду знаний из первого попавшегося источника. Учитель ― носитель мировоззрения и нравственности для учеников. Мы должны быть интересны нашим детям. Доктор педагогических наук А.И.Леонтьева отмечает, что «</w:t>
      </w:r>
      <w:r>
        <w:rPr>
          <w:i/>
          <w:spacing w:val="1"/>
        </w:rPr>
        <w:t xml:space="preserve">воспитатель призван строить свою деятельность, исходя из модели мира, объединяющей самые глубокие прозрения науки и культуры. Нельзя учить, не имея перед собой такой модели. Воспитывая детей, мы их вводим в этот мир, и ответственность здесь колоссальная. Ребёнок часто ближе к Истине, чем взрослый. Поэтому учитель должен постоянно работать над своим пониманием мира, </w:t>
      </w:r>
      <w:r>
        <w:rPr>
          <w:spacing w:val="1"/>
        </w:rPr>
        <w:t>―</w:t>
      </w:r>
      <w:r>
        <w:rPr>
          <w:i/>
          <w:spacing w:val="1"/>
        </w:rPr>
        <w:t xml:space="preserve"> от степени его глубины и красоты зависит педагогический успех. Если мир понят ложно, мы, вводя в него ребёнка, можем сломать детскую душу</w:t>
      </w:r>
      <w:r>
        <w:rPr>
          <w:spacing w:val="1"/>
        </w:rPr>
        <w:t>» [11, с. 43].</w:t>
      </w:r>
    </w:p>
    <w:p>
      <w:pPr>
        <w:pStyle w:val="Normal"/>
        <w:rPr/>
      </w:pPr>
      <w:r>
        <w:rPr/>
        <w:t>Учитель, заходя в класс, должен искренне верить во всё, о чём говорит. В.А.Сухомлинский считал, что каждый «педагог как воспитатель начинается с того, как он воспитывает мировоззрение». К этому высказыванию великого учителя раньше мы обращались часто, а теперь забыли. Может, мы решили, что мировоззрение ― это нечто личное, у каждого своё, зависит от вероисповедания, закона, национальных традиций?</w:t>
      </w:r>
    </w:p>
    <w:p>
      <w:pPr>
        <w:pStyle w:val="Normal"/>
        <w:rPr/>
      </w:pPr>
      <w:r>
        <w:rPr>
          <w:spacing w:val="2"/>
        </w:rPr>
        <w:t>Мировоззрение ― это ось, параллель, скелет жизни человека. По сути, мировоззрение ― это нравственный выбор в жизни пути добра или зла. Всё многообразие существующих выборов в действительности сводится только к этим двум. Нравственный выбор существовал перед человеком всегда и не зависел от того, в какой политической системе он живёт и к какой национальности принадлежит. Владимир Соловьёв в работе «Оправдание добра» пишет:</w:t>
      </w:r>
      <w:r>
        <w:rPr>
          <w:i/>
          <w:spacing w:val="2"/>
        </w:rPr>
        <w:t xml:space="preserve"> «Почему, однако, говоря о мире нравственном, мы указываем на выбор между двумя только путями? Да потому, что при всём обилии форм и проявлений жизни и самой жизни, к её желанному для нас наполнению и увековечению ведёт только один путь, а все другие, вначале так на него похожие, ведут, однако, в противоположную сторону, всё более роковым образом удаляются от него и сливаются между собою, превращаясь, наконец в один путь увековеченной смерти»</w:t>
      </w:r>
      <w:r>
        <w:rPr>
          <w:spacing w:val="2"/>
        </w:rPr>
        <w:t xml:space="preserve"> [12, с. 43]. Человек не просто биологическое существо, подобное животному, он существо нравственное, ему дарована свобода выбора, поэтому он должен сознательно выбирать нравственный путь, согласуясь с законами совести. «</w:t>
      </w:r>
      <w:r>
        <w:rPr>
          <w:i/>
          <w:spacing w:val="2"/>
        </w:rPr>
        <w:t>А когда человек активно решает идти путём нравственной пассивности, то он явным образом лжёт, творит неправду и беззаконие и вступает, очевидно, не на животный путь, а на тот (один из двух человеческих путей), который, если не в начале, то в конце оказывается путём вечного зла и смерти</w:t>
      </w:r>
      <w:r>
        <w:rPr>
          <w:spacing w:val="2"/>
        </w:rPr>
        <w:t>» [12, с. 43]. В русских сказках жизненный выбор человека представлен в виде символики: богатырь у камня, выбирающий одну дорогу из трёх, но только одна из них нравственно правильна и приведёт к торжеству жизни, другие ведут к гибели. «</w:t>
      </w:r>
      <w:r>
        <w:rPr>
          <w:i/>
          <w:spacing w:val="2"/>
        </w:rPr>
        <w:t>Быть животным сознательный человек не может; волей</w:t>
        <w:softHyphen/>
        <w:t xml:space="preserve">неволей приходится ему выбирать между двумя путями: </w:t>
      </w:r>
      <w:r>
        <w:rPr>
          <w:b/>
          <w:i/>
          <w:spacing w:val="2"/>
        </w:rPr>
        <w:t>или становиться выше и лучше своей данной материальной основы, или становиться ниже и хуже животного</w:t>
      </w:r>
      <w:r>
        <w:rPr>
          <w:i/>
          <w:spacing w:val="2"/>
        </w:rPr>
        <w:t xml:space="preserve">. А собственно человеческое, неотъемлемое у него, заключается не в том, </w:t>
      </w:r>
      <w:r>
        <w:rPr>
          <w:b/>
          <w:i/>
          <w:spacing w:val="2"/>
        </w:rPr>
        <w:t>чем он становится, а в том, что он становится</w:t>
      </w:r>
      <w:r>
        <w:rPr>
          <w:spacing w:val="2"/>
        </w:rPr>
        <w:t xml:space="preserve">» (выделено мной. ― </w:t>
      </w:r>
      <w:r>
        <w:rPr>
          <w:i/>
          <w:spacing w:val="2"/>
        </w:rPr>
        <w:t>В.Б</w:t>
      </w:r>
      <w:r>
        <w:rPr>
          <w:spacing w:val="2"/>
        </w:rPr>
        <w:t>.) [12, с. 43-44].</w:t>
      </w:r>
    </w:p>
    <w:p>
      <w:pPr>
        <w:pStyle w:val="Normal"/>
        <w:rPr>
          <w:spacing w:val="2"/>
        </w:rPr>
      </w:pPr>
      <w:r>
        <w:rPr>
          <w:spacing w:val="2"/>
        </w:rPr>
        <w:t>Мировоззрение учителя, который хочет воспитать Благородного человека, основано на активном нравственном выборе добра, на его безграничной вере в Ребёнка, в родство душ учителя и ученика, в общность «морального закона внутри нас». Я, учитель биологии, выбираю для себя как способ существования и смысл моей жизни Гуманную Педагогику, основанную на классическом педагогическом наследии. Учителями, открывшими и для меня истинные духовные начала педагогической классики, считаю Шалву Александровича Амонашвили и Валерию Гивиевну Ниорадзе.</w:t>
      </w:r>
    </w:p>
    <w:p>
      <w:pPr>
        <w:pStyle w:val="Normal"/>
        <w:rPr/>
      </w:pPr>
      <w:r>
        <w:rPr/>
        <w:t>Академик Ш.А.Амонашвили отмечает, что гуманно</w:t>
        <w:softHyphen/>
        <w:t>личностная педагогика «</w:t>
      </w:r>
      <w:r>
        <w:rPr>
          <w:i/>
        </w:rPr>
        <w:t xml:space="preserve">строится на фундаментальных </w:t>
      </w:r>
      <w:r>
        <w:rPr>
          <w:b/>
          <w:i/>
        </w:rPr>
        <w:t>допущениях</w:t>
      </w:r>
      <w:r>
        <w:rPr>
          <w:i/>
        </w:rPr>
        <w:t xml:space="preserve"> &lt;…&gt; Суть их складывается в следующих трёх положениях:</w:t>
      </w:r>
    </w:p>
    <w:p>
      <w:pPr>
        <w:pStyle w:val="Normal"/>
        <w:rPr/>
      </w:pPr>
      <w:r>
        <w:rPr/>
        <w:t>―</w:t>
      </w:r>
      <w:r>
        <w:rPr>
          <w:i/>
        </w:rPr>
        <w:t xml:space="preserve"> </w:t>
      </w:r>
      <w:r>
        <w:rPr>
          <w:i/>
        </w:rPr>
        <w:t>душа человека есть реальная субстанция;</w:t>
      </w:r>
    </w:p>
    <w:p>
      <w:pPr>
        <w:pStyle w:val="Normal"/>
        <w:rPr/>
      </w:pPr>
      <w:r>
        <w:rPr>
          <w:spacing w:val="-2"/>
        </w:rPr>
        <w:t>―</w:t>
      </w:r>
      <w:r>
        <w:rPr>
          <w:i/>
          <w:spacing w:val="-2"/>
        </w:rPr>
        <w:t xml:space="preserve"> </w:t>
      </w:r>
      <w:r>
        <w:rPr>
          <w:i/>
          <w:spacing w:val="-2"/>
        </w:rPr>
        <w:t>она устремлена к вечному восхождению и совершенствованию;</w:t>
      </w:r>
    </w:p>
    <w:p>
      <w:pPr>
        <w:pStyle w:val="Normal"/>
        <w:rPr/>
      </w:pPr>
      <w:r>
        <w:rPr/>
        <w:t>―</w:t>
      </w:r>
      <w:r>
        <w:rPr>
          <w:i/>
        </w:rPr>
        <w:t xml:space="preserve"> </w:t>
      </w:r>
      <w:r>
        <w:rPr>
          <w:i/>
        </w:rPr>
        <w:t>земная жизнь есть отрезок пути восхождения.</w:t>
      </w:r>
    </w:p>
    <w:p>
      <w:pPr>
        <w:pStyle w:val="Normal"/>
        <w:rPr/>
      </w:pPr>
      <w:r>
        <w:rPr>
          <w:i/>
        </w:rPr>
        <w:t>Из этих допущений выводятся три постулата в качестве веры учителя в Ребёнка:</w:t>
      </w:r>
    </w:p>
    <w:p>
      <w:pPr>
        <w:pStyle w:val="Normal"/>
        <w:rPr/>
      </w:pPr>
      <w:r>
        <w:rPr>
          <w:spacing w:val="2"/>
        </w:rPr>
        <w:t>―</w:t>
      </w:r>
      <w:r>
        <w:rPr>
          <w:i/>
          <w:spacing w:val="2"/>
        </w:rPr>
        <w:t xml:space="preserve"> </w:t>
      </w:r>
      <w:r>
        <w:rPr>
          <w:i/>
          <w:spacing w:val="2"/>
        </w:rPr>
        <w:t xml:space="preserve">Ребёнок есть </w:t>
      </w:r>
      <w:r>
        <w:rPr>
          <w:b/>
          <w:i/>
          <w:spacing w:val="2"/>
        </w:rPr>
        <w:t>Явление</w:t>
      </w:r>
      <w:r>
        <w:rPr>
          <w:i/>
          <w:spacing w:val="2"/>
        </w:rPr>
        <w:t xml:space="preserve"> в нашей земной жизни, а не случайность. &lt;…&gt;</w:t>
      </w:r>
    </w:p>
    <w:p>
      <w:pPr>
        <w:pStyle w:val="Normal"/>
        <w:rPr/>
      </w:pPr>
      <w:r>
        <w:rPr/>
        <w:t>―</w:t>
      </w:r>
      <w:r>
        <w:rPr>
          <w:i/>
        </w:rPr>
        <w:t xml:space="preserve"> </w:t>
      </w:r>
      <w:r>
        <w:rPr>
          <w:i/>
        </w:rPr>
        <w:t xml:space="preserve">Ребёнок как явление несёт в себе свою жизненную задачу, жизненную </w:t>
      </w:r>
      <w:r>
        <w:rPr>
          <w:b/>
          <w:i/>
        </w:rPr>
        <w:t>Миссию</w:t>
      </w:r>
      <w:r>
        <w:rPr>
          <w:i/>
        </w:rPr>
        <w:t>, которой он должен служить. &lt;…&gt;</w:t>
      </w:r>
    </w:p>
    <w:p>
      <w:pPr>
        <w:pStyle w:val="Normal"/>
        <w:rPr/>
      </w:pPr>
      <w:r>
        <w:rPr>
          <w:spacing w:val="-2"/>
        </w:rPr>
        <w:t>―</w:t>
      </w:r>
      <w:r>
        <w:rPr>
          <w:i/>
          <w:spacing w:val="-2"/>
        </w:rPr>
        <w:t xml:space="preserve"> </w:t>
      </w:r>
      <w:r>
        <w:rPr>
          <w:i/>
          <w:spacing w:val="-2"/>
        </w:rPr>
        <w:t xml:space="preserve">Ребёнок несёт в себе </w:t>
      </w:r>
      <w:r>
        <w:rPr>
          <w:b/>
          <w:i/>
          <w:spacing w:val="-2"/>
        </w:rPr>
        <w:t>величайшую энергию Духа</w:t>
      </w:r>
      <w:r>
        <w:rPr>
          <w:i/>
          <w:spacing w:val="-2"/>
        </w:rPr>
        <w:t>»</w:t>
      </w:r>
      <w:r>
        <w:rPr>
          <w:spacing w:val="-2"/>
        </w:rPr>
        <w:t xml:space="preserve"> [13, с. 13-14].</w:t>
      </w:r>
    </w:p>
    <w:p>
      <w:pPr>
        <w:pStyle w:val="Normal"/>
        <w:rPr/>
      </w:pPr>
      <w:r>
        <w:rPr/>
        <w:t>Моё мировоззрение основывается на этих допущениях, оно соединяет единым стержнем меня, моих учеников и Небо, озаряя и наполняя Смыслом всё, что я делаю. Наш мир имеет двойственную, духоматериальную природу, человек сам ― носитель двойственности, признание примата духа ― необходимое условие развития человека и связанных с ним миров. Академик Л.В.Шапошникова отмечает: «</w:t>
      </w:r>
      <w:r>
        <w:rPr>
          <w:i/>
        </w:rPr>
        <w:t xml:space="preserve">Дух по своей природе </w:t>
      </w:r>
      <w:r>
        <w:rPr/>
        <w:t>―</w:t>
      </w:r>
      <w:r>
        <w:rPr>
          <w:i/>
        </w:rPr>
        <w:t xml:space="preserve"> тонкоматериальная и высоковибрационная энергетика. Он занимает в Мироздании главенствующее положение, выступая в качестве основы космического творчества. Дух как тонкоматериальная энергия в процессе эволюции одухотворяет материю, создавая более высокие её формы.</w:t>
      </w:r>
    </w:p>
    <w:p>
      <w:pPr>
        <w:pStyle w:val="Normal"/>
        <w:rPr/>
      </w:pPr>
      <w:r>
        <w:rPr>
          <w:i/>
          <w:spacing w:val="1"/>
        </w:rPr>
        <w:t>Человек как энергетическая структура не только является частью Космоса, но и несёт этот Космос в своём внутреннем мире. Последнее обстоятельство позволяет человеку влиять на эволюционное творчество Космоса посредством энергетики своего духа</w:t>
      </w:r>
      <w:r>
        <w:rPr>
          <w:spacing w:val="1"/>
        </w:rPr>
        <w:t>» [14, с. 54].</w:t>
      </w:r>
    </w:p>
    <w:p>
      <w:pPr>
        <w:pStyle w:val="Normal"/>
        <w:rPr/>
      </w:pPr>
      <w:r>
        <w:rPr/>
        <w:t>Одухотворять способ познания ― значит осознавать двойственность мира. Современные открытия в области естествознания одухотворяют науку, переводят её из трёхмерного Бытия в четырёхмерное пространство расширенного сознания.</w:t>
      </w:r>
    </w:p>
    <w:p>
      <w:pPr>
        <w:pStyle w:val="Normal"/>
        <w:rPr/>
      </w:pPr>
      <w:r>
        <w:rPr/>
        <w:t>На одном из уроков мы с ребятами беседовали о том, как человек может понять, что такое Бесконечность. Ученики 11 класса нашли ответ: «Человек может постичь Бесконечность, обладая обычным телом в трёхмерном мире, потому что он имеет бесконечность внутри себя ― это его Душа». Вот почему мы замираем, забыв о заботах дня, в особом благоговейном трепете глядя на звёздное небо, ощущая своё единство с ним, счастье и уверенность, что всё будет хорошо: мы, Небо и вся Вселенная построены по единым Законам Добра и Справедливости, и эти Законы обязательно проявятся в нашей жизни.</w:t>
      </w:r>
    </w:p>
    <w:p>
      <w:pPr>
        <w:pStyle w:val="Normal"/>
        <w:rPr>
          <w:spacing w:val="2"/>
        </w:rPr>
      </w:pPr>
      <w:r>
        <w:rPr>
          <w:spacing w:val="2"/>
        </w:rPr>
        <w:t>Моё погружение в биологию, «проживание» многих уроков с детьми наталкивает на мысль, что всё многообразие живой материи, сообществ организмов, особенностей их приспособления к условиям среды обитания описывается сравнительно небольшим набором Универсальных Космических Законов, одинаково работающих для всех форм Бытия. В биологии должна существовать Универсальная Теория Единого Поля Жизни, в которой нужно только менять переменные величины и переходить от одного уровня организации живой материи к другому. Более того, Вселенная, материя косная, живая (социальная и биологическая), а также материя тонких энергетических структур души организованы и развиваются по единым Законам. Живые системы, изучаемые в школьном курсе биологии, построены и развиваются в соответствии с Космическими Законами. У живых организмов нет свободы выбора, потому что эти Законы обязательны для них.</w:t>
      </w:r>
    </w:p>
    <w:p>
      <w:pPr>
        <w:pStyle w:val="Normal"/>
        <w:rPr/>
      </w:pPr>
      <w:r>
        <w:rPr/>
        <w:t>Космические Законы, сознательно принятые человеком, становятся нравственными Законами его жизни. С точки зрения Гуманной Педагогики урок должен воспитывать нравственность. На уроках биологии это можно осуществлять без насилия и менторства, разворачивая перед ребёнком Космические Законы построения жизни. Такой подход будет целостным, и в многообразии форм и процессов жизни не утеряются общие Законы развития, которые для ребёнка станут убедительными, и он захочет им следовать без насилия и принуждения. К.Э.Циолковский утверждал: «</w:t>
      </w:r>
      <w:r>
        <w:rPr>
          <w:i/>
        </w:rPr>
        <w:t>Надо истинную мораль извлечь из естественных начал вселенной, из её общих законов, и сделать её, таким образом, убедительной и приемлемой всеми людьми»</w:t>
      </w:r>
      <w:r>
        <w:rPr/>
        <w:t xml:space="preserve"> [цит. по: 2, с. 455].</w:t>
      </w:r>
    </w:p>
    <w:p>
      <w:pPr>
        <w:pStyle w:val="Normal"/>
        <w:rPr/>
      </w:pPr>
      <w:r>
        <w:rPr/>
        <w:t>Любая тема биологии может быть рассмотрена с точки зрения биологических закономерностей, которые имеют свои аналогии в нравственной жизни человека. Например, Первое послание к коринфянам Апостола Павла содержит хорошо известное толкование любви: «</w:t>
      </w:r>
      <w:r>
        <w:rPr>
          <w:i/>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ё покрывает, всему верит, всего надеется, всё переносит. Любовь никогда не перестаёт, хотя и пророчества прекратятся, и языки умолкнут, и знание упразднится</w:t>
      </w:r>
      <w:r>
        <w:rPr/>
        <w:t>» [15, с. 1256]. Эти строки говорят о ЛЮБВИ как об объединяющем духовном принципе, поддерживающем равновесие в мире. Любовь существовала во Вселенной всегда и никогда не перестанет существовать.</w:t>
      </w:r>
    </w:p>
    <w:p>
      <w:pPr>
        <w:pStyle w:val="Normal"/>
        <w:rPr/>
      </w:pPr>
      <w:r>
        <w:rPr/>
        <w:t>Для описания жизни есть фундаментальное понятие: гомеостаз ― это способность системы поддерживать постоянство внутренней среды при любых изменениях внешних условий. Гомеостаз ― это динамическое равновесие, но не состояние покоя. Внутри системы идут процессы синтеза и расщепления (ассимиляции, диссимиляции), поступление одних веществ и выведение других, вдох и выдох, сокращение и расслабление мышц. В основе гомеостаза ― не борьба и подчинение, а объединение противоположностей. «Любовь никогда не перестаёт, хотя и пророчества прекратятся, и языки умолкнут, и знание упразднится». Любовь ― тот объединяющий принцип, который лежит в основе построения Космоса и, конечно же, в основе построения жизни. Космический закон Любви препятствует отторжению плода от организма беременной матери, защищает семя в темноте почвы и даёт ему возможность увидеть свет, позволяет бабочке выйти из кокона и пережить мороз клейким листочкам тополя. Объясняя биологические законы, направленные на поддержание гомеостаза и сохранение жизни, обязательно нужно говорить о любви. Духовное проявление любви поддерживает жизнь в биологических системах, поэтому человеку необходимо осмыслить и принять этот закон, следовать ему.</w:t>
      </w:r>
    </w:p>
    <w:p>
      <w:pPr>
        <w:pStyle w:val="Normal"/>
        <w:rPr/>
      </w:pPr>
      <w:r>
        <w:rPr/>
        <w:t>Другой пример: альтруистическое поведение, т.е. нравственная основа жизни в сообществе. Альтруизм ― умение отказываться от чего-либо во имя ближнего, довольствоваться малым и бескорыстно трудиться ради общего блага. Все клетки многоклеточного организма альтруисты. Они обслуживаются сравнительно небольшим количеством жидкости внутренней среды организма, вынуждены отказываться от неограниченного роста для сохранения жизни всего организма. Известно, что общее количество клеток человеческого организма ― 10</w:t>
      </w:r>
      <w:r>
        <w:rPr>
          <w:vertAlign w:val="superscript"/>
        </w:rPr>
        <w:t>15</w:t>
      </w:r>
      <w:r>
        <w:rPr/>
        <w:t>, и если их выложить в один слой, то они займут площадь 2</w:t>
      </w:r>
      <w:r>
        <w:rPr>
          <w:lang w:val="en-GB"/>
        </w:rPr>
        <w:t> </w:t>
      </w:r>
      <w:r>
        <w:rPr/>
        <w:t>000</w:t>
      </w:r>
      <w:r>
        <w:rPr>
          <w:lang w:val="en-GB"/>
        </w:rPr>
        <w:t> </w:t>
      </w:r>
      <w:r>
        <w:rPr/>
        <w:t>000 км</w:t>
      </w:r>
      <w:r>
        <w:rPr>
          <w:vertAlign w:val="superscript"/>
        </w:rPr>
        <w:t>2</w:t>
      </w:r>
      <w:r>
        <w:rPr/>
        <w:t xml:space="preserve"> (200 га). Орошение этой поверхности происходит через систему капилляров общей протяженностью 100</w:t>
      </w:r>
      <w:r>
        <w:rPr>
          <w:lang w:val="en-GB"/>
        </w:rPr>
        <w:t> </w:t>
      </w:r>
      <w:r>
        <w:rPr/>
        <w:t>000 км. В организме человека средней массы (52-54 кг) это осуществляется всего 35 литрами жидкости (кровь ― 5 л, лимфа ― 2 л, внеклеточная и внутриклеточная жидкость ― 28 л). Для снабжения такого же количества одноклеточных организмов, живущих в море, необходимо 10</w:t>
      </w:r>
      <w:r>
        <w:rPr>
          <w:vertAlign w:val="superscript"/>
        </w:rPr>
        <w:t>7</w:t>
      </w:r>
      <w:r>
        <w:rPr/>
        <w:t xml:space="preserve"> литров морской воды. Столь экономное использование ресурсов среды возможно только при условии взаимосогласования, кооперации, добровольного подчинения высшим координирующим структурам и постоянному энергоинформационному обмену. </w:t>
      </w:r>
      <w:r>
        <w:rPr>
          <w:i/>
        </w:rPr>
        <w:t xml:space="preserve">Неосознанный «альтруизм» клеток </w:t>
      </w:r>
      <w:r>
        <w:rPr/>
        <w:t>―</w:t>
      </w:r>
      <w:r>
        <w:rPr>
          <w:i/>
        </w:rPr>
        <w:t xml:space="preserve"> условие жизни многоклеточного организма.</w:t>
      </w:r>
      <w:r>
        <w:rPr/>
        <w:t xml:space="preserve"> Закон аналогий подсказывает: добровольный выбор человеком альтруистического поведения ― необходимое условие жизни и развития человеческого общества. Сознательное служение общему благу предоставляет возможности для развития человека и ведёт к счастью, согласуя его стратегию с общей стратегией развития всего человечества.</w:t>
      </w:r>
    </w:p>
    <w:p>
      <w:pPr>
        <w:pStyle w:val="Normal"/>
        <w:rPr/>
      </w:pPr>
      <w:r>
        <w:rPr/>
        <w:t>Тот же закон аналогий показывает, что произойдёт, если узкоэгоистические интересы станут основными для человека. Раковая клетка ― пример «клеточного эгоизма». В наборе хромосом клеток находится информация о необходимости кооперации и согласования действий. Нервная и гуморальная системы, а также ритмическая работа сердца ― координирующие и регулирующие структуры. В норме постоянно осуществляется взаимосвязь между всеми клетками и регулирующими системами. Генетический механизм неконтролируемого роста и развития есть в любой клетке, но он временно «выключен», блокирован. Под влиянием малоизученных влияний (внешние мутагены, вирусные агенты, ионизирующие излучения, возможно, мысли и аморальные действия человека) генетический блок снимается, и клетка перестаёт реагировать на координирующие факторы. Рост клеток должен прекращаться, когда клетка соприкасается с другими клетками и пространство ограничено ― это называется эффектом боковой пластинки. Для раковой клетки эффект боковой пластинки «не работает». Сигналы из внешней среды указывают на необходимость прекращения роста и деления, так как ресурсы среды исчерпываются, но клетка «не слышит» их. Для неё весь мир в ней одной, обратная связь отсутствует, в среду отдаются только продукты обмена веществ, отравляя её. Бесконечный рост и размножение продолжаются до исчерпания всех ресурсов, более того, метастазы захватывают новые участки ещё не занятой среды. Раковая клетка вытесняет собой все остальные клетки. Стратегия организма её не «интересует», если бы ресурсов хватило, то она и её потомки заполнили бы собой весь организм, но он гибнет раньше, чем это произойдет.</w:t>
      </w:r>
    </w:p>
    <w:p>
      <w:pPr>
        <w:pStyle w:val="Normal"/>
        <w:rPr/>
      </w:pPr>
      <w:r>
        <w:rPr>
          <w:i/>
        </w:rPr>
        <w:t>Эгоизм ведёт к застою и гибели, альтруизм к развитию и жизни</w:t>
      </w:r>
      <w:r>
        <w:rPr/>
        <w:t>. Человеку дано выбирать. Какими будем мы? Открытыми, духовно свободными, умеющими любить и жертвовать во имя общего блага, переносить лишения достойно, или ― закрытыми, зависимыми от своих пороков, желаний, стремящимися потреблять как можно больше, опасающимися лишений, не знающими, что такое альтруистическая любовь, и потому несчастными? Каждый должен выбирать самостоятельно, но при этом нужно помнить о раковой клетке: хочет ли он быть похожим на неё?</w:t>
      </w:r>
    </w:p>
    <w:p>
      <w:pPr>
        <w:pStyle w:val="Normal"/>
        <w:rPr/>
      </w:pPr>
      <w:r>
        <w:rPr/>
        <w:t>Жизнь, проходящая в изобилии, так же опасна, как жизнь в полной нищете. И то и другое ― следствие нарушения закона сохранения и превращения энергии, или нравственного закона Жертвы. Человек должен научиться переносить жизненные лишения, обходиться малым, не растрачиваться попусту и не тратить ресурсы других. «</w:t>
      </w:r>
      <w:r>
        <w:rPr>
          <w:i/>
        </w:rPr>
        <w:t xml:space="preserve">У человека должна быть в жизни некая </w:t>
      </w:r>
      <w:r>
        <w:rPr>
          <w:b/>
          <w:i/>
        </w:rPr>
        <w:t>высшая, всё определяющая ценность</w:t>
      </w:r>
      <w:r>
        <w:rPr>
          <w:i/>
        </w:rPr>
        <w:t xml:space="preserve">, которую он действительно больше всего </w:t>
      </w:r>
      <w:r>
        <w:rPr>
          <w:b/>
          <w:i/>
        </w:rPr>
        <w:t>любит</w:t>
      </w:r>
      <w:r>
        <w:rPr>
          <w:i/>
        </w:rPr>
        <w:t xml:space="preserve"> и которая на самом деле заслуживает этой любви. &lt;…&gt; Это и есть священное и освящающее </w:t>
      </w:r>
      <w:r>
        <w:rPr>
          <w:b/>
          <w:i/>
        </w:rPr>
        <w:t>солнце любви</w:t>
      </w:r>
      <w:r>
        <w:rPr>
          <w:i/>
        </w:rPr>
        <w:t xml:space="preserve">, перед лицом которого лишения не тягостны и угрозы не страшны. Человеку нужна способность </w:t>
      </w:r>
      <w:r>
        <w:rPr>
          <w:b/>
          <w:i/>
        </w:rPr>
        <w:t>сосредоточивать своё внимание, свою любовь</w:t>
      </w:r>
      <w:r>
        <w:rPr>
          <w:i/>
        </w:rPr>
        <w:t xml:space="preserve">, свою волю и своё воображение </w:t>
      </w:r>
      <w:r>
        <w:rPr/>
        <w:t>―</w:t>
      </w:r>
      <w:r>
        <w:rPr>
          <w:i/>
        </w:rPr>
        <w:t xml:space="preserve"> не на том, чего не хватает, чего он “лишён”, но на том, что ему дано»</w:t>
      </w:r>
      <w:r>
        <w:rPr/>
        <w:t>, ― пишет философ И.А.Ильин [16, с. 60-61]. В живых системах это обязательное условие жизни. Клетки организма «переносят лишения, обходятся малым» ради высшей ценности ― сохранения всего организма. Вновь мы убеждаемся в том, что человек должен осознать законы, по которым построена жизнь, и осознанно следовать им. Ведь, по словам П.А.Флоренского, «</w:t>
      </w:r>
      <w:r>
        <w:rPr>
          <w:i/>
        </w:rPr>
        <w:t xml:space="preserve">превосходство человека над другими животными состоит в дарованной ему Богом способности познать, уразуметь и восприять те признаки божественной мудрости, которые таятся в </w:t>
      </w:r>
      <w:r>
        <w:rPr>
          <w:b/>
          <w:i/>
        </w:rPr>
        <w:t>целой</w:t>
      </w:r>
      <w:r>
        <w:rPr>
          <w:i/>
        </w:rPr>
        <w:t xml:space="preserve"> вселенной</w:t>
      </w:r>
      <w:r>
        <w:rPr/>
        <w:t>» [2, с. 669].</w:t>
      </w:r>
    </w:p>
    <w:p>
      <w:pPr>
        <w:pStyle w:val="Normal"/>
        <w:rPr/>
      </w:pPr>
      <w:r>
        <w:rPr>
          <w:spacing w:val="1"/>
        </w:rPr>
        <w:t>Интересные примеры нравственной жизни можно проследить в строении и работе человеческого сердца. Сердечная ткань, из которой оно состоит, является одной из разновидностей мышечной ткани, нигде больше в организме не встречающейся. «</w:t>
      </w:r>
      <w:r>
        <w:rPr>
          <w:i/>
          <w:spacing w:val="1"/>
        </w:rPr>
        <w:t xml:space="preserve">Особенностью сердечной мышцы является то, что клетки, из которых она состоит, на концах разветвляются и соединяются друг с другом при помощи особых отростков </w:t>
      </w:r>
      <w:r>
        <w:rPr>
          <w:spacing w:val="1"/>
        </w:rPr>
        <w:t>―</w:t>
      </w:r>
      <w:r>
        <w:rPr>
          <w:i/>
          <w:spacing w:val="1"/>
        </w:rPr>
        <w:t xml:space="preserve"> вставочных дисков. Волокна образуют трёхмерную структуру. Это обеспечивает быстрое распространение волн по волокнам, так что каждая камера сокращается как одно целое. В стенках сердца не содержится никаких нейронов» </w:t>
      </w:r>
      <w:r>
        <w:rPr>
          <w:spacing w:val="1"/>
        </w:rPr>
        <w:t>(нейрон ― единица нервной ткани) [17, т. 1, с. 274; т. 2, с. 203]. Источником ритмических сокращений сердца являются участки миогенного контроля. «</w:t>
      </w:r>
      <w:r>
        <w:rPr>
          <w:i/>
          <w:spacing w:val="1"/>
        </w:rPr>
        <w:t>Сердце имеет собственный, “встроенный” в него механизм, возбуждающий сокращения мышечных волокон</w:t>
      </w:r>
      <w:r>
        <w:rPr>
          <w:spacing w:val="1"/>
        </w:rPr>
        <w:t xml:space="preserve">», представляющих собой особые участки сердечной мышцы: синоатриальный узел, атриовентрикулярный узел, пучок Гиса и волокна Пуркинье [17, т. 2, с. 205]. Сердечная ткань работает как единый комплекс, быстро и согласованно. Начав сокращаться, сердечная мышца уже не может отвечать ни на какие другие стимулы до тех пор, пока не начнет расслабляться. Эта стадия называется </w:t>
      </w:r>
      <w:r>
        <w:rPr>
          <w:i/>
          <w:spacing w:val="1"/>
        </w:rPr>
        <w:t>рефрактерным периодом</w:t>
      </w:r>
      <w:r>
        <w:rPr>
          <w:spacing w:val="1"/>
        </w:rPr>
        <w:t xml:space="preserve">, а отрезок времени, в течение которого мышца не отвечает ни на какие другие стимулы, ― периодом абсолютной рефрактерности. У сердечной мышцы этот период более продолжителен, чем у мышц других типов, и это позволяет ей энергично и быстро сокращаться, не испытывая утомления [17, т. 2, с. 206]. Работу всех клеток сердечной мышцы можно сравнить с добровольной согласованной работой сплочённого коллектива, а рефрактерный период ― с общей устремлённостью. Проявление «клеточного эгоизма» исключается, работать на себя каждая отдельная клетка не может. Клетки сердца рождаются альтруистами. Вспомним, что способность жертвовать собой на общее благо всегда приписывалась людям с любящим сердцем. Человек, имеющий любящее сердце, не может быть эгоистом. </w:t>
      </w:r>
      <w:r>
        <w:rPr>
          <w:i/>
          <w:spacing w:val="1"/>
        </w:rPr>
        <w:t>Строение сердечной мышцы образно показывает принципы организации общины: устремлённость, альтруизм, согласованная работа во имя общей цели</w:t>
      </w:r>
      <w:r>
        <w:rPr>
          <w:spacing w:val="1"/>
        </w:rPr>
        <w:t>. Эти принципы на уровне организма обеспечивают здоровье, а добровольно применённые на социальном уровне, могут обеспечить процветание общества. Особенно подчеркнём необходимость соблюдения принципа добровольности. В сердечной ткани нет нейронов, вегетативные нейроны иннервируют участки миогенного контроля сердца, воздействуют на сердечную мышцу опосредовано. Ритмы сердца самопроизвольно возникают в участках миогенного контроля, а нервная система корректирует их с учётом изменяющихся условий. «Цели ставит» не нервная система, а само сердце, сама «община», и они согласуются с целями существования вселенной организма! Кстати, раковое заболевание, причиной которого на клеточном уровне является выход отдельных клеток из согласованной работы множества, то есть «клеточный эгоизм», может поразить любой орган, но только не сердце. Клетки сердечной ткани не могут быть эгоистами.</w:t>
      </w:r>
    </w:p>
    <w:p>
      <w:pPr>
        <w:pStyle w:val="Normal"/>
        <w:rPr/>
      </w:pPr>
      <w:r>
        <w:rPr/>
        <w:t>Сердечная мышца ― единственная в организме ткань, которая обладает качеством нервных волокон, то есть способна самопроизвольно сокращаться без участия нервной системы за счёт миогенного контроля. Командные сигналы нервной системы о потребности ускорить или замедлить ритм сердца могут корректировать миогенный контроль в зависимости от требований среды. Собственный сердечный ритм неповторим для каждого организма, он закладывается ещё на стадии эмбриона и не на уровне нервной системы, а на уровне сердца. Можно предположить, что этот ритм связан с жизненной программой организма, с биоритмами, с индивидуальными биологическими часами и их согласованием с течением времени в нашем мире. Ритмичность биологических процессов определённым образом связана с ритмичной работой сердца. Вспоминаются в связи с этим афоризмы «умное сердце», «мудрое сердце». Сердце обладаем «своим мозгом» ― центрами миогенного контроля. В этом оно поистине уникальный орган. Если сердце на анатомическом уровне работает по законам альтруизма, то человек в обычной жизни должен следовать альтруистическому поведению и научиться «слушать своё сердце», поступать по законам совести.</w:t>
      </w:r>
    </w:p>
    <w:p>
      <w:pPr>
        <w:pStyle w:val="Normal"/>
        <w:rPr/>
      </w:pPr>
      <w:r>
        <w:rPr/>
        <w:t xml:space="preserve">Интересно проследить проявление нравственных законов на примере ДНК. О необходимости постоянного развития, эволюции говорит строение этой молекулы. Две её нити соединены в спираль по принципу комплементарности (взаимного соответствия), что свидетельствует о дуальности, двойственности нашего </w:t>
      </w:r>
      <w:r>
        <w:rPr>
          <w:spacing w:val="-2"/>
        </w:rPr>
        <w:t xml:space="preserve">мира. Объединение ведёт к появлению нового качества, а борьба ― </w:t>
      </w:r>
      <w:r>
        <w:rPr/>
        <w:t>к разрушению. Генетический код подобен человеческой речи, отдельные фразы никогда не перекрываются, между ними есть определённые смысловые знаки. На ДНК записана информация обо всём организме, но в каждой клетке считывается лишь малая её часть. ДНК ― это не «пустой разговор», а очень важная информация, которая никогда не покидает ядра. Для синтеза белка информацию считывают посредники ― РНК. Они находятся в цитоплазме и участвуют в биосинтезе. Из вышесказанного можно сделать очень важный вывод: не всё должно быть общедоступно. В нашей жизни есть определённые святыни, их следует оберегать, т.к. от их сохранности зависит будущая жизнь.</w:t>
      </w:r>
    </w:p>
    <w:p>
      <w:pPr>
        <w:pStyle w:val="Normal"/>
        <w:rPr>
          <w:spacing w:val="1"/>
        </w:rPr>
      </w:pPr>
      <w:r>
        <w:rPr>
          <w:spacing w:val="1"/>
        </w:rPr>
        <w:t>Живые системы асимметричны. На всех уровнях организации живого организма обязательно наблюдается несоответствие его правой и левой половин. При рассмотрении строения человеческого тела обнаруживается, что лицо живого человека несколько асимметрично (полностью симметрично лицо умершего). Правая рука сильнее левой и не является её зеркальным отражением, размер ступни одной ноги несколько отличается от размера ступни другой.</w:t>
      </w:r>
    </w:p>
    <w:p>
      <w:pPr>
        <w:pStyle w:val="Normal"/>
        <w:rPr/>
      </w:pPr>
      <w:r>
        <w:rPr/>
        <w:t>Асимметрия имеет место и во внутреннем строении: сердце в грудной полости за счет более развитой мышечной стенки левого желудочка смещено влево. Правое легкое состоит из трех долей, левое – из двух, правая почка расположена ниже, а левая – выше. Физиологи, врачи</w:t>
        <w:softHyphen/>
        <w:t>невропатологи уже давно пришли к выводу, что при выполнении определенных функций организма преобладает иннервация или от правого, или от левого полушарий головного мозга. Это явление назвали функциональной асимметрией полушарий головного мозга, считая, что анатомически они одинаковы, то есть симметричны. Согласно Н.А.Козыреву, «</w:t>
      </w:r>
      <w:r>
        <w:rPr>
          <w:i/>
        </w:rPr>
        <w:t>упорная, передающаяся по наследству асимметрия организмов не может быть случайной. Очевидно, она является следствием законов природы, в которых асимметрия проявляется из-за направленности времени. Асимметрия организмов может быть не только пассивным следствием этих законов, но и специальным устройством для усиления жизненных процессов с помощью хода времени</w:t>
      </w:r>
      <w:r>
        <w:rPr/>
        <w:t>» [8, с. 93–94].</w:t>
      </w:r>
    </w:p>
    <w:p>
      <w:pPr>
        <w:pStyle w:val="Normal"/>
        <w:rPr/>
      </w:pPr>
      <w:r>
        <w:rPr/>
        <w:t>Дисимметрия на всех уровнях живых систем – это усиление различий между причинно-следственными парами, из которых состоят системы. За счет этого система извлекает для себя дополнительную энергию, однако вынуждена расплачиваться недолговечностью, вот почему в живых системах, по утверждению В.И.Вернадского, 1 секунда исторического времени равна 100 000 лет времени геологического, времени косных систем. Живые системы благодаря своему строению способны значительно ускорять биологическое время, извлекая из него дополнительную энергию для своего существования, и, более того, способны накапливать качественные изменения, эволюционировать</w:t>
      </w:r>
      <w:r>
        <w:rPr>
          <w:b/>
        </w:rPr>
        <w:t>.</w:t>
      </w:r>
      <w:r>
        <w:rPr/>
        <w:t xml:space="preserve"> Устройство живых систем таково, что недолговечность, смертность на уровне одной особи любого вида – условие бессмертия на уровне биосферы, а также одно из важнейших условий эволюции, так как от скорости смены поколений зависит скорость накопления качественных изменений.</w:t>
      </w:r>
    </w:p>
    <w:p>
      <w:pPr>
        <w:pStyle w:val="Normal"/>
        <w:rPr/>
      </w:pPr>
      <w:r>
        <w:rPr/>
        <w:t>Асимметрия ― закон жизни. Современная цивилизация ведёт к унификации жизни, приведению к одному образцу, превращению людей в общество потребителей, уничтожению духовной индивидуальности. Культура ― источник разнообразия и неповторимости. На примере живых систем можно видеть, что нарастание симметричных процессов может привести к невозможности соблюдать внутренний гомеостаз и к гибели. Как противостоять этим процессам? Духовной культурой и неповторимостью, или асимметрией. Чем богаче и разнообразнее духовный мир человека, построенный на законах нравственности, тем в большей степени человек противостоит симметричным процессам, проходящим в обществе, и способствует утверждению культуры.</w:t>
      </w:r>
    </w:p>
    <w:p>
      <w:pPr>
        <w:pStyle w:val="Normal"/>
        <w:rPr/>
      </w:pPr>
      <w:r>
        <w:rPr/>
        <w:t>Учитель через свой предмет не только вводит ребенка в мир научных открытий и помогает разобраться в многообразии фактов, он должен нести ученику основы нравственности, «</w:t>
      </w:r>
      <w:r>
        <w:rPr>
          <w:i/>
        </w:rPr>
        <w:t>питать Духовный мир, постоянно снабжать его образами, только возвышенными и прекрасными</w:t>
      </w:r>
      <w:r>
        <w:rPr/>
        <w:t>» [18, с. 77]. Для этого учителю нужно увидеть заложенную в его предмете нравственность, сознательно принять её и стремиться к совершенствованию. Учитель ― носитель мировоззрения, основанного на законах Добра, Любви и Справедливости. Учить, не имея чётких представлений об этом, нельзя. «</w:t>
      </w:r>
      <w:r>
        <w:rPr>
          <w:i/>
        </w:rPr>
        <w:t xml:space="preserve">Но откуда брать нам эти образы, которым не будет счёта? Их нужно брать нам из собственного духовного мира», </w:t>
      </w:r>
      <w:r>
        <w:rPr/>
        <w:t>в котором</w:t>
      </w:r>
      <w:r>
        <w:rPr>
          <w:i/>
        </w:rPr>
        <w:t xml:space="preserve"> «изначальная устремлённость к совершенствованию должна перейти в другое, высшее качество </w:t>
      </w:r>
      <w:r>
        <w:rPr/>
        <w:t>―</w:t>
      </w:r>
      <w:r>
        <w:rPr>
          <w:i/>
        </w:rPr>
        <w:t xml:space="preserve"> в сознательную устремлённость </w:t>
      </w:r>
      <w:r>
        <w:rPr/>
        <w:t>―</w:t>
      </w:r>
      <w:r>
        <w:rPr>
          <w:i/>
        </w:rPr>
        <w:t xml:space="preserve"> самоусовершенствование</w:t>
      </w:r>
      <w:r>
        <w:rPr/>
        <w:t>» [18, с. 76-77].</w:t>
      </w:r>
    </w:p>
    <w:p>
      <w:pPr>
        <w:pStyle w:val="Normal"/>
        <w:rPr>
          <w:spacing w:val="2"/>
        </w:rPr>
      </w:pPr>
      <w:r>
        <w:rPr>
          <w:spacing w:val="2"/>
        </w:rPr>
        <w:t>Процесс человеческого познания влияет на состояние окружающего материального мира. Если мы хотим, чтобы наш мир эволюционировал, а не зашел в тупик, необходимо нравственно ориентировать свой способ познания. Нравственное совершенствование личности позволяет сгармонизировать свою личную стратегию развития с развитием всего мира. Нравственно познавая мир, мы из будущего привлекаем более совершенный его образ.</w:t>
      </w:r>
    </w:p>
    <w:p>
      <w:pPr>
        <w:pStyle w:val="Normal"/>
        <w:rPr/>
      </w:pPr>
      <w:r>
        <w:rPr/>
        <w:t>Е.И.Рерих пишет: «…</w:t>
      </w:r>
      <w:r>
        <w:rPr>
          <w:i/>
        </w:rPr>
        <w:t xml:space="preserve">в каждом созидании необходимо участие энергий человека как носителя высших принципов Космоса. В сокровенном Учении сказано </w:t>
      </w:r>
      <w:r>
        <w:rPr/>
        <w:t>―</w:t>
      </w:r>
      <w:r>
        <w:rPr>
          <w:i/>
        </w:rPr>
        <w:t xml:space="preserve"> “миры, не населённые человеком, не могли развиваться и потому разрушились”. </w:t>
      </w:r>
      <w:r>
        <w:rPr>
          <w:b/>
          <w:i/>
        </w:rPr>
        <w:t>Таким образом, становится ясной зависимость миров или планеты от человека и его духовного и морального уровня</w:t>
      </w:r>
      <w:r>
        <w:rPr>
          <w:i/>
        </w:rPr>
        <w:t>»</w:t>
      </w:r>
      <w:r>
        <w:rPr/>
        <w:t xml:space="preserve"> (выделено мной. ― </w:t>
      </w:r>
      <w:r>
        <w:rPr>
          <w:i/>
        </w:rPr>
        <w:t>В.Б</w:t>
      </w:r>
      <w:r>
        <w:rPr/>
        <w:t>.) [цит. по: 14, с. 54].</w:t>
      </w:r>
    </w:p>
    <w:p>
      <w:pPr>
        <w:pStyle w:val="Normal"/>
        <w:rPr/>
      </w:pPr>
      <w:r>
        <w:rPr/>
        <w:t>Человек ― активный созидатель мира. Он видит его и соответственно творит таким, каким представляет, а представить может только то, что соответствует его внутренней природе, его Духу. Вот почему так важно, чтобы нравственное и культурное состояние общества соответствовало тому будущему, в котором мы все хотим жить.</w:t>
      </w:r>
    </w:p>
    <w:p>
      <w:pPr>
        <w:pStyle w:val="Normal"/>
        <w:rPr/>
      </w:pPr>
      <w:r>
        <w:rPr/>
        <w:t>Ш.А.Амонашвили в книге «В Чаше Ребёнка сияет зародыш зерна Культуры» отмечает важность духовной жизни учителя, её устремленности к Высшему для воспитания Ребёнка. «</w:t>
      </w:r>
      <w:r>
        <w:rPr>
          <w:i/>
        </w:rPr>
        <w:t xml:space="preserve">Есть только одна мера качества или уровня Культуры </w:t>
      </w:r>
      <w:r>
        <w:rPr/>
        <w:t>―</w:t>
      </w:r>
      <w:r>
        <w:rPr>
          <w:i/>
        </w:rPr>
        <w:t xml:space="preserve"> устремлённость человека к Высшему» [18, с. 36]. «Духовный мир каждого из нас неугомонен. Жизнь в нём течёт в тысячу раз быстрее, чем жизнь внешняя. И хотя мы владеем сознанием и волею, тем не менее, лучшие побуждения остаются незамеченными или улавливаются с трудом. Но если мы твёрдо будем верить, что они есть и посещают наш внутренний мир, и настроим наши сердца принимать их и следовать им, то этот незримый процесс движения к самосовершенствованию будет непрерывным. &lt;…&gt;</w:t>
      </w:r>
    </w:p>
    <w:p>
      <w:pPr>
        <w:pStyle w:val="Normal"/>
        <w:rPr>
          <w:i/>
          <w:i/>
        </w:rPr>
      </w:pPr>
      <w:r>
        <w:rPr>
          <w:i/>
        </w:rPr>
        <w:t>Недовольство временем и обстоятельствами жизни должно стимулировать наши порывы к лучшему.</w:t>
      </w:r>
    </w:p>
    <w:p>
      <w:pPr>
        <w:pStyle w:val="Normal"/>
        <w:rPr>
          <w:i/>
          <w:i/>
        </w:rPr>
      </w:pPr>
      <w:r>
        <w:rPr>
          <w:i/>
        </w:rPr>
        <w:t>Пусть возмущается наш дух, но это должно означать: мы не согласны ни со временем, ни с жизнью, если они несут разложение.</w:t>
      </w:r>
    </w:p>
    <w:p>
      <w:pPr>
        <w:pStyle w:val="Normal"/>
        <w:rPr>
          <w:i/>
          <w:i/>
        </w:rPr>
      </w:pPr>
      <w:r>
        <w:rPr>
          <w:i/>
        </w:rPr>
        <w:t>Мы их будем менять.</w:t>
      </w:r>
    </w:p>
    <w:p>
      <w:pPr>
        <w:pStyle w:val="Normal"/>
        <w:rPr/>
      </w:pPr>
      <w:r>
        <w:rPr>
          <w:b/>
          <w:i/>
        </w:rPr>
        <w:t>Мы будем притягивать будущее, в котором наше воображение рисует всю красоту и мощь Культуры</w:t>
      </w:r>
      <w:r>
        <w:rPr>
          <w:i/>
        </w:rPr>
        <w:t>. Эти старания и будут Культурой Образования, это и будет воспитанием Культуры</w:t>
      </w:r>
      <w:r>
        <w:rPr/>
        <w:t xml:space="preserve">» (выделено мной. ― </w:t>
      </w:r>
      <w:r>
        <w:rPr>
          <w:i/>
        </w:rPr>
        <w:t>В.Б</w:t>
      </w:r>
      <w:r>
        <w:rPr/>
        <w:t>.) [18, с. 56-57].</w:t>
      </w:r>
    </w:p>
    <w:p>
      <w:pPr>
        <w:pStyle w:val="Normal"/>
        <w:spacing w:before="360" w:after="360"/>
        <w:ind w:hanging="0"/>
        <w:jc w:val="center"/>
        <w:rPr>
          <w:sz w:val="22"/>
        </w:rPr>
      </w:pPr>
      <w:r>
        <w:rPr>
          <w:sz w:val="22"/>
        </w:rPr>
        <w:t>Литература</w:t>
      </w:r>
    </w:p>
    <w:p>
      <w:pPr>
        <w:pStyle w:val="Normal"/>
        <w:ind w:left="964" w:hanging="284"/>
        <w:rPr/>
      </w:pPr>
      <w:r>
        <w:rPr>
          <w:sz w:val="22"/>
        </w:rPr>
        <w:t xml:space="preserve">1. </w:t>
      </w:r>
      <w:r>
        <w:rPr>
          <w:i/>
          <w:sz w:val="22"/>
        </w:rPr>
        <w:t>Акимов А.Е.</w:t>
      </w:r>
      <w:r>
        <w:rPr>
          <w:sz w:val="22"/>
        </w:rPr>
        <w:t xml:space="preserve"> Введение современных физических представлений в школьный курс физики (методические указания) // На орбите познания: Международный сборник научно-популярных статей. Т. 1. Ростов</w:t>
        <w:softHyphen/>
        <w:t>на-Дону: Феникс, 2006.</w:t>
      </w:r>
    </w:p>
    <w:p>
      <w:pPr>
        <w:pStyle w:val="Normal"/>
        <w:ind w:left="964" w:hanging="284"/>
        <w:rPr/>
      </w:pPr>
      <w:r>
        <w:rPr>
          <w:sz w:val="22"/>
        </w:rPr>
        <w:t xml:space="preserve">2. </w:t>
      </w:r>
      <w:r>
        <w:rPr>
          <w:i/>
          <w:sz w:val="22"/>
        </w:rPr>
        <w:t>Шапошникова Л.В.</w:t>
      </w:r>
      <w:r>
        <w:rPr>
          <w:sz w:val="22"/>
        </w:rPr>
        <w:t xml:space="preserve"> Великое путешествие. В 3 кн. Кн. 3: Вселенная Мастера. М.: МЦР; Мастер</w:t>
        <w:softHyphen/>
        <w:t>Банк, 2005.</w:t>
      </w:r>
    </w:p>
    <w:p>
      <w:pPr>
        <w:pStyle w:val="Normal"/>
        <w:ind w:left="964" w:hanging="284"/>
        <w:rPr/>
      </w:pPr>
      <w:r>
        <w:rPr>
          <w:sz w:val="22"/>
        </w:rPr>
        <w:t xml:space="preserve">3. </w:t>
      </w:r>
      <w:r>
        <w:rPr>
          <w:i/>
          <w:sz w:val="22"/>
        </w:rPr>
        <w:t>Стульпинене Ирена</w:t>
      </w:r>
      <w:r>
        <w:rPr>
          <w:sz w:val="22"/>
        </w:rPr>
        <w:t>. Физика языком сердца: Приложение к курсу физики средней школы для духовно</w:t>
        <w:softHyphen/>
        <w:t>нравственного воспитания. Рига: Паркс рекламай, 2006.</w:t>
      </w:r>
    </w:p>
    <w:p>
      <w:pPr>
        <w:pStyle w:val="Normal"/>
        <w:ind w:left="964" w:hanging="284"/>
        <w:rPr/>
      </w:pPr>
      <w:r>
        <w:rPr>
          <w:sz w:val="22"/>
        </w:rPr>
        <w:t xml:space="preserve">4. </w:t>
      </w:r>
      <w:r>
        <w:rPr>
          <w:i/>
          <w:sz w:val="22"/>
        </w:rPr>
        <w:t>Шапошникова Л.В</w:t>
      </w:r>
      <w:r>
        <w:rPr>
          <w:sz w:val="22"/>
        </w:rPr>
        <w:t>. Космическое мировоззрение и новая система познания // Объединённый Научный Центр проблем космического мышления. М.: МЦР; Мастер</w:t>
        <w:softHyphen/>
        <w:t>Банк, 2005.</w:t>
      </w:r>
    </w:p>
    <w:p>
      <w:pPr>
        <w:pStyle w:val="Normal"/>
        <w:ind w:left="964" w:hanging="284"/>
        <w:rPr/>
      </w:pPr>
      <w:r>
        <w:rPr>
          <w:sz w:val="22"/>
        </w:rPr>
        <w:t xml:space="preserve">5. </w:t>
      </w:r>
      <w:r>
        <w:rPr>
          <w:i/>
          <w:sz w:val="22"/>
        </w:rPr>
        <w:t>Степанюк А.В</w:t>
      </w:r>
      <w:r>
        <w:rPr>
          <w:sz w:val="22"/>
        </w:rPr>
        <w:t>. Шляхи оновлення змісту біологічної освіти // Біологія. Хімія. № 3. 2000.</w:t>
      </w:r>
    </w:p>
    <w:p>
      <w:pPr>
        <w:pStyle w:val="Normal"/>
        <w:ind w:left="964" w:hanging="284"/>
        <w:rPr/>
      </w:pPr>
      <w:r>
        <w:rPr>
          <w:sz w:val="22"/>
        </w:rPr>
        <w:t xml:space="preserve">6. </w:t>
      </w:r>
      <w:r>
        <w:rPr>
          <w:i/>
          <w:sz w:val="22"/>
        </w:rPr>
        <w:t>Гаряев П.П., Тертышный Г.Г., Леонова Е.Л., Мологин А.В.</w:t>
      </w:r>
      <w:r>
        <w:rPr>
          <w:sz w:val="22"/>
        </w:rPr>
        <w:t xml:space="preserve"> Волновые биокомпьютерные функции ДНК // Сознание и физическая реальность. 2001. Т. 5. № 6.</w:t>
      </w:r>
    </w:p>
    <w:p>
      <w:pPr>
        <w:pStyle w:val="Normal"/>
        <w:ind w:left="964" w:hanging="284"/>
        <w:rPr/>
      </w:pPr>
      <w:r>
        <w:rPr>
          <w:sz w:val="22"/>
        </w:rPr>
        <w:t xml:space="preserve">7. </w:t>
      </w:r>
      <w:r>
        <w:rPr>
          <w:i/>
          <w:sz w:val="22"/>
        </w:rPr>
        <w:t>Шипов Г.И</w:t>
      </w:r>
      <w:r>
        <w:rPr>
          <w:sz w:val="22"/>
        </w:rPr>
        <w:t>. Современная физическая и космическая эволюция человека // Материалы конференции «Современное состояние культуры и проблемы духовно</w:t>
        <w:softHyphen/>
        <w:t>нравственного воспитания человека». Брест, 1996.</w:t>
      </w:r>
    </w:p>
    <w:p>
      <w:pPr>
        <w:pStyle w:val="Normal"/>
        <w:ind w:left="964" w:hanging="284"/>
        <w:rPr/>
      </w:pPr>
      <w:r>
        <w:rPr>
          <w:sz w:val="22"/>
        </w:rPr>
        <w:t xml:space="preserve">8. </w:t>
      </w:r>
      <w:r>
        <w:rPr>
          <w:i/>
          <w:sz w:val="22"/>
        </w:rPr>
        <w:t>Козырев Н.А</w:t>
      </w:r>
      <w:r>
        <w:rPr>
          <w:sz w:val="22"/>
        </w:rPr>
        <w:t>. Неизведанный мир // На орбите познания: Сб. научно-популярных ст. под общ. ред. Л.С.Гординой. Ростов</w:t>
        <w:softHyphen/>
        <w:t>на-Дону: Феникс, 2006. – С. 87–101.</w:t>
      </w:r>
    </w:p>
    <w:p>
      <w:pPr>
        <w:pStyle w:val="Normal"/>
        <w:ind w:left="964" w:hanging="284"/>
        <w:rPr/>
      </w:pPr>
      <w:r>
        <w:rPr>
          <w:sz w:val="22"/>
        </w:rPr>
        <w:t xml:space="preserve">9. </w:t>
      </w:r>
      <w:r>
        <w:rPr>
          <w:i/>
          <w:sz w:val="22"/>
        </w:rPr>
        <w:t>Князева Е.Н</w:t>
      </w:r>
      <w:r>
        <w:rPr>
          <w:sz w:val="22"/>
        </w:rPr>
        <w:t>. Между временем и вечностью //Труды Объединённого Научного Центра проблем космического мышления. Т. 1. М.: МЦР; Мастер</w:t>
        <w:softHyphen/>
        <w:t>Банк, 2007. ― С. 45-64.</w:t>
      </w:r>
    </w:p>
    <w:p>
      <w:pPr>
        <w:pStyle w:val="Normal"/>
        <w:ind w:left="964" w:hanging="284"/>
        <w:rPr/>
      </w:pPr>
      <w:r>
        <w:rPr>
          <w:sz w:val="22"/>
        </w:rPr>
        <w:t xml:space="preserve">10. </w:t>
      </w:r>
      <w:r>
        <w:rPr>
          <w:i/>
          <w:sz w:val="22"/>
        </w:rPr>
        <w:t>Дульнев Г.Н</w:t>
      </w:r>
      <w:r>
        <w:rPr>
          <w:sz w:val="22"/>
        </w:rPr>
        <w:t>. Золотое сечение жизни // Культура и время. 2006. № 2 (20).</w:t>
      </w:r>
    </w:p>
    <w:p>
      <w:pPr>
        <w:pStyle w:val="Normal"/>
        <w:ind w:left="964" w:hanging="284"/>
        <w:rPr/>
      </w:pPr>
      <w:r>
        <w:rPr>
          <w:sz w:val="22"/>
        </w:rPr>
        <w:t xml:space="preserve">11. </w:t>
      </w:r>
      <w:r>
        <w:rPr>
          <w:i/>
          <w:sz w:val="22"/>
        </w:rPr>
        <w:t>Леонтьева А.И</w:t>
      </w:r>
      <w:r>
        <w:rPr>
          <w:sz w:val="22"/>
        </w:rPr>
        <w:t>. Духовный подвиг учителя // На орбите познания: Сб. научно-популярных статей. Ростов</w:t>
        <w:softHyphen/>
        <w:t>на-Дону: Феникс, 2006.</w:t>
      </w:r>
    </w:p>
    <w:p>
      <w:pPr>
        <w:pStyle w:val="Normal"/>
        <w:ind w:left="964" w:hanging="284"/>
        <w:rPr/>
      </w:pPr>
      <w:r>
        <w:rPr>
          <w:sz w:val="22"/>
        </w:rPr>
        <w:t xml:space="preserve">12. </w:t>
      </w:r>
      <w:r>
        <w:rPr>
          <w:i/>
          <w:sz w:val="22"/>
        </w:rPr>
        <w:t>Соловьёв В.</w:t>
      </w:r>
      <w:r>
        <w:rPr>
          <w:sz w:val="22"/>
        </w:rPr>
        <w:t xml:space="preserve"> Оправдание добра. М.: Республика, 1996.</w:t>
      </w:r>
    </w:p>
    <w:p>
      <w:pPr>
        <w:pStyle w:val="Normal"/>
        <w:ind w:left="964" w:hanging="284"/>
        <w:rPr/>
      </w:pPr>
      <w:r>
        <w:rPr>
          <w:sz w:val="22"/>
        </w:rPr>
        <w:t xml:space="preserve">13. </w:t>
      </w:r>
      <w:r>
        <w:rPr>
          <w:i/>
          <w:sz w:val="22"/>
        </w:rPr>
        <w:t>Амонашвили Ш.А.</w:t>
      </w:r>
      <w:r>
        <w:rPr>
          <w:sz w:val="22"/>
        </w:rPr>
        <w:t xml:space="preserve"> Школа жизни. Трактат о начальной ступени образования. М.: ИД Шалвы Амонашвили, 1998.</w:t>
      </w:r>
    </w:p>
    <w:p>
      <w:pPr>
        <w:pStyle w:val="Normal"/>
        <w:ind w:left="964" w:hanging="284"/>
        <w:rPr/>
      </w:pPr>
      <w:r>
        <w:rPr>
          <w:sz w:val="22"/>
        </w:rPr>
        <w:t xml:space="preserve">14. </w:t>
      </w:r>
      <w:r>
        <w:rPr>
          <w:i/>
          <w:sz w:val="22"/>
        </w:rPr>
        <w:t>Шапошникова Л.В</w:t>
      </w:r>
      <w:r>
        <w:rPr>
          <w:sz w:val="22"/>
        </w:rPr>
        <w:t>. Философия космической реальности // Листы Сада Мории. Книга первая. Зов. М.: МЦР; Мастер</w:t>
        <w:softHyphen/>
        <w:t>Банк, 2003.</w:t>
      </w:r>
    </w:p>
    <w:p>
      <w:pPr>
        <w:pStyle w:val="Normal"/>
        <w:ind w:left="964" w:hanging="284"/>
        <w:rPr/>
      </w:pPr>
      <w:r>
        <w:rPr>
          <w:sz w:val="22"/>
        </w:rPr>
        <w:t>15. Библия. Книги Священного Писания Ветхого и Нового Завета. М.: Московская Патриархия, 1979.</w:t>
      </w:r>
    </w:p>
    <w:p>
      <w:pPr>
        <w:pStyle w:val="Normal"/>
        <w:ind w:left="964" w:hanging="284"/>
        <w:rPr/>
      </w:pPr>
      <w:r>
        <w:rPr>
          <w:sz w:val="22"/>
        </w:rPr>
        <w:t xml:space="preserve">16. </w:t>
      </w:r>
      <w:r>
        <w:rPr>
          <w:i/>
          <w:sz w:val="22"/>
        </w:rPr>
        <w:t>Ильин И.А.</w:t>
      </w:r>
      <w:r>
        <w:rPr>
          <w:sz w:val="22"/>
        </w:rPr>
        <w:t xml:space="preserve"> Поющее сердце. Книга тихих созерцаний. М.: Мартин, 2006.</w:t>
      </w:r>
    </w:p>
    <w:p>
      <w:pPr>
        <w:pStyle w:val="Normal"/>
        <w:ind w:left="964" w:hanging="284"/>
        <w:rPr/>
      </w:pPr>
      <w:r>
        <w:rPr>
          <w:sz w:val="22"/>
        </w:rPr>
        <w:t xml:space="preserve">17. </w:t>
      </w:r>
      <w:r>
        <w:rPr>
          <w:i/>
          <w:sz w:val="22"/>
        </w:rPr>
        <w:t>Грин Н., Стаут У., Тейлор Д</w:t>
      </w:r>
      <w:r>
        <w:rPr>
          <w:sz w:val="22"/>
        </w:rPr>
        <w:t>. Биология. В 3 т. / Пер. с англ. Под ред. Р.Сопера. М.: Мир, 1990.</w:t>
      </w:r>
    </w:p>
    <w:p>
      <w:pPr>
        <w:pStyle w:val="Normal"/>
        <w:ind w:left="964" w:hanging="284"/>
        <w:rPr/>
      </w:pPr>
      <w:r>
        <w:rPr>
          <w:sz w:val="22"/>
        </w:rPr>
        <w:t xml:space="preserve">18. </w:t>
      </w:r>
      <w:r>
        <w:rPr>
          <w:i/>
          <w:sz w:val="22"/>
        </w:rPr>
        <w:t>Амонашвили Ш.А.</w:t>
      </w:r>
      <w:r>
        <w:rPr>
          <w:sz w:val="22"/>
        </w:rPr>
        <w:t xml:space="preserve"> В Чаше Ребёнка сияет зародыш зерна Культуры. Рига: Паркс рекламай, 2006.</w:t>
      </w:r>
    </w:p>
    <w:p>
      <w:pPr>
        <w:pStyle w:val="Normal"/>
        <w:spacing w:before="280" w:after="0"/>
        <w:rPr>
          <w:i/>
          <w:i/>
        </w:rPr>
      </w:pPr>
      <w:r>
        <w:rPr>
          <w:i/>
        </w:rPr>
        <w:t>Живая Этика и Наука. Материалы международной научно-общественной конференции 2007. М.: МЦР, 2008. С. 274-292.</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Style14">
    <w:name w:val="Схема документа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Heading3"/>
    <w:qFormat/>
    <w:pPr>
      <w:keepLines w:val="false"/>
      <w:widowControl w:val="false"/>
      <w:numPr>
        <w:ilvl w:val="0"/>
        <w:numId w:val="0"/>
      </w:numPr>
      <w:autoSpaceDE w:val="false"/>
      <w:spacing w:before="360" w:after="360"/>
      <w:ind w:left="567" w:right="567" w:hanging="0"/>
      <w:jc w:val="center"/>
      <w:outlineLvl w:val="9"/>
    </w:pPr>
    <w:rPr>
      <w:rFonts w:ascii="Times New Roman" w:hAnsi="Times New Roman" w:eastAsia="Times New Roman" w:cs="Times New Roman"/>
      <w:caps/>
      <w:color w:val="000000"/>
      <w:sz w:val="28"/>
      <w:szCs w:val="24"/>
    </w:rPr>
  </w:style>
  <w:style w:type="paragraph" w:styleId="Style15">
    <w:name w:val="Схема документа"/>
    <w:basedOn w:val="Normal"/>
    <w:qFormat/>
    <w:pPr/>
    <w:rPr>
      <w:rFonts w:ascii="Tahoma" w:hAnsi="Tahoma" w:cs="Tahoma"/>
      <w:sz w:val="16"/>
      <w:szCs w:val="16"/>
    </w:rPr>
  </w:style>
  <w:style w:type="paragraph" w:styleId="32">
    <w:name w:val="Стиль3 р"/>
    <w:basedOn w:val="Heading3"/>
    <w:qFormat/>
    <w:pPr>
      <w:keepLines w:val="false"/>
      <w:numPr>
        <w:ilvl w:val="0"/>
        <w:numId w:val="0"/>
      </w:numPr>
      <w:spacing w:before="360" w:after="360"/>
      <w:ind w:left="794" w:right="794" w:hanging="0"/>
      <w:jc w:val="center"/>
      <w:outlineLvl w:val="9"/>
    </w:pPr>
    <w:rPr>
      <w:rFonts w:ascii="Times New Roman" w:hAnsi="Times New Roman" w:eastAsia="Times New Roman" w:cs="Times New Roman"/>
      <w:b w:val="false"/>
      <w:caps/>
      <w:color w:val="000000"/>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2:19:00Z</dcterms:created>
  <dc:creator>Владимир</dc:creator>
  <dc:description/>
  <cp:keywords/>
  <dc:language>en-US</dc:language>
  <cp:lastModifiedBy>Владимир</cp:lastModifiedBy>
  <dcterms:modified xsi:type="dcterms:W3CDTF">2010-04-24T15:49:00Z</dcterms:modified>
  <cp:revision>3</cp:revision>
  <dc:subject/>
  <dc:title/>
</cp:coreProperties>
</file>