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360"/>
        <w:rPr/>
      </w:pPr>
      <w:r>
        <w:rPr/>
        <w:t>Г-жа К.Брюс,</w:t>
      </w:r>
    </w:p>
    <w:p>
      <w:pPr>
        <w:pStyle w:val="Normal"/>
        <w:widowControl w:val="false"/>
        <w:autoSpaceDE w:val="false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общественный деятель</w:t>
      </w:r>
    </w:p>
    <w:p>
      <w:pPr>
        <w:pStyle w:val="Normal"/>
        <w:widowControl w:val="false"/>
        <w:autoSpaceDE w:val="false"/>
        <w:spacing w:before="120" w:after="0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Великобритания</w:t>
      </w:r>
    </w:p>
    <w:p>
      <w:pPr>
        <w:pStyle w:val="31"/>
        <w:spacing w:before="240" w:after="360"/>
        <w:rPr/>
      </w:pPr>
      <w:r>
        <w:rPr/>
        <w:t>О ЗНАМЕНИ МИРА</w:t>
      </w:r>
    </w:p>
    <w:p>
      <w:pPr>
        <w:pStyle w:val="Normal"/>
        <w:spacing w:before="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ложение речи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С взволнованной приветственной речью обратилась к участникам Конференции гостья из Великобритании, госпожа К.Брюс. Она была счастлива оказаться среди стольких единомышленников. «Мы здесь для того, — сказала она, — чтобы почувствовать огонь Агни Йоги... Разъезжаясь по домам, мы должны увезти с собой этот огонь». К.Брюс назвала участников Конференции «людьми Агни Йоги», которым «открыта возможность помогать ближним»; они, эти люди, «переводят божественную энергию в чистую любовь»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Затем представительница Великобритании рассказала о том, как во время своих путешествий она объясняет людям, что такое Агни Йога и Знамя Мира, как люди из народа сердцем отзываются на ее рассказ, принимают искру Знания, чтобы нести ее дальше..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на поведала о чудесном явлении, свидетельницей которого была, находясь на берегу Адриатики: «...Взглянув на море, я увидела солнце, которое выглядело необычайно красивым. Его сияние пронизывало облака. И в облаках стояли три четких столба света. На поверхности моря возникли три ярких круга. Обозначился Символ!» «Для меня, — продолжала К.Брюс, — это было еще одним удивительным подтверждением того, что Бог взирает на нас с пониманием и одобряет наши усилия. Для многих моих спутников увиденное было тоже откровением»..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В Сараеве К.Брюс наблюдала, как беженцы, женщины Боснии, молились перед Матерью Мира. Это была — она убеждена — та самая Матерь Мира, которую она «встретила здесь, на конференции, в журнале Рерихов». Только там, в церкви, Матерь Мира была «великолепного синего цвета или цвета морской волны». Матерь Мира, — продолжала англичанка, — «открывает людские сердца и приглашает вибрации добра войти в них. Те люди, в церкви, очень мало или вовсе не знали об Агни Йоге, у них свои верования, но тем не менее, сами того не сознавая, они тысячью нитей связаны с Учением, данным через Рерихов Космическими Иерархами»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«Все мы посланники Мира, — сказала она, — в собственной жизни, в семье, в своем обществе. Всюду и всегда надо нести добрую волю, отдавать энергию добра окружающим, даже если вы сами в плохом настроении или у вас что-то случилось...»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Гостья конференции говорила далее о том, какое значение имеет для нее «память семьи Рерихов»: «Мои дела, мои поступки очень сильно управляются их идеями». Места, связанные с их жизнью, для нее священны. В связи с этим она рассказала о поездке на Алтай вместе со съемочной группой Натальи Бондарчук: «Я назвала это «паломничеством в Мекку». Для меня Алтай — то же, что Мекка для араба... Мне представилась редкая возможность облететь вокруг гор на вертолете. О великолепная Белуха! Я падаю на колени перед тобой! Сердце трепещет и предлагает себя тебе. И только после крещения в твоих водах, водах озера Ак-Кем, крещение становится настоящим крещением!»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«Знамя Мира развевается надо мной. Оно осеняет всех нас. Оно призывает к тому, чтобы выполнить Божественную Волю. Мы должны восстать против черного облака негативных энергий, висящего над миром, над Россией. Мы должны стать лучиками Света, пронизывающими зловещее облако. И все эти лучики, сверкающие в России, все они идут от великой семьи Рерихов!»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На таких патетических нотах госпожа К.Брюс завершила свой вдохновенный экспромт.</w:t>
      </w:r>
    </w:p>
    <w:p>
      <w:pPr>
        <w:pStyle w:val="Normal"/>
        <w:spacing w:before="280" w:after="0"/>
        <w:rPr>
          <w:szCs w:val="24"/>
        </w:rPr>
      </w:pPr>
      <w:r>
        <w:rPr>
          <w:i/>
        </w:rPr>
        <w:t>Защитим Культуру. Материалы международной общественно-научной конференции 1995. М.: МЦР, 1996. С. 202-203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Heading3"/>
    <w:qFormat/>
    <w:pPr>
      <w:keepLines w:val="false"/>
      <w:widowControl w:val="false"/>
      <w:numPr>
        <w:ilvl w:val="0"/>
        <w:numId w:val="0"/>
      </w:numPr>
      <w:autoSpaceDE w:val="false"/>
      <w:spacing w:before="360" w:after="360"/>
      <w:ind w:left="567" w:right="567" w:hanging="0"/>
      <w:jc w:val="center"/>
      <w:outlineLvl w:val="9"/>
    </w:pPr>
    <w:rPr>
      <w:rFonts w:ascii="Times New Roman" w:hAnsi="Times New Roman" w:eastAsia="Times New Roman" w:cs="Times New Roman"/>
      <w:caps/>
      <w:color w:val="000000"/>
      <w:sz w:val="28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0:16:00Z</dcterms:created>
  <dc:creator>Владимир</dc:creator>
  <dc:description/>
  <cp:keywords/>
  <dc:language>en-US</dc:language>
  <cp:lastModifiedBy>Владимир</cp:lastModifiedBy>
  <dcterms:modified xsi:type="dcterms:W3CDTF">2010-04-24T10:29:00Z</dcterms:modified>
  <cp:revision>3</cp:revision>
  <dc:subject/>
  <dc:title/>
</cp:coreProperties>
</file>