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val="false"/>
        <w:widowControl w:val="false"/>
        <w:numPr>
          <w:ilvl w:val="0"/>
          <w:numId w:val="0"/>
        </w:numPr>
        <w:autoSpaceDE w:val="false"/>
        <w:spacing w:before="360" w:after="360"/>
        <w:ind w:left="567" w:right="567" w:hanging="0"/>
        <w:jc w:val="center"/>
        <w:rPr/>
      </w:pPr>
      <w:r>
        <w:rPr/>
        <w:t>Г.Гавел,</w:t>
      </w:r>
    </w:p>
    <w:p>
      <w:pPr>
        <w:pStyle w:val="Normal"/>
        <w:widowControl w:val="false"/>
        <w:autoSpaceDE w:val="false"/>
        <w:ind w:hanging="0"/>
        <w:jc w:val="center"/>
        <w:rPr>
          <w:i/>
          <w:i/>
          <w:szCs w:val="24"/>
        </w:rPr>
      </w:pPr>
      <w:r>
        <w:rPr>
          <w:i/>
          <w:szCs w:val="24"/>
        </w:rPr>
        <w:t>президент Рериховского общества Германии и</w:t>
      </w:r>
    </w:p>
    <w:p>
      <w:pPr>
        <w:pStyle w:val="Normal"/>
        <w:widowControl w:val="false"/>
        <w:autoSpaceDE w:val="false"/>
        <w:ind w:hanging="0"/>
        <w:jc w:val="center"/>
        <w:rPr>
          <w:i/>
          <w:i/>
          <w:szCs w:val="24"/>
        </w:rPr>
      </w:pPr>
      <w:r>
        <w:rPr>
          <w:i/>
          <w:szCs w:val="24"/>
        </w:rPr>
        <w:t>Австрии «Мировая Спираль»</w:t>
      </w:r>
    </w:p>
    <w:p>
      <w:pPr>
        <w:pStyle w:val="Normal"/>
        <w:widowControl w:val="false"/>
        <w:autoSpaceDE w:val="false"/>
        <w:spacing w:before="120" w:after="360"/>
        <w:ind w:hanging="0"/>
        <w:jc w:val="center"/>
        <w:rPr>
          <w:i/>
          <w:i/>
          <w:szCs w:val="24"/>
        </w:rPr>
      </w:pPr>
      <w:r>
        <w:rPr>
          <w:i/>
          <w:szCs w:val="24"/>
        </w:rPr>
        <w:t>Германия, Сахранг-Ашау</w:t>
      </w:r>
    </w:p>
    <w:p>
      <w:pPr>
        <w:pStyle w:val="31"/>
        <w:rPr/>
      </w:pPr>
      <w:r>
        <w:rPr/>
        <w:t xml:space="preserve">ВЕЛИКОЕ КУЛЬТУРНО-ИСТОРИЧЕСКОЕ ЗНАЧЕНИЕ </w:t>
      </w:r>
      <w:r>
        <w:rPr>
          <w:szCs w:val="20"/>
        </w:rPr>
        <w:t>НОВОГО УЧЕНИЯ АГНИ ЙОГА, ДАННОГО РОССИИ И МИРУ</w:t>
      </w:r>
    </w:p>
    <w:p>
      <w:pPr>
        <w:pStyle w:val="Normal"/>
        <w:widowControl w:val="false"/>
        <w:autoSpaceDE w:val="false"/>
        <w:rPr/>
      </w:pPr>
      <w:r>
        <w:rPr>
          <w:szCs w:val="24"/>
        </w:rPr>
        <w:t>Уважаемые члены президиума, уважаемая госпожа Людмила Шапошникова, дорогие друзья! Нам в Москве везде был оказан чрезвычайно сердечный и радушный прием. Многие люди протягивали нам руки искренней симпатии и любви. Мы глубоко признательны за этот прекрасный жест и хотели бы сказать, как высоко мы вас ценим, и какие чувства дружбы мы питаем по отношению к вам. Пожалуйста, делегация из Германия, встаньте в знак признательности (аплодисменты). Вы должны видеть в нас преданных, надежных и верных друзей и союзников в тяжелой борьбе за осуществление великого завета Рерихов, который очень важен для построения нового гуманного мирового порядка. Мы занимаемся этими проблемами уже давно. На протяжении многих десятилетий мы интенсивно работаем под знаком Знамени Мира Николая Рериха. Пакт Рериха должен служить защите культурного наследия человечества, но кроме этого мы решительно выступаем за обеспечение и сохранение мира на Земле. И объясняется не нашим бездействием или нежеланием то, что иногда в критических ситуациях мы не могли добиться желаемых результатов. В плане Пакта Рериха мы стараемся помочь людям на Востоке и на Западе разрешить проблемы, которые до сих пор еще не решены. Нам удалось уже в 1969 году, в 1971 и в 1973 годах совместно с силами мира и с представителями культуры как в Москве, так и в других частях бывшего Советского Союза, расставить акценты в планировании мира, акценты, которые указывают направление нашей дальнейшей деятельности. Поэтому неслучайно произошли такие перемены, о которых раньше мы не могли и мечтать. Эти изменения происходят в таком быстром и стремительном темпе, что захватывает дух. Многие не могут даже осознать тех огромных перемен, которые происходят в мире. Можно сказать, что сейчас трагедия военной конфронтации супердержав в Центральной Европе — уже дело прошлого. Тем самым была предотвращена опасность мировой термоядерной катастрофы. Бывшие враги стали друзьями и партнерами буквально в последний момент. Правда, мир еще обеспечен не во всем мире, однако выживание человечества гарантировано. Творческая энергия, творческая воля и психическая энергия ведущих представителей культуры и духовной сферы являются первичной движущей силой процесса разряд</w:t>
        <w:softHyphen/>
        <w:t>ки во всем мире.</w:t>
      </w:r>
    </w:p>
    <w:p>
      <w:pPr>
        <w:pStyle w:val="Normal"/>
        <w:widowControl w:val="false"/>
        <w:autoSpaceDE w:val="false"/>
        <w:rPr/>
      </w:pPr>
      <w:r>
        <w:rPr>
          <w:szCs w:val="24"/>
        </w:rPr>
        <w:t>К таким великим деятелям культуры можно отнести Николая Константиновича Рериха и его потрясающую супругу Елену Ивановну. Для того, чтобы почтить память этих великих деятелей культуры, этих выдающихся личностей, мы и приехали в составе делегации из Германии на вашу конференцию. Своим присутствием здесь мы хотим подчеркнуть нашу братскую привязанность к вам, дорогие друзья. Одновременно хотим еще раз заявить о нашей верности высоким культурным принципам и идеалам семьи Рерихов. Мы хотели бы также поблагодарить представителей Центра Рериха, посетивших нас в Германии, за те прекрасные часы и минуты, которые они доставили нам. Особую нашу благодарность выражаем госпоже Шапошниковой Людмиле Васильевне и президенту. Ваш визит внес важный вклад в дальнейшее углубление культурного сотрудничества между нашими народами. Тем самым была подтверждена и подкреплена идея о братстве народов и о сотрудничестве народов. Мы были бы счастливы, если бы могли внести хотя бы небольшой вклад в успех конференции. Это имело бы неоценимую пользу для развития мировой культуры. Поражает ваша энергия, с которой вы в своем Центре боретесь за освоение художественного, творческого и культурного наследия Рериха. И поэтому вы пользуетесь глубокой любовью и уважением в Германии. В сознании широких общественных кругов зажегся свет надежды, красоты и познания. И за это мы очень признательны, потому что познание красоты является гарантией счастья, мира и благосостояния человечества. В красоте расцветет новый мир, он будет основываться на подлинном искусстве. Как нежный благоуханный цветок, оно привлекает людей своей красотой и чистотой, оказывает облагораживающее влияние на людей. Все проявления человеческого духа оно объединяет своими стремлениями к прекрасному, так как подлинное искусство, такое, какое создавал Николай Константинович Рерих, является выражением чистого духа. Во всех проявлениях и во всех формах искусство всегда будет духовным, будет пробуждать стремление к прекрасному, к совершенству, и в этом его важнейшая и благороднейшая задача. Этому посвятил жизнь и деятельность профессор Н.К.Рерих. Пламенным сердцем черпал он силы из красоты природы и мира, а также из бесконечных глубин мировых мистерий возвышенного. Он познакомил с посланием Грааля, с посланием об искусстве Новую эпоху. В древних мифах и легендах мы уже узнаем о послании Грааля. В них заключена частица исторической правды, которая отражает начало Новой эпохи, начало нового времени.</w:t>
      </w:r>
    </w:p>
    <w:p>
      <w:pPr>
        <w:pStyle w:val="Normal"/>
        <w:widowControl w:val="false"/>
        <w:autoSpaceDE w:val="false"/>
        <w:rPr>
          <w:szCs w:val="24"/>
        </w:rPr>
      </w:pPr>
      <w:r>
        <w:rPr>
          <w:szCs w:val="24"/>
        </w:rPr>
        <w:t>Мы тоже постоянно стремимся нести в мир эти сияющие факелы красоты и мира. И специально для этой цели много лет тому назад одно близкое доверенное лицо семьи Рерихов ознакомило нас со всеобъемлющим знанием нового мирового Учения, Учения Живой Этики, или Агни Йоги. И у нас наша церковь так же, как и ваша, предпринимает иногда попытки оградить людей от нового знания. Но в этом знании заключается будущее человечества, и поэтому его нельзя сдержать и нельзя закрыть для людей. Основываясь на знании, заключенном в Учении «Агни Йога», мы смогли в своей работе на благо мира расставить нужные акценты, которые указывают направление нашей дальнейшей деятельности, и это должно послужить всем нам на пользу. После десятилетий разделения так называемым железным занавесом сейчас мы можем безо всяких осложнений встречаться вместе. Никто нас не принуждает, никто не мешает свободно общаться без всякой регламентации. Хотя мы и раньше не были чужды друг другу. Настоящие люди культуры не обязательно нуждаются в личных контактах, они всегда духовно связаны друг с другом, так как их объединяет общее гуманное стремление к лучшему, и даже большие расстояния не мешают этому. Настоящая, подлинная культура действительно не знает границ. А сейчас мы совершенно свободно в личных контактах можем обмениваться нашими мыслями, идеями, знаниями и опытом. Ничто не мешает больше это делать и ничто в Европе нас больше не разделяет. Мы строим вместе наш европейский дом и руководствуемся посланием Рерихов. В нашем распоряжении находится великое культурное наследство, которое необходимо ценить, оберегать и претворять в жизнь. Из этого наследия должно вырасти и расцвести новое будущее, а также новая человеческая культура, которая будет представлять собой среднее между индивидуализмом и коллективизмом. У нас существует прекрасный культурный план: Европа должна стать нашей общей родиной, континентом мира и человеческого счастья. Поэтому Культурное возрождение России является залогом осуществления этого. Европа очистится и возродится, и на основе новых принципов сотрудничества и свободного культурного строительства Россия станет оплотом мира. Это гениально предвидела госпожа Рерих и уже много лет тому назад писала об этом. Поэтому первоочередная историческая задача России заключается в осуществлении, претворении в жизнь культурных и духовных заветов семьи Рерихов. Пусть российское правительство и русский народ осознают, какая почетная задача стоит перед ними. Ведь в первую очередь именно Россия призвана в начинающуюся Новую эпоху принять на себя ведущую роль в осуществлении, развитии будущей мировой культуры. Это обеспечило бы великой стране большое уважение во всем мире. Решающую подготовительную работу в этом плане проводит уже сейчас Международный Центр Рериха. В этом Центре просто образцово работают с наследием Н.К. и Е.И.Рерихов. В этом Центре — и в этом зале, на этой конференции — проводится выдающаяся работа, которая послужит на благо России и всему миру. Поэтому задачей всего русского народа должно быть сохранение и поддержание Международного Центра Рерихов. А я желаю вам от всего сердца большого счастья и достойной, прекрасной жизни. Останемся вместе и в будущем, в нашем общем стремлении к истинной Культуре, а также к свету Красоты, потому что духовное единство — это огромная и непреодолимая сила. Можно преодолеть все. Спасибо, до свидания (аплодисменты).</w:t>
      </w:r>
    </w:p>
    <w:p>
      <w:pPr>
        <w:pStyle w:val="Normal"/>
        <w:spacing w:before="280" w:after="0"/>
        <w:rPr>
          <w:i/>
          <w:i/>
        </w:rPr>
      </w:pPr>
      <w:r>
        <w:rPr>
          <w:i/>
        </w:rPr>
        <w:t>Защитим Культуру. Материалы международной общественно-научной конференции 1995. М.: МЦР, 1996. С. 35-38.</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9:00Z</dcterms:created>
  <dc:creator>Владимир</dc:creator>
  <dc:description/>
  <cp:keywords/>
  <dc:language>en-US</dc:language>
  <cp:lastModifiedBy>Владимир</cp:lastModifiedBy>
  <dcterms:modified xsi:type="dcterms:W3CDTF">2010-04-24T10:19:00Z</dcterms:modified>
  <cp:revision>3</cp:revision>
  <dc:subject/>
  <dc:title/>
</cp:coreProperties>
</file>