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Е.П.Блаватская о феноменах и чудесах</w:t>
      </w:r>
    </w:p>
    <w:p>
      <w:pPr>
        <w:pStyle w:val="Normal"/>
        <w:rPr/>
      </w:pPr>
      <w:r>
        <w:rPr/>
      </w:r>
    </w:p>
    <w:p>
      <w:pPr>
        <w:pStyle w:val="Normal"/>
        <w:rPr>
          <w:b/>
          <w:b/>
        </w:rPr>
      </w:pPr>
      <w:r>
        <w:rPr>
          <w:b/>
        </w:rPr>
        <w:t>Вопросы так называемых чудесных проявлений, в число которых входят различные психические и природные феномены, целителъство, левитация и т.д., всегда привлекали внимание людей. Не меньший интерес к такого рода явлениям мы наблюдаем и сегодня. Однако мало кто задумывается над тем, какие причины лежат в основе подобных «чудес», насколько они могут быть благодетельными или опасными. Разобраться в этих вопросах помогает подборка, составленная на основе фрагментов книги Елены Петровны Блаватской «Разоблаченная Изида».</w:t>
      </w:r>
    </w:p>
    <w:p>
      <w:pPr>
        <w:pStyle w:val="Normal"/>
        <w:rPr>
          <w:b/>
          <w:b/>
        </w:rPr>
      </w:pPr>
      <w:r>
        <w:rPr>
          <w:b/>
        </w:rPr>
      </w:r>
    </w:p>
    <w:p>
      <w:pPr>
        <w:pStyle w:val="Heading2"/>
        <w:ind w:hanging="0"/>
        <w:rPr/>
      </w:pPr>
      <w:r>
        <w:rPr/>
        <w:t>О ТОМ, КАК ПИСАЛАСЬ «РАЗОБЛАЧЁННАЯ ИЗИДА»</w:t>
      </w:r>
    </w:p>
    <w:p>
      <w:pPr>
        <w:pStyle w:val="Normal"/>
        <w:rPr/>
      </w:pPr>
      <w:r>
        <w:rPr/>
      </w:r>
    </w:p>
    <w:p>
      <w:pPr>
        <w:pStyle w:val="Style12"/>
        <w:rPr/>
      </w:pPr>
      <w:r>
        <w:rPr/>
        <w:t xml:space="preserve">Из письма Генри С. Олъкотта. Лето 1875 — сентябрь 1877, Нью-Йорк </w:t>
      </w:r>
    </w:p>
    <w:p>
      <w:pPr>
        <w:pStyle w:val="Normal"/>
        <w:rPr/>
      </w:pPr>
      <w:r>
        <w:rPr/>
      </w:r>
    </w:p>
    <w:p>
      <w:pPr>
        <w:pStyle w:val="Normal"/>
        <w:rPr/>
      </w:pPr>
      <w:r>
        <w:rPr/>
        <w:t>Однажды летом 1875 года Е.П.Б. показала мне несколько страниц рукописи, которую она написала, и сказала: "Я написала это вчера вечером "по приказу", но я не знаю, на кой чёрт это нужно. Может быть, это для газетной статьи, может быть, для книги, может, вообще ни для чего; как бы то ни было, я сделала, как мне приказали". И она спрятала это в ящик письменного стола, и некоторое время об этом ничего не говорилось. Но в сентябре... она поехала погостить к своим новым друзьям — профессору Корсону из Корнеллского университета и его супруге, и работа была продолжена. Она сообщила мне в письме, что это будет книга об истории и философии восточных школ и их связи с современными школами. Она добавила, что пишет о таких вещах, которые никогда не изучала, и приводит цитаты из книг, которые никогда не читала. И что для проверки точности цитирования профессор Корсон сравнил её книгу с классическими текстами из библиотеки университета и обнаружил, что всё процитировано совершенно правильно.</w:t>
      </w:r>
    </w:p>
    <w:p>
      <w:pPr>
        <w:pStyle w:val="Normal"/>
        <w:rPr/>
      </w:pPr>
      <w:r>
        <w:rPr/>
        <w:t>После возвращения в город она не проявляла особого трудолюбия в отношении этого дела, занимаясь рукописью лишь время от времени... но через месяц или два после создания Теософского общества мы с ней сняли два гостиничных номера на 34-й стрит, она на втором, а я на третьем этаже, и с той поры работа над рукописью "Изиды" продолжалась без перерывов или отвлечений до самого завершения в 1877 году. &lt;...&gt;</w:t>
      </w:r>
    </w:p>
    <w:p>
      <w:pPr>
        <w:pStyle w:val="Normal"/>
        <w:rPr/>
      </w:pPr>
      <w:r>
        <w:rPr/>
        <w:t>Наблюдение за работой Е.П.Б. было редкостным и совершенно незабываемым переживанием. Обычно мы сидели напротив друг друга за одним большим столом, и я мог видеть каждое её движение. Её перо летало над страницей, и вдруг Е.П.Б. неожиданно останавливалась, смотрела в пространство ничего не выражающими глазами ясновидящей на что-то невидимое, находившееся в воздухе перед ней, и начинала переписывать на бумагу то, что она там видела. По окончании цитаты её глаза принимали прежнее естественное выражение, и она продолжала писать до тех пор, пока у неё не возникала снова потребность для подобного перерыва. &lt;...&gt;</w:t>
      </w:r>
    </w:p>
    <w:p>
      <w:pPr>
        <w:pStyle w:val="Normal"/>
        <w:rPr/>
      </w:pPr>
      <w:r>
        <w:rPr/>
        <w:t>...Рукопись, выходившая из-под руки Е.П.Б., временами имела совершенно различный вид. Хотя почерк имел всегда один определённый характер, так что каждый, кто был знаком с её почерком, мог сразу узнать каждую страницу как написанную Е.П.Блаватской, однако, если присмотреться повнимательнее, можно было обнаружить, по крайней мере, три или четыре разновидности одного стиля, и каждый из них присутствовал на нескольких страницах подряд, далее уступая место какому-то иному варианту каллиграфии... Стиль, присущий работе целого вечера или его части, внезапно уступал место другому стилю, который, в свою очередь, использовался в течение оставшегося вечера... Один из этих почерков Е.П.Б. был очень мелким, но ясным; другой — крупным и размашистым; ещё один — чётким, среднего размера и очень легко читаемым; а ещё один — корявым и трудноразличимым, с буквами "а", " х " и "е", которые имели какую-то странную, иноземную форму.</w:t>
      </w:r>
    </w:p>
    <w:p>
      <w:pPr>
        <w:pStyle w:val="Normal"/>
        <w:rPr/>
      </w:pPr>
      <w:r>
        <w:rPr/>
        <w:t>Английский язык различался у этих странных стилей самым коренным образом &lt;...&gt;</w:t>
      </w:r>
    </w:p>
    <w:p>
      <w:pPr>
        <w:pStyle w:val="Normal"/>
        <w:rPr/>
      </w:pPr>
      <w:r>
        <w:rPr/>
        <w:t>Наиболее совершенными из всех были рукописные страницы, написанные для неё, пока она спала. Начало главы о цивилизации древнего Египта (том I, глава XIV ) является иллюстрацией к этому. &lt;...&gt;</w:t>
      </w:r>
    </w:p>
    <w:p>
      <w:pPr>
        <w:pStyle w:val="Normal"/>
        <w:rPr/>
      </w:pPr>
      <w:r>
        <w:rPr/>
        <w:t>Писала ли она "Изиду" так, как способен это делать обычный спиритический медиум?.. Я даю ответ: "Совершенно точно, что нет" &lt;...&gt; Я был знаком с медиумами самыми разными: которые говорили, впадали в транс, писали, проявляли различные феномены, исцеляли, обладали ясновидением и были способны материализовать предметы; я видел их в работе, посещал их сеансы и наблюдал проявления того, чем они владели или что владело ими. Случай Е.П.Б. не был похож ни на один из них. Она могла делать практически всё то же самое; но она делала это по своей воле и для собственного удовольствия, днём или ночью, без обозначения "кругов", без выбора свидетелей или предъявления каких-то обычных для таких дел условий. Кроме того, я к тому же собственными глазами наблюдал, по крайней мере, некоторых из тех людей, которых я видел в астральном теле в Америке и Европе, после этого живыми и во плоти в Индии; я говорил с ними и дотрагивался до них &lt;...&gt; Один из её Alter Ego, из тех, кого я впоследствии встречал лично, носил большую бороду и длинные усы, которые, на раджпутский манер плавно переходили в бакенбарды. Он имел привычку постоянно дёргать за усы в моменты глубокой задумчивости: он делал это механически и бессознательно. И вот, бывали такие мгновения, когда личность Е.П.Б. растворялась и она была "кем-то другим", и при этом я наблюдал за её рукой — она как будто дёргала и скручивала усы, которые совершенно определённо отсутствовали — их не было видно на верхней губе Е.П.Б., и в её глазах было то отрешённое выражение до тех пор, пока, наконец, она не возвращалась в мир реальных вещей, но усатый Некто иногда бросал на меня взгляд, заметив, что я наблюдаю за ним, поспешно отдёргивал руку от лица и продолжал работу над рукописью. Затем, там был ещё другой Некто, который настолько ненавидел английский, что никогда не разговаривал со мной ни на каком другом языке, кроме французского: у него был тонкий артистический талант и страсть к разным механическим приспособлениям. Ещё один слонялся то тут, то там, царапая что-то карандашом и выливая на меня поток из десятков рифмованных страниц, в которых выражались иногда тщательно вуалированные, а иногда юмористические идеи. Так что каждый из этих нескольких Некто имел свои собственные чётко различимые особенности, по которым их было так же легко узнать, как вы узнаёте своих самых обыкновенных знакомых и друзей. Один был весельчаком, любителем занимательных рассказов и весьма остроумным Некто; другой был само достоинство, его отличала сдержанность и эрудиция. Один был тихим, терпеливым и всегда готовым помочь, а другой — вспыльчивым и иногда совершенно истощённым. Один Некто всегда был готов привести для меня философское или научное объяснение тех предметов, которые я должен был записать, проделывая феномены ради моего наставления, в то время как при другом Некто я не смел даже и упомянуть о подобном &lt;...&gt;</w:t>
      </w:r>
    </w:p>
    <w:p>
      <w:pPr>
        <w:pStyle w:val="Normal"/>
        <w:rPr/>
      </w:pPr>
      <w:r>
        <w:rPr/>
      </w:r>
    </w:p>
    <w:p>
      <w:pPr>
        <w:pStyle w:val="Heading2"/>
        <w:ind w:hanging="0"/>
        <w:rPr/>
      </w:pPr>
      <w:r>
        <w:rPr/>
        <w:t>Е.П.БЛАВАТСКАЯ</w:t>
      </w:r>
    </w:p>
    <w:p>
      <w:pPr>
        <w:pStyle w:val="Heading2"/>
        <w:ind w:hanging="0"/>
        <w:rPr/>
      </w:pPr>
      <w:r>
        <w:rPr/>
        <w:t>«РАЗОБЛАЧЁННАЯ ИЗИДА»</w:t>
      </w:r>
    </w:p>
    <w:p>
      <w:pPr>
        <w:pStyle w:val="Heading3"/>
        <w:ind w:hanging="0"/>
        <w:rPr/>
      </w:pPr>
      <w:r>
        <w:rPr/>
        <w:t>Том I. Глава I</w:t>
      </w:r>
    </w:p>
    <w:p>
      <w:pPr>
        <w:pStyle w:val="Normal"/>
        <w:rPr/>
      </w:pPr>
      <w:r>
        <w:rPr/>
      </w:r>
    </w:p>
    <w:p>
      <w:pPr>
        <w:pStyle w:val="Normal"/>
        <w:rPr/>
      </w:pPr>
      <w:r>
        <w:rPr/>
        <w:t>...Клеймить магию и оккультную науку, как обман, является оскорблением человечества. Поверить, что в течение многих тысяч лет одна половина человечества занималась тем, что обманывала другую, — равносильно утверждению, что человеческая раса состоит только из обманщиков и неизлечимых идиотов. Где та страна, в которой не занимались магией? И в каком веке она была полностью забыта?</w:t>
      </w:r>
    </w:p>
    <w:p>
      <w:pPr>
        <w:pStyle w:val="Normal"/>
        <w:rPr/>
      </w:pPr>
      <w:r>
        <w:rPr/>
        <w:t>В старейших документах, какими мы теперь обладаем — в Ведах и в древнейших законах Ману мы находим, что совершались многие магические ритуалы, разрешённые браминами. В Тибете, Японии и Китае в нынешнем веке учат тому же, чему учили в древней Халдее. Духовенство перечисленных стран, кроме того, доказывает на деле то, чему оно учит, а именно, что осуществление на практике нравственной и физической чистоты вместе с некоторым аскетизмом, развивает в человеке жизненную силу духа, дающую самоозарение. Давая этим человеку возможность управлять своим собственным бессмертным духом, оно даёт ему истинно магическую власть над элементальными духами, которые ниже его. Древность магии на западе не меньше, чем на Востоке. Друиды Велико-Британии занимались ею в молчаливых тайниках своих глубоких пещер. Много глав Плиний посвящает "мудрости" вождей кельтов. Семоты, друиды галлов, излагали как физические, так и духовные науки. Они учили тайнам Вселенной, гармоническому движению небесных светил, образованию Земли и более всего — бессмертию души. В их священных рощах — в академиях природы, воздвигнутых руками Незримого Архитектора — в полночный час собирались посвящённые, чтобы узнавать, чем когда-то был человек и кем он станет. Они не нуждались ни в искусственном освещении, ни в вредящем живому газе, чтоб осветить свои храмы, так как королева ночи сама проливала свет на их увенчанные дубовыми листьями головы. И их одетые в белое священнослужащие барды знали, как разговаривать с одинокой королевой среди звёздного свода. &lt;...&gt;</w:t>
      </w:r>
    </w:p>
    <w:p>
      <w:pPr>
        <w:pStyle w:val="Normal"/>
        <w:rPr/>
      </w:pPr>
      <w:r>
        <w:rPr/>
        <w:t>Магии столько же лет, сколько и человечеству. Назвать время, когда появилась магия, так же невозможно, как невозможно назвать день, когда родился первый человек. &lt;...&gt;</w:t>
      </w:r>
    </w:p>
    <w:p>
      <w:pPr>
        <w:pStyle w:val="Normal"/>
        <w:rPr/>
      </w:pPr>
      <w:r>
        <w:rPr/>
        <w:t>Величайшие учителя богословия соглашаются, что почти все древние книги написаны символическим языком, понятным только посвящённым. &lt;...&gt;</w:t>
      </w:r>
    </w:p>
    <w:p>
      <w:pPr>
        <w:pStyle w:val="Normal"/>
        <w:rPr/>
      </w:pPr>
      <w:r>
        <w:rPr/>
        <w:t>Каждый из этих символов представляет воплощённую идею, объединяющую в себе концепцию божественного невидимого с земным и видимым. Первое выведено из последнего строго по аналогии формулы герметизма — "как внизу, так и наверху". Их символы показывают великое знание естественных наук и практическое изучение космических сил. &lt;...&gt;</w:t>
      </w:r>
    </w:p>
    <w:p>
      <w:pPr>
        <w:pStyle w:val="Normal"/>
        <w:rPr/>
      </w:pPr>
      <w:r>
        <w:rPr/>
        <w:t>Магию считали божественной наукой, которая приводит к участию в свойствах самой божественности. "Она раскрывает сущность деятельности природы, — говорит Филон Иудейский, — и приводит к созерцанию небесных сил". В позднейшие периоды злоупотреблен ие ею и вырождение в колдовство сделало её предметом всеобщей ненависти. Поэтому мы должны касаться лишь такой магии, какой она была в далёком прошлом, когда каждая истинная религия базировалась на знании оккультных сил природы. &lt;...&gt;</w:t>
      </w:r>
    </w:p>
    <w:p>
      <w:pPr>
        <w:pStyle w:val="Normal"/>
        <w:rPr/>
      </w:pPr>
      <w:r>
        <w:rPr/>
        <w:t>В отношении некоторых наук древние знали больше, чем до сих пор открыли наши современные учёные. &lt;...&gt;</w:t>
      </w:r>
    </w:p>
    <w:p>
      <w:pPr>
        <w:pStyle w:val="Normal"/>
        <w:rPr/>
      </w:pPr>
      <w:r>
        <w:rPr/>
        <w:t>Согласно древнему учению, вращение физического мира сопровождается подобным же вращением в мире умственном — духовная эволюция мира совершается циклами так же, как физическая.</w:t>
      </w:r>
    </w:p>
    <w:p>
      <w:pPr>
        <w:pStyle w:val="Normal"/>
        <w:rPr/>
      </w:pPr>
      <w:r>
        <w:rPr/>
        <w:t>Поэтому в истории мы наблюдаем регулярное чередование приливов и отливов продвижения человечества. Великие царства и империи мира сего, после достижения кульминационного взлёта своего величия, снова опускаются вниз в соответствии с тем же законом, по которому они когда-то поднимались; так человечество, опустившись до самой низкой точки, снова собирается с силами и опять восходит, причём высота его восхождения, по закону прогрессии восхождения, на этот раз будет немного выше той точки, с которой оно последний раз начало свой спуск. Деление истории человечества на Золотой, Серебряный, Медный и Железный века не есть выдумка. То же самое мы видим в литературе народов. После века великой вдохновенности и неосознанного творчества непременно наступает век критиканства и сознательности. Первый доставляет материал для анализирующего и критикующего рассудка второго.</w:t>
      </w:r>
    </w:p>
    <w:p>
      <w:pPr>
        <w:pStyle w:val="Normal"/>
        <w:rPr/>
      </w:pPr>
      <w:r>
        <w:rPr/>
        <w:t>Таким образом, все те великие личности, которые подобно гиганту возвышаются в истории человечества, как Будда-Сидхарта и Иисус в области духовной, и Александр Македонский и Наполеон в области физических завоеваний, — только отражение изображения человеческих типов, существовавших десятки тысяч лет до этого в предыдущих эпохах, снова воссозданные таинственными силами, управляющими судьбами нашего мира. Нет ни одной выдающейся личности во всех анналах как священной, так и светской истории, чьих прототипов мы не смогли бы обнаружить в полувыдуманных и в полудействительных преданиях давно исчезнувших религий и мифологий. Как звезда, мерцающая на неизмеримом расстоянии над нашими головами в беспредельности неба, отражается в спокойных водах озера, так и образы людей допотопных веков отражаются в периодах времени, охватываемого взорами истории.</w:t>
      </w:r>
    </w:p>
    <w:p>
      <w:pPr>
        <w:pStyle w:val="Normal"/>
        <w:rPr/>
      </w:pPr>
      <w:r>
        <w:rPr/>
        <w:t>"Как вверху, так и внизу. То, что было, вернётся опять. Как на небесах, так и на земле".</w:t>
      </w:r>
    </w:p>
    <w:p>
      <w:pPr>
        <w:pStyle w:val="Normal"/>
        <w:rPr/>
      </w:pPr>
      <w:r>
        <w:rPr/>
        <w:t>Мир всегда неблагодарен по отношению к своим великим людям. Флоренция воздвигла памятник Галилею, но едва упоминает Пифагора. Галилей имел верное руководство в трактатах Коперника, которому пришлось бороться против всемирно установившейся системы Птоломея. Но ни Галилей, ни современная астрономия не являлись открывателями местоположения планетных тел. Тысячи лет до этого расположение планетных тел преподавалось мудрецами Средней Азии, и было принесено оттуда Пифагором не как домысел, а как установленная наука. &lt;...&gt;</w:t>
      </w:r>
    </w:p>
    <w:p>
      <w:pPr>
        <w:pStyle w:val="Normal"/>
        <w:rPr/>
      </w:pPr>
      <w:r>
        <w:rPr/>
      </w:r>
    </w:p>
    <w:p>
      <w:pPr>
        <w:pStyle w:val="Heading3"/>
        <w:ind w:hanging="0"/>
        <w:rPr/>
      </w:pPr>
      <w:r>
        <w:rPr/>
        <w:t>Глава II</w:t>
      </w:r>
    </w:p>
    <w:p>
      <w:pPr>
        <w:pStyle w:val="Normal"/>
        <w:rPr/>
      </w:pPr>
      <w:r>
        <w:rPr/>
      </w:r>
    </w:p>
    <w:p>
      <w:pPr>
        <w:pStyle w:val="Normal"/>
        <w:rPr/>
      </w:pPr>
      <w:r>
        <w:rPr/>
        <w:t>&lt;...&gt;</w:t>
      </w:r>
    </w:p>
    <w:p>
      <w:pPr>
        <w:pStyle w:val="Normal"/>
        <w:rPr/>
      </w:pPr>
      <w:r>
        <w:rPr/>
        <w:t>Древние всегда очень отличались, особенно халдейские астрономы и маги, своею большою любовью и устремлением к знанию по всем отраслям науки. Они пытались проникнуть в тайны природы тем же путём, что и наши современные естествоиспытатели, тем единственным методом, которым эта цель может быть достигнута, а именно, экспериментальными исследованиями и рассуждением, &lt;...&gt;</w:t>
      </w:r>
    </w:p>
    <w:p>
      <w:pPr>
        <w:pStyle w:val="Normal"/>
        <w:rPr/>
      </w:pPr>
      <w:r>
        <w:rPr/>
      </w:r>
    </w:p>
    <w:p>
      <w:pPr>
        <w:pStyle w:val="Normal"/>
        <w:rPr/>
      </w:pPr>
      <w:r>
        <w:rPr/>
        <w:t>По мере того как заря физических наук переходила в яркий день, духовные науки всё глубже и глубже погружались в ночь и, в свою очередь, их стали отрицать. Так что в настоящее время на этих величайших знатоков психологии смотрят, как на "невежественных и суеверных предков", так же как на шарлатанов и фокусников, потому что, несомненно, солнце современной учёности сияет сегодня так ярко, что стало аксиомой, что философы и люди науки в древности не знали ничего и жили в мраке суеверия. Но их клеветники и поносители забывают, что их солнце сегодняшнего дня будет казаться тёмным по сравнению со светилом завтрашнего дня, справедливо или нет; и так же, как люди нынешнего века считают своих предков невеждами, также и их самих потомки будут считать ничего не знающими. Мир движется циклами. Будущие расы людей будут репродукциями рас давно ушедших; как и мы, вероятно, являемся подобиями тех, кто жили сотни веков тому назад. &lt;...&gt;</w:t>
      </w:r>
    </w:p>
    <w:p>
      <w:pPr>
        <w:pStyle w:val="Normal"/>
        <w:rPr/>
      </w:pPr>
      <w:r>
        <w:rPr/>
      </w:r>
    </w:p>
    <w:p>
      <w:pPr>
        <w:pStyle w:val="Heading3"/>
        <w:ind w:hanging="0"/>
        <w:rPr/>
      </w:pPr>
      <w:r>
        <w:rPr/>
        <w:t>Глава V</w:t>
      </w:r>
    </w:p>
    <w:p>
      <w:pPr>
        <w:pStyle w:val="Normal"/>
        <w:rPr/>
      </w:pPr>
      <w:r>
        <w:rPr/>
      </w:r>
    </w:p>
    <w:p>
      <w:pPr>
        <w:pStyle w:val="Normal"/>
        <w:rPr/>
      </w:pPr>
      <w:r>
        <w:rPr/>
        <w:t>&lt;...&gt;</w:t>
      </w:r>
    </w:p>
    <w:p>
      <w:pPr>
        <w:pStyle w:val="Normal"/>
        <w:rPr/>
      </w:pPr>
      <w:r>
        <w:rPr/>
        <w:t>Те, кто раньше не уделял внимания этому предмету, могут быть удивлены, узнав, как много в прежние дни было известно о том тонком, всё насыщающем принципе, который недавно был окрещён, как Вселенский Эфир.</w:t>
      </w:r>
    </w:p>
    <w:p>
      <w:pPr>
        <w:pStyle w:val="Normal"/>
        <w:rPr/>
      </w:pPr>
      <w:r>
        <w:rPr/>
        <w:t>Прежде, чем продолжить, мы хотим ещё раз сформулировать два категорических положения, на которые мы до этого намекали. Эти положения для теургов древности являлись наглядно доказанными законами.</w:t>
      </w:r>
    </w:p>
    <w:p>
      <w:pPr>
        <w:pStyle w:val="Normal"/>
        <w:rPr/>
      </w:pPr>
      <w:r>
        <w:rPr/>
        <w:t>1. Так называемые чудеса, начиная с Моисея и кончая Калиостро, были, как де Гаспарин очень правильно заявил в своём труде о феноменах: "в полном согласии с естественными законами"; следовательно — не чудеса. Электричество и магнетизм, несомненно, применялись в производстве некоторых из них; но теперь так же, как и тогда, они находятся в реквизите каждого сенситива, которого заставляет бессознательно пользоваться этими силами особо строение его или её организма, который служит проводником для некоторых тонких флюидов, пока что очень мало известных науке. Эта сила является плодовитым родителем бесчисленных атрибутов и свойств, многие или, скорее, большинство из которых пока ещё неизвестны современным физикам.</w:t>
      </w:r>
    </w:p>
    <w:p>
      <w:pPr>
        <w:pStyle w:val="Normal"/>
        <w:rPr/>
      </w:pPr>
      <w:r>
        <w:rPr/>
        <w:t>2. Феномены натуральной магии, наблюдаемые в Сиаме, Индии, Египте и других Восточных странах, не имеют никакого отношения к ловкости рук; первые — абсолютно физический эффект в результате приведения в действие сокровенных сил природы; последняя же только обманчивый результат ловких манипуляций, дополненных сообщничеством.</w:t>
      </w:r>
    </w:p>
    <w:p>
      <w:pPr>
        <w:pStyle w:val="Normal"/>
        <w:rPr/>
      </w:pPr>
      <w:r>
        <w:rPr/>
        <w:t>Тавматурги всех периодов, школ и стран творили свои чудеса, потому что они были в совершенстве знакомы с невесомыми (в своих проявлениях), но в других отношениях вполне ощутимыми волнами астрального света. Они управляли токами, направляя их своею силою воли. Чудеса были и физические, и психологические; первые охватывали воздействия на материальные предметы; последние же — ментальные феномены Месмера и его последователей. Этот класс феноменов в наше время блестяще представлен двумя выдающимися лицами — Дю Потэ и Регазони, чьи удивительные силы хорошо засвидетельствованы во Франции и в других странах. Месмеризм является наиболее важной отраслью магии, и его феномены — суть результаты вселенской энергии, которая служит основой всякой магии и которая во все века производила так называемые чудеса.</w:t>
      </w:r>
    </w:p>
    <w:p>
      <w:pPr>
        <w:pStyle w:val="Normal"/>
        <w:rPr/>
      </w:pPr>
      <w:r>
        <w:rPr/>
        <w:t>Древние называли её Хаос, Платон и пифагорейцы именовали её Мировой Душой. &lt;...&gt;</w:t>
      </w:r>
    </w:p>
    <w:p>
      <w:pPr>
        <w:pStyle w:val="Normal"/>
        <w:rPr/>
      </w:pPr>
      <w:r>
        <w:rPr/>
        <w:t>Магнетизм есть слово, происхождение которого следует искать в невероятно далёком прошлом. Многие думают, что камень, названный магнитом, получил своё имя от Магнезии, города или района в Фессалии, где эти камни встречаются в изобилии. Мы, однако, думаем, что правильно мнение герметистов. Слово Магх, магус, произведено с санскритского Махаджи, великий или мудрый (помазанник божественной мудрости). &lt;...&gt;</w:t>
      </w:r>
    </w:p>
    <w:p>
      <w:pPr>
        <w:pStyle w:val="Normal"/>
        <w:rPr/>
      </w:pPr>
      <w:r>
        <w:rPr/>
        <w:t>Из различных космогонии видно, что Археальная Вселенская Душа почиталась всеми народами, как "разум" Творца-Демиурга, как София гностиков или Святой Дух в качестве женского начала. Так как маги выводят своё наименование от неё, то и магнезианский камень и магнит был так назван в их честь, ибо они первые открыли его чудесные свойства. Их храмы усеяли страну по всем направлениям и среди них было несколько храмов, посвящённых Геркулесу, — отсюда, впоследствии, когда стало известно, что жрецы пользуются камнем для исцелений и магического применения, он получил название магнезианского или геркулесового камня. &lt;...&gt;</w:t>
      </w:r>
    </w:p>
    <w:p>
      <w:pPr>
        <w:pStyle w:val="Normal"/>
        <w:rPr/>
      </w:pPr>
      <w:r>
        <w:rPr/>
        <w:t>Именно стране и камню дали наименование магов, а не магам наименование страны и камня. Плиний нам сообщает, что у римлян венчальные кольца намагничивались жрецами перед церемонией....</w:t>
      </w:r>
    </w:p>
    <w:p>
      <w:pPr>
        <w:pStyle w:val="Normal"/>
        <w:rPr/>
      </w:pPr>
      <w:r>
        <w:rPr/>
      </w:r>
    </w:p>
    <w:p>
      <w:pPr>
        <w:pStyle w:val="Heading3"/>
        <w:ind w:hanging="0"/>
        <w:rPr/>
      </w:pPr>
      <w:r>
        <w:rPr/>
        <w:t>Глава VII</w:t>
      </w:r>
    </w:p>
    <w:p>
      <w:pPr>
        <w:pStyle w:val="Normal"/>
        <w:rPr/>
      </w:pPr>
      <w:r>
        <w:rPr/>
      </w:r>
    </w:p>
    <w:p>
      <w:pPr>
        <w:pStyle w:val="Normal"/>
        <w:rPr/>
      </w:pPr>
      <w:r>
        <w:rPr/>
        <w:t>&lt;...&gt;</w:t>
      </w:r>
    </w:p>
    <w:p>
      <w:pPr>
        <w:pStyle w:val="Normal"/>
        <w:rPr/>
      </w:pPr>
      <w:r>
        <w:rPr/>
        <w:t>Исцеление, чтобы в самом деле быть таковым, требует или веры от пациента или крепкого здоровья, объединённого с сильною волею, со стороны оператора. При наличии надежды и упования, дополненного верой, можно вылечиться самому почти от любой болезни. Гробница святого; священная реликвия; талисман; лоскут бумаги или одеяния, переданный предполагаемым целителем; патентованное средство, рекламируемое от всех болезней; эпитимья или обряд; накладывание рук или несколько внушительно произнесённых слов — любое из них поможет. Самоизлечение — это вопрос темперамента, воображения. В тысячах случаев доктору, священнику или реликвии приписывается честь того излечения, которое было совершено единственно и исключительно неосознанною волею пациента. Женщине с кровоизлияниями, протиснувшейся через толпу, чтобы прикоснуться к одеянию Иисуса, было сказано, что её "вера" сделала её здоровой.</w:t>
      </w:r>
    </w:p>
    <w:p>
      <w:pPr>
        <w:pStyle w:val="Normal"/>
        <w:rPr/>
      </w:pPr>
      <w:r>
        <w:rPr/>
        <w:t>Влияние сознания на тело настолько мощно, что оно творило чудеса во все века. &lt;...&gt;</w:t>
      </w:r>
    </w:p>
    <w:p>
      <w:pPr>
        <w:pStyle w:val="Normal"/>
        <w:rPr/>
      </w:pPr>
      <w:r>
        <w:rPr/>
        <w:t>Но, а если пациент не верит, что тогда? Если он физически негативен и восприимчив, а целитель сильный, здоровый, положительный и решительный, то болезнь может быть удалена властною волею оператора, который сознательно или бессознательно, привлекает к себе и подкрепляет себя универсальным духом природы и восстанавливает нарушенное равновес ие ау ры пациента. Он может применять в качестве пособия распятие, как делал Гасснер ; или возлагать руки и "хотеть", как француз Зуав Джекоб и наш прославленный американец Ньютон, исцеливший многие тысячи страдальцев, и многие другие; или же подобно Иисусу и некоторым апостолам, он может исцелять словами приказания. Во всех этих случаях процесс один и тот же.</w:t>
      </w:r>
    </w:p>
    <w:p>
      <w:pPr>
        <w:pStyle w:val="Normal"/>
        <w:rPr/>
      </w:pPr>
      <w:r>
        <w:rPr/>
      </w:r>
    </w:p>
    <w:p>
      <w:pPr>
        <w:pStyle w:val="Normal"/>
        <w:rPr/>
      </w:pPr>
      <w:r>
        <w:rPr/>
        <w:t>Во всех этих случаях исцеление радикальное и действительное безо всяких вторичных явлений. Но если человек, который сам физически нездоровый, попытается исцелять других, то это не только не удастся ему, но часто наделит своею болезнью пациента и лишит его даже той силы, какою он обладает. Дряхлый царь Давид восстанавливал свою увядшую жизнеспособность здоровым магнетизмом юной Абишаг; и медицинские труды повествуют нам об одной состарившейся леди из Бата, в Англии, которая таким же образом разрушала организм у двух служанок последовательно.</w:t>
      </w:r>
    </w:p>
    <w:p>
      <w:pPr>
        <w:pStyle w:val="Normal"/>
        <w:rPr/>
      </w:pPr>
      <w:r>
        <w:rPr/>
        <w:t>Мудрецы древности, а также и Парацельс, удаляли болезнь прикладыванием здорового организма к заболевшей части тела, и в трудах упомянутого философа огня их теория изложена смело и категорично. Если нездоровая личность, будь то медиум или нет, займётся целением, то его силы может оказаться достаточно, чтобы потревожить болезнь в её нынешнем месте и заставить переместиться в другое место, где она снова проявится, а пациент тем временем будет думать, что он исцелён.</w:t>
      </w:r>
    </w:p>
    <w:p>
      <w:pPr>
        <w:pStyle w:val="Normal"/>
        <w:rPr/>
      </w:pPr>
      <w:r>
        <w:rPr/>
        <w:t>Ну, а что будет, если целитель морально нездоровый? Последствия могут быть безмерно хуже; ибо легче лечить телесную болезнь, чем очищать организм от моральной низости. &lt;...&gt;</w:t>
      </w:r>
    </w:p>
    <w:p>
      <w:pPr>
        <w:pStyle w:val="Normal"/>
        <w:rPr/>
      </w:pPr>
      <w:r>
        <w:rPr/>
        <w:t>Целитель, в таком случае, передаёт своему пациенту (который теперь стал его жертвой) нравственную отраву, которой заражён его собственный ум и сердце. Его магнетическое прикасание становится осквернением; его взгляд — профанацией. Против этой предательской заразы у пассивно воспринимающего объекта нет никакой защиты. Целитель держит его в своей власти, зачарованного и бессильного, как змея держит под своим взглядом слабую птичку. Зло, которое такие целители могут причинить, неизмеримо велико; а таких целителей - сотни.</w:t>
      </w:r>
    </w:p>
    <w:p>
      <w:pPr>
        <w:pStyle w:val="Normal"/>
        <w:rPr/>
      </w:pPr>
      <w:r>
        <w:rPr/>
        <w:t>&lt;...&gt; магические силы никогда не становятся достоянием тех, кто погрязли в порочных наклонностях. Только чистые сердцем "видят Бога" или пользуются божественными дарами - только такие могут исцелять телесные недуги и позволять себе с сравнительной безопасностью отдаваться руководству "незримых сил". Только такие могут излить мир на души своих встревоженных братьев и сестёр, ибо целительные воды не изливаются из отравленных источников, виноград не растёт на терне, и чертополох не родит винных ягод. Но, несмотря на всё это, "в магии нет ничего сверхъестественного"; она есть наука, и даже "власть изгнания злых духов" являлась её отраслью, которую посвящённые изучали отдельно. &lt;...&gt;</w:t>
      </w:r>
    </w:p>
    <w:p>
      <w:pPr>
        <w:pStyle w:val="Normal"/>
        <w:rPr/>
      </w:pPr>
      <w:r>
        <w:rPr/>
        <w:t>Вышеприведённых набросков достаточно, чтобы показать, почему мы крепко придерживаемся древней мудрости, предпочитая её любым новым теориям, которые высиживаются на основании событий наших дней по поводу действия оккультных сил человека. &lt;...&gt;</w:t>
      </w:r>
    </w:p>
    <w:p>
      <w:pPr>
        <w:pStyle w:val="Normal"/>
        <w:rPr/>
      </w:pPr>
      <w:r>
        <w:rPr/>
        <w:t>В этом веке холодного рассудка и предвзятых мнений даже Церкви приходится искать помощи у науки. Построенные на песке верования, высоко поднявшиеся, но бескорние догмы рассыпаются под холодным дыханием исследований и в своём падении увлекают за собой истинную религию. Но томление по какому-либо признаку Бога и жизни после смерти остаётся в человеческом сердце так же сильно, как всегда. И напрасна софистика науки - она никогда не заглушит голоса природы. Представители науки только отравили чистые воды простой веры, и теперь человечество видит своё отражение в мутной воде, в которой поднята вся муть со дна когда-то чистого родника. Антропоморфический Бог наших отцов заменён антропоморфическими чудовищами, и что ещё хуже, заменяется отражением самого человечества в этих водах, чья рябь посылает ему обратно искажённые образы истины и фактов в таком виде, в каком они рождаются в его заблудившемся воображении.</w:t>
      </w:r>
    </w:p>
    <w:p>
      <w:pPr>
        <w:pStyle w:val="Normal"/>
        <w:rPr/>
      </w:pPr>
      <w:r>
        <w:rPr/>
        <w:t>"Не в чудесах мы нуждаемся, — пишет почтенный Брук Херфорд, — а в нахождении ощутимых доказательств духовного и божественного; не к пророкам взывают люди, требующие этих "доказательств", а скорее к учёным. Люди чувствуют, словно эти поиски, это пошаривание руками переднего края внутренних тайников творения, должно, наконец, привести к глубокому познаванию фактов, лежащих в основе всего сущего, должно дать какие-то бесспорные знаки существования Бога".</w:t>
      </w:r>
    </w:p>
    <w:p>
      <w:pPr>
        <w:pStyle w:val="Normal"/>
        <w:rPr/>
      </w:pPr>
      <w:r>
        <w:rPr/>
        <w:t>Знаки налицо, учёные — тоже. Что больше можем мы ожидать от них после того, как они так хорошо выполнили свой долг? Разве они, эти титаны мысли, не стащили Бога с места его укрытия и дали нам, вместо Него, протоплазму! &lt;...&gt;</w:t>
      </w:r>
    </w:p>
    <w:p>
      <w:pPr>
        <w:pStyle w:val="Normal"/>
        <w:rPr/>
      </w:pPr>
      <w:r>
        <w:rPr/>
        <w:t>Среди осмеянных якобы достижений алхимии числятся вечно горящие лампы. Если мы скажем читателю, что мы видели такую лампу, нам могут задать вопрос (в том случае, если искренность нашей собственной веры не ставится под сомнения): как мы можем утверждать, что лампы, осмотренные нами, вечно горящие, когда мы их наблюдали только короткое, ограниченное время? Да просто потому, что мы знаем ингредиенты и принцип их конструкции, а также естественный закон в этом случае используемый; и мы уверены, что наше сообщение нашло бы подтверждение, если бы были предприняты исследования в надлежащем направлении. &lt;...&gt;</w:t>
      </w:r>
    </w:p>
    <w:p>
      <w:pPr>
        <w:pStyle w:val="Normal"/>
        <w:rPr/>
      </w:pPr>
      <w:r>
        <w:rPr/>
        <w:t>Открытие этих ламп приписывается древним египтянам, сыновьям страны Химии. По крайней мере, они те люди, которые пользовались этими лампами гораздо больше любой другой нации из-за своих религиозных учений. &lt;...&gt;</w:t>
      </w:r>
    </w:p>
    <w:p>
      <w:pPr>
        <w:pStyle w:val="Normal"/>
        <w:rPr/>
      </w:pPr>
      <w:r>
        <w:rPr/>
        <w:t>Но изо всех таких ламп наиболее чудесной является упоминаемая Олибием Максимом из Падуи. Её нашли близ Аттисты, и Скардониус даёт блестящее её о писание: "В большой глиняной урне помещалась меньшая урна, и в последней находилась горящая лампа, продолжающая гореть уже 1500 лет с помощью чрезвычайно чистой жидкости, содержащейся в двух бутылках: одна бутылка из золота, другая из серебра. Их хранит Франциск Матуранти и дорожит ими чрезвычайно".&lt;...&gt;</w:t>
      </w:r>
    </w:p>
    <w:p>
      <w:pPr>
        <w:pStyle w:val="Normal"/>
        <w:rPr/>
      </w:pPr>
      <w:r>
        <w:rPr/>
        <w:t>Химики и физики отрицают возможность существования вечно горящих ламп, утверждая, что всё, что бы то ни было, будучи превращённым в испарения или дым, должно быть поглощено. И так как масляное питание лампы превращается в испарение, то, следовательно, огонь лампы не может быть вечным из-за недостатка питания. С другой стороны, алхимики отрицают, что всё питание зажжённого огня обязательно должно превращаться в испарения. Они говорят, что в природе существуют вещества, которые не только способны противостоять силе огня, оставаясь несжигаемыми, но также и неугасимы — ни ветер, ни вода не погашают их. В одном старом труде по химии, опубликованном в 1700 году и названном NEKROKHDEJA, автор выступает с рядом опровержений против утверждений алхимиков. Но, хотя он отрицает, что огонь можно заставить гореть вечно, он почти склонен верить в возможность, что лампа может гореть многие сотни лет. &lt;...&gt;</w:t>
      </w:r>
    </w:p>
    <w:p>
      <w:pPr>
        <w:pStyle w:val="Normal"/>
        <w:rPr/>
      </w:pPr>
      <w:r>
        <w:rPr/>
        <w:t>Существует несколько способов особой обработки золота, серебра и ртути; также нефти и керосина и других битумных масел. Алхимики также называют камфарное масло и янтарь, &lt;...&gt; которые использовались в работе таких ламп. Они утверждают, что такой материал может быть изготовлен или из золота, или из серебра, приведённых в состояние жидкости, и указывают, что золото является наиболее подходящим питанием для их чудесного пламени, так как изо всех металлов золото при нагревании и плавке теряет меньше всех и, кроме того, его можно заставить втягивать обратно свою масляную влажность, как только она испарилась, и тем создавать непрерывное питание своего собственного пламени, раз оно возжжено. Каббалисты утверждают, что этот секрет был известен Моисею, который узнал его от египтян, и что лампа, которая по велению "Господнему" должна была гореть в библейской скинии, была типа неугасимых.</w:t>
      </w:r>
    </w:p>
    <w:p>
      <w:pPr>
        <w:pStyle w:val="Normal"/>
        <w:rPr/>
      </w:pPr>
      <w:r>
        <w:rPr/>
        <w:t>"И ты должен приказать детям Израиля, чтоб принесли они чистое масло, сбитое из олив для света, чтобы заставить лампу гореть всегда". (Исход, XXVII, 20) &lt;...&gt;</w:t>
      </w:r>
    </w:p>
    <w:p>
      <w:pPr>
        <w:pStyle w:val="Normal"/>
        <w:rPr/>
      </w:pPr>
      <w:r>
        <w:rPr/>
        <w:t>Асбест, который был известен грекам под именем Ασβεστοξ, неугасимый, представляет собою, как нам говорят Плиний и Солинус, камень, который, если его разожгли, уже не может быть потушен.</w:t>
      </w:r>
    </w:p>
    <w:p>
      <w:pPr>
        <w:pStyle w:val="Normal"/>
        <w:rPr/>
      </w:pPr>
      <w:r>
        <w:rPr/>
        <w:t>Альберт Магнус описывает, что это камень железного цвета, большею частью находимый в Аравии. Вообще, его находят покрытым едва ощутимой маслянистой влагой, которая, как только к ней подносят зажжённую свечу, сразу воспламеняется. Много было проделано опытов химиками, чтобы извлечь это нерастворимое масло, но утверждают, что им не удавалось. &lt;...&gt;</w:t>
      </w:r>
    </w:p>
    <w:p>
      <w:pPr>
        <w:pStyle w:val="Normal"/>
        <w:rPr/>
      </w:pPr>
      <w:r>
        <w:rPr/>
        <w:t>Если это масло когда-нибудь будет извлечено, то, несомненно, это и будет вечное горючее. Древние вполне могли хвастаться, что они обладатели этого секрета, ибо мы повторяем, и в наши дни есть экспериментаторы, которые успешно совершили то же самое. &lt;...&gt;</w:t>
      </w:r>
    </w:p>
    <w:p>
      <w:pPr>
        <w:pStyle w:val="Normal"/>
        <w:rPr/>
      </w:pPr>
      <w:r>
        <w:rPr/>
        <w:t>Святому Августину, который все подобные искусства приписывал христианскому козлу отпущения Дьяволу, категорически возражает Лудовико Виве, который доказывает, что все такие, кажущиеся магическими феномены, являются продуктами трудолюбия человека и его глубокого изучения сокровенных тайн природы, какими бы удивительными и чудесными они нам не казались бы. У Подокаттара, кипрского рыцаря, были и волокна и полотно, сделанные из другого асбеста, который, как говорит Поркаччи ("Книга о древних погребениях"), он видел в доме этого рыцаря. Плиний называет эти волокна linum vinum и индийским шёлком, которое сделано из asbeston sive asbestinum, что-то вроде льна, из которого делают ткань, которую очищают, бросая ткань в огонь. &lt;... &gt; Плиний утверждает, что он видел сделанные из этого материала полотенца и сам участвовал в эксперименте их очищения огнём. &lt;...&gt;</w:t>
      </w:r>
    </w:p>
    <w:p>
      <w:pPr>
        <w:pStyle w:val="Normal"/>
        <w:rPr/>
      </w:pPr>
      <w:r>
        <w:rPr/>
        <w:t>Что этот секрет не совсем ещё утерян, также доказывается тем фактом, что некоторые буддийские монастыри в Китае и Тибете им обладают. Был ли он сделан из волокон того или другого камня, мы не можем сказать, но мы видели в буддийском женском монастыре жёлтый халат, какой носят буддийские монахи; в нашем присутствии его бросили в большую яму, полную горящих угольев; через два часа его вынули из ямы, и он был такой чистый, точно его выстирали водой с мылом. &lt;...&gt;</w:t>
      </w:r>
    </w:p>
    <w:p>
      <w:pPr>
        <w:pStyle w:val="Normal"/>
        <w:rPr/>
      </w:pPr>
      <w:r>
        <w:rPr/>
        <w:t>Также древние делали фитили для своих вечных ламп из другого камня, который они называли Lapis Carustius. Обитатели города Каристо, кажется, не делали из него никакого секрета, так как Маттеус Радерус говорит в одном сочинении: "Они расчёсывали, пряли и ткали из этого пушистого камня материю для плащей, столового белья и т.д., и когда эти вещи загрязнялись, то вместо воды очищали их огнём". &lt;...&gt;</w:t>
      </w:r>
    </w:p>
    <w:p>
      <w:pPr>
        <w:pStyle w:val="Normal"/>
        <w:rPr/>
      </w:pPr>
      <w:r>
        <w:rPr/>
        <w:t>&lt;...&gt; Прежде магия была всеобъемлющей наукой, целиком находящейся в руках священнодействующего учёного. Хотя основа её ревниво охранялась в святилищах, её лучи освещали всё человечество. Иначе, как же объяснить эту чрезвычайную тождественность "суеверий", обычаев, традиций и даже сентенций, повторяющихся в народных пословицах и широко рассыпанных от одного полюса до другого, так что мы находим в точности те же самые идеи как у татар и лапландцев, так и у южных национальностей Европы, у обитателей российских степей и туземцев Северной и Южной Америки? Например, Тэйлор нам наглядно доказывает, что одно из изречений Пифагора: "Не вороши в огне мечом", — распространено среди ряда национальностей, которые не имели ни малейшего соприкосновения друг с другом. Он цитирует Де Плано Карпини, который обнаружил, что это изречение было в ходу у татар уже в 1246 г. Татарин ни за какие деньги не согласится ткнуть ножом в огонь и коснуться его любым отточенным или заострённым инструментом из боязни порезать "голову огня". Камчадалы северовосточной Азии также считали это великим грехом. Индейцы племени Сиуксов Северной Америки не осмеливаются коснуться огня ни иголкой, ни ножом, ни каким-либо другим острым инструментом. Того же самого опасаются калмыки, а абиссинец скорее обожжёт свои локти в огне, чем использует поблизости огня нож или топор. Все эти факты Тэйлор так же называет "просто любопытными совпадениями". Макс Мюллер, однако, думает, что они много теряют в своей силе от того факта, что "на дне их покоится Пифагорово учение".</w:t>
      </w:r>
    </w:p>
    <w:p>
      <w:pPr>
        <w:pStyle w:val="Normal"/>
        <w:rPr/>
      </w:pPr>
      <w:r>
        <w:rPr/>
        <w:t>Каждое изречение Пифагора, подобно многим древним изречениям, имеет двойное значение; и в то время, как оно обладало оккультным физическим значением, выраженным буквально в его словах, оно заключало в себе нравственное наставление, которое объяснено Ямблихом в его "Жизни Пифагора". Это "Не вороши в огне мечом" является девятым символом в "Поучениях" неоплатоников.</w:t>
      </w:r>
    </w:p>
    <w:p>
      <w:pPr>
        <w:pStyle w:val="Normal"/>
        <w:rPr/>
      </w:pPr>
      <w:r>
        <w:rPr/>
        <w:t>"Этот символ, — говорит он, — призывает к благоразумию". Он указывает на "неуместность употребления резких слов по отношению к человеку, полного огня и гнева, на вред спора с ним. Ибо часто невежливыми словами вы возбуждаете невежественного человека, от чего страдаете сами... Гераклит также свидетельствует об истине скрытой в этом символе, ибо он говорит: "Трудно побороть гнев, но что бы то ни было, это следует делать для искупления души". И правильно он говорит это. Ибо многие, дав волю своему гневу, изменили состояние своей души и предпочли смерть жизни. Но правильно управляя своим языком и сохраняя спокойствие, ты создашь дружбу из раздора, огонь гнева будет потушен, и вы докажете, что вы сами не лишены ума".</w:t>
      </w:r>
    </w:p>
    <w:p>
      <w:pPr>
        <w:pStyle w:val="Normal"/>
        <w:rPr/>
      </w:pPr>
      <w:r>
        <w:rPr/>
      </w:r>
    </w:p>
    <w:p>
      <w:pPr>
        <w:pStyle w:val="Heading3"/>
        <w:ind w:hanging="0"/>
        <w:rPr/>
      </w:pPr>
      <w:r>
        <w:rPr/>
        <w:t>Глава XI</w:t>
      </w:r>
    </w:p>
    <w:p>
      <w:pPr>
        <w:pStyle w:val="Normal"/>
        <w:rPr/>
      </w:pPr>
      <w:r>
        <w:rPr/>
      </w:r>
    </w:p>
    <w:p>
      <w:pPr>
        <w:pStyle w:val="Normal"/>
        <w:rPr/>
      </w:pPr>
      <w:r>
        <w:rPr/>
        <w:t>Говорят, что единодушное свидетельство человечества является неопровержимым доказательством истины. И о чём когда-либо существовало больше единодушных свидетельств в течение тысячелетий как среди цивилизованных народов, так и среди наиболее варварских, как о существовании крепкой непоколебимой веры в магию? Последняя подразумевает противоречие законам природы только в умах невежественных людей; и если такое невежество прискорбно у древних необразованных народов, то почему наши цивилизованные и высокообразованные классы ярых христиан не оплакивают это свойство у самих себя? Чудеса христианской религии не более стойки при проверке, чем библейские чудеса. Только одною магиею, в настоящем значении этого слова, можно объяснить чудеса Ааронова жезла и деяния магов фараона, выступивших против Моисея. И она объясняет их, не задевая правдивости изложения авторов "Исхода" и не требуя больше уважения для пророка Израиля, чем для других, и ни на миг не допуская возможности, что "чудо" совершается в противоречии с законами природы. Из многих "чудес" мы можем выбрать в качестве иллюстрации то, в котором "река превратилась в кровь". В тексте сказано: "Бери твой жезл и протяни свою руку (вместе с жезлом) над водами, потоками, и т.д.... чтобы они превратились в кровь".</w:t>
      </w:r>
    </w:p>
    <w:p>
      <w:pPr>
        <w:pStyle w:val="Normal"/>
        <w:rPr/>
      </w:pPr>
      <w:r>
        <w:rPr/>
        <w:t>Безо всяких колебаний мы заявляем, что мы неоднократно видели, как проделывалось то же в небольшом масштабе, в этих случаях опыт не применялся к реке. &lt;...&gt;</w:t>
      </w:r>
    </w:p>
    <w:p>
      <w:pPr>
        <w:pStyle w:val="Normal"/>
        <w:rPr/>
      </w:pPr>
      <w:r>
        <w:rPr/>
      </w:r>
    </w:p>
    <w:p>
      <w:pPr>
        <w:pStyle w:val="Normal"/>
        <w:rPr/>
      </w:pPr>
      <w:r>
        <w:rPr/>
        <w:t>Протоколы официальных собраний Академии наук в Париже содержат отчёты о частых явлениях кроваво-красного снега и воды. Эти кровавые пятна назывались lep-ra vestuum, и представляли только лишайниковые инфузории. Впервые их наблюдали в 786 и 959 гг., когда происходили большие бедствия. Являются ли эти зоокарпии растениями или животными — не установлено до сегодняшнего дня, и никакой натуралист не рискнёт с уверенностью сказать, к какому царству природы они принадлежат. Современник больше не может отрицать, что такие зародыши могут быть принуждены усиленно развиваться в конгениальный элемент в невероятно короткий срок. &lt;...&gt;</w:t>
      </w:r>
    </w:p>
    <w:p>
      <w:pPr>
        <w:pStyle w:val="Normal"/>
        <w:rPr/>
      </w:pPr>
      <w:r>
        <w:rPr/>
        <w:t>Мы повторяем, что мы видели, как адепты Востока производили это окровавление воды. Это может быть осуществлено одним из двух способов. В первом случае экспериментатор пользовался магнетическим жезлом, сильно наэлектризованным, которым он проводил над водою, заключённой в металлическом сосуде, следуя предписанному процессу, который мы в данное время не имеем права описывать подробнее; по истечении десяти часов на поверхности появилось нечто вроде красноватой пены, которая через два часа превратилась в какой-то лишайник, подобный lepraria барона Врангеля. Затем всё это превратилось в кроваво-красное желе, которое окрасило воду в малиновый цвет; спустя 24 часа эта вода вся кипела живыми организмами. Во втором — поверхность медленно текущей речки с илистым дном была густо посыпана порошком из высушенного и затем измельчённого растения. Хотя создавалось впечатление, что насыпанный порошок весь уносится течением, какая-то его часть, должно быть, осела на дно, ибо на следующее утро вода на поверхности сгустилась. &lt;...&gt;</w:t>
      </w:r>
    </w:p>
    <w:p>
      <w:pPr>
        <w:pStyle w:val="Normal"/>
        <w:rPr/>
      </w:pPr>
      <w:r>
        <w:rPr/>
        <w:t>Принимая во внимание вышеизложенное, мы не видим причин, почему бы учёным алхимикам и физикам — именно физикам — дней Моисея, так же не знать секрета природы, чтобы в течение нескольких часов развить, размножить мириады бактерий, чьи споры мы находим в воздухе, в воде и тканях животных. Жезл играет такую же важную роль у Аарона и Моисея, какую он играл в так называемых "магических представлениях" каббалистов-магов в средние века — в "представлениях", которые теперь считаются суеверными дурачествами и шарлатанством. Жезл Парацельса (его каббалистический трезубец), знаменитые жезлы Альберта Магнуса, Роджера Бекона и Генри Кунрата заслуживают не более насмешек, чем измерительный электромагнетический прибор врачей нынешнего времени. То, что казалось абсурдным и невозможным для невежественных шарлатанов и даже для учёных прошлого столетия, теперь начинает принимать призрачный облик вероятного, возможного, и многое уже становится совершившимися фактами. &lt;...&gt;</w:t>
      </w:r>
    </w:p>
    <w:p>
      <w:pPr>
        <w:pStyle w:val="Normal"/>
        <w:rPr/>
      </w:pPr>
      <w:r>
        <w:rPr/>
      </w:r>
    </w:p>
    <w:p>
      <w:pPr>
        <w:pStyle w:val="Heading3"/>
        <w:ind w:hanging="0"/>
        <w:rPr/>
      </w:pPr>
      <w:r>
        <w:rPr/>
        <w:t>Глава XIII</w:t>
      </w:r>
    </w:p>
    <w:p>
      <w:pPr>
        <w:pStyle w:val="Normal"/>
        <w:rPr/>
      </w:pPr>
      <w:r>
        <w:rPr/>
      </w:r>
    </w:p>
    <w:p>
      <w:pPr>
        <w:pStyle w:val="Normal"/>
        <w:rPr/>
      </w:pPr>
      <w:r>
        <w:rPr/>
        <w:t>&lt;...&gt;</w:t>
      </w:r>
    </w:p>
    <w:p>
      <w:pPr>
        <w:pStyle w:val="Normal"/>
        <w:rPr/>
      </w:pPr>
      <w:r>
        <w:rPr/>
        <w:t>А теперь, в связи с древними чудотворцами и пророками, обратимся к претензиям современных медиумов. Они претендуют на то, что они в состоянии воспроизводить все формы феноменов, занесённых на страницы как священной, так и светской истории. Выбирая среди разнообразия кажущихся чудес левитацию осязаемых, неодушевлённых предметов так же, как и человеческих тел, мы обратим наше внимание на условия, при которых этот феномен происходит. В историю занесены имена языческих теургов, христианских святых, индийских факиров, духовных медиумов, которые совершали левитацию и иногда оставались висеть в воздухе значительное время. Этот феномен не ограничивался одной страною или эпохою и почти неизменно производящие его субъекты были религиозными экстазниками, адептами магии или, как теперь, спиритуалистическими медиумами.</w:t>
      </w:r>
    </w:p>
    <w:p>
      <w:pPr>
        <w:pStyle w:val="Normal"/>
        <w:rPr/>
      </w:pPr>
      <w:r>
        <w:rPr/>
        <w:t>Факт, что бессознательные проявления духовных сил так же, как сознательные деяния высшей магии происходили во всех странах во всех веках как с участием иерофантов, так и с участием безответственных медиумов, мы считаем настолько прочно установленным, что он более не требует усилий с нашей стороны, чтобы его доказывать. &lt;...&gt;</w:t>
      </w:r>
    </w:p>
    <w:p>
      <w:pPr>
        <w:pStyle w:val="Normal"/>
        <w:rPr/>
      </w:pPr>
      <w:r>
        <w:rPr/>
        <w:t>Описывая "Учения и главных учителей Александрийской школы", профессор Уайлдер говорит: "Плотин учил, что в душе существует импульс возвращения, любовь, которая влечёт её вовнутрь к её истоку и центру, к вечному добру. В то время как человек, который не понимает, что душа содержит красоту в себе самой, стремится создать утомительными усилиями красоту вне себя, — мудрый познаёт красоту внутри себя, развивает эту идею, углубляясь в самого себя, концентрируя своё внимание, и таким образом, воспаряя кверху, к тому божественному роднику, который струится внутри его. Бесконечное не познаётся рассудком... но способностью, более высокою, чем рассудок, путём вхождения в некое состояние, в котором личность, так сказать, перестаёт быть ограниченным конечным «я», и в этом состоянии ему сообщается божественная сущность. Это есть ЭКСТАЗ".</w:t>
      </w:r>
    </w:p>
    <w:p>
      <w:pPr>
        <w:pStyle w:val="Normal"/>
        <w:rPr/>
      </w:pPr>
      <w:r>
        <w:rPr/>
        <w:t>Об Аполонии, который утверждал, что он видит "настоящее и будущее в чистом зеркале", вследствие своего воздержанного образа жизни, профессор весьма красиво выразился: "Это то, что можно назвать духовной фотографией. Душа — это камера, в которой факты и события, будущее, прошлое и настоящее одинаково запечатлены, и ум осознаёт их. За пределами нашего каждодневного мира всё подобно одному дню или состоянию, где прошедшее и будущее заключены в настоящем."</w:t>
      </w:r>
    </w:p>
    <w:p>
      <w:pPr>
        <w:pStyle w:val="Normal"/>
        <w:rPr/>
      </w:pPr>
      <w:r>
        <w:rPr/>
        <w:t>Были ли эти богоподобные люди "медиумами", какими их считают ортодоксальные спиритуалисты? Ни в коем случае, если мы под термином "медиум" подразумеваем тех "болезненных сенситивов ", которые рождаются с определёнными свойствами организма и кто, по мере развития своих сил, всё более и более становятся доступными неотразимому для них влиянию разнообразных духов, элементарных и элементальных. Бесспорно, это так, если мы будем считать каждую личность медиумом, в магнетической атмосфере которого обитатели высших невидимых миров могут двигаться, действовать, жить. В таком смысле каждый человек есть медиум. Медиумизм может быть: 1) саморазвившимся; 2) развившимся под внешним влиянием; 3) может оставаться латентным в течение всей жизни. Читатель должен запомнить определение этого термина, ибо, если он не будет правильно понят, произойдёт неизбежная путаница. Такого рода медиумизм может быть активным или пассивным, отталкивающим или воспринимающим; положительным или отрицательным. Медиумизм измеряется качеством ауры, которою личность окружена. Она может быть плотной, облачной, зловоннотошнотворной и ядовитой для чистого духа и может привлекать только тех гадких существ, которые в ней чувствуют себя прекрасно, как угорь чувствует себя прекрасно в мутных водах; или же она может быть чистой, хрустальной, прозрачной, опаловой, как утренняя заря. Всё зависит от нравственности медиума.</w:t>
      </w:r>
    </w:p>
    <w:p>
      <w:pPr>
        <w:pStyle w:val="Normal"/>
        <w:rPr/>
      </w:pPr>
      <w:r>
        <w:rPr/>
        <w:t>Вокруг таких людей, как Апполоний, Ямблих, Плотин и Порфирий собирался этот небесный нимб. Он был выработан силою их собственных душ в тесном согласии с их духом, сверхчеловеческою нравственностью и святостью их жизней; он был подкреплён частыми внутренними экстатическими созерцаниями. К таким святым людям чистые духовные влияния могли приближаться. Излучая кругом атмосферу божественной благодати, они обращали в бегство злых духов. Те не только не могут существовать в их ауре, но даже не могут оставаться в ауре одержимых, если тавматург применяет свою волю или даже только приближается к ним. Это есть МЕДИАТОРСТВО, а не медиумизм. Такие люди являются храмами Бога Живого; но если этот храм оскверняется допущением в него злой страсти, мысли или желания, то медиатор впадает в сферу колдовства. Дверь открыта: чистые духи уходят, и врываются порочные. Это всё ещё медиаторство, хотя и медиаторство зла; колдун, подобно светлому магу, формирует свою собственную ауру и подчиняет своей воле близких ему по духу низших духов.</w:t>
      </w:r>
    </w:p>
    <w:p>
      <w:pPr>
        <w:pStyle w:val="Normal"/>
        <w:rPr/>
      </w:pPr>
      <w:r>
        <w:rPr/>
        <w:t>Но медиумизм, как его теперь понимают, и как он теперь проявляется, совсем другое дело. Обстоятельства, независящие от его собственной воли, могут или при рождении или впоследствии видоизменить ауру человека так, что будут проявляться странные физические или ментальные, дьявольские или ангельские явления. Такой медиумизм так же, как вышеупомянутое медиаторство, существовал на земле со времени появления на ней человека.</w:t>
      </w:r>
    </w:p>
    <w:p>
      <w:pPr>
        <w:pStyle w:val="Normal"/>
        <w:rPr/>
      </w:pPr>
      <w:r>
        <w:rPr/>
        <w:t>Первый есть податливость слабой смертной плоти управлению и внушению духов и разумов иных, вместо своего собственного бессмертного духа. Буквально это — одержание и одержимость; и медиумы, которые гордятся тем, что являются верными рабами своих "руководителей" и с негодованием отвергают идею "контроля" проявлений, не в состоянии убедительно отрицать этот факт. А...?</w:t>
      </w:r>
    </w:p>
    <w:p>
      <w:pPr>
        <w:pStyle w:val="Normal"/>
        <w:rPr/>
      </w:pPr>
      <w:r>
        <w:rPr/>
        <w:t>Плотин, когда его приглашали на богослужение в храм, чтобы поклониться богам, говорят, гордо ответил: "Они (духи) должны приходить ко мне". &lt;...&gt;</w:t>
      </w:r>
    </w:p>
    <w:p>
      <w:pPr>
        <w:pStyle w:val="Normal"/>
        <w:rPr/>
      </w:pPr>
      <w:r>
        <w:rPr/>
        <w:t>Аполоний презрительно относился к колдунам и к "обычным предсказателям; он заявлял, что именно, его "особенно умеренный образ жизни являлся тем фактором, который создал обострённость чувств и также другие способности, благодаря чему могли происходить величайшие и весьма замечательные явления". &lt;...&gt;</w:t>
      </w:r>
    </w:p>
    <w:p>
      <w:pPr>
        <w:pStyle w:val="Normal"/>
        <w:rPr/>
      </w:pPr>
      <w:r>
        <w:rPr/>
        <w:t>Ошибочно говорить, что медиум развил в себе какие-то силы. У пассивного медиума нет никакой силы. Он обладает неким моральным и физическим состоянием, которое вызывает излучение или ауру, в которой управляющие им разумы могут жить и посредством которой они могут проявляться. Он только носитель, сосуд, через который они проявляют свою силу. &lt;...&gt;</w:t>
      </w:r>
    </w:p>
    <w:p>
      <w:pPr>
        <w:pStyle w:val="Normal"/>
        <w:rPr/>
      </w:pPr>
      <w:r>
        <w:rPr/>
        <w:t>Нравственное состояние медиума определяет, какого рода духи к нему приходят; и духи, которые к нему приходят, в свою очередь, влияют на медиума интеллектуально, физически и морально. &lt;...&gt; Когда медиум полностью "развился" (стал совершенно пассивным), его собственная астральная душа может быть полностью парализованной и даже вытесненной из тела, которое в этом случае занимается элементалом или, что ещё хуже, демонской человеческой душой из восьмой сферы, которая распоряжается его телом, как своим собственным. Очень часто причину наиболее нашумевших преступлений следует искать в таких одержаниях.</w:t>
      </w:r>
    </w:p>
    <w:p>
      <w:pPr>
        <w:pStyle w:val="Normal"/>
        <w:rPr/>
      </w:pPr>
      <w:r>
        <w:rPr/>
        <w:t>Так как физический медиумизм зависит от пассивности, то лекарство от него напрашивается само собою — пусть медиум перестанет быть пассивным. Духи никогда не управляют людьми положительного характера, решившими отражать все посторонние влияния. &lt;...&gt;</w:t>
      </w:r>
    </w:p>
    <w:p>
      <w:pPr>
        <w:pStyle w:val="Normal"/>
        <w:rPr/>
      </w:pPr>
      <w:r>
        <w:rPr/>
        <w:t>Если мы приложим вышеописанный закон медиумизма и медиаторства к вопросу о левитации, с которого мы начали эту дискуссию, что мы найдём? Вот перед нами медиум и один из класса медиаторов — оба левитируют, первый — на спиритическом сеансе, последний — в состоянии молитвы или экстатического созерцания. Так как медиум пассивен, то он должен быть поднят в воздух; экстазник же, будучи активным, должен ПОДНЯТЬСЯ в воздух САМ. Первого поднимают его знакомые духи, — кто бы или что бы они не были, — последний же поднимается силою своего собственного устремлённого духа. Можно ли обоих, без разбору, называть медиумами!</w:t>
      </w:r>
    </w:p>
    <w:p>
      <w:pPr>
        <w:pStyle w:val="Normal"/>
        <w:rPr/>
      </w:pPr>
      <w:r>
        <w:rPr/>
        <w:t>Но тем не менее, нам могут ответить, что те же самые феномены, которые происходили в присутствии святых древних времён, происходят теперь в присутствии современных медиумов. Несомненно. И то же самое было в дни Моисея, ибо мы верим, что победа, якобы одержанная над магами фараона и описанная в "Исходе", есть только националистическое хвастовство со стороны "избранного народа". Та же сила, которая производила его феномены, производила также феномены египетских магов, тем более, что египетские маги были первыми учителями Моисея и передали ему свою "мудрость". Но даже в те дни, они, кажется, понимали разницу между феноменами, которые внешне казались одинаковыми. &lt;...&gt;</w:t>
      </w:r>
    </w:p>
    <w:p>
      <w:pPr>
        <w:pStyle w:val="Normal"/>
        <w:rPr/>
      </w:pPr>
      <w:r>
        <w:rPr/>
        <w:t>Сознательное поднятие в воздух при магнитно-электрических условиях доступно только адепту, которого никогда не осилят посторонние влияния, который всегда остаётся единственным хозяином своей ВОЛИ.</w:t>
      </w:r>
    </w:p>
    <w:p>
      <w:pPr>
        <w:pStyle w:val="Normal"/>
        <w:rPr/>
      </w:pPr>
      <w:r>
        <w:rPr/>
        <w:t>Таким образом, левитация, мы хотели сказать, всегда должна происходить в результате подчинения закону — закону настолько же неумолимому, как тот закон, который заставляет незадетый предмет оставаться на земле. &lt;...&gt;</w:t>
      </w:r>
    </w:p>
    <w:p>
      <w:pPr>
        <w:pStyle w:val="Normal"/>
        <w:rPr>
          <w:lang w:val="en-US"/>
        </w:rPr>
      </w:pPr>
      <w:r>
        <w:rPr/>
        <w:t>Инертное тело пассивного медиума поднимается завихрением, созданным элементальными духами — возможно, в некоторых случаях, человеческими духами, а иногда — в силу причин болезненного характера. &lt;...&gt; Левитация же адепта, наоборот, является магнитно-электрическим эффектом, как мы только что говорили. Он повернул полярность своего тела так, что она стала разноимённой по отношению к атмосфере и одноимённой к полярности земли; следовательно, его атмосфера притягивает, и он сам сохраняет сознание всё время. Подобный же феномен левитации также возможен, когда болезнь изменила полярность человеческого тела, что всегда в большей или меньшей степени бывает при болезни. Но в таких случаях маловероятно, чтобы больной сохранил сознательность. &lt;... &gt;</w:t>
      </w:r>
    </w:p>
    <w:p>
      <w:pPr>
        <w:pStyle w:val="Style14"/>
        <w:spacing w:before="0" w:after="120"/>
        <w:jc w:val="right"/>
        <w:rPr/>
      </w:pPr>
      <w:r>
        <w:rPr/>
        <w:t>«Новая Эпоха», № 3(22), 19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olor w:val="800080"/>
      <w:kern w:val="2"/>
      <w:sz w:val="40"/>
      <w:szCs w:val="40"/>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color w:val="800080"/>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color w:val="666699"/>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
    <w:basedOn w:val="Normal"/>
    <w:qFormat/>
    <w:pPr>
      <w:ind w:hanging="0"/>
      <w:jc w:val="left"/>
    </w:pPr>
    <w:rPr>
      <w:b/>
      <w:i/>
      <w:color w:val="666699"/>
      <w:sz w:val="24"/>
    </w:rPr>
  </w:style>
  <w:style w:type="paragraph" w:styleId="Style13">
    <w:name w:val="подпись"/>
    <w:basedOn w:val="Normal"/>
    <w:qFormat/>
    <w:pPr>
      <w:spacing w:before="0" w:after="0"/>
      <w:jc w:val="center"/>
    </w:pPr>
    <w:rPr>
      <w:rFonts w:ascii="Arial" w:hAnsi="Arial" w:cs="Arial"/>
      <w:sz w:val="18"/>
      <w:lang w:val="en-US"/>
    </w:rPr>
  </w:style>
  <w:style w:type="paragraph" w:styleId="Style14">
    <w:name w:val="Источник"/>
    <w:basedOn w:val="Normal"/>
    <w:qFormat/>
    <w:pPr>
      <w:jc w:val="right"/>
    </w:pPr>
    <w:rPr>
      <w:b/>
      <w:i/>
      <w:color w:val="66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21:00Z</dcterms:created>
  <dc:creator>Евгений</dc:creator>
  <dc:description/>
  <dc:language>en-US</dc:language>
  <cp:lastModifiedBy>Компьютер</cp:lastModifiedBy>
  <dcterms:modified xsi:type="dcterms:W3CDTF">2011-02-18T18:28:00Z</dcterms:modified>
  <cp:revision>4</cp:revision>
  <dc:subject/>
  <dc:title> </dc:title>
</cp:coreProperties>
</file>