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Е. П. Блаватская</w:t>
      </w:r>
    </w:p>
    <w:p>
      <w:pPr>
        <w:pStyle w:val="Normal"/>
        <w:rPr/>
      </w:pPr>
      <w:r>
        <w:rPr/>
      </w:r>
    </w:p>
    <w:p>
      <w:pPr>
        <w:pStyle w:val="Heading2"/>
        <w:ind w:hanging="0"/>
        <w:rPr/>
      </w:pPr>
      <w:r>
        <w:rPr/>
        <w:t>ЗАМЕТКИ "НЕПОПУЛЯРНОГО ФИЛОСОФА"</w:t>
      </w:r>
    </w:p>
    <w:p>
      <w:pPr>
        <w:pStyle w:val="Normal"/>
        <w:rPr/>
      </w:pPr>
      <w:r>
        <w:rPr/>
      </w:r>
    </w:p>
    <w:p>
      <w:pPr>
        <w:pStyle w:val="Heading3"/>
        <w:ind w:hanging="0"/>
        <w:rPr/>
      </w:pPr>
      <w:r>
        <w:rPr>
          <w:lang w:val="en-US"/>
        </w:rPr>
        <w:t>(</w:t>
      </w:r>
      <w:r>
        <w:rPr/>
        <w:t>сборник</w:t>
      </w:r>
      <w:r>
        <w:rPr>
          <w:lang w:val="en-US"/>
        </w:rPr>
        <w:t xml:space="preserve"> </w:t>
      </w:r>
      <w:r>
        <w:rPr/>
        <w:t>статей</w:t>
      </w:r>
      <w:r>
        <w:rPr>
          <w:lang w:val="en-US"/>
        </w:rPr>
        <w:t xml:space="preserve">) </w:t>
      </w:r>
    </w:p>
    <w:p>
      <w:pPr>
        <w:pStyle w:val="Normal"/>
        <w:rPr>
          <w:lang w:val="en-US"/>
        </w:rPr>
      </w:pPr>
      <w:r>
        <w:rPr>
          <w:lang w:val="en-US"/>
        </w:rPr>
      </w:r>
    </w:p>
    <w:p>
      <w:pPr>
        <w:pStyle w:val="Normal"/>
        <w:rPr>
          <w:lang w:val="en-US"/>
        </w:rPr>
      </w:pPr>
      <w:r>
        <w:rPr>
          <w:lang w:val="en-US"/>
        </w:rPr>
      </w:r>
    </w:p>
    <w:p>
      <w:pPr>
        <w:pStyle w:val="Normal"/>
        <w:rPr>
          <w:b/>
          <w:b/>
          <w:i/>
          <w:i/>
        </w:rPr>
      </w:pPr>
      <w:r>
        <w:rPr>
          <w:b/>
          <w:i/>
        </w:rPr>
        <w:t>Электрическое и магнетическое сродство между человеком и природой</w:t>
      </w:r>
    </w:p>
    <w:p>
      <w:pPr>
        <w:pStyle w:val="Normal"/>
        <w:rPr>
          <w:b/>
          <w:b/>
          <w:i/>
          <w:i/>
        </w:rPr>
      </w:pPr>
      <w:r>
        <w:rPr>
          <w:b/>
          <w:i/>
        </w:rPr>
        <w:t>Трансцендентальная физика</w:t>
      </w:r>
    </w:p>
    <w:p>
      <w:pPr>
        <w:pStyle w:val="Normal"/>
        <w:rPr>
          <w:b/>
          <w:b/>
          <w:i/>
          <w:i/>
        </w:rPr>
      </w:pPr>
      <w:r>
        <w:rPr>
          <w:b/>
          <w:i/>
        </w:rPr>
        <w:t>Психическое оповещение</w:t>
      </w:r>
    </w:p>
    <w:p>
      <w:pPr>
        <w:pStyle w:val="Normal"/>
        <w:rPr>
          <w:b/>
          <w:b/>
          <w:i/>
          <w:i/>
        </w:rPr>
      </w:pPr>
      <w:r>
        <w:rPr>
          <w:b/>
          <w:i/>
        </w:rPr>
        <w:t>Звезды и числа</w:t>
      </w:r>
    </w:p>
    <w:p>
      <w:pPr>
        <w:pStyle w:val="Normal"/>
        <w:rPr>
          <w:b/>
          <w:b/>
          <w:i/>
          <w:i/>
        </w:rPr>
      </w:pPr>
      <w:r>
        <w:rPr>
          <w:b/>
          <w:i/>
        </w:rPr>
        <w:t>Яркая точка света</w:t>
      </w:r>
    </w:p>
    <w:p>
      <w:pPr>
        <w:pStyle w:val="Normal"/>
        <w:rPr>
          <w:b/>
          <w:b/>
          <w:i/>
          <w:i/>
        </w:rPr>
      </w:pPr>
      <w:r>
        <w:rPr>
          <w:b/>
          <w:i/>
        </w:rPr>
        <w:t>Являются ли сны лишь бесполезными видениями?</w:t>
      </w:r>
    </w:p>
    <w:p>
      <w:pPr>
        <w:pStyle w:val="Normal"/>
        <w:rPr>
          <w:b/>
          <w:b/>
          <w:i/>
          <w:i/>
        </w:rPr>
      </w:pPr>
      <w:r>
        <w:rPr>
          <w:b/>
          <w:i/>
        </w:rPr>
        <w:t>Священное дерево Кумбум</w:t>
      </w:r>
    </w:p>
    <w:p>
      <w:pPr>
        <w:pStyle w:val="Normal"/>
        <w:rPr>
          <w:b/>
          <w:b/>
          <w:i/>
          <w:i/>
        </w:rPr>
      </w:pPr>
      <w:r>
        <w:rPr>
          <w:b/>
          <w:i/>
        </w:rPr>
        <w:t>Семнадцатилучевой солнечный диск</w:t>
      </w:r>
    </w:p>
    <w:p>
      <w:pPr>
        <w:pStyle w:val="Normal"/>
        <w:rPr>
          <w:b/>
          <w:b/>
          <w:i/>
          <w:i/>
        </w:rPr>
      </w:pPr>
      <w:r>
        <w:rPr>
          <w:b/>
          <w:i/>
        </w:rPr>
        <w:t>Память при умирании</w:t>
      </w:r>
    </w:p>
    <w:p>
      <w:pPr>
        <w:pStyle w:val="Normal"/>
        <w:rPr>
          <w:b/>
          <w:b/>
          <w:i/>
          <w:i/>
        </w:rPr>
      </w:pPr>
      <w:r>
        <w:rPr>
          <w:b/>
          <w:i/>
        </w:rPr>
        <w:t>Был ли Калиостро "шарлатаном"?</w:t>
      </w:r>
    </w:p>
    <w:p>
      <w:pPr>
        <w:pStyle w:val="Normal"/>
        <w:rPr>
          <w:b/>
          <w:b/>
          <w:i/>
          <w:i/>
        </w:rPr>
      </w:pPr>
      <w:r>
        <w:rPr>
          <w:b/>
          <w:i/>
        </w:rPr>
        <w:t>Астральный пророк</w:t>
      </w:r>
    </w:p>
    <w:p>
      <w:pPr>
        <w:pStyle w:val="Normal"/>
        <w:rPr>
          <w:b/>
          <w:b/>
          <w:i/>
          <w:i/>
        </w:rPr>
      </w:pPr>
      <w:r>
        <w:rPr>
          <w:b/>
          <w:i/>
        </w:rPr>
        <w:t>Гипнотизм как разновидность колдовства</w:t>
      </w:r>
    </w:p>
    <w:p>
      <w:pPr>
        <w:pStyle w:val="Normal"/>
        <w:rPr>
          <w:b/>
          <w:b/>
          <w:i/>
          <w:i/>
        </w:rPr>
      </w:pPr>
      <w:r>
        <w:rPr>
          <w:b/>
          <w:i/>
        </w:rPr>
        <w:t>Ормузд и Ахриман</w:t>
      </w:r>
    </w:p>
    <w:p>
      <w:pPr>
        <w:pStyle w:val="Normal"/>
        <w:rPr>
          <w:b/>
          <w:b/>
          <w:i/>
          <w:i/>
        </w:rPr>
      </w:pPr>
      <w:r>
        <w:rPr>
          <w:b/>
          <w:i/>
        </w:rPr>
        <w:t>Скрижали астрального света</w:t>
      </w:r>
    </w:p>
    <w:p>
      <w:pPr>
        <w:pStyle w:val="Normal"/>
        <w:rPr>
          <w:b/>
          <w:b/>
          <w:i/>
          <w:i/>
        </w:rPr>
      </w:pPr>
      <w:r>
        <w:rPr>
          <w:b/>
          <w:i/>
        </w:rPr>
        <w:t>Существуют ли риши?</w:t>
      </w:r>
    </w:p>
    <w:p>
      <w:pPr>
        <w:pStyle w:val="Normal"/>
        <w:rPr>
          <w:b/>
          <w:b/>
          <w:i/>
          <w:i/>
        </w:rPr>
      </w:pPr>
      <w:r>
        <w:rPr>
          <w:b/>
          <w:i/>
        </w:rPr>
        <w:t>Тибетские учения</w:t>
      </w:r>
    </w:p>
    <w:p>
      <w:pPr>
        <w:pStyle w:val="Normal"/>
        <w:rPr>
          <w:b/>
          <w:b/>
          <w:i/>
          <w:i/>
        </w:rPr>
      </w:pPr>
      <w:r>
        <w:rPr>
          <w:b/>
          <w:i/>
        </w:rPr>
        <w:t>Учения о святых "лха"</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hanging="0"/>
        <w:rPr/>
      </w:pPr>
      <w:r>
        <w:rPr/>
        <w:t>ЭЛЕКТРИЧЕСКОЕ И МАГНЕТИЧЕСКОЕ СРОДСТВО</w:t>
      </w:r>
    </w:p>
    <w:p>
      <w:pPr>
        <w:pStyle w:val="Heading3"/>
        <w:ind w:hanging="0"/>
        <w:rPr/>
      </w:pPr>
      <w:r>
        <w:rPr/>
        <w:t>МЕЖДУ ЧЕЛОВЕКОМ И ПРИРОДОЙ</w:t>
      </w:r>
    </w:p>
    <w:p>
      <w:pPr>
        <w:pStyle w:val="Normal"/>
        <w:rPr/>
      </w:pPr>
      <w:r>
        <w:rPr/>
      </w:r>
    </w:p>
    <w:p>
      <w:pPr>
        <w:pStyle w:val="Normal"/>
        <w:rPr/>
      </w:pPr>
      <w:r>
        <w:rPr/>
        <w:t xml:space="preserve">Не вдаваясь слишком глубоко в некоторые волнующие вопросы, основанные на том, что правоверные люди науки предпочитают называть "гипотетическими" утверждения психологической школы, — даже если бы речь шла об открытиях, сделанных наукой и полностью совпадающих с теориями последней, — мы хотим сами дать им названия и ознакомить с ними мир скептиков. Например, эта психологическая, или духовная, школа утверждает, что "каждое существо и естественно сформированный объект являются при своем зарождении духовным, или монадическим существом", которое, появившись в духовном, или монадическом плане бытия, необходимым образом должно иметь с ним столь же многочисленные связи, как оно имеет с материальным, или чувственным планом, в котором оно развивается физически. "Каждое из них, в соответствии со своими особенностями, развертывает из своего монадического центра эссенциальной аурой, которая обладает положительными и отрицательными магнетоидными связями с эссенциальными аурами всех остальных, и такое месмерическое притяжение и отталкивание обнаруживает прямую аналогию с магнетическим притяжением и отталкиванием, и подобное притяжение и отталкивание достигается не только между индивидуумами одного и того же вида, но и между существами разных видов, не только в живой, но и в неживой природе". ("Ясновидение, гигиена и медицина" Якоба Диксона). </w:t>
      </w:r>
    </w:p>
    <w:p>
      <w:pPr>
        <w:pStyle w:val="Normal"/>
        <w:rPr/>
      </w:pPr>
      <w:r>
        <w:rPr/>
        <w:t xml:space="preserve">Таким образом, если мы обратим наше внимание на электрические и магнетические флюиды в людях и животных и на существующие таинственные, но несомненные взаимоотношения между ними, так же как между ними и растениями и минералами, мы получим неистощимое поле для исследований, которые могут привести нас к более простому пониманию происхождения некоторых феноменов. Видоизменения периферических окончаний нервов, при помощи которых генерируется и разряжается электрическая энергия у некоторых видов рыб, имеют в высшей степени удивительный характер, и все же их природа до наших дней остается тайной для точной науки. Ибо когда она говорит нам, что электрические органы рыбы генерируют электричество, которое активизируется благодаря нервному воздействию, она дает нам столь же гипотетическое объяснение, как и психологи, теории которых точная наука отвергает in toto [в целом]. Лошадь имеет нервы и мышцы так же, как и рыба, и даже в большем количестве; существование животного электричества — это хорошо установленный факт, и существование мышечных токов обнаружено как в целых, так и в расчлененных мышцах животных, и даже в мышцах человека. И все же благодаря простым ударам своего слабого хвоста маленькая электрическая рыбка повергает ниц сильную лошадь! Откуда эта электрическая сила, и какова конечная природа и сущность электрического флюида? Но причина это или следствие, первичный источник действия или опосредованный, — смысл каждого из ее проявлений все еще гипотетичен. Насколько много или насколько мало должен он иметь отношение к жизненной силе? Таковы вечно повторяющиеся и все еще остающиеся без ответа вопросы. Однако мы знаем одно, а именно, что феномены электричества, так же как и теплоты и фосфоресценции, внутри тела животного, зависят от химических реакций, и что они происходят в организме точно так же, как они могли бы происходить и в химической лаборатории; всегда изменяемые и подвластные тому же самому таинственному Протею — Жизненному Принципу, о котором наука ничего не может сказать нам. </w:t>
      </w:r>
    </w:p>
    <w:p>
      <w:pPr>
        <w:pStyle w:val="Normal"/>
        <w:rPr/>
      </w:pPr>
      <w:r>
        <w:rPr/>
      </w:r>
    </w:p>
    <w:p>
      <w:pPr>
        <w:pStyle w:val="Normal"/>
        <w:rPr/>
      </w:pPr>
      <w:r>
        <w:rPr/>
        <w:t xml:space="preserve">Ссора между Гальвани и Вольта хорошо известна. Один был поддержан таким авторитетом, как Александр Гумбольдт, другой — последующими открытиями Маттеуччи, Дюбуа Реймона, Броун-Секара и других. Их объединенными усилиями было определенно установлено, что производство электричества постоянно происходит во всех тканях живого организма; что каждый элементарный пучок волокон в мышце подобен электропаре в гальванической батарее; и что продольная поверхность мышцы действует подобно положительному полюсу элемента (или гальванической батареи), в то время как поперечная работает как отрицательный полюс. Последнее было установлено одним из величайших физиологов нашего столетия — Дюбуа Реймоном, который тем не менее был крупнейшим оппонентом барона Рейхенбаха, открывателя одической силы, и даже показал себя наиболее неистовым и непримиримым противником трансцендентальных теорий, или того, что лучше известно как изучение оккультных, то есть еще неоткрытых сил в природе. </w:t>
      </w:r>
    </w:p>
    <w:p>
      <w:pPr>
        <w:pStyle w:val="Normal"/>
        <w:rPr/>
      </w:pPr>
      <w:r>
        <w:rPr/>
        <w:t xml:space="preserve">Каждая вновь открытая сила, каждое до сих пор неизвестное соотношение той великой и непознанной Силы, или Первоначальной Причины всего, которая является не в меньшей степени гипотетичной для скептической науки, чем для простых легковерных смертных, была, до своего открытия, оккультной силой природы. Как только по следам нового феномена наука дает описание фактов — сперва независимое от каких-либо гипотез, предлагаемых в качестве причин данного проявления; далее — обнаружив, что их мнение является недостаточным и неудовлетворительным для публики, ее поклонники начинают делать обобщения, создавать гипотезы, основанные на некотором знании принципов, и обосновывают их действие, ссылаясь на законы их взаимосвязи и взаимозависимости. Они не объяснили феномен; они лишь предположили, как он мог быть получен, и представили более или менее обоснованные факты, чтобы показать, как он не мог бы быть получен, и тем не менее некая гипотеза, выдвигаемая из лагеря их оппонентов, лагеря трансценденталистов, спиритуалистов и психологов, как правило высмеивается ими еще до того, как эти последние раскроют свои рты. Мы отметим некоторые из недавно открытых электромагнетических феноменов, которые все еще не получили объяснения. </w:t>
      </w:r>
    </w:p>
    <w:p>
      <w:pPr>
        <w:pStyle w:val="Normal"/>
        <w:rPr/>
      </w:pPr>
      <w:r>
        <w:rPr/>
        <w:t xml:space="preserve">В организмах некоторых людей накопление и выделение электричества достигает при определенных условиях очень высокой степени. Такой феномен особенно хорошо наблюдается в странах с холодным и сухим климатом, например, в Канаде, так же как и в странах с жарким, но в то же время сухим климатом. Таким образом — согласно авторитетному широко известному медицинскому журналу "Ланцет" — часто можно встретить людей, которые просто поднеся свой указательный палец к газовой трубке, из которой выходит струя газа, зажигают газ, как будто для этого была использована горящая спичка. Известный американский физиолог д-р Дж. Г. Хаммонд обладает этой аномальной способностью, о которой он подробно рассказывает в своих научных статьях. Исследователь Африки и путешественник Митчисон информирует нас об еще более удивительных фактах. Когда он был в западной части Африки, с ним время от времени случался припадок гнева и раздражения по отношению к местному населению, во время которого он нанес своим хлыстом тяжелый удар негру. К его сильному удивлению, удар вызывал целый град искр из тела жертвы; изумление путешественника усилилось благодаря тому, что он заметил, что этот феномен не вызывал никаких толкований и, видимо, не удивлял никого из местных жителей, которые были свидетелями этого факта. Казалось, что это совершенно обычно для них, и что это находится в естественном порядке вещей. В результате серии экспериментов он окончательно убедился в том, что при определенных атмосферных условиях и особенно при самом слабом ментальном возбуждении можно извлечь из черного тела практически каждого негра этого региона массу электрических искр; для того, чтобы вызвать это явление, достаточно мягко погладить его кожу или даже просто коснуться ее рукой. Когда негры остаются спокойными и тихими, из их тел невозможно получить никаких искр. </w:t>
      </w:r>
    </w:p>
    <w:p>
      <w:pPr>
        <w:pStyle w:val="Normal"/>
        <w:rPr/>
      </w:pPr>
      <w:r>
        <w:rPr/>
        <w:t xml:space="preserve">В "American Journal of Science" профессор Лумис показывает, что "люди, особенно дети, одевающие сухие туфли с тонкой подошвой и шелковые или шерстяные платья, в теплой комнате нагреваются по крайней мере до 70 градусов (по Фаренгейту), и если их накрыть толстым вельветовым ковром, часто становятся столь наэлектризованными, когда они прыгают через комнату и трутся туфлями о ковер, что при прикосновении их к другим людям возникают искры, а при поднесении их пальца к газовой трубке газ может воспламениться. Таким образом был зажжен серный эфир; а в сухую, холодную погоду юной девушкой, которая танцевала, создавались искры в полдюйма длиной, в результате чего была зажжена размельченная смола". Но достаточно говорить об электричестве, создаваемом человеческими существами. Эта сила постоянно проявляется повсюду в природе; и Ливингстон в "Путешествии в Южную Африку" рассказывает нам, что горячий ветер, который дует в течение сухих сезонов над пустыней с севера на юг, "находится в столь наэлектризованном состоянии, что пучок страусиных перьев, который несколько секунд держат против ветра, становится столь сильно заряженным, как если бы его прикрепить к электрической машине, и сжимает протянутую руку с резким трескучим звуком... Благодаря слабому трению меха накидок, одетых местными жителями, появляется свечение. Это происходило даже при верховой езде; и потирание рук вызывало искры и отчетливое потрескивание". </w:t>
      </w:r>
    </w:p>
    <w:p>
      <w:pPr>
        <w:pStyle w:val="Normal"/>
        <w:rPr/>
      </w:pPr>
      <w:r>
        <w:rPr/>
        <w:t xml:space="preserve">На основании некоторых фактов, установленных м-ром Дж. Джонсом из Пекхама, мы обнаруживаем их сходство с результатами экспериментов д-ра Рейхенбаха. Мы видим, что "магнетическая связь существует между людьми с нервным темпераментом и раковинами — продуктами живых существ, которые, конечно, определяют динамические качества своих естественных покровов". Экспериментатор проверил свои результаты на четырех разных чувствительных людях. Он говорит, что "был впервые озадачен дамой, которая, рассматривая коллекцию раковин, жаловалась на боль, когда держала одну из них. Его экспериментальный метод состоял просто в том, что раковина помещалась в руку человека; purpura chocolatum примерно через четыре минуты вызывала сокращение мышц пальцев и болезненную судорогу руки, которую можно было удалить посредством быстрых пассов, совершаемых без прикосновения, по направлению от плеч к пальцам". </w:t>
      </w:r>
    </w:p>
    <w:p>
      <w:pPr>
        <w:pStyle w:val="Normal"/>
        <w:rPr/>
      </w:pPr>
      <w:r>
        <w:rPr/>
        <w:t xml:space="preserve">Он экспериментировал с более чем тридцатью раковинами, из которых двенадцать он испробовал 9 мая 1853 года; одна из них вызвала резкую боль в руке и голове, сопровождаемую обмороком. </w:t>
      </w:r>
    </w:p>
    <w:p>
      <w:pPr>
        <w:pStyle w:val="Normal"/>
        <w:rPr/>
      </w:pPr>
      <w:r>
        <w:rPr/>
        <w:t xml:space="preserve">Затем он поместил пациентку на софу, а раковины — на буфет. "Через короткое время", — говорит м-р Диксон, из книги которого мы и приводим этот эксперимент, — "к его удивлению, пациентка, все еще оставаясь без сознания, медленно подняла свои сжатые руки, направляя их в сторону раковины, лежащей на буфете, вытянула руки во всю длину и показала на нее. Он опустил ее руки; она снова подняла их, ее голова и тело медленно следовали за ними. Он перевел ее в другую комнату, отделенную от той, где находились раковины, девятидюймовой стеной, коридором и деревянной оштукатуренной стенкой; феномен, странно сказать, повторился. Тогда он поместил раковины в заднюю комнату, а впоследствии и в другие места, одно из которых находилось вне дома. При каждом изменении позиции раковин изменялось и положение рук. Пациентка оставалась без сознания ... четыре дня. На третий день кисть руки, которая держала раковину, распухла, покрылась пятнами и почернела. Утром четвертого дня эти изменения прошли, и осталось только небольшое пожелтение руки. Наиболее сильное воздействие в этом эксперименте исходило от cinder murex и chama macrophilla, которые были наиболее удивительными; остальными из двенадцати были purpurata coocia, cerethinum orth., pyrula ficordis, sea urchin (Австралия), voluta castanea, voluta musica, purpura chocolatum, purpura hyppocas tanum, melanatria fluminea, и monodonta declives". </w:t>
      </w:r>
    </w:p>
    <w:p>
      <w:pPr>
        <w:pStyle w:val="Normal"/>
        <w:rPr/>
      </w:pPr>
      <w:r>
        <w:rPr/>
        <w:t xml:space="preserve">В книге, озаглавленной "Естественное и сверхъестественное", м-р Джонс сообщает об испытании магнитных воздействий различных камней и деревьев, повлекших аналогичные результаты; но, так как мы не видели этой работы, то не можем ничего сказать об этом эксперименте. Собрав больше фактов, мы предпримем попытку сравнить "гипотезы" точной науки и науки психологической, относящиеся к случаям такого взаимодействия между человеком и природой, Микрокосмом и Макрокосмом. </w:t>
      </w:r>
    </w:p>
    <w:p>
      <w:pPr>
        <w:pStyle w:val="Normal"/>
        <w:rPr/>
      </w:pPr>
      <w:r>
        <w:rPr/>
      </w:r>
    </w:p>
    <w:p>
      <w:pPr>
        <w:pStyle w:val="Normal"/>
        <w:rPr/>
      </w:pPr>
      <w:r>
        <w:rPr/>
      </w:r>
    </w:p>
    <w:p>
      <w:pPr>
        <w:pStyle w:val="Style14"/>
        <w:rPr/>
      </w:pPr>
      <w:r>
        <w:rPr/>
        <w:t xml:space="preserve">"Теософист", февраль 1881 г. </w:t>
      </w:r>
    </w:p>
    <w:p>
      <w:pPr>
        <w:pStyle w:val="Normal"/>
        <w:rPr/>
      </w:pPr>
      <w:r>
        <w:rPr/>
      </w:r>
    </w:p>
    <w:p>
      <w:pPr>
        <w:pStyle w:val="Normal"/>
        <w:rPr/>
      </w:pPr>
      <w:r>
        <w:rPr/>
      </w:r>
    </w:p>
    <w:p>
      <w:pPr>
        <w:pStyle w:val="Normal"/>
        <w:rPr/>
      </w:pPr>
      <w:r>
        <w:rPr/>
      </w:r>
    </w:p>
    <w:p>
      <w:pPr>
        <w:pStyle w:val="Heading3"/>
        <w:ind w:hanging="0"/>
        <w:rPr/>
      </w:pPr>
      <w:r>
        <w:rPr/>
        <w:t>ТРАНСЦЕНДЕНТАЛЬНАЯ ФИЗИКА</w:t>
      </w:r>
    </w:p>
    <w:p>
      <w:pPr>
        <w:pStyle w:val="Normal"/>
        <w:rPr/>
      </w:pPr>
      <w:r>
        <w:rPr/>
      </w:r>
    </w:p>
    <w:p>
      <w:pPr>
        <w:pStyle w:val="Normal"/>
        <w:rPr/>
      </w:pPr>
      <w:r>
        <w:rPr/>
        <w:t xml:space="preserve">Нашумевшая книга профессора Цельнера1 об экспериментальном исследовании теории о четвертом измерении пространства при содействии д-ра Генри Слейда, американского медиума, является одной из наиболее ценных работ, которые когда-либо появились в связи с медиумическими феноменами. Современный спиритуализм произвел практически столько же книг, сколько икры могла бы создать самка сельди, но лишь немногим из них стоило бы появляться на свет. Однако, снова и снова исследование этой проблемы приносит нам такие работы, которые по праву являются безусловным и постоянным вкладом в научный прогресс. Сочинение профессора Цельнера принадлежит к их числу. Это запись серии сеансов с человеком, обладающим одними из самых удивительных "психических способностей" в наше время. Слейд — это человек, который кажется окруженным некой аурой, или магнетической атмосферой, способной до такой степени пропитать предметы около него, что они могут стать субъектами разрушения или восстановления по воле некой разумной силы, которая слышит, соглашается, изъявляет желание и наказывает. Он воображает, что это находящаяся рядом душа его умершей жены, которая, однако, как полагают, время от времени уступает свое место другим "духам", чтобы записать их собственные послания своим (живым) друзьям на их языках, — языках, которые никогда не были известны ни Слейду, ни ей. Большинству медиумов свойственна одна или две формы феноменов. Так, Уильям Эдди создает ходящие и, время от времени, говорящие фигуры умерших людей; мадам Тайер,2 из Америки, и Гуппи-Волкмен, из Англии, производят целые ливни цветов; Давенпосты показывали из окна кабинета руки, не связанные с телом, и музыкальные инструменты, парящие в воздухе; Фостер показывал написанные кровью имена, которые постепенно исчезали под кожей его руки, и выбирал те же самые имена из разбросанных на столе листков, на которых были написаны различные имена; и так далее. Главная особенность Слейда состоит в создании автоматических надписей на грифельных досках в условиях доскональной проверки; но временами он также бывает ясновидящим, вызывает появление в комнате туманных фигур, и, под наблюдением профессора Цельнера, он вызвал серию неизвестных и поразительных феноменов, показывающих прохождение материи через материю. Следует отметить, что этот лейпцигский ученый является одним из наиболее выдающихся астрономов и физиков. Он также глубокий метафизик, друг и коллега самых ярких умов современной Германии. В течение долгого времени он подозревал, что кроме длины, ширины и глубины, существует четвертое измерение пространства, и если это так, то это подразумевает наличие другого бытийного мира, отличного от нашего трехмерного мира, с его собственными обитателями, приспособленными к его четырехмерным законам и условиям, как и мы приспособлены к нашим трехмерным. Он не был изобретателем этой теории; Кант и, позднее, метафизический геометр Гаусс, предвидели возможность этой концепции. Но, из-за отсутствия экспериментальной демонстрации, она оставалась просто интеллектуальным предположением, пока Цельнер не смог решить эту проблему и убедить своих великих коллег: Вебера, Фехнера и Шайбера. Публикация данных этих экспериментов вызвала сильный интерес повсюду в научном мире и породила активные, и даже гневно-обличительные, дискуссии между партиями прогрессивных и консервативных мыслителей. Размеры нашей статьи не позволяют нам дать исчерпывающий обзор книги профессора Цельнера, и поскольку она должна быть в библиотеке каждого человека, который хотел бы придерживаться разумных представлений о силе, материи и духе, мы должны предоставить читателю искать большую часть ее удивительных сообщений на ее страницах. </w:t>
      </w:r>
    </w:p>
    <w:p>
      <w:pPr>
        <w:pStyle w:val="Normal"/>
        <w:rPr/>
      </w:pPr>
      <w:r>
        <w:rPr/>
        <w:t xml:space="preserve">Вкратце эти факты таковы: Цельнер начал с предположения о том, что, если принять ради аргумента существование мира четырех измерений с его четырехмерными обитателями, то эти последние должны быть способны выполнить простой опыт по завязыванию крепких узлов на веревке без концов (то есть, со связанными концами). Ибо четвертое измерение пространства — или, должны сказать мы, четвертое качество материи — должно быть проницаемостью. Так, когда он узнал, что медиум Слейд прибыл в Лейпциг, он взял веревку, связал два ее конца вместе и залил их воском, который запечатал своей собственной печатью. Слейд пришел, и профессор Цельнер сел вместе с ним за стол, средь бела дня, их четыре руки лежали на столе, ноги Слейда также были видны, а веревка с запечатанными концами находилась у профессора, причем петля свисала вниз на его колени. Слейд впервые услышал о такого рода эксперименте, и никто не испытывал этот опыт с каким-либо другим медиумом. Через несколько секунд профессор почувствовал слабое движение веревки, (до которой никто не дотрагивался) и, взглянув на нее, к своему удивлению обнаружил, что его желание было удовлетворено. Только, вместо одного узла, на его веревке было завязано сразу четыре. Для такого ученого как он, этот результат, хотя и неизмеримо менее сенсационный, чем сотни медиумических феноменов, был убедительным и очень важным доказательством теории четырех измерений, как падение одного лишь яблока было для Ньютона подтверждением его бессмертной теории притяжения. Это был явный пример прохождения материи сквозь материю, короче говоря, — краеугольного камня всей системы космической философии. Этот эксперимент он повторял много раз в присутствии нескольких свидетелей. В качестве следующего теста он задумал предложить ему освободить два кольца из цельных кусков дерева разного рода (одно из дуба, другое из ольхи), которые он связал кетгутовой веревкой. Он также одел на нее чехол, который он вырезал из резиновой камеры. Затем он запечатал концы веревки, как и в предыдущем эксперименте, и, как и прежде, поместил печать перед собой на столе, позволив петле с двумя деревянными кольцами и чехлом свисать между его коленями. Слейд и он сели — опять-таки, средь бела дня — по обе стороны от стола, все четыре их руки были на виду, также профессор мог видеть и ноги медиума. У дальнего конца стола стояла небольшая подставка с круглым верхом, или чайный столик, с одной прочной ножкой, к которой крепился верх, и с тремя отходящими от нее вниз ножками. Через несколько минут раздался сильный звук, доносившийся со стороны небольшой подставки, как если бы дерево ударялось о дерево, и этот звук повторялся трижды. Они оставили свои сидения и огляделись вокруг; деревянные кольца исчезли с кетгутовой веревки; сама веревка была завязана двумя незатянутыми узлами, через которые свисала неповрежденная резиновая оболочка. Два цельных деревянных кольца были — где бы вы думали? Они были надеты на главную ножку подставки, без малейшего разрыва или нарушения последовательности своих волокон или волокон этой ножки! Это было наиболее неопровержимое свидетельство того, что материя может проходить сквозь материю; короче, для простых людей — "чуда". </w:t>
      </w:r>
    </w:p>
    <w:p>
      <w:pPr>
        <w:pStyle w:val="Normal"/>
        <w:rPr/>
      </w:pPr>
      <w:r>
        <w:rPr/>
        <w:t xml:space="preserve">В ходе тридцати сеансов, проведенных профессором Цельнером со Слейдом, были получены и многие другие феномены такого рода. Среди них: изъятие монет из герметично закрытой коробки и их проникновение через стол на грифельную доску, которая лежала горизонтально под нижней поверхностью крышки стола; одновременно два кусочка грифеля, которые лежали на ней в начале опыта, были обнаружены в его конце внутри запечатанной коробки. Опять-таки, две кожаные полоски без концов, свободно лежащие под руками профессора Цельнера на столе, соединились друг с другом прямо под его руками, при этом не были нарушены печати и не произошло изменение в волокнах кожи. Книга, взятая с книжной полки и положенная на грифельную доску, которую Слейд частично держал под краем стола, исчезла, и после того, как участники сеанса безуспешно искали ее в течение пяти минут по всей комнате, а затем вновь уселись за стол, она упала прямо с потолка комнаты на стол с громким звуком. В комнате было светло, сеанс происходил в восемь часов утра, и книга упала из точки, противоположной тому месту, где сидел Слейд, поэтому никакая человеческая рука не могла бросить ее. Маленький столик, или подставка, о которой уже упоминалось и до которой никто не дотрагивался, начала медленно качаться. О том, что произошло дальше, пусть расскажет сам д-р Цельнер: </w:t>
      </w:r>
    </w:p>
    <w:p>
      <w:pPr>
        <w:pStyle w:val="Normal"/>
        <w:rPr/>
      </w:pPr>
      <w:r>
        <w:rPr/>
        <w:t xml:space="preserve">"Очень скоро движения усилились, и весь столик, приближаясь к карточному столу, оказался под последним, причем три его ножки были обращены в мою сторону. Ни я, ни, по-видимому, м-р Слейд, не знали о том, как будет дальше развиваться этот феномен,3 поскольку в течение следующей минуты ничего не произошло. Слейд должен был взять доску и грифель, чтобы спросить своих "духов", должны ли мы ожидать еще чего-либо, в то время как я захотел ближе рассмотреть положение круглого столика, лежащего, как я полагал, под карточным столом. К моему великому удивлению, а также к удивлению м-ра Слейда, мы обнаружили пространство под карточным столом совершенно пустым, и мы не могли найти во всей остальной комнате этого столика, который еще минуту назад был доступен для нашего восприятия. В ожидании его появления мы вновь уселись за стол, Слейд сел ближе ко мне, в том самом углу стола, который был противоположен тому, у которого стоял до того круглый столик. Мы просидели пять или шесть минут в напряженном ожидании его появления, когда внезапно Слейд снова заявил, что он видит свечение в воздухе. Хотя я, как и обычно, был не восприимчив к такого рода вещам, все же я непроизвольно направил свой взгляд в том направлении, куда повернул свою голову Слейд, и в течение всего этого времени наши руки постоянно оставались на столе, сложенные вместе (uber-einander liegend); под столом моя левая нога во всю ее длину касалась правой ноги Слейда, что было совершенно непреднамеренно и вызвано тем, что мы сидели рядом у одного и того же угла стола. Смотря в воздух с напряжением и удивлением в различных направлениях, Слейд спросил меня, не вижу ли я сильного свечения. Я уверенно ответил, что нет; но как только я повернул мою голову, следя за взглядом Слейда в сторону потолка комнаты за моей спиной, я внезапно обнаружил на высоте около пяти футов до сих пор невидимый стол с ножками, обращенными вверх, очень быстро опускающийся по воздуху на поверхность карточного стола. Хотя мы непроизвольно отдернули наши головы в стороны, Слейд налево, а я направо, чтобы падающий стол не причинил нам вреда, все же мы оба, прежде чем столик приземлился на поверхность карточного стола, столь сильно ударились своими головами с одной стороны, что я чувствовал боль в ее левой половине в течение четырех часов после этого происшествия, которое имело место около половины одиннадцатого." </w:t>
      </w:r>
    </w:p>
    <w:p>
      <w:pPr>
        <w:pStyle w:val="Normal"/>
        <w:rPr/>
      </w:pPr>
      <w:r>
        <w:rPr/>
        <w:t xml:space="preserve">Англоязычная публика многим обязана м-ру Массею за его перевод и краткий обзор немецкого издания работы д-ра Цельнера. Эта задача, возложенная им на себя добровольно и безо всякой заинтересованности со своей стороны (он не получил за нее никакого денежного вознаграждения), была тем более сложна, поскольку он совершенно самостоятельно выучил немецкий язык, и потому его хороший перевод этой книги заслуживает еще большего восхищения. В почти сорокастраничном введении м-р Массей знакомит нас с несколькими личностями, которые связаны с достопамятными лейпцигскими экспериментами, и с очевидностью показывает их честность и надежность; в то же время в послесловии более чем в двадцать страниц, он со всей ясностью излагает вопрос о двух сторонах предположения о том, что доказательство, чтобы оно внушало уважение, должно быть пропорциональным возможности и невозможности того факта, который должен быть доказан. </w:t>
      </w:r>
    </w:p>
    <w:p>
      <w:pPr>
        <w:pStyle w:val="Normal"/>
        <w:rPr/>
      </w:pPr>
      <w:r>
        <w:rPr/>
        <w:t xml:space="preserve">Нашим читателям, а, быть может, и публике будет небезынтересно узнать о тех обстоятельствах, которые повлекли за собой визит м-ра Слейда в Европу в 1877 году, в результате которого были получены столь поразительные результаты. Зимой 1876/77 года профессора Императорского Санкт-Петербургского Университета в России были вынуждены — под давлением самого императора — сформировать комитет для научного исследования медиумических феноменов. Достопочтенный Александр Н. Аксаков, русский государственный советник, а ныне должностное лицо в Теософическом обществе, который долго изучал этот предмет, был приглашен для помощи. Поэтому он попросил полковника Олькотта и руководителя этого журнала, которые были в Америке, выбрать из числа лучших американских медиумов одного, кого они могли бы порекомендовать комитету. Был проведен тщательный поиск, и м-р Слейд был избран по следующим причинам: (1) Все его феномены происходили на полном свету; (2) Они были такого характера, который убедил бы людей науки в действительном присутствии силы и в отсутствии шарлатанства или ловкости рук; (3) Слейд был согласен находиться в любых имеющих смысл условиях для проверки и помогал в попытках проведения научных экспериментов, поскольку он был достаточно умен для того, чтобы понимать их важность. После этого он предоставил себя на три месяца для исследования специальным комитетом наших членов, специально избранных президентом Олькоттом из числа наших скептиков; когда был получен благоприятный отчет комитета, мы посоветовали м-ру Аксакову заняться им. Вскоре наш выбор был утвержден, необходимые деньги для оплаты проезда Слейда были посланы нам, и медиум отплыл из Нью-Йорка в Россию через Англию. Его последующие приключения, включая его арест, суд над ним в Лондоне по умышленному обвинению в попытке мошенничества, его освобождение и триумфальное подтверждение его психических сил в Лейпциге и других европейских столицах, — все это хорошо известно. Не будет слишком сильным заявление о том, что в данном случае деятельность Теософического общества произвела благотворное воздействие на связи точной науки с психологическими исследованиями, важность которых ощущалась в течение многих лет. Слейд не только был первоначально избран теософами для европейских экспериментов и послан за границу, но и в лондонском суде его защищал адвокат-теософ, м-р Массей; в Санкт-Петербурге о нем заботился другой теософ, м-р Аксаков; и теперь м-р Массей передал по наследству будущим поколениям английских читателей полную историю его удивительного психического дара. </w:t>
      </w:r>
    </w:p>
    <w:p>
      <w:pPr>
        <w:pStyle w:val="Normal"/>
        <w:rPr/>
      </w:pPr>
      <w:r>
        <w:rPr/>
      </w:r>
    </w:p>
    <w:p>
      <w:pPr>
        <w:pStyle w:val="Heading3"/>
        <w:ind w:hanging="0"/>
        <w:rPr/>
      </w:pPr>
      <w:r>
        <w:rPr/>
        <w:t>Примечания</w:t>
      </w:r>
    </w:p>
    <w:p>
      <w:pPr>
        <w:pStyle w:val="Normal"/>
        <w:rPr/>
      </w:pPr>
      <w:r>
        <w:rPr/>
      </w:r>
    </w:p>
    <w:p>
      <w:pPr>
        <w:pStyle w:val="Normal"/>
        <w:rPr/>
      </w:pPr>
      <w:r>
        <w:rPr/>
        <w:t xml:space="preserve">1. "Трансцендентальная физика". Отчет об экспериментальных исследованиях, из научных трудов Иоганна Карла Фридриха Цельнера, профессора физической астрономии Лейпцигского Университета; члена Саксонского Научного Общества, и т.д., и т.д., перевод с немецкого, с предисловием и заключением Чарльза Массея, вице-президента Теософического общества. </w:t>
      </w:r>
    </w:p>
    <w:p>
      <w:pPr>
        <w:pStyle w:val="Normal"/>
        <w:rPr/>
      </w:pPr>
      <w:r>
        <w:rPr/>
        <w:t xml:space="preserve">2. Миссис Мэри Бэкер Тайер из Бостона, шт. Масс., изучению феноменов которой полковник Олькотт посвятил около пяти недель летом 1875 года. См. его отчет в "Old Diary Leaves", том 1. — Прим. ред. </w:t>
      </w:r>
    </w:p>
    <w:p>
      <w:pPr>
        <w:pStyle w:val="Normal"/>
        <w:rPr/>
      </w:pPr>
      <w:r>
        <w:rPr/>
        <w:t xml:space="preserve">3. Движение тяжелых предметов без какого-либо возможного контакта со стороны Слейда было столь обычным, что мы рассматривали перемещение стола лишь как начало дальнейшей последовательности феноменов. — Прим. Цельнера. </w:t>
      </w:r>
    </w:p>
    <w:p>
      <w:pPr>
        <w:pStyle w:val="Normal"/>
        <w:rPr/>
      </w:pPr>
      <w:r>
        <w:rPr/>
      </w:r>
    </w:p>
    <w:p>
      <w:pPr>
        <w:pStyle w:val="Style14"/>
        <w:rPr/>
      </w:pPr>
      <w:r>
        <w:rPr/>
        <w:t xml:space="preserve">"Теософист", февраль 1881 г. </w:t>
      </w:r>
    </w:p>
    <w:p>
      <w:pPr>
        <w:pStyle w:val="Normal"/>
        <w:rPr/>
      </w:pPr>
      <w:r>
        <w:rPr/>
      </w:r>
    </w:p>
    <w:p>
      <w:pPr>
        <w:pStyle w:val="Normal"/>
        <w:rPr/>
      </w:pPr>
      <w:r>
        <w:rPr/>
      </w:r>
    </w:p>
    <w:p>
      <w:pPr>
        <w:pStyle w:val="Normal"/>
        <w:rPr/>
      </w:pPr>
      <w:r>
        <w:rPr/>
      </w:r>
    </w:p>
    <w:p>
      <w:pPr>
        <w:pStyle w:val="Heading3"/>
        <w:ind w:hanging="0"/>
        <w:rPr/>
      </w:pPr>
      <w:r>
        <w:rPr/>
        <w:t>ПСИХИЧЕСКОЕ ОПОВЕЩЕНИЕ</w:t>
      </w:r>
    </w:p>
    <w:p>
      <w:pPr>
        <w:pStyle w:val="Normal"/>
        <w:rPr/>
      </w:pPr>
      <w:r>
        <w:rPr/>
      </w:r>
    </w:p>
    <w:p>
      <w:pPr>
        <w:pStyle w:val="Normal"/>
        <w:rPr/>
      </w:pPr>
      <w:r>
        <w:rPr/>
        <w:t xml:space="preserve">"Не может ли кто-нибудь из многочисленных читателей "Теософиста" просветить меня относительно влияния, которое было оказано на меня в случае, о котором будет рассказано ниже? Я, конечно, категорически отрицаю, что это было некое духовное проявление, но без сомнения здесь действовала какая-то необыкновенная сила, объяснить и постичь которую я не смог до сих пор. </w:t>
      </w:r>
    </w:p>
    <w:p>
      <w:pPr>
        <w:pStyle w:val="Normal"/>
        <w:rPr/>
      </w:pPr>
      <w:r>
        <w:rPr/>
        <w:t xml:space="preserve">Я учился в школе с мальчиком приблизительно того же возраста; затем мы расстались и встретились опять лишь, примерно, через тридцать пять лет. Это произошло в Агре, где он служил помощником сборщика налогов, а я — главным клерком в том же учреждении. Наша дружба возобновилась, и вскоре мы очень привязались друг к другу; между нами фактически не было секретов. Это продолжалось несколько лет, и почти каждый день мы видели друг друга. Я имел возможность посетить моего зятя, богатого землевладельца в Мейруте, во время праздников Дасара, и после своего возвращения я рассказал своему другу о празднованиях, которые я там видел. Мой друг обещал, что если ему удастся это устроить, то он тоже хотел бы поехать вместе со мной к моему зятю на следующие праздники Дасара. Между тем, и особенно, когда праздники стали приближаться, мы многократно обсуждали наши планы, и когда наступило время, мы сделали все необходимое для успеха нашего предприятия. Однако, в последний рабочий день в офисе, когда я попросил, чтобы мой друг встретил меня со своим багажом в определенное время вечером на железнодорожной станции, то к моему крайнему удивлению и разочарованию он сказал, что очень сожалеет, но не сможет поехать со мной, потому что его семья предложила изменить эти планы, и он собирается отправиться вместе со своими близкими в Рамбах (санаторий на другой стороне Агры). При расставании он пожал мне руку, еще раз выразил свое сожаление и сказал, что "хотя и не телесно, но мысленно и духовно будет присутствовать рядом со мной". Пока мы с женой ехали в поезде, мы решили: сперва поехать в Мейрут, и, проведя там четыре дня, отправиться в Дели, где моя жена еще не бывала, затем провести один день в Аллигуре вместе с родственниками, после чего вернуться в Агру накануне начала моей работы. Наша программа была окончательно определена. Спустя два дня мы прибыли к моему зятю, где провели время с большим удовольствием. Рано утром на третий день, после того, как мы выпили освежающие напитки и уселись вместе, чтобы подумать о развлечениях на этот вечер, вдруг, совершенно внезапно у меня возникло очень странное ощущение, я почувствовал уныние и меланхолию, и сказал зятю, что должен возвратиться в Агру немедленно. Он был чрезвычайно удивлен. Поскольку я собирался провести этот и следующий день с ним, то вся семья возражала против моего внезапного предложения и пришла к естественному заключению, что я на что-то обиделся. Но все попытки удержать меня хотя бы на один день оказались безуспешными, и уже через час я был вместе с багажом на вокзале Мейрута. Но прежде чем мы взяли билеты до Агры, моя жена уговорила меня поехать только до Газиабада (откуда отходит железнодорожная ветка на Дели). Однако, прежде чем поезд отправился в путь, страстное желание ехать в Агру возвратилось ко мне. Не затягивая нашего путешествия, по прибытии в Газиабад я взял билет прямо до Агры. Это очень удивило мою жену, она чувствовала себя совершенно обескураженной, и всю дорогу до Аллигура мы просидели не обменявшись ни одним словом. В Аллигуре она настойчиво упрашивала меня посетить ее родственников. Я отпустил ее, но она не смогла уговорить меня составить ей компанию, и я поехал в Агру; и в ночь моего прибытия я, как ударом грома, был поражен ужасным известием о том, что мой друг именно тем утром внезапно скончался от апоплексического удара в Рамбахе, вероятно в то же самое время, когда я пил освежающие напитки в Мейруте. На следующее утро я был очевидцем того, как останки моего дорогого друга обрели свое последнее пристанище. Каждый, кто был на похоронах и знал, что я не собирался возвращаться сюда до открытия офиса, засыпал меня вопросами, как я мог услышать об этом печальном событии и кто послал мне телеграмму об этом. Но я со всей искренностью уверяю, что никакого сообщения мне не было послано, и даже не была сделана такая попытка, кроме душевной депрессии, страстного и неустанного желания прибыть в Агру как можно быстрее. </w:t>
      </w:r>
    </w:p>
    <w:p>
      <w:pPr>
        <w:pStyle w:val="Normal"/>
        <w:rPr/>
      </w:pPr>
      <w:r>
        <w:rPr/>
        <w:t>А. Константин, эсквайер."</w:t>
      </w:r>
    </w:p>
    <w:p>
      <w:pPr>
        <w:pStyle w:val="Normal"/>
        <w:rPr/>
      </w:pPr>
      <w:r>
        <w:rPr/>
        <w:t xml:space="preserve">— </w:t>
      </w:r>
      <w:r>
        <w:rPr/>
        <w:t xml:space="preserve">Нет необходимости приписывать вышеприведенное "оповещение" чему-то сверхъестественному. В жизни есть много разнообразных психических феноменов, которые непреднамеренно или как-либо иначе приписываются действию бестелесных "духов", или же полностью и намеренно игнорируются. Говоря так, мы вовсе не намереваемся лишить теорию духов ее raison d'etre "основного смысла". Но кроме этой теории в нашей повседневной жизни имеются другие проявления той же самой психической силы, на которые обычно не обращают внимания или же ошибочно трактуют их как результат простого совпадения; ибо единственная причина этого состоит в том, что мы не можем немедленно дать этой силе логическое и умопостигаемое объяснение, хотя сами проявления, без сомнения, обнаруживают признаки научного характера и принадлежат к тому классу психо-физиологических феноменов, которыми сейчас заняты люди с большими научными заслугами, и даже такие специалисты, как доктор Карпентер. Причину этого необыкновенного явления следует искать в оккультном (и все же бесспорном) влиянии, оказываемом активной волей одного человека на волю другого, даже если воля последнего застигнута в момент отдыха или пассивного состояния. Мы имеем ввиду предчувствия. Если бы каждый человек привлек пристальное внимание (конечно, с опытной и научной целью) к своим повседневным поступкам и понаблюдал бы за своими мыслями, разговорами и вытекающими из них действиями, и тщательно бы проанализировал их, не пропуская даже тех деталей, которые кажутся ему ничтожными, — тогда для большинства этих действий и мыслей он нашел бы причины, основанные на взаимном психическом влиянии, оказываемом друг на друга разумами, заключенными в тело. </w:t>
      </w:r>
    </w:p>
    <w:p>
      <w:pPr>
        <w:pStyle w:val="Normal"/>
        <w:rPr/>
      </w:pPr>
      <w:r>
        <w:rPr/>
        <w:t xml:space="preserve">Можно добавить здесь несколько примеров, более или менее знакомых каждому благодаря его личному опыту. Мы приведем лишь два из них. Два друга, или даже просто знакомых, не встречаются друг с другом годами. Один из них, остававшийся дома и никогда не думавший о своем давнем знакомом, вдруг вспоминает о нем. Он вспоминает его без какой-либо видимой причины, и давно забытый образ проносится по молчаливым коридорам ПАМЯТИ и предстает перед его глазами так живо, как если бы он действительно был здесь. Через несколько минут, или может быть через час после этого, этот пропавший человек вдруг наносит ему неожиданный визит. Другой пример: А. дает почитать книгу Б. Б., прочитав эту книгу, откладывает ее в сторону и больше не думает о ней, хотя А. просил вернуть ее немедленно после того, как она станет не нужна. В течение дней, а может быть и месяцев после этого, мысль Б., занятая важными делами, внезапно возвращается к этой книге, и он вспоминает о своем упущении. Автоматически он покидает свое место, идет в свою библиотеку и достает книгу, думая о том, чтобы в этот раз обязательно отослать ее обратно. И в тот же самый момент открывается дверь, входит А., говоря, что он пришел специально, чтобы забрать книгу, которая ему нужна. Совпадение? Вовсе нет. В первом случае дело было в госте, который, решив навестить старого друга или знакомого, сконцентрировал свою мысль на нем, и эта мысль, благодаря своей собственной активности, оказалась энергетически достаточной, чтобы преодолеть пассивную, в тот момент, мысль хозяина дома. То же самое объяснение хорошо подходит и для случая с А. и Б. Но м-р Константин может возразить: "Мысль моего покойного друга не могла повлиять на мою, так как он был уже мертв, когда меня неудержимо тянуло в Агру". Наш ответ очевиден. Не существовала ли самая теплая дружба между автором письма и умершим? Не обещал ли последний быть с ним "мысленно и духовно"? И это приводит к положительному выводу, что перед смертью его мысль была сильно занята тем, кого он ненамеренно огорчил. Сколь бы внезапной ни была эта смерть, мысль все же гораздо быстрее ее. Более того, в момент смерти она конечно была усилена в сотни раз. Мысль — это последнее, что умирает, или скорее затухает в мозгу умирающего человека; а мысль, как показано наукой, является материальной, так как она представляет собой лишь вид энергии, которая меняет свою форму, но является вечной. Таким образом, эта мысль, сила и мощь которой всегда пропорциональны ее интенсивности, стала, так сказать, конкретной и ощутимой, и благодаря большой близости между обоими друзьями, она охватила и подчинила себе все чувства и мысли м-ра Константина и заставила волю последнего действовать в соответствии с желанием умершего. Думающая субстанция была мертва, и инструмент, порождающий мысли, лежал разбитым навсегда. Но его последний звук еще жил и не мог полностью погибнуть в волнах эфира. Наука говорит, что колебание одной-единственной музыкальной ноты будет задержано в своем движении по коридорам вечности; а теософия полагает, что последняя мысль умирающего человека превращается в него самого; она становится его эйдолоном. М-р Константин не удивил бы нас, если бы на самом деле скептики обвинили бы его или в предрассудках, или в том, что, находясь в галлюцинаторном состоянии, он видел перед собой мысленный образ, или так называемый "призрак" своего умершего друга. Ибо этот "призрак" не был ни сознательным духом, ни душой умершего человека, а просто его на мгновение материализованной мыслью, проецируемой бессознательным образом, при помощи всего лишь мощи его собственной энергии, в направлении того, кто занимал эту мысль. </w:t>
      </w:r>
    </w:p>
    <w:p>
      <w:pPr>
        <w:pStyle w:val="Normal"/>
        <w:rPr/>
      </w:pPr>
      <w:r>
        <w:rPr/>
      </w:r>
    </w:p>
    <w:p>
      <w:pPr>
        <w:pStyle w:val="Style14"/>
        <w:rPr/>
      </w:pPr>
      <w:r>
        <w:rPr/>
        <w:t xml:space="preserve">"Теософист", июнь 1881 </w:t>
      </w:r>
    </w:p>
    <w:p>
      <w:pPr>
        <w:pStyle w:val="Heading3"/>
        <w:ind w:hanging="0"/>
        <w:rPr/>
      </w:pPr>
      <w:r>
        <w:rPr/>
        <w:t>ЗВЕЗДЫ И ЧИСЛА</w:t>
      </w:r>
    </w:p>
    <w:p>
      <w:pPr>
        <w:pStyle w:val="Normal"/>
        <w:rPr/>
      </w:pPr>
      <w:r>
        <w:rPr/>
      </w:r>
    </w:p>
    <w:p>
      <w:pPr>
        <w:pStyle w:val="Normal"/>
        <w:rPr/>
      </w:pPr>
      <w:r>
        <w:rPr/>
        <w:t xml:space="preserve">Древние цивилизации не видели никакого абсурда в утверждениях астрологии, также как и многие образованные и вполне научные люди нашего времени. Астрология судьбы, при помощи которой могут быть предсказаны судьбы и деяния людей и народов, вряд ли казалась, да и сегодня едва ли выглядит менее философской или научной, чем естественная астрология или астрономия, — посредством которой можно предсказать события в так называемой животной и неодушевленной природе (изменения погоды и т. д.). Ибо от последователей этой глубокой и поистине великой науки требовалась даже не пророческая интуиция, а просто большое умение и опытность в этом методе, который позволяет астрологу предвидеть некоторые события в жизни человека благодаря знанию расположения планет во время его рождения. </w:t>
      </w:r>
    </w:p>
    <w:p>
      <w:pPr>
        <w:pStyle w:val="Normal"/>
        <w:rPr/>
      </w:pPr>
      <w:r>
        <w:rPr/>
        <w:t xml:space="preserve">Но как только признана вероятность, или даже просто возможность, оккультного воздействия, оказываемого звездами на судьбу человека, — и почему бы этот факт должен выглядеть более невероятным в случае звезд и человека, чем в случае солнечных пятен и картофеля? — астрология становится не менее точной наукой, чем астрономия. Профессор Балфур Стюарт, член Королевского Общества, сообщает нам, что земля — "очень сильно реагирует на то, что происходит на солнце... предполагается существование весьма сильной связи между эпидемиями и состоянием солнечной поверхности".[1] </w:t>
      </w:r>
    </w:p>
    <w:p>
      <w:pPr>
        <w:pStyle w:val="Normal"/>
        <w:rPr/>
      </w:pPr>
      <w:r>
        <w:rPr/>
        <w:t xml:space="preserve">Но если, как говорит нам этот ученый, "некоего таинственного рода связь между солнцем и землей является большим, чем простое предположение... и очень важно "решить" эту проблему, то сколь же более важно разрешение другой тайны — безусловного сродства между людьми и звездами — сродства, в которое верили с самых давних времен наиболее ученые среди людей! Без сомнения, судьба человека заслуживает столь же тщательного обсуждения, как и судьба турнепса и картофеля... И если судьба последних может быть научно предсказана всякий раз, когда эти овощи появляются на поверхности земли во время "периода солнечных пятен", то почему же не может быть научного прогнозирования существования болезни или здоровья, естественной или насильственной смерти, благодаря расположению и появлению созвездий, с которыми тесно связан человек и которые осуществляют с ним такую же связь, как и солнце с землей? </w:t>
      </w:r>
    </w:p>
    <w:p>
      <w:pPr>
        <w:pStyle w:val="Normal"/>
        <w:rPr/>
      </w:pPr>
      <w:r>
        <w:rPr/>
        <w:t xml:space="preserve">В свое время, астрология пользовалась большим почетом, ибо в умелых руках она часто была столь же точна и правдоподобна в своих предсказаниях, как и астрономические предсказания в наши дни. Предзнаменования изучались во всей Римской империи столь же много, если не больше, чем в современной Индии. Тиберий практиковал эту науку; сарацины в Испании окружали величайшим почетом поклонение звездам, и благодаря им, нашим первым цивилизаторам, астрология проникла в Западную Европу. Альфонсо, мудрый король Кастилии и Леона, прославил себя в тринадцатом веке своими "Астрологическими таблицами" (называемыми "Альфонсовыми") и своим кодексом "Siata Purtidas"; и великий астроном Кеплер в семнадцатом веке, открыватель трех главных законов планетарного движения (известных как законы Кеплера), верил в астрологию и провозглашал ее истинной наукой. Кеплер, математик императора Рудольфа, тот, кому обязан Ньютон всеми своими последующими открытиями, является автором "Принципов астрологии", в которых он доказывает существование силы определенных гармонических конфигураций подходящих планет контролировать человеческие побуждения. В своей официальной должности императорского астронома, он исторически известен тем, что предсказал Валленштейну по расположению звезд исход войны, в которую был тогда вовлечен этот несчастный генерал. Но не в меньшей степени, чем он сам, и его друг, покровитель и наставник, великий астроном Тихо де Браге, верил в астрологическую систему и распространял ее. Более того, он был вынужден признать влияние созвездий на земную жизнь и действия совершенно против своей воли или своего желания, и только по причине постоянной проверки фактов. </w:t>
      </w:r>
    </w:p>
    <w:p>
      <w:pPr>
        <w:pStyle w:val="Normal"/>
        <w:rPr/>
      </w:pPr>
      <w:r>
        <w:rPr/>
        <w:t xml:space="preserve">Тесно связана с астрологией и каббала со своей системой чисел. Тайная мудрость древних халдеев, оставленная ими в качестве наследства евреям, прежде всего связана с мифологической наукой о небесах и содержит учения о скрытой, или оккультной, мудрости, включая и учение о временных циклах. В древней философии сакральность чисел начиналась с великого ПЕРВОГО, ЕДИНИЦЫ, и заканчивалась ничто, или Нулем, символом бесконечного и безграничного круга, который представляет собой вселенную. Все используемые цифры, взятые во всевозможных комбинациях или посредством умножения, представляют философские идеи, относящиеся либо к нравственному, либо к физическому явлению в природе. Они являются ключом к архаическим представлениям о космогонии в ее широком смысле, который охватывает и людей, и другие живые существа, и соотносятся как духовно, так и физически с человеческой расой и с отдельным индивидуумом. "Цифры Пифагора", — говорит Порфирий, — "были иероглифическими символами, при помощи которых он объяснял все идеи, относящиеся к природе всех вещей" (De Vita Pythag.). В символической каббале — наиболее древней системе, оставленной нам халдеями — способы изучения скрытого значения букв, слов или предложений были числовыми. Гемантрия (один из трех способов) является чисто арифметической и математической, и состоит в том, что буквам некоего слова придают смысл в том их значении, который они несут как числа — поскольку буквы в еврейском и греческом языках используются также и как цифры. Цифровая гемантрия выводит таинственные интерпретации из форм букв, использованных в оккультных манускриптах и в Библии. </w:t>
      </w:r>
    </w:p>
    <w:p>
      <w:pPr>
        <w:pStyle w:val="Normal"/>
        <w:rPr/>
      </w:pPr>
      <w:r>
        <w:rPr/>
        <w:t xml:space="preserve">Таким образом, как показал в "Числах" (X. 35) Корнелий Агриппа, буква "бет" означает поражение врагов. Священные анаграммы, известные как Зеруф, приобретают свой таинственный смысл посредством второго способа, называемого Т'мура, который состоит в перестановке букв и замене одной буквы другой, и затем в расположении их в ряды в соответствии с их числовым значением. Если из всех операций в оккультных науках нет ни одной, которая не была бы связана с астрологией, то арифметика и особенно геометрия принадлежат к одним из первых принципов магии. Наиболее неясные и темные тайны и силы в природе уступают силе чисел. И пусть никто не сочтет это суеверием. Лишь тот, кто знает о сравнении и соответствии чисел, или о так называемом соответствие между причинами и следствиями, без всякого сомнения будет способен обрести желаемый результат. Маленькая ошибка, пустяковое отличие в вычислениях — и никакое правильное предсказание небесных явлений становится невозможным. Как утверждает Северин Боэций, именно благодаря пропорциям определенных чисел были образованы все вещи. "Бог занимается геометрией", — говорит Платон, подразумевая творческую природу. Коль скоро существует столь много оккультных свойств в природных объектах, "что же было бы чудесного в том, если числа, которые чисты и связаны лишь с идеями, обнаружили бы свойства более величественные и более оккультные?" — спрашивает Агриппа. Даже Время содержит в себе таинственные числа; а также и движение, или действие, и потому — все вещи, которые движутся, действуют, или подвержены времени. Но "тайна — в абстрактной силе числа, в его рациональном и формальном состоянии, а не в его произнесении вслух, как у тех людей, которые покупают и продают" ("Оккультная философия", глава 3, стр. 102). Пифагорейцы утверждали, что они различают многое в числовых значениях имен. И если автор "Апокалипсиса" предлагал тем, кто обладает должным пониманием, "подсчитать число и имя зверя", — это потому, что он сам был каббалистом. </w:t>
      </w:r>
    </w:p>
    <w:p>
      <w:pPr>
        <w:pStyle w:val="Normal"/>
        <w:rPr/>
      </w:pPr>
      <w:r>
        <w:rPr/>
        <w:t xml:space="preserve">Умники нашего времени ежедневно поднимают крик о том, что наука и метафизика несовместимы; но факты столь же ежедневно доказывают нам, что это всего лишь еще одно заблуждение среди столь многих, высказываемых ими. Царство точной науки возвещается с каждой крыши, и Платон, который, как говорят, доверял своему воображению, высмеивается, в то время как метод Аристотеля, построенный на чистом разуме, является единственным, принятым наукой. Почему? Потому что "философский метод Платона был противоположен методу Аристотеля". Его исходной точкой были универсалии, само существование которых есть "предмет веры", — говорит д-р Дрэпер, а от них он опускался до частностей, или деталей. Аристотель напротив "поднимался от частностей к универсалиям, приближаясь к ним при помощи индукции" ("Конфликт между религией и наукой"). Мы лишь смиренно заметим по этому вопросу, что математика, единственная точная и непогрешимая наука в мире наук, — исходит из УНИВЕРСАЛИЙ. </w:t>
      </w:r>
    </w:p>
    <w:p>
      <w:pPr>
        <w:pStyle w:val="Normal"/>
        <w:rPr/>
      </w:pPr>
      <w:r>
        <w:rPr/>
        <w:t xml:space="preserve">По всей видимости именно этот, 1881-й год, сопротивляется и бросает вызов рассудительной и сухой науке, и благодаря своим исключительным событиям, как наверху, так и внизу, как на небесах, так и на земле, и призывает критически отнестись к его странным "совпадениям". Метеорологические и геологические капризы природы были предсказаны астрономами, каждый из которых заслуживает уважения. Так, существование определенного треугольника, образованного наиболее яркими звездами, который можно увидеть в этом году около горизонта, было предсказано, но тем не менее осталось необъясненным. Они говорят, что это простая геометрическая комбинация небесных тел. Но если такой треугольник, образованный тремя большими планетами — Венерой, Юпитером и Сатурном — в каком-то роде влияет на судьбы людей или наций, то почему же это является чистым суеверием? "Мантии астрологов сжигаются, а предсказания некоторых из них, хотя бы и подтвержденные, должны быть отнесены на счет простого и слепого случая". </w:t>
      </w:r>
    </w:p>
    <w:p>
      <w:pPr>
        <w:pStyle w:val="Normal"/>
        <w:rPr/>
      </w:pPr>
      <w:r>
        <w:rPr/>
        <w:t xml:space="preserve">Мы не столь уверены в этом; и, если нам будет позволено, расскажем в дальнейшем, почему — и кроме того, мы должны напомнить читателю о том факте, что Венера, обладающая наиболее сильным сиянием из вышеназванных планет, как это отмечали и в Европе, и, насколько мы это знаем, также и в Индии — внезапно составила компанию двум другим планетам и, медленно двигаясь в их направлении, остановилась возле них, откуда и продолжает поражать обитателей земли своим почти противоестественным сиянием. </w:t>
      </w:r>
    </w:p>
    <w:p>
      <w:pPr>
        <w:pStyle w:val="Normal"/>
        <w:rPr/>
      </w:pPr>
      <w:r>
        <w:rPr/>
        <w:t xml:space="preserve">Соединение двух планет случается лишь изредка; соединение трех — еще более редко; в то время как сближение четырех или пяти планет становится событием. Последний феномен имел место в историческое время лишь однажды, в 2449 году до нашей эры, когда его наблюдали китайские астрономы, и с тех пор не повторялся. Это совершенно удивительное сближение пяти больших планет предвещало глобальную катастрофу Китайской империи и ее народу, и паника, которую породили тогда предсказания китайских астрологов, не была безосновательной. В последующие пятьсот лет целая серия внутренних раздоров, революций, войн и смен династий отметила конец золотого века национального величия в Империи, основанной великим Фу-си. </w:t>
      </w:r>
    </w:p>
    <w:p>
      <w:pPr>
        <w:pStyle w:val="Normal"/>
        <w:rPr/>
      </w:pPr>
      <w:r>
        <w:rPr/>
        <w:t xml:space="preserve">Известно, что другое соединение планет произошло непосредственно перед началом христианской эры. В этот год три большие планеты приблизились друг к другу столь близко, что были ошибочно приняты многими за одну-единственную звезду гигантской величины. Многие знатоки Библии были склонны соотносить эти "три в одной" с Троицей, и в то же самое время со "звездой мудрецов с востока". Но они встретились с тем, что в исполнении этого набожного желания им мешают их традиционные враги — непочтительные люди науки, которые доказали, что астрономическое соединение имело место за год до того момента, который считается предполагаемым временем рождения Иисуса. Предрекал ли этот феномен добро или зло — на этот вопрос прекрасно отвечает последующая история и развитие христианства; ни одна из религий не породила такое количество жертв, не пролила такие потоки крови, не заставила столь значительную часть человечества пострадать от того, что ныне называется "благодеяниями христианства и цивилизации". </w:t>
      </w:r>
    </w:p>
    <w:p>
      <w:pPr>
        <w:pStyle w:val="Normal"/>
        <w:rPr/>
      </w:pPr>
      <w:r>
        <w:rPr/>
        <w:t xml:space="preserve">Третье сближение произошло в 1563 году н. э. Оно было видно около великой туманности в созвездии Рака. Это были три большие планеты и, согласно астрономам того времени, наиболее нечестивые: Марс, Юпитер и Сатурн. Созвездие Рака всегда имело плохую репутацию; в том году сам факт того, что по соседству с ним находилось триединое сочетание дьявольских звезд, вынудило астрологов предсказать большие и скорые бедствия. Они и случились на самом деле. Ужасная чума обрушилась на Европу и начала свирепствовать в ней, унося тысячи и тысячи жертв. </w:t>
      </w:r>
    </w:p>
    <w:p>
      <w:pPr>
        <w:pStyle w:val="Normal"/>
        <w:rPr/>
      </w:pPr>
      <w:r>
        <w:rPr/>
        <w:t xml:space="preserve">И ныне, в 1881 году, мы опять видим посещение трех других "странников". Что же пророчат нам они? Ничего хорошего; и, по-видимому, если они снова обрушивают великие бедствия на просвещенные головы несчастного человечества, то фатальная прелюдия уже разыгрывается. Перечислим их и посмотрим, сколь недалеки мы от истины. Почти одновременная и в некоторых случаях совершенно необъяснимая смерть великих и наиболее замечательных людей нашего века. В области политики — это русский император, лорд Бэконсфилд и Ага-хан;[2] в области литературы — Карлейль и Джордж Элиот; в мире искусства — Рубинштейн, величайший гений музыки. В геологическом отношении — землетрясения, которые уже разрушили город Касамичполу на острове Ишья, деревню в Калифорнии и остров Хиос, который был превращен в голую пустыню ужасной катастрофой — которая, к тому же, была предсказана на тот же самый день астрологом Рафаэлем. В военном отношении до сих пор непобедимая Великобритания потерпела поражение от кучки буров у мыса Доброй Надежды; Ирландия взволнована и исходит угрозами; чума снова свирепствует в Месопотамии; готовится новая война между Турцией и Грецией; армии социалистов и нигилистов с окровавленными руками затмили солнце на политическом горизонте Европы; и Европа, вовлеченная в неистовые пертурбации, затаив дыхание ожидает наступления самых необъяснимых событий в будущем — не обращая внимания на предположения наиболее проницательных из своих политиков. В религиозных сферах небесный треугольник указывает своими рогами на монашеские конгрегации и — на общий исход монахов и монахинь — во главе с детьми Лойолы, которых преследуют во Франции. Происходит возрождение неверия и нравственного сопротивления, и пропорциональное увеличение миссионерских работников (но не работ), которые, подобно ордам Атиллы, разрушают многое, а строят совсем мало. Не должны ли мы добавить к списку признаков этих nefasti dies [зловещих дней] также рождение "Нового Установления" в Калькутте? Последнее, хотя оно и имеет лишь небольшое и местное значение, все же обнаруживает непосредственное отношение к нашему вопросу, то есть, к астрологическому значению сближения планет. Подобно христианству с Иисусом и его апостолами, "Новое Установление" может с этого времени гордиться тем, что оно имеет своего предвестника на звездном небе — нынешнее тройное соединение планет. Это, кроме того, доказывает нашу каббалистическую теорию о периодической циклической повторяемости событий. Как и скептически настроенный римский мир 1881 год тому назад, мы испуганы новым возрождением нищенствующих эбионитов, постящихся ессеев и апостолов, на которых нисходят "языки, подобные огненным", и о которых мы даже не можем сказать, как о двенадцати иерусалимских, "что эти люди наполнены новым вином", поскольку они воодушевлены лишь водой, как нам говорят. </w:t>
      </w:r>
    </w:p>
    <w:p>
      <w:pPr>
        <w:pStyle w:val="Normal"/>
        <w:rPr/>
      </w:pPr>
      <w:r>
        <w:rPr/>
        <w:t xml:space="preserve">1881 год, одну треть которого мы уже прожили, обещает нам, по предсказаниям астрологов и астрономов, длинный и печальный ряд бедствий как на суше, так и на море. Мы уже показали в другом месте ("Bombay Gazette" за 30 марта 1881 г.), сколь странным во всех отношениях было сочетание цифр нашего нынешнего года, добавляя к этому, что другая подобная комбинация не появится в христианской хронологии вплоть до 11811 года, то есть через 9930 лет, когда — мы опасаемся, что будет уже вовсе не "христианская" хронология, а какая-нибудь иная. Мы говорили: "Наш 1881 год обнаруживает тот странный факт, что с какой бы стороны мы не взглянули на его цифры — справа налево, снизу вверх, сзади, перевернув лист бумаги на просвет, или даже перевернув его вверх ногами — в любом случае перед нами окажется то же самое таинственное и каббалистическое число 1881. Это правильное число, три цифры которого приводили в совершенное недоумение мистиков на протяжении всего восемнадцатого века. Короче говоря, 1881 год — это число великого Зверя в "Откровении", число 666 "Апокалипсиса" св. Иоанна — этой par excellence [по преимуществу] каббалистической книги. Смотрите сами: 1 + 8 + 8 + 1 равно восемнадцати; восемнадцать разделенное на три дает нам три раза по шесть, или, если их разместить в один ряд, 666, "число человека". </w:t>
      </w:r>
    </w:p>
    <w:p>
      <w:pPr>
        <w:pStyle w:val="Normal"/>
        <w:rPr/>
      </w:pPr>
      <w:r>
        <w:rPr/>
        <w:t xml:space="preserve">Это число долгие века было загадкой для христианства, и его объясняли тысячами различных способов. Сам Ньютон годами работал над этой проблемой, но потерпел неудачу, не зная тайной каббалы. Перед Реформацией оно повсеместно связывалось церковью с пришествием Антихриста. Затем протестанты начали относиться к нему с тем духом христианского милосердия, который столь отличает кальвинизм от римской папской церкви, которую они назвали "распутной", "великим Зверем" и "блудницей", и немедленно получили обратно этот комплимент в столь же дружественном и братском виде. Предположение, что это число связано с римской нацией — греческие буквы слова "Latinus", взятые в их цифровом значении, равняются точно 666 — является абсурдным. </w:t>
      </w:r>
    </w:p>
    <w:p>
      <w:pPr>
        <w:pStyle w:val="Normal"/>
        <w:rPr/>
      </w:pPr>
      <w:r>
        <w:rPr/>
        <w:t xml:space="preserve">Среди людей существуют верования и традиции, о которых никто не знает, откуда они появились, которые переходят от одного поколения к другому как некое устное пророчество о неминуемо наступающем событии. Одну из таких традиционных историй одному корреспонденту "Московской газеты" довелось услышать в 1874 году от некоего горца в Тирольских Альпах, и впоследствии — от одного старика в Богемии. "С первого дня 1876 года", — говорит эта традиция, — "во всем мире начнется ужасный, тяжелый период, который продлится в течение семи последующих лет. Самым несчастным и фатальным годом из всех них будет 1881-й. У того, кто переживет его — железная голова". </w:t>
      </w:r>
    </w:p>
    <w:p>
      <w:pPr>
        <w:pStyle w:val="Normal"/>
        <w:rPr/>
      </w:pPr>
      <w:r>
        <w:rPr/>
        <w:t xml:space="preserve">Между тем, интересная новая комбинация числа 1881, связанная с жизнью убитого царя, может быть обнаружена в следующих датах, каждая из которых отмечает более или менее важный период в его жизни. Это, во всяком случае, доказывает, сколь важную и таинственную роль играли цифры 1 и 8 в его жизни. 1 и 8 составляют 18; и император родился 17 (1 + 7 = 8) апреля в 1818 году. Он умер в 1881-о — цифры года его рождения и года смерти являются идентичными и, более того, совпадают с датой его рождения, 17 = 1 + 7 = 8. Числа годов рождения и смерти являются также одними и теми же, так как из них может быть образовано четыре раза по 18, и общая сумма цифр каждого года есть 18. Прибытие в Петербург ныне покойной императрицы — невесты царя — произошло 8-го сентября; их свадьба — 16 апреля (8 + 8 = 16); их старшая дочь, великая княгиня Александра, родилась 18 августа; ныне покойный царевич Николай Александрович — 8 сентября 1843 г. (1 + 8 + 4 + 3 = 16, то есть дважды 8). Нынешний царь, Александр III, родился 26 февраля (2 + 6 = 8); публичное провозглашение восшествия на трон покойного императора отмечалось 18 февраля; публичное объявление о дне коронации произошло 17 апреля (1 + 7 = 8). Он приехал в Москву для коронации 17 августа (1 + 7 — 8); сама коронация была совершена 26 апреля (2 + 6 = 8); год освобождения крепостных крестьян — 1861-й, цифры которого дают в сумме 16 — то есть, дважды 8! </w:t>
      </w:r>
    </w:p>
    <w:p>
      <w:pPr>
        <w:pStyle w:val="Normal"/>
        <w:rPr/>
      </w:pPr>
      <w:r>
        <w:rPr/>
        <w:t xml:space="preserve">В заключении мы можем упомянуть о много более любопытном открытии, сделанном в связи с вышеприведенными вычислениями и в качестве приложения к ним, еврейским раввином из России — очевидно, каббалистом, который произвел вычисления при помощи гемантрии. Оно было недавно опубликовано в одной санкт-петербургской газете. Как утверждают, все еврейские буквы имеют свое числовое значение или соответствие в арифметических числах. Число 18 в еврейском алфавите представлено буквами R = 8, и W = 10, то есть, 18. Соединенные вместе, R и W образуют слово WR, или "хай", которое буквально переводится посредством повелительного наклонения — живи. Каждый правоверный еврей обязан в течение постных и святых дней жертвовать для некоторых религиозных целей определенную сумму денег, состоящую из 18-ти и содержащую в себе число 18. Так, например, он даст 18 копеек, или 18 гривенников, 18 рублей или 18 раз по 18 копеек или рублей, — в соответствии со своими средствами и степенью религиозного рвения. Следовательно, год 1818-й, — год рождения Императора, — если его прочитать по-еврейски, означает — "хай-хай", или живи, живи — эмоционально произносимое дважды; в то время как 1881 — год его смерти, прочитанный таким же способом, принесет нам фатальные слова "хай-тзе", означающие — "ты, живущий, умрешь"; или, другими словами, "жизнь кончается". </w:t>
      </w:r>
    </w:p>
    <w:p>
      <w:pPr>
        <w:pStyle w:val="Normal"/>
        <w:rPr/>
      </w:pPr>
      <w:r>
        <w:rPr/>
        <w:t xml:space="preserve">Конечно, скептически настроенные люди сочтут, что все это является результатом слепого случая и "совпадения". Мы не стали бы более настаивать на противоположном, если бы такое мнение исходило от бескомпромиссных атеистов и материалистов, которые, отрицая все вышеизложенное, лишь логически остаются в собственном неверии и имеют столько же прав на свое мнение, как и мы сами. Но мы не можем пообещать такой же терпимости, когда нас атакуют ортодоксальные последователи религии. Ибо этот класс людей, относясь с пренебрежением и презрением к спекулятивной метафизике, и даже астрологии, — системе, которая построена на точных математических вычислениях и имеет такое же тесное отношение к точной науке, как и биология и физиология, — будет, в то же самое время, убежденно верить, что заболевания картофеля, холера, железнодорожные аварии, землетрясения и все тому подобное имеет Божественное происхождение и, проистекая непосредственно от Бога, имеет смысл для человеческой жизни и соотносится с нею в ее высших аспектах. Именно этому последнему классу теистов мы и говорим: докажите нам существование личного Бога либо вовне, либо внутри физической природы, продемонстрируйте его нам как внешнюю действующую силу, Правителя Вселенной; покажите, как он связан с человеческими поступками и судьбой, и как он оказывает на них воздействие, по крайней мере, столь же сильное и доступное для разума, как влияние солнечных пятен на судьбу растений, и тогда — смейтесь над нами. А до того, и столь долго, пока никто не представит такого доказательства, словами Тиндаля — "Склоним наши головы и признаем наше невежество, священники и философы, каждый из нас и все мы". </w:t>
      </w:r>
    </w:p>
    <w:p>
      <w:pPr>
        <w:pStyle w:val="Normal"/>
        <w:rPr/>
      </w:pPr>
      <w:r>
        <w:rPr/>
      </w:r>
    </w:p>
    <w:p>
      <w:pPr>
        <w:pStyle w:val="Heading3"/>
        <w:ind w:hanging="0"/>
        <w:rPr/>
      </w:pPr>
      <w:r>
        <w:rPr/>
        <w:t>Примечание</w:t>
      </w:r>
    </w:p>
    <w:p>
      <w:pPr>
        <w:pStyle w:val="Normal"/>
        <w:rPr/>
      </w:pPr>
      <w:r>
        <w:rPr/>
      </w:r>
    </w:p>
    <w:p>
      <w:pPr>
        <w:pStyle w:val="Normal"/>
        <w:rPr/>
      </w:pPr>
      <w:r>
        <w:rPr/>
        <w:t xml:space="preserve">1. Одной из самых известных эпидемий среди растений является заболевание картофеля. 1846, 1860 и 1872 годы отличались особо сильными заболеваниями картофеля, и эти же годы практически совпадают с максимумами образования солнечных пятен... существует любопытная связь между такими заболеваниями чувствительных растений и состоянием солнца... Заболевание, которое наблюдается в течение уже трех столетий и имеет периодический и очень разнообразный характер, называется "мокрая гниль"... появилось в конце пятнадцатого — начале шестнадцатого века... и это время было именно периодом появления солнечных пятен... ("Солнце и земля". Лекция проф. Балфура Стюарта). </w:t>
      </w:r>
    </w:p>
    <w:p>
      <w:pPr>
        <w:pStyle w:val="Normal"/>
        <w:rPr/>
      </w:pPr>
      <w:r>
        <w:rPr/>
        <w:t xml:space="preserve">2. Х. Х. Ага-хан был одним из самых замечательных людей нашего века. Из всех мусульман, шиитов или суннитов, обладающих зеленым тюрбаном, утверждения Аги о том, что он является прямым потомком Магомета через Али основывались на неопровержимых доказательствах. Он, опять-таки, был представителем исторических "ассасинов" Древнего Человека Горы. Он был женат на дочери персидского шаха; но политические распри вынудили его покинуть родную страну и искать убежища у британского правительства в Индии. Он имел многочисленных религиозных последователей в Бомбее. Он был высоко-духовным, великодушным человеком и героем. Удивительной особенностью его жизни было то, что он родился в 1800 году — и умер в 1881, в возрасте 81 года. В его случае также доказало свои права оккультное воздействие 1881 года. </w:t>
      </w:r>
    </w:p>
    <w:p>
      <w:pPr>
        <w:pStyle w:val="Normal"/>
        <w:rPr/>
      </w:pPr>
      <w:r>
        <w:rPr/>
      </w:r>
    </w:p>
    <w:p>
      <w:pPr>
        <w:pStyle w:val="Style14"/>
        <w:rPr/>
      </w:pPr>
      <w:r>
        <w:rPr/>
        <w:t xml:space="preserve">"Теософист", июнь 1881 г. </w:t>
      </w:r>
    </w:p>
    <w:p>
      <w:pPr>
        <w:pStyle w:val="Normal"/>
        <w:rPr/>
      </w:pPr>
      <w:r>
        <w:rPr/>
      </w:r>
    </w:p>
    <w:p>
      <w:pPr>
        <w:pStyle w:val="Normal"/>
        <w:rPr/>
      </w:pPr>
      <w:r>
        <w:rPr/>
      </w:r>
    </w:p>
    <w:p>
      <w:pPr>
        <w:pStyle w:val="Heading3"/>
        <w:ind w:hanging="0"/>
        <w:rPr/>
      </w:pPr>
      <w:r>
        <w:rPr/>
        <w:t>ЯРКАЯ ТОЧКА СВЕТА</w:t>
      </w:r>
    </w:p>
    <w:p>
      <w:pPr>
        <w:pStyle w:val="Normal"/>
        <w:rPr/>
      </w:pPr>
      <w:r>
        <w:rPr/>
      </w:r>
    </w:p>
    <w:p>
      <w:pPr>
        <w:pStyle w:val="Normal"/>
        <w:rPr/>
      </w:pPr>
      <w:r>
        <w:rPr/>
        <w:t xml:space="preserve">"Мадам, в последнем номере вашего почтенного журнала члены Нью-Йоркского Теософического общества ищут объяснения причинам появления ярких точек света, которые они часто видят. У меня уже есть довольно любопытное объяснение. Я считаю, что это явление сопровождает высшую концентрацию души. Как только я достигаю этого предписанного состояния, то тут же передо мной появляется яркая точка света, наполняющая мое сердце восхищением. Индийцы почитают это как знак того, что они находятся на верном пути, ведущем к высшему достижению в практической йоге, как знак благословения милостью Всевышнего. </w:t>
      </w:r>
    </w:p>
    <w:p>
      <w:pPr>
        <w:pStyle w:val="Normal"/>
        <w:rPr/>
      </w:pPr>
      <w:r>
        <w:rPr/>
        <w:t xml:space="preserve">Однажды вечером, сидя на земле в позе лотоса, будучи в том состоянии концентрации, когда душа поднимается в высшие сферы, я был поражен видением цветов непередаваемой красоты. Я все время мечтаю увидеть это снова. Иногда мне удавалось уловить их, но они ускользали от меня и внезапно растворялись, оставляя меня в огорчении. В конце концов появились два цветка; один касался моей головы, а другой — моего правого плеча, но и в этот раз попытка удержать их окончилась неудачей. Что это, как не ответ, что Бог доволен своим поклонником, пребывающим в медитации — единственном способе духовного поклонения. </w:t>
      </w:r>
    </w:p>
    <w:p>
      <w:pPr>
        <w:pStyle w:val="Normal"/>
        <w:rPr/>
      </w:pPr>
      <w:r>
        <w:rPr/>
        <w:t>П."</w:t>
      </w:r>
    </w:p>
    <w:p>
      <w:pPr>
        <w:pStyle w:val="Normal"/>
        <w:rPr/>
      </w:pPr>
      <w:r>
        <w:rPr/>
        <w:t xml:space="preserve">Все это относительно. Те из наших ортодоксальных сотрудников, кто почитает какого-то отдельного бога, или, если они предпочитают такое определение, одного Ишвару под разными именами — все они очень склонны относить каждый психологический эффект, полученный ментальной концентрацией в течение многочасовых религиозных медитаций, к их особому божеству, тогда как на самом деле, в девяноста девяти случаях из ста, подобные эффекты происходят благодаря чисто психо-физическим проявлениям. Мы знаем множество склонных к мистике людей, которые видят "свет", подобный описанному выше, как только они сконцентрируют свои мысли. Спиритуалисты относят это к воздействиям их развоплощенных друзей; буддисты (у которых нет личных богов) — к преднирваническому состоянию; пантеисты и ведантисты — к майе, или иллюзии чувств; христиане — к предвидению сияния Рая. Современные оккультисты утверждают, что, когда это не вызвано мозговой деятельностью, нормальное протекание которой определенно нарушается таким неестественным приемом как глубокая концентрация — тогда это свет является проявлением астрального света, или, используя более "научное" выражение, "мирового эфира", в который, как доказала "Невидимая вселенная" Стюарта и Тэйта, верят немало людей науки. Подобно тому, как чистое голубое небо скрыто от нас в туманный день, так и астральный свет невидим нашим психическим чувствам в часы нормальной повседневной жизни. Но когда, концентрируя все наши духовные способности, мы достигаем парализации их противника (физических чувств) и внутренний человек становится, так сказать, свободным от человека материального — тогда вечный дух, как ветерок, разгоняющий тучи, снимает завесу, лежащую между нашим нормальным зрением и астральным светом и мы видим проблески света. Дни "курящихся кадил" и "горящих лампад", которые составляли часть библейских видений, уже давно минули и не вернутся вновь. Но всякий, предпочитающий естественному объяснению сверхъестественное, конечно, волен представлять, что это "Всемогущий Бог" развлекает нас видениями цветов и посылает нам светящиеся огоньки перед тем, как заключить "соглашение" со своими последователями. </w:t>
      </w:r>
    </w:p>
    <w:p>
      <w:pPr>
        <w:pStyle w:val="Normal"/>
        <w:rPr/>
      </w:pPr>
      <w:r>
        <w:rPr/>
      </w:r>
    </w:p>
    <w:p>
      <w:pPr>
        <w:pStyle w:val="Style14"/>
        <w:rPr/>
      </w:pPr>
      <w:r>
        <w:rPr/>
        <w:t xml:space="preserve">"Теософист", ноябрь 1881 г. </w:t>
      </w:r>
    </w:p>
    <w:p>
      <w:pPr>
        <w:pStyle w:val="Normal"/>
        <w:rPr/>
      </w:pPr>
      <w:r>
        <w:rPr/>
      </w:r>
    </w:p>
    <w:p>
      <w:pPr>
        <w:pStyle w:val="Normal"/>
        <w:rPr/>
      </w:pPr>
      <w:r>
        <w:rPr/>
      </w:r>
    </w:p>
    <w:p>
      <w:pPr>
        <w:pStyle w:val="Heading3"/>
        <w:ind w:hanging="0"/>
        <w:rPr/>
      </w:pPr>
      <w:r>
        <w:rPr/>
        <w:t>ЯВЛЯЮТСЯ ЛИ СНЫ ЛИШЬ БЕСПОЛЕЗНЫМИ ВИДЕНИЯМИ?</w:t>
      </w:r>
    </w:p>
    <w:p>
      <w:pPr>
        <w:pStyle w:val="Normal"/>
        <w:rPr/>
      </w:pPr>
      <w:r>
        <w:rPr/>
      </w:r>
    </w:p>
    <w:p>
      <w:pPr>
        <w:pStyle w:val="Normal"/>
        <w:rPr/>
      </w:pPr>
      <w:r>
        <w:rPr/>
        <w:t xml:space="preserve">Нас просят ответить на вопросы, вызванные статьей "Страна снов и сомнамбулизм", опубликованной в "Chamber's Journal": </w:t>
      </w:r>
    </w:p>
    <w:p>
      <w:pPr>
        <w:pStyle w:val="Normal"/>
        <w:rPr/>
      </w:pPr>
      <w:r>
        <w:rPr/>
        <w:t xml:space="preserve">(1). Всегда ли сны являются реальными? Если это так, что создает их; если они нереальны, то все же может ли быть, что они содержат в себе какой-либо глубокий смысл? </w:t>
      </w:r>
    </w:p>
    <w:p>
      <w:pPr>
        <w:pStyle w:val="Normal"/>
        <w:rPr/>
      </w:pPr>
      <w:r>
        <w:rPr/>
        <w:t xml:space="preserve">(2). Не расскажите ли вы нам что-нибудь о нашем состоянии существования до рождения и о трансмиграции души? </w:t>
      </w:r>
    </w:p>
    <w:p>
      <w:pPr>
        <w:pStyle w:val="Normal"/>
        <w:rPr/>
      </w:pPr>
      <w:r>
        <w:rPr/>
        <w:t xml:space="preserve">(3). Не объясните ли вы нам что-либо о том, что достоверно известно в психологии по вопросам, затронутым в этой статье? </w:t>
      </w:r>
    </w:p>
    <w:p>
      <w:pPr>
        <w:pStyle w:val="Normal"/>
        <w:rPr/>
      </w:pPr>
      <w:r>
        <w:rPr/>
        <w:t xml:space="preserve">Если изложить данную просьбу более точно, нас просят дать в пределах одной статьи "полное объяснение" фактов, охватывающих все царство подлунных тайн. Оно включило бы в себя: </w:t>
      </w:r>
    </w:p>
    <w:p>
      <w:pPr>
        <w:pStyle w:val="Normal"/>
        <w:rPr/>
      </w:pPr>
      <w:r>
        <w:rPr/>
        <w:t xml:space="preserve">(1). Всю философию снов, прослеженных в их физиологическом, биологическом, психологическом и оккультном аспектах. </w:t>
      </w:r>
    </w:p>
    <w:p>
      <w:pPr>
        <w:pStyle w:val="Normal"/>
        <w:rPr/>
      </w:pPr>
      <w:r>
        <w:rPr/>
        <w:t xml:space="preserve">(2). Буддийские Джатаки (перерождения или миграции нашего Господа Шакья-Муни) с философскими эссе о трансмиграциях 387000 будд, которые "поворачивали колесо веры", в течение последовательных появлений в мире 125000 других будд, святых, которые могут "следить и распутывать тысячекратно запутанные и завязанные нити моральных оков причинности", добавляя трактат о Ниданах, двенадцатичленной цепи причин, с полным перечислением их двух миллионов следствий, и многочисленные примечания архатов, "которые достигли потока, ведущего в нирвану". </w:t>
      </w:r>
    </w:p>
    <w:p>
      <w:pPr>
        <w:pStyle w:val="Normal"/>
        <w:rPr/>
      </w:pPr>
      <w:r>
        <w:rPr/>
        <w:t xml:space="preserve">(3). Сложные мечтания всемирно известных психологов; от египетского Гермеса и его "Книги Мертвых"; платоновского определения души в "Тимее"; и так далее, вплоть до "Ночных разговоров в гостиной с бестелесной душой" преподобного Адрамелеха Ромео Тибериуса Тугскина из Цинциннати. </w:t>
      </w:r>
    </w:p>
    <w:p>
      <w:pPr>
        <w:pStyle w:val="Normal"/>
        <w:rPr/>
      </w:pPr>
      <w:r>
        <w:rPr/>
        <w:t xml:space="preserve">Такова та скромная работа, выполнить которую нам предложено. Но сперва мы приведем фрагмент из данной статьи, которая вызвала столь великую жажду философской информации, а затем попытаемся сделать то, что в наших силах. Это любопытный случай — если только он не является полной литературной выдумкой: </w:t>
      </w:r>
    </w:p>
    <w:p>
      <w:pPr>
        <w:pStyle w:val="Normal"/>
        <w:rPr/>
      </w:pPr>
      <w:r>
        <w:rPr/>
        <w:t xml:space="preserve">"У автора данной статьи есть родной брат, который чувствует, что некоторые из его снов носят удивительный и многозначительный характер; и его опыт показывает, что существует странная и необъяснимая связь между такими снами и состоянием сомнамбулизма. Прежде чем во всех деталях привести некоторые примеры сомнамбулизма, проявленные им и его дочерью, я дам описание одного из его снов, который был четыре раза повторен в своих удивительных и особенных деталях с разными интервалами в течение последних тридцати лет. Он был в своей юности практикующим агрономом, но теперь уже на пенсии. Всю свою жизнь он был худощавым, активным, доброжелательным и очень дружелюбным человеком, и ни в каком отношении не может быть назван книжным червем. Его сон состоял в следующем: он обнаружил себя в одиночестве стоящим перед монументом, сложенным из очень твердого камня, и рассеянно глядящим на его северную сторону, когда к его изумлению, средние камни на уровне его глаз постепенно раздвинулись и один за другим соскользнули вниз, пока отверстие не стало достаточно большим для того, чтобы там смог поместиться человек. Внезапно внутри отверстия возник маленький человечек, одетый в черное и с большой лысой головой, который, по-видимому, удерживался там при помощи своих ног, замурованных по колено в монументе. Выражение его лица было мягким и интеллигентным. Они смотрели друг на друга, как показалось, очень долго, и ни тот, ни другой не пытался заговорить; изумление моего брата все время возрастало. Наконец, как это выразил сам спящий, "Маленький человечек в черном, с лысой головой и спокойным выражением лица", сказал: "Вы меня не знаете? Я тот человек, которого вы убили на стадии утробного существования; и я ожидал, когда вы придете, и буду ждать этого без сна. Нет доказательства дурного поступка в вашем состоянии человеческого существования, поэтому вам не надо опасаться в вашей смертной жизни, — сокройте меня обратно во тьме". </w:t>
      </w:r>
    </w:p>
    <w:p>
      <w:pPr>
        <w:pStyle w:val="Normal"/>
        <w:rPr/>
      </w:pPr>
      <w:r>
        <w:rPr/>
        <w:t xml:space="preserve">Спящий начал, как он полагает, класть камни в их первоначальное положение, заметив маленькому человечку, как он сам это выразил: "Все это — ваш сон, ибо не существует стадии утробного существования". Маленький человечек, который выглядел все меньше и меньше, сказал: "Закрой меня и убирайся". В этот момент спящий пробудился. </w:t>
      </w:r>
    </w:p>
    <w:p>
      <w:pPr>
        <w:pStyle w:val="Normal"/>
        <w:rPr/>
      </w:pPr>
      <w:r>
        <w:rPr/>
        <w:t xml:space="preserve">Прошли годы, и сон забылся в обычном смысле этого слова, когда — смотрите! без какой-либо предшествующей мысли по этому поводу, он увидел во сне, что он стоит при свете солнца, перед старинной стеной сада, который принадлежит большому необитаемому дому, когда камни перед ним начинают падать вниз медленно и плавно, и скоро открылась та же самая таинственная фигура, со всеми чертами, ей присущими, включая и произношение, такое же, как и в первый раз, хотя прошло уже много лет. Тот же самый сон повторялся еще дважды за некоторый период времени; но не было изменений в выражении лица человечка в черном." </w:t>
      </w:r>
    </w:p>
    <w:p>
      <w:pPr>
        <w:pStyle w:val="Normal"/>
        <w:rPr/>
      </w:pPr>
      <w:r>
        <w:rPr/>
        <w:t xml:space="preserve">Мы не чувствуем себя достаточно компетентными, чтобы говорить о достоинствах или недостатках этого специфического сна. Его интерпретацию можно благополучно оставить Даниилам физиологии, которые, подобно У. А. Хаммонду, доктору медицины из Нью-Йорка, объясняют сновидения и сомнамбулизм как результат возбужденного состояния спинного мозга. Он может быть бессмысленным, случайным сном, вызванным взаимодействием мыслей, которые механически занимают мозг в течение сна: </w:t>
      </w:r>
    </w:p>
    <w:p>
      <w:pPr>
        <w:pStyle w:val="Normal"/>
        <w:rPr/>
      </w:pPr>
      <w:r>
        <w:rPr/>
      </w:r>
    </w:p>
    <w:p>
      <w:pPr>
        <w:pStyle w:val="Normal"/>
        <w:rPr/>
      </w:pPr>
      <w:r>
        <w:rPr/>
        <w:t>Когда рассудок угасает,</w:t>
      </w:r>
    </w:p>
    <w:p>
      <w:pPr>
        <w:pStyle w:val="Normal"/>
        <w:rPr/>
      </w:pPr>
      <w:r>
        <w:rPr/>
        <w:t>И разум лишь едва мерцает, —</w:t>
      </w:r>
    </w:p>
    <w:p>
      <w:pPr>
        <w:pStyle w:val="Normal"/>
        <w:rPr/>
      </w:pPr>
      <w:r>
        <w:rPr/>
        <w:t>Причудливо расцветит ночь</w:t>
      </w:r>
    </w:p>
    <w:p>
      <w:pPr>
        <w:pStyle w:val="Normal"/>
        <w:rPr/>
      </w:pPr>
      <w:r>
        <w:rPr/>
        <w:t>Игры воображенья дочь...</w:t>
      </w:r>
    </w:p>
    <w:p>
      <w:pPr>
        <w:pStyle w:val="Normal"/>
        <w:rPr/>
      </w:pPr>
      <w:r>
        <w:rPr/>
      </w:r>
    </w:p>
    <w:p>
      <w:pPr>
        <w:pStyle w:val="Normal"/>
        <w:rPr/>
      </w:pPr>
      <w:r>
        <w:rPr/>
        <w:t xml:space="preserve">— </w:t>
      </w:r>
      <w:r>
        <w:rPr/>
        <w:t xml:space="preserve">когда наши мысленные действия продолжают совершаться независимо от наших сознательных желаний. </w:t>
      </w:r>
    </w:p>
    <w:p>
      <w:pPr>
        <w:pStyle w:val="Normal"/>
        <w:rPr/>
      </w:pPr>
      <w:r>
        <w:rPr/>
        <w:t xml:space="preserve">Наши физические чувства — это те действующие силы, при помощи которых астральный дух, или "нечто сознающее" внутри, приходит посредством контакта с внешним миром к знанию о действительном существовании; в то время как духовные чувства астрального человека — это посредники, телеграфные провода, при помощи которых он сообщается со своими высшими принципами и получает от них способности ясного восприятия и видения областей невидимого мира. Буддийский философ утверждает, что при помощи практики дхьяны можно достигнуть "просветленного состояния разума, которое проявляется благодаря непосредственному познанию священной истины, так, что при открывании Писаний (или любой книги?), их истинное значение сразу же передается в сердце". (Beal's "Catena...", стр. 255). Однако, если в первом случае вышеприведенный сон был бессмысленным, то в трех последующих случаях он мог быть повторен благодаря внезапному пробуждению той части мозга, которой он был обусловлен, поскольку, как в сновидении, так и в сомнамбулизме, мозг спит лишь частично, и пробуждается к деятельности благодаря работе внешних органов чувств, в результате некоторых специфических причин: произнесенного слова, мысли или изображения, которые содержатся в скрытом виде в одной из клеток памяти и пробуждаются при внезапном шуме, падении камня, немедленно внушая этой наполовину дремлющей фантазии спящего стены монумента, и так далее. Когда кто-либо внезапно пугается во сне, не просыпаясь полностью, он не начинает снова видеть сон и ограничивает свои сновидения простым шумом, который частично пробудил его; но часто впечатления его сна, длинный ряд событий сконцентрирован в коротком промежутке времени, который занял этот звук, и приписывается только этому звуку. Обычно сновидения вызываются ассоциациями бодрствующего состояния, которые им предшествовали. Некоторые из них производят такое впечатление, что малейшая идея, связанная с каким-либо предметом, который ассоциируется с определенным сном, может вызвать его повторение через годы. Тартини, знаменитый итальянских скрипач, написал свою "Дьявольскую сонату" под впечатлением сна. В его сне, как он полагал, перед ним явился Дьявол и вызвал его испытать мастерство на его собственной, личной скрипке, принесенной им самим из ада, и Тартини принял его вызов. Когда он проснулся, мелодия "Дьявольской сонаты" была столь живо запечатлена в его разуме, что он сразу же записал ее; но когда он приблизился к финалу, все дальнейшие воспоминания внезапно исчезли, и он отложил незаконченное музыкальное произведение. Двумя годами позже он увидел во сне то же самое и попробовал запомнить финал перед пробуждением. Сон повторился из-за слепого уличного музыканта, который играл на скрипке под его окном. Кольридж сходным образом сочинил свою поэму "Кублай-хан" во сне, и после пробуждения он обнаружил увиденное столь живо запечатленным в своем разуме, что сразу записал знаменитые строки, которые сохранились до сих пор. Сон был вызван тем, что поэт заснул в своем кресле, читая в "Паломничестве" Пурча следующие слова: "Здесь повелел Кублай-хан воздвигнуть дворец ... окруженный стеной". </w:t>
      </w:r>
    </w:p>
    <w:p>
      <w:pPr>
        <w:pStyle w:val="Normal"/>
        <w:rPr/>
      </w:pPr>
      <w:r>
        <w:rPr/>
        <w:t xml:space="preserve">Общераспространенная вера в то, что среди большого числа бессмысленных снов существуют и такие, в которых часто даются предсказания грядущих событий, разделяется многими широко образованными людьми, но полностью отвергается наукой. Все же существуют многочисленные примеры хорошо удостоверенных сновидений, которые были проверены последующими событиями, и которые, таким образом, могут быть названы пророческими. Греческая и латинская классика изобилует сообщениями об удивительных сновидениях, и некоторые из них стали историческими. Вера в духовную природу сновидений была столь же широко распространена среди языческих философов, как и среди христианских отцов церкви, подобно тому как и вера в предсказания и толкование снов (онейромантию) не была ограничена лишь языческими народами Азии, поскольку Библия переполнена ними. Вот что говорит Элифас Леви, крупнейший современный каббалист, о таких предсказаниях, видениях и пророческих снах.[1] </w:t>
      </w:r>
    </w:p>
    <w:p>
      <w:pPr>
        <w:pStyle w:val="Normal"/>
        <w:rPr/>
      </w:pPr>
      <w:r>
        <w:rPr/>
        <w:t xml:space="preserve">"Сомнамбулизм, предчувствия и ясновидение — это лишь предрасположенность, случайная или привычная, к бодрствованию во сне, или умышленно вызванном, или естественном; то есть, к восприятию (и разгадыванию при помощи интуиции) аналогических отражений астрального света... Принадлежности и приспособления для предсказаний являются просто средствами для (магнетической) связи между предсказателем и тем, кого он консультирует: они служат для того, чтобы установить и сконцентрировать две воли (направленные в одну и ту же сторону) на одном и том же символе или объекте; на странных, сложных, движущихся фигурах, помогающих собрать отражения астрального флюида. Таким образом некто становится способным временами видеть в кофейной гуще, или в облаках, или в белке яйца, и т.д., и т.п., фантастические формы, имеющие свое существование лишь в транслюциде (или в воображении ясновидящего). Расплывчатые видения создаются благодаря усталости оптического нерва, вызванной чрезмерно ярким светом, которая заканчивается благодаря передаче его функций транслюциду, и вызывает появление иллюзий в мозгу, которые придают вид реальных образов простым отражениям астрального света. Поэтому наиболее подходящими для этого рода предсказаний являются люди с нервным темпераментом, у которых кроткий [слабый?] взгляд и живое воображение, и дети приспособлены для этого лучше всех остальных. Но пусть кто-либо не поймет неправильно природу функций, относимых нами к воображению в искусстве предсказания. Мы несомненно видим при помощи нашего воображения, и это является естественным аспектом чуда; но мы видим реальные и истинные вещи, и именно в этом заключено чудо природных феноменов. Мы обращаемся для подтверждения того, что мы говорим, к свидетельствам всех адептов..." </w:t>
      </w:r>
    </w:p>
    <w:p>
      <w:pPr>
        <w:pStyle w:val="Normal"/>
        <w:rPr/>
      </w:pPr>
      <w:r>
        <w:rPr/>
        <w:t xml:space="preserve">В качестве иллюстрации приведем одно письмо, которое рассказывает о сне, подтвержденном при помощи неопровержимых фактов. </w:t>
      </w:r>
    </w:p>
    <w:p>
      <w:pPr>
        <w:pStyle w:val="Normal"/>
        <w:rPr/>
      </w:pPr>
      <w:r>
        <w:rPr/>
        <w:t xml:space="preserve">"Несколько месяцев назад один бабу, Джагат Чандр Чаттерджи, помощник налогового инспектора Моршедабада, был pro tem [временно] назначен на службу в Канди — провинцию округа Моршедабад. Он покинул свою жену и детей в Берхампуре, столице округа, и остановился в Канди в доме бабу Сурджи Кумар Басакха (помощника налогового инспектора провинции). </w:t>
      </w:r>
    </w:p>
    <w:p>
      <w:pPr>
        <w:pStyle w:val="Normal"/>
        <w:rPr/>
      </w:pPr>
      <w:r>
        <w:rPr/>
      </w:r>
    </w:p>
    <w:p>
      <w:pPr>
        <w:pStyle w:val="Normal"/>
        <w:rPr/>
      </w:pPr>
      <w:r>
        <w:rPr/>
        <w:t xml:space="preserve">Получив предписание проделать некоторую работу в месте, расположенном примерно в десяти милях от Канди, внутри страны, бабу Джагат Чандр условился соответственно отправиться на следующий день. Ночью он увидел во сне свою жену, терзаемую холерой в Бурхампуре и сильно страдающую. Это привело его в беспокойство. Он рассказал утром свой сон бабу Сурджи Кумару, и они оба решили, что это был бессмысленный сон, и приступили без каких-либо посторонних мыслей к своей работе. </w:t>
      </w:r>
    </w:p>
    <w:p>
      <w:pPr>
        <w:pStyle w:val="Normal"/>
        <w:rPr/>
      </w:pPr>
      <w:r>
        <w:rPr/>
        <w:t xml:space="preserve">После завтрака бабу Джагат Чандр удалился, чтобы немного отдохнуть перед дорогой. Во сне он увидел то же самое сновидение. Он увидел свою жену, сильно страдающую от ужасной болезни, став свидетелем той же самой сцены, и, вздрогнув, проснулся. Теперь он обеспокоился и, встав, рассказал снова сон N 2 бабу Сурджи, который не знал, что на это сказать. Было решено, что так как бабу Джагат Чандр должен отправиться в то место, куда он был послан, его друг бабу Сурджи Кумар будет посылать ему без промедления любое письмо или известие, которое он получит на свой адрес из Бурхампура, и предпримет специальные меры для этой цели; бабу Джагат Чандр уехал. </w:t>
      </w:r>
    </w:p>
    <w:p>
      <w:pPr>
        <w:pStyle w:val="Normal"/>
        <w:rPr/>
      </w:pPr>
      <w:r>
        <w:rPr/>
        <w:t xml:space="preserve">Едва ли минуло несколько часов после его отправления, как прибыл курьер из Бурхампура с письмом для бабу Джагата. Его друг вспомнил то настроение, в котором он покинул Канди, и, опасаясь дурных новостей, открыл письмо и обнаружил в нем подтверждение повторенного дважды сна. Жена бабу Джагата заболела холерой в Бурхампуре в ту самую ночь, когда ее муж видел ее во сне, и все еще страдала от нее. Получив эти вести, посланные со специальным курьером, бабу Джагат сразу же вернулся в Бурхампур, где была оказана немедленная помощь, и заболевшая в конце концов выздоровела. </w:t>
      </w:r>
    </w:p>
    <w:p>
      <w:pPr>
        <w:pStyle w:val="Normal"/>
        <w:rPr/>
      </w:pPr>
      <w:r>
        <w:rPr/>
        <w:t xml:space="preserve">Этот рассказ был сообщен мне в доме бабу Лал Кори Мукерджи, в Бурхампуре, и в присутствии самого бабу Джагат Чандра и Сурджи Кумара, которые пришли туда с дружеским визитом, и эта история была таким образом подтверждена свидетельством того, кто был здесь и слышал об этом в то время, когда никто из них двоих еще и не думал о том, что что-то случилось. </w:t>
      </w:r>
    </w:p>
    <w:p>
      <w:pPr>
        <w:pStyle w:val="Normal"/>
        <w:rPr/>
      </w:pPr>
      <w:r>
        <w:rPr/>
        <w:t xml:space="preserve">Я убежден, что вышеописанный случай может рассматриваться как прекрасный пример присутствия постоянно бодрствующей астральной души человека, обладающей разумом, не зависящим от разума его собственного физического мозга. Однако я был бы очень обязан, если бы вы любезно согласились дать объяснение этого феномена. Бабу Лал Кори Мукерджи является подписчиком "Теософиста", и поэтому он, конечно, сможет прочитать его. Если он вспомнит даты или увидит какое-либо обстоятельств пропущенное или ошибочно внесенное сюда, автор будет очень обязан ему за предоставление дополнительных деталей и исправление, если это необходимо, каких-либо ошибок, которые я мог допустить, при передаче его рассказа. </w:t>
      </w:r>
    </w:p>
    <w:p>
      <w:pPr>
        <w:pStyle w:val="Normal"/>
        <w:rPr/>
      </w:pPr>
      <w:r>
        <w:rPr/>
        <w:t xml:space="preserve">Насколько я могу припомнить, это происшествие случилось в 1881 году. </w:t>
      </w:r>
    </w:p>
    <w:p>
      <w:pPr>
        <w:pStyle w:val="Normal"/>
        <w:rPr/>
      </w:pPr>
      <w:r>
        <w:rPr/>
        <w:t xml:space="preserve">Навин К. Сарман Банерджи, член Т.О." </w:t>
      </w:r>
    </w:p>
    <w:p>
      <w:pPr>
        <w:pStyle w:val="Normal"/>
        <w:rPr/>
      </w:pPr>
      <w:r>
        <w:rPr/>
        <w:t xml:space="preserve">"Сны — это интерлюдии, которые создает фантазия", — говорит нам Драйден; вероятно, показывая, что даже поэт иногда ставит свою музу на службу псевдонаучному предубеждению. </w:t>
      </w:r>
    </w:p>
    <w:p>
      <w:pPr>
        <w:pStyle w:val="Normal"/>
        <w:rPr/>
      </w:pPr>
      <w:r>
        <w:rPr/>
        <w:t xml:space="preserve">Вышеприведенный пример является лишь одним из целой серии таких явлений, которые могут рассматриваться как исключительные случаи во время сна, среди общей массы снов, являющихся поистине лишь "интерлюдиями, которые создает фантазия". Это политика материалистической, "фактологической" науки — всеми возможными способами игнорировать такие исключения, может быть, на том основании, что исключения подтверждают факты, — но мы полагаем, что скорее для того, чтобы избегнуть неприятной работы по объяснению подобных исключений. На самом деле, если один единственный пример упорно не поддается определению как "странное совпадение", — что обрадовало бы скептиков, — тогда пророческие, или проверенные, сновидения потребовали бы полной реконструкции физиологии. И, что касается френологии, то признание и принятие наукой пророческих снов — (а следовательно и утверждений теософии и спиритуализма) — как утверждается, "принесло бы с собой новую педагогическую, социальную, политическую и теологическую науку". Следовательно: наука никогда не признает сновидения, спиритуализм или оккультизм. </w:t>
      </w:r>
    </w:p>
    <w:p>
      <w:pPr>
        <w:pStyle w:val="Normal"/>
        <w:rPr/>
      </w:pPr>
      <w:r>
        <w:rPr/>
        <w:t xml:space="preserve">Человеческая природа — это пропасть, которую физиология и человеческая наука в целом изучила в меньшей степени, чем те, кто никогда не слышал даже самого слова физиология. Никогда еще высшие цензоры Королевского Общества не были столь сбиты с толку, чем когда они лицом к лицу столкнулись с этой непостижимой тайной — внутренней природой человека. Ключ к ней — это дуальное человеческое существо. Это тот ключ, который они не решаются использовать, опасаясь, что если когда-либо дверь в святая святых распахнется, они будут вынуждены одну за другой отбросить свои излюбленные и взлелеянные теории и заключения, которые, как это было неоднократно доказано, являются не большее, чем хобби, ложными, как что-либо, построенное на основе недостоверных или неполных предпосылок и исходящее из них. Если мы должны удовлетвориться половинчатыми объяснениями физиологии относительно бессмысленных снов, как, в таком случае, рассматривать многочисленные реальные сны, подтвержденные фактами? Если сказать, что человек является дуальным существом; что в человеке — используя слова Св. Павла — "Есть природное тело, и есть духовное тело", — и что поэтому он должен, по необходимости, иметь двойную структуру органов чувств, — это в глазах образованных скептиков равносильно тому, чтобы высказать непростительное и в высшей степени ненаучное заблуждение. И все же это необходимо сказать — невзирая на науку. </w:t>
      </w:r>
    </w:p>
    <w:p>
      <w:pPr>
        <w:pStyle w:val="Normal"/>
        <w:rPr/>
      </w:pPr>
      <w:r>
        <w:rPr/>
        <w:t xml:space="preserve">Человек бесспорно наделен двойным набором органов чувств: природных, или физических, которые можно благополучно оставить физиологии для ее занятий; и субприродных, или духовных, полностью принадлежащих к области психологической науки. Пусть будет правильно понято, что латинская приставка "суб" была использована здесь в смысле, диаметрально противоположном тому, в котором она применяется, например, в химии. В нашем случае это не предлог, а префикс, как в словах "субтон" или "суббас" в музыке. На самом деле, так как было показано, что составной звук природы является единичным определенным тоном, основным тоном, вибрации которого исходят из вечности, имеющим бесспорное существование per se [сам по себе], но все же обладающим высотой, доступной лишь "для исключительно тонкого слуха"[2] — так же определенная гармония или дисгармония внешней природы человека выглядит для наблюдателя всецело зависящей от характера основной тональности, издаваемой внутренним человеком для внешнего человека. Это духовное ЭГО, или ЛИЧНОСТЬ, служит фундаментальной базой, определяющей тональность всей жизни человека — этого наиболее капризного, неопределенного и переменчивого из всех инструментов, который в большей степени, чем другой требует постоянной настройки; это один его голос, который подобно суббасу органа лежит в основе мелодии всей его жизни — будь его тона благозвучными или грубыми, гармоничными или беспорядочными, legato или pizzicato. </w:t>
      </w:r>
    </w:p>
    <w:p>
      <w:pPr>
        <w:pStyle w:val="Normal"/>
        <w:rPr/>
      </w:pPr>
      <w:r>
        <w:rPr/>
        <w:t xml:space="preserve">Таким образом, мы говорим, что человек в добавление к физическому мозгу имеет также мозг духовный. Если первый целиком зависит по своему уровню восприимчивости от своей собственной физической структуры и развития, то с другой стороны он полностью подчиняется последнему, поскольку он является единственным духовным Эго, и в соответствии с тем, устремлен ли он скорее в направлении двух своих высших принципов,[3] или же в направлении своей физической оболочки, он более или менее живо запечатлевает во внешнем мозгу восприятие вещей чисто духовных и нематериальных. Следовательно, от остроты ментальных ощущений внутреннего эго, от степени духовности его способностей зависит перемещение впечатлений о том, что воспринимает полудуховный мозг, слова, которые слышит, и то, что чувствует спящий физический мозг внешнего человека. Чем выше духовность способностей последнего, тем легче будет для эго пробудить спящие полушария, вызвать активность в сенсорных ганглиях и мозжечке и запечатлеть в первом — всегда в состоянии полной неактивности и покоя в течение глубокого сна — живые картины того, что таким образом переносится. В чувственном, бездуховном человеке, в том, чей образ жизни и чьи чувственные привязанности и страсти полностью разрушили связь между его пятым принципом, или анимальным, астральным эго, и его высшей "Духовной Душой"; и также в том, чей тяжелый, физический труд столь истощил его материальное тело, что сделал его временно невосприимчивым к голосу и прикосновению Астральной Души, — в течение сна их мозги остаются в состоянии анемии или полной неактивности. Такие люди очень редко, если вообще когда-нибудь, видят какие-либо сны, и реже всего — "видения, которые происходят на самом деле". У первого, когда приближается время пробуждения и его сон становится менее глубоким, начинают возникать ментальные изменения, которые создают сновидения, в которых разум не играет никакой роли; его наполовину пробужденный мозг производит только картины, которые являются лишь смутными, гротескными репродукциями его диких жизненных привычек; в то время как у последнего — если только он не занят какой-либо исключительно важной мыслью — его вечно присутствующий инстинкт активной жизни не позволит ему остаться в таком полусонном состоянии, в течение которого сознание начинает возвращаться, и мы увидим сны разного рода, но когда мы разбудим его, он сразу же и без всякого промедления вернется в состояние полного бодрствования. С другой стороны, чем более духовен человек, тем выше активность его фантазии и больше возможность того, что он получит в видении правильное впечатление, переданное ему его всевидящим, вечно бдительным эго. Духовные чувства последнего, не имеющие препятствий со стороны физических органов чувств, находятся в непосредственной близости с его высшим духовным принципом; последний, хотя он per se [сам по себе] есть квази-бессознательная часть совершенно бессознательного, потому что полностью нематериального, Абсолюта,[4] — все же содержащего в себе врожденные способности к Всеведению, Вездесущности и Всемогуществу, который, как только чистая сущность приходит в контакт с чистой сублимированной или (для нас) неощутимой материей, — передает ему эти свойства в некоторой степени как чистое Астральное Эго. Следовательно, духовно высокоразвитые люди будут наблюдать видения и сновидения в течение сна и даже в часы бодрствования: таковы сенситивы, прирожденные ясновидящие, ныне неопределенно именуемые "духовными медиумами", причем не проводится различие между субъективным ясновидящим, нейрипнологическим субъектом, и даже адептом — тем, кто сделал себя независимым от своих физиологических идиосинкразий и полностью подчинил внешнего человека внутреннему. Те люди, кто менее развит духовно, будут видеть такие сны лишь изредка, и точность последних зависит от интенсивности их ощущений, относящихся к воспринимаемому объекту. </w:t>
      </w:r>
    </w:p>
    <w:p>
      <w:pPr>
        <w:pStyle w:val="Normal"/>
        <w:rPr/>
      </w:pPr>
      <w:r>
        <w:rPr/>
        <w:t xml:space="preserve">Если бы расследовать случай с бабу Джагат Чандром более серьезно, мы бы узнали, что по той или иной причине, либо он, либо его жена, были сильно привязаны друг к другу; или, что вопрос о жизни и смерти имел величайшую важность для одного из них, или для обоих. Древняя пословица гласит: "Душа душе весть подает". Отсюда — предчувствия, сны и видения. Во всех событиях этого рода, по крайней мере, в таких снах действовали вовсе не "бестелесные" духи, причем предупреждение имело отношение либо к одному, либо к другому, либо к обоим из двух живущих и воплощенных эго. </w:t>
      </w:r>
    </w:p>
    <w:p>
      <w:pPr>
        <w:pStyle w:val="Normal"/>
        <w:rPr/>
      </w:pPr>
      <w:r>
        <w:rPr/>
        <w:t xml:space="preserve">Таким образом, в этом вопросе о подтвердившихся снах, как и в столь многих других, наука стоит перед нерешенной проблемой, непонятная природа которой была создана ее собственным материалистическим упрямством и ее излюбленной рутинной политикой. Ибо, хотя очевидно, что человек — это дуальное существо, с внутреннем эго[5] в нем, причем это эго — "истинный" человек, отличный и независимый от внешнего человека в той степени, в какой в нем преобладает или недостает его материальное тело; эго, сфера чувств которого простирается далеко за предел, дозволенный для физических чувств человека; эго, которое переживет разрушение своих внешних покровов, по крайней мере — на время, даже когда дурной образ жизни не дает ему возможности достигнуть совершенного единства со своим духовным высшим Я, то есть, сочетать свою индивидуальность с ней, (личность постепенно угасает в каждом случае); и — есть свидетельства миллионов людей, охватывающие несколько тысяч лет; доказательства предоставлялись и в нашем столетии сотнями наиболее образованных людей, — часто величайшими светилами науки, — но мы видим, что все это ни к чему не приводит. За исключением маленькой кучки научных авторитетов, окруженной нетерпеливой толпой скептиков и псевдоученых, которые никогда ничего не видели, и поэтому требуют себе право отрицать все — мир обречен, как гигантский сумасшедший дом! В нем, однако, существует особое отделение. Оно предназначено для тех, кто, доказав нормальность своего разума, должен с необходимостью рассматриваться как ОБМАНЩИК и ЛЖЕЦ... </w:t>
      </w:r>
    </w:p>
    <w:p>
      <w:pPr>
        <w:pStyle w:val="Normal"/>
        <w:rPr/>
      </w:pPr>
      <w:r>
        <w:rPr/>
        <w:t xml:space="preserve">Изучен ли феномен сновидений наукой столь тщательно, что она не может больше ничего узнать о нем, поскольку говорит столь авторитетным тоном об этом вопросе? Вовсе нет. Явления ощущения и воли, интеллекта и инстинкта, безусловно, проявляют себя посредством каналов нервных центров, важнейшим из которых является мозг. Особая субстанция, посредством которой происходят такие действия, имеет две формы — везикулярную и фиброзную, причем последняя из них, как утверждают, является просто проводником впечатлений, которые посылаются к везикулярному веществу и от него. Все же, хотя эта физиологическая структура различается, или подразделяется наукой на три разновидности — моторную, сенситивную и связующую, — таинственная деятельность интеллекта остается столь же непостижимой и приводящей в затруднение великих физиологов, как и во времена Гиппократа. Научное предположение о том, что может существовать четвертая структура, связанная с мыслительной деятельностью, не помогло в решении проблемы; оно не смогло пролить даже малейший луч света на эту непостижимую тайну. Наши ученые никогда не поймут ее, пока они не примут гипотезы ДУАЛЬНОГО ЧЕЛОВЕКА. </w:t>
      </w:r>
    </w:p>
    <w:p>
      <w:pPr>
        <w:pStyle w:val="Normal"/>
        <w:rPr/>
      </w:pPr>
      <w:r>
        <w:rPr/>
      </w:r>
    </w:p>
    <w:p>
      <w:pPr>
        <w:pStyle w:val="Heading3"/>
        <w:ind w:hanging="0"/>
        <w:rPr/>
      </w:pPr>
      <w:r>
        <w:rPr/>
        <w:t>Примечания</w:t>
      </w:r>
    </w:p>
    <w:p>
      <w:pPr>
        <w:pStyle w:val="Normal"/>
        <w:rPr/>
      </w:pPr>
      <w:r>
        <w:rPr/>
      </w:r>
    </w:p>
    <w:p>
      <w:pPr>
        <w:pStyle w:val="Normal"/>
        <w:rPr/>
      </w:pPr>
      <w:r>
        <w:rPr>
          <w:lang w:val="en-US"/>
        </w:rPr>
        <w:t xml:space="preserve">1. "Rituel de la Haute Magie", </w:t>
      </w:r>
      <w:r>
        <w:rPr/>
        <w:t>том</w:t>
      </w:r>
      <w:r>
        <w:rPr>
          <w:lang w:val="en-US"/>
        </w:rPr>
        <w:t xml:space="preserve"> I, </w:t>
      </w:r>
      <w:r>
        <w:rPr/>
        <w:t>стр</w:t>
      </w:r>
      <w:r>
        <w:rPr>
          <w:lang w:val="en-US"/>
        </w:rPr>
        <w:t xml:space="preserve">. 356-357. </w:t>
      </w:r>
    </w:p>
    <w:p>
      <w:pPr>
        <w:pStyle w:val="Normal"/>
        <w:rPr/>
      </w:pPr>
      <w:r>
        <w:rPr/>
        <w:t xml:space="preserve">2. Этот тон, как утверждают специалисты, является средним фа фортепиано. </w:t>
      </w:r>
    </w:p>
    <w:p>
      <w:pPr>
        <w:pStyle w:val="Normal"/>
        <w:rPr/>
      </w:pPr>
      <w:r>
        <w:rPr/>
        <w:t xml:space="preserve">3. Шестой принцип, или духовная душа, и седьмой — чистый духовный принцип, "Дух", или Парабрахм, эманация из бессознательного АБСОЛЮТА. (См. "Фрагменты оккультной истины"). </w:t>
      </w:r>
    </w:p>
    <w:p>
      <w:pPr>
        <w:pStyle w:val="Normal"/>
        <w:rPr/>
      </w:pPr>
      <w:r>
        <w:rPr/>
        <w:t xml:space="preserve">4. Любое исключение в этой области будет приниматься теистами и вызовет различные возражения у спиритуалистов. Очевидно, что мы не можем дать в узких рамках короткой статьи полное объяснение этого в высшей степени непонятного и эзотерического учения. Сказать, что АБСОЛЮТНОЕ СОЗНАНИЕ является бессознательным в отношении своей сознательности, и следовательно, для ограниченного интеллекта человека должно быть "АБСОЛЮТНОЙ БЕССОЗНАТЕЛЬНОСТЬЮ", — это все равно, что говорить о квадратном треугольнике. Мы надеемся развить это утверждение более полно во "Фрагментах оккультной истины". Тогда мы, вероятно, докажем для того, чтобы удовлетворить непредубежденных читателей, что Абсолют, или Необусловленное, и (особенно) несвязанное — это просто прихотливая абстракция, выдумка, если только мы не посмотрим на нее с точки зрения и в свете более образованного пантеиста. Чтобы сделать это, мы должны будем рассматривать "Абсолют" просто как агрегат, состоящий из всех разумов, как всеобщность всех существований, неспособная проявить себя кроме как через взаимодействие своих частей, так как Он абсолютно неспособен к сознаванию и не существует вне своих феноменов, и полностью зависит от своих все время взаимосвязанных Сил, которые, в свою очередь, зависят от ЕДИНОГО ВЕЛИКОГО ЗАКОНА. </w:t>
      </w:r>
    </w:p>
    <w:p>
      <w:pPr>
        <w:pStyle w:val="Normal"/>
        <w:rPr/>
      </w:pPr>
      <w:r>
        <w:rPr/>
        <w:t xml:space="preserve">5. С одним ли единичном Эго, или Душой, как утверждают спиритуалисты, или с несколькими — то есть, состоящими из семи принципов, как учит восточный эзотеризм, — это в данном случае не является вопросом для обсуждения. Сначала мы докажем, используя наш общий опыт, что в человеке существует нечто, выходящее за пределы бюхнеровской силы и материи. </w:t>
      </w:r>
    </w:p>
    <w:p>
      <w:pPr>
        <w:pStyle w:val="Normal"/>
        <w:rPr/>
      </w:pPr>
      <w:r>
        <w:rPr/>
      </w:r>
    </w:p>
    <w:p>
      <w:pPr>
        <w:pStyle w:val="Style14"/>
        <w:rPr/>
      </w:pPr>
      <w:r>
        <w:rPr/>
        <w:t xml:space="preserve">"Теософист", январь 1882 г. </w:t>
      </w:r>
    </w:p>
    <w:p>
      <w:pPr>
        <w:pStyle w:val="Normal"/>
        <w:rPr/>
      </w:pPr>
      <w:r>
        <w:rPr/>
      </w:r>
    </w:p>
    <w:p>
      <w:pPr>
        <w:pStyle w:val="Normal"/>
        <w:rPr/>
      </w:pPr>
      <w:r>
        <w:rPr/>
        <w:t>СВЯЩЕННОЕ ДЕРЕВО КУМБУМ</w:t>
      </w:r>
    </w:p>
    <w:p>
      <w:pPr>
        <w:pStyle w:val="Normal"/>
        <w:rPr/>
      </w:pPr>
      <w:r>
        <w:rPr/>
      </w:r>
    </w:p>
    <w:p>
      <w:pPr>
        <w:pStyle w:val="Normal"/>
        <w:rPr/>
      </w:pPr>
      <w:r>
        <w:rPr/>
        <w:t xml:space="preserve">Тридцать семь лет назад два отважных миссионера-лазарита, принадлежащих к римско-католической миссии в Пекине, совершили отчаянную попытку проникновения в Лхассу для проповеди христианства среди невежественных буддистов. Их звали Хук и Габи; рассказы об их путешествиях показывают их отвагу и исключительный энтузиазм. Наиболее интересная книга об их путешествии появилась в Париже более чем через тридцать лет спустя, и с тех пор была дважды переведена на английский, и мы убеждены, что и на другие языки. Мы не будем сейчас касаться общих заслуг этой книги и остановимся лишь на той ее части (том 2, стр. 84 американского издания 1852 г.), где автор, м. Хук, описывает удивительное "дерево десяти тысяч образов" в ламаистском монастыре Кумбум, или Кунбум, как они произносят его название. Тибетская легенда гласит, что когда мать Цонкапы, знаменитого буддийского реформатора, посвятила его в религиозную жизнь и, согласно обычаю, "отрезала его волосы и отбросила их в сторону, из них выросло дерево, каждый листок которого нес на себе изображение тибетской буквы". Из перевода Хезлитта (Лондон, 1956 г.), наиболее буквально (хотя, все же, не столь же точно) представляющего оригинал, и из него (стр. 324-326) мы процитируем следующий интересный отрывок: </w:t>
      </w:r>
    </w:p>
    <w:p>
      <w:pPr>
        <w:pStyle w:val="Normal"/>
        <w:rPr/>
      </w:pPr>
      <w:r>
        <w:rPr/>
      </w:r>
    </w:p>
    <w:p>
      <w:pPr>
        <w:pStyle w:val="Normal"/>
        <w:rPr/>
      </w:pPr>
      <w:r>
        <w:rPr/>
        <w:t xml:space="preserve">"На каждом из листьев были хорошо оформленные изображения тибетских букв, все они были зеленого цвета, некоторые темнее, некоторые светлее, чем сами листья. Нашим первым впечатлением было подозрение в том, что это мошенничество со стороны некоторой части лам, но после минутного изучения деталей, мы не обнаружили ни малейшего обмана. Все буквы казались нам частями самих листьев, равно как и их собственные каналы, и жилки; их расположение на листе не было везде одинаковым; в одном листе они могли быть у вершины листа, в другом — посередине, в третьем — у основания, или с краю, а молодые листья представляли буквы частично, в состоянии их образования. Кора ствола дерева и его ветвей, похожая на кору платана, также была покрыта этими буквами. Когда мы оторвали кусочек коры, молодая кора под ним обнаружила линии букв в неразвившемся состоянии, и что особенно изумительно, эти новые буквы нередко отличались от тех, место которых они заменяли. </w:t>
      </w:r>
    </w:p>
    <w:p>
      <w:pPr>
        <w:pStyle w:val="Normal"/>
        <w:rPr/>
      </w:pPr>
      <w:r>
        <w:rPr/>
      </w:r>
    </w:p>
    <w:p>
      <w:pPr>
        <w:pStyle w:val="Normal"/>
        <w:rPr/>
      </w:pPr>
      <w:r>
        <w:rPr/>
        <w:t xml:space="preserve">Дерево десяти тысяч образов показалось нам очень старым. Его ствол, который вряд ли смогут охватить трое мужчин, имеет не больше восьми футов в высоту; его ветви вместо того, чтобы расти в высоту, расходятся в форме птичьего пера и отличаются исключительной густотой; некоторые из них засохли; древесина имеет красноватый оттенок и обладает изысканным ароматом, чем-то походящим на запах корицы. Ламы рассказали нам, что летом, к восьмой луне, на дереве вырастают огромные красные цветы удивительно прекрасного вида." </w:t>
      </w:r>
    </w:p>
    <w:p>
      <w:pPr>
        <w:pStyle w:val="Normal"/>
        <w:rPr/>
      </w:pPr>
      <w:r>
        <w:rPr/>
      </w:r>
    </w:p>
    <w:p>
      <w:pPr>
        <w:pStyle w:val="Normal"/>
        <w:rPr/>
      </w:pPr>
      <w:r>
        <w:rPr/>
        <w:t xml:space="preserve">Сам аббат Хук свидетельствует об этом с куда большим энтузиазмом. "Эти буквы", — говорит он, — "по своему виду столь совершенны, что словолитня Дидо ни в чем не превосходит их". Пусть читатель отметит этот момент, так как мы еще будем должны вернуться к этому. Он увидел на листьях, а скорее — внутри них, не просто буквы, но "фразы религиозного содержания", запечатленные природой в хлорофилле, крахмалистом веществе клеток и в жилках древесины! Все листья, веточки, ветви и ствол несли удивительные надписи на своих поверхностях, внешних и внутренних, слой за слоем, и не было одинаковых букв в слоях, лежащих один на другом. "Ибо не подумайте, что такие соседние друг с другом слои повторяют надписи. Совсем наоборот; поскольку каждая пластинка, которую вы приподнимете, представит вашему взору свое особое изображение. Как же тогда вы сможете заподозрить мошенничество? Я сделал все от меня зависящее для того, чтобы обнаружить малейшие следы человеческой хитрости, и мой сбитый с толку разум не смог бы подтвердить ни малейшего подозрения". Кто говорит это? Убежденный христианский миссионер, который отправился в Тибет специально для того, чтобы доказать ложность буддизма и истинность своей собственной веры, и который страстно желал бы ухватиться за малейшее доказательство, которое он смог бы выставить перед местными жителями в свою пользу. Он видел и описал и другие чудеса в Тибете — которые были тщательно изъяты из американского издания, но тем не менее некоторые из его яростных ортодоксальных критиков приписали их существование дьяволу. Читатели "Разоблаченной Изиды" обнаружат описание и обсуждение некоторых из этих чудес, особенно в первом томе этой книги; мы попытались показать там их соответствие закону природы. </w:t>
      </w:r>
    </w:p>
    <w:p>
      <w:pPr>
        <w:pStyle w:val="Normal"/>
        <w:rPr/>
      </w:pPr>
      <w:r>
        <w:rPr/>
      </w:r>
    </w:p>
    <w:p>
      <w:pPr>
        <w:pStyle w:val="Normal"/>
        <w:rPr/>
      </w:pPr>
      <w:r>
        <w:rPr/>
        <w:t xml:space="preserve">Случай с деревом кумбум был воскрешен в нашей памяти рецензией м-ра А. Г. Кена в "Nature" (том 27, c. 171) на недавно опубликованный господином Крейтнером отчет о путешествии в Тибет в 1877-1880 годах под руководством венгерского дворянина, графа Жичного. Компания совершила экскурсию из Сининг-фу к монастырю Кумбум, "с целью проверить удивительное сообщение Хука о знаменитом дереве Будды". Они не обнаружили "ни изображения [Будды на листьях], ни букв, но лишь увидели комичную улыбку, играющую в уголках губ старейшего из лам, сопровождающего их. Он ответил на их вопросы, что давным-давно дерево действительно создавало листья с изображением Будды, но в настоящее время это очень редкое явление. Немногие угодные Богу люди были удостоены того, чтобы обнаружить такие листья". Этого вполне достаточно для данного свидетельства: буддийский священник, религия которого учит, что нет людей, угодных какому-либо Богу, что нет такого существа, как Бог, который одаривает своей благосклонностью, и что каждый человек пожинает то, что он посеял, не больше и не меньше, — высказал такой нонсенс: это показывает, что свидетельство этого исследователя достойно его обожаемой скептической науки! Но, по-видимому, даже комично улыбающийся священник сказал им, что добрый человек может увидеть и видит удивительные буквы на листьях, и таким образом, вопреки самому себе г-н Крейтнер скорее усилил, чем ослабил рассказ аббата Хука. Если бы мы лично никогда не имели возможности проверить правдивость этой истории, то мы должны бы были признать, что ее правдоподобие благоприятствует ее принятию, поскольку листья дерева кумбум доставлялись паломниками во все углы Китайской Империи (даже г-н Крейтнер признает это), и если бы они были обманом, то это было бы безо всякого милосердия обнаружено китайскими противниками буддизма, имя которых — легион. Кроме того, сама природа предоставляет массу подтверждающих аналогий. Говорят, что некоторые раковины с берегов Красного моря (?) имеют на себе "впечатанные" буквы еврейского алфавита; на некоторых цикадах можно увидеть некоторые буквы из английского; и в "Теософисте" (том 2, стр. 91) английский корреспондент переводит сообщение Шеффера из "Licht Mehr Licht" о странной особенности, которой отличаются некоторые немецкие бабочки (Vanissa Atalanta), несущие на себе цифры 1881 года. И опять-таки, кабинеты наших современных энтомологов изобилуют экземплярами, которые показывают, что природа постоянно создает среди животных примеры удивительнейшей имитации растений — как, например, гусеницы, похожие на древесную кору, поросшие мхом и засохшие веточки, насекомые, которых нельзя отличить от зеленых листьев, и т.д. Даже полоски тигра имитируют стебли растений в джунглях, в которых он делает свое логово. Все эти отдельно взятые примеры придают истории Хука о дереве кумбум вид вполне возможного факта, поскольку они показывают, что для самой природы является вполне возможным создавать растения, которые вырастают в форме четких букв. Таково же мнение другого корреспондента в "Природе", м-ра У. Т. Чиселтона Дайера, который в номере этого солидного периодического издания за 4 января, подводя итог этому свидетельству, приходит к заключению, что "во времена Хука действительно существовало дерево с отметками на листьях, которые уподоблялись набожными людьми буквам тибетского алфавита". Какими набожными? Он должен бы был помнить, что мы имеем свидетельство не от каких-то набожных и убежденных буддистов, но от открытого врага этой веры, м-ра Хука, который отправился в Кумбум чтобы обнаружить обман, и который сделал "все зависящее, чтобы обнаружить малейшие следы человеческой хитрости", но чей "сбитый с толку разум не смог бы подтвердить ни малейшего подозрения". Таким образом, до тех пор, пока г-н Крейтнер и м-р Дайер не смогут доказать искреннее намерение аббата солгать ради нанесения ущерба его собственной религии, мы должны снять с него это обвинение как с бесспорного и важного свидетеля. Да, тибетское дерево с буквами — это факт; и кроме того, надписи на клетках его листьев и его жилках написаны на СЕНЗАРЕ, или священном языке, которым пользуются Адепты, и во всей своей целостности охватывают всю буддийскую Дхарму и историю мира. Что же касается какого-либо причудливого сходства с действительными буквами алфавита, то уверение Хука, что они столь удивительно совершенны, "что словолитня Дидо [знаменитая типография в Париже] ни в чем не превосходит их", наиболее полно проясняет этот вопрос. Сделанное Хуком описание цвета и походящего на запах корицы аромата дерева, а также формы его листьев, показывает лишенным всякой вероятности утверждение Крейтнера о том, что дерево относится к сиреневым. Вероятно, что этот комичный старый монах знал обыкновенный месмеризм и "загипнотизировал" компанию графа Жичного, чтобы они видели или не видели то, что он пожелает, как покойный профессор Бушелль заставлял своих индийских пациентов воображать все то, что он хотел бы, чтобы они увидели. Снова и снова человек встречается с такими вот "шутниками". </w:t>
      </w:r>
    </w:p>
    <w:p>
      <w:pPr>
        <w:pStyle w:val="Normal"/>
        <w:rPr/>
      </w:pPr>
      <w:r>
        <w:rPr/>
      </w:r>
    </w:p>
    <w:p>
      <w:pPr>
        <w:pStyle w:val="Normal"/>
        <w:rPr/>
      </w:pPr>
      <w:r>
        <w:rPr/>
      </w:r>
    </w:p>
    <w:p>
      <w:pPr>
        <w:pStyle w:val="Normal"/>
        <w:rPr/>
      </w:pPr>
      <w:r>
        <w:rPr/>
        <w:t xml:space="preserve">"Теософист", март 1883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МНАДЦАТИЛУЧЕВОЙ СОЛНЕЧНЫЙ ДИСК</w:t>
      </w:r>
    </w:p>
    <w:p>
      <w:pPr>
        <w:pStyle w:val="Normal"/>
        <w:rPr/>
      </w:pPr>
      <w:r>
        <w:rPr/>
      </w:r>
    </w:p>
    <w:p>
      <w:pPr>
        <w:pStyle w:val="Normal"/>
        <w:rPr/>
      </w:pPr>
      <w:r>
        <w:rPr/>
        <w:t xml:space="preserve">Нижеследующее любопытное письмо было получено нами из Фресно, штат Калифорния. Поскольку оно носит личный характер, мы приводим лишь выдержки из него. </w:t>
      </w:r>
    </w:p>
    <w:p>
      <w:pPr>
        <w:pStyle w:val="Normal"/>
        <w:rPr/>
      </w:pPr>
      <w:r>
        <w:rPr/>
      </w:r>
    </w:p>
    <w:p>
      <w:pPr>
        <w:pStyle w:val="Normal"/>
        <w:rPr/>
      </w:pPr>
      <w:r>
        <w:rPr/>
        <w:t xml:space="preserve">"При исследовании в прошлом году Копана и Куинкуа, в Гондурасе и Гватемале, мне посчастливилось сделать открытие, которое, я уверен, будет интересно для вас. Как вам известно, наиболее выдающиеся скульптурные памятники в Копане состоят из четырехгранных колонн высотой 10 — 12 футов. Только на одной стороне этих колонн имеются крупные скульптурные изображения — барельефы. </w:t>
      </w:r>
    </w:p>
    <w:p>
      <w:pPr>
        <w:pStyle w:val="Normal"/>
        <w:rPr/>
      </w:pPr>
      <w:r>
        <w:rPr/>
      </w:r>
    </w:p>
    <w:p>
      <w:pPr>
        <w:pStyle w:val="Normal"/>
        <w:rPr/>
      </w:pPr>
      <w:r>
        <w:rPr/>
        <w:t xml:space="preserve">На остальных сторонах также имеются орнаменты и иероглифические надписи, до сих пор не прочитанные и не расшифрованные. Одна из колонн, до сих пор не описанная, содержит только иероглифы, покрывающие все ее стороны. По-видимому, это запись то ли законов, то ли исторических событий. Колонна имеет около 10 футов высоты, при ширине каждой стороны в 3 — 4 фута. Но наиболее примечательно то, что эта колонна была покрыта сверху "шапкой" в форме очень низкой усеченной пирамиды. На пирамиде была видна странная голова колоссальных размеров, окруженная широким "солнечным диском", увенчивающим саму эту "шапку". Лучи солнечного диска были совершенно отчетливы. Его сходство с солнечными дисками, обычно встречающимися в египетских памятниках, было столь очевидно, что мне сразу же пришло в голову, что число лучей должно быть равно 17 — сакральному числу египетских солнечных дисков. Сосчитав эти лучи, я нашел то, что и предполагал: 17. </w:t>
      </w:r>
    </w:p>
    <w:p>
      <w:pPr>
        <w:pStyle w:val="Normal"/>
        <w:rPr/>
      </w:pPr>
      <w:r>
        <w:rPr/>
      </w:r>
    </w:p>
    <w:p>
      <w:pPr>
        <w:pStyle w:val="Normal"/>
        <w:rPr/>
      </w:pPr>
      <w:r>
        <w:rPr/>
        <w:t xml:space="preserve">Является ли это простым "совпадением", или же это одно из звеньев той сломанной и разбросанной цепи, находки которых указывают на древние связи между народами Центральной Америки (майа и другими) и египтянами, связанными друг с другом посредством Атлантиды? </w:t>
      </w:r>
    </w:p>
    <w:p>
      <w:pPr>
        <w:pStyle w:val="Normal"/>
        <w:rPr/>
      </w:pPr>
      <w:r>
        <w:rPr/>
      </w:r>
    </w:p>
    <w:p>
      <w:pPr>
        <w:pStyle w:val="Normal"/>
        <w:rPr/>
      </w:pPr>
      <w:r>
        <w:rPr/>
        <w:t xml:space="preserve">Заслуживает упоминания и другое удивительное обстоятельство, которое естественно рассматривать как "совпадение". У одной из этих скульптурных фигур, одетой в одежду священника и держащей в руке небольшой ящичек квадратной формы, ноги были обуты в сандалии с изображением лунного серпа. Тот же знак использовали римляне для обозначения бессмертия; они так же помещали его на сандалиях. </w:t>
      </w:r>
    </w:p>
    <w:p>
      <w:pPr>
        <w:pStyle w:val="Normal"/>
        <w:rPr/>
      </w:pPr>
      <w:r>
        <w:rPr/>
      </w:r>
    </w:p>
    <w:p>
      <w:pPr>
        <w:pStyle w:val="Normal"/>
        <w:rPr/>
      </w:pPr>
      <w:r>
        <w:rPr/>
        <w:t xml:space="preserve">Не могут ли ваши транс-гималайские Братья дать нам какой-либо ключ к иероглифам, написанным на памятниках Центральной Америки? Или нет ли у вас психометристов, которые могли бы расшифровать их психометрически? Если кто-нибудь захочет попытаться сделать это, я мог бы послать ему небольшой отрывок из записей, имеющихся в моем распоряжении; может быть, из этого и получится что-либо хорошее. </w:t>
      </w:r>
    </w:p>
    <w:p>
      <w:pPr>
        <w:pStyle w:val="Normal"/>
        <w:rPr/>
      </w:pPr>
      <w:r>
        <w:rPr/>
      </w:r>
    </w:p>
    <w:p>
      <w:pPr>
        <w:pStyle w:val="Normal"/>
        <w:rPr/>
      </w:pPr>
      <w:r>
        <w:rPr/>
      </w:r>
    </w:p>
    <w:p>
      <w:pPr>
        <w:pStyle w:val="Normal"/>
        <w:rPr/>
      </w:pPr>
      <w:r>
        <w:rPr/>
        <w:t>E. G."</w:t>
      </w:r>
    </w:p>
    <w:p>
      <w:pPr>
        <w:pStyle w:val="Normal"/>
        <w:rPr/>
      </w:pPr>
      <w:r>
        <w:rPr/>
      </w:r>
    </w:p>
    <w:p>
      <w:pPr>
        <w:pStyle w:val="Normal"/>
        <w:rPr/>
      </w:pPr>
      <w:r>
        <w:rPr/>
      </w:r>
    </w:p>
    <w:p>
      <w:pPr>
        <w:pStyle w:val="Normal"/>
        <w:rPr/>
      </w:pPr>
      <w:r>
        <w:rPr/>
      </w:r>
    </w:p>
    <w:p>
      <w:pPr>
        <w:pStyle w:val="Normal"/>
        <w:rPr/>
      </w:pPr>
      <w:r>
        <w:rPr/>
        <w:t xml:space="preserve">Безусловно, открытие, упомянутое в данном письме, — колонна с семнадцатилучевым солнечным диском, — указывает еще раз на древние связи, существовавшие между народами Центральной Америки и исчезнувшим континентом Атлантидой. Сходство значения символов американских древностей и древних памятников, связанных с "Религией Мудрости" в Египте и других частях Европы и Азии, где их можно встретить, конечно, гораздо более замечательно, чем это признается теоретиками, которые желают рассматривать его с помощью усердного слуги — совпадения. Это сходство было с огромным терпением прослежено при помощи разнообразных археологических находок м-ром Донелли в его новой книге "Атлантида, или мир до Потопа". Вторая часть заголовка этой книги, кстати, не полностью будет принята теми, кто изучает этот вопрос с точки зрения оккультной науки. О потопе лучше не говорить до тех пор, пока космогония не будет понята гораздо лучше, чем сейчас. Нет ни одного потопа, который можно бы условно принять за поворотный пункт в мировой истории, признавая тем самым все, что было до него, за то, что было "до Потопа", а то, что было после, — за то, что "после Потопа". Было много таких потопов, разделяющих различные расы человечества в определенный момент своего развития. Эта ситуация уже рассматривалась в книге "Фрагменты оккультной Истины". В течение того времени, как Земля покрыта огромной приливной волной человечества, на ней последовательно развивались семь великих рас, причем в каждом случае их конец был отмечен гигантским катаклизмом, изменяющим лицо земли за счет изменения соотношения суши и воды. Как это неоднократно утверждалось, нынешняя раса человечества — это пятая раса. Обитатели великого континента Атлантиды принадлежали к четвертой расе. Когда они переживали свой расцвет, европейского континента не было в том виде, каким мы его сейчас знаем, и тем не менее существовала свободная связь между Атлантидой и теми частями Европы, которые были тогда, а также Египтом. Сам древний Египет не был колонией Атлантиды. В этом отношении м-р Донелли ошибается, однако Религия Мудрости посвященных была у них, конечно, одинаковой, а отсюда и сходство в символике скульптур. Именно это говорят "гималайские Братья"; увидят ли что-нибудь еще наши психометристы, это зависит от степени их развития; но в любом случае мы принимаем предложение нашего уважаемого корреспондента с благодарностью и подождем обещанной порции надписей, прежде чем решимся сказать что-нибудь еще по этому вопросу. </w:t>
      </w:r>
    </w:p>
    <w:p>
      <w:pPr>
        <w:pStyle w:val="Normal"/>
        <w:rPr/>
      </w:pPr>
      <w:r>
        <w:rPr/>
      </w:r>
    </w:p>
    <w:p>
      <w:pPr>
        <w:pStyle w:val="Normal"/>
        <w:rPr/>
      </w:pPr>
      <w:r>
        <w:rPr/>
      </w:r>
    </w:p>
    <w:p>
      <w:pPr>
        <w:pStyle w:val="Normal"/>
        <w:rPr/>
      </w:pPr>
      <w:r>
        <w:rPr/>
        <w:t xml:space="preserve">"Теософист", май 1883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МЯТЬ ПРИ УМИРАНИИ</w:t>
      </w:r>
    </w:p>
    <w:p>
      <w:pPr>
        <w:pStyle w:val="Normal"/>
        <w:rPr/>
      </w:pPr>
      <w:r>
        <w:rPr/>
      </w:r>
    </w:p>
    <w:p>
      <w:pPr>
        <w:pStyle w:val="Normal"/>
        <w:rPr/>
      </w:pPr>
      <w:r>
        <w:rPr/>
        <w:t xml:space="preserve">В одном очень старом письме Учителя, написанном много лет назад члену Теософического общества, мы находим такие наводящие на размышление элементы ментального состояния умирающего человека: </w:t>
      </w:r>
    </w:p>
    <w:p>
      <w:pPr>
        <w:pStyle w:val="Normal"/>
        <w:rPr/>
      </w:pPr>
      <w:r>
        <w:rPr/>
      </w:r>
    </w:p>
    <w:p>
      <w:pPr>
        <w:pStyle w:val="Normal"/>
        <w:rPr/>
      </w:pPr>
      <w:r>
        <w:rPr/>
        <w:t xml:space="preserve">"В последний момент вся жизнь целиком отражается в нашем сознании и всплывает из всех забытых закоулков и уголков, картина за картиной, одно событие за другим. Умирающий мозг встряхивает память сильным толчком, и память правдиво восстанавливает каждое впечатление запечатленное в ней во время активной работы мозга. То впечатление и мысль, которые были самыми сильными, естественно становятся наиболее живыми и, можно сказать, переживают все остальные, которые исчезают навсегда, но вновь появляются в Девачане. Никто не умирает в состоянии умопомрачения или бессознательности, как утверждают некоторые физиологи. Даже сумасшедший или человек в припадке белой горячки имеют вспышку полной просветленности в момент смерти, хотя они и не могут сказать об этом тем, кто находится рядом. Часто кажется, что человек мертв. Но после прекращения пульса, в период между последним ударом сердца и моментом, когда последняя капля животного тепла покидает сердце, мозг думает и Эго живет, и в эти несколько коротких секунд вся жизнь человека проходит перед ним. Говорите шепотом, те, кто стоит у постели умирающего и находится в молчаливом присутствии Cмерти. Особенно надо хранить спокойствие сразу после того, как Смерть положила на тело свою холодную руку. Говорите шепотом, повторяю я, иначе вы нарушите спокойное течение мысли и воспрепятствуете тому, чтобы Прошлое оставило свое отражение на покрывале Будущего..." </w:t>
      </w:r>
    </w:p>
    <w:p>
      <w:pPr>
        <w:pStyle w:val="Normal"/>
        <w:rPr/>
      </w:pPr>
      <w:r>
        <w:rPr/>
      </w:r>
    </w:p>
    <w:p>
      <w:pPr>
        <w:pStyle w:val="Normal"/>
        <w:rPr/>
      </w:pPr>
      <w:r>
        <w:rPr/>
        <w:t xml:space="preserve">Против этого утверждения неоднократно энергично выступали материалисты; было заявлено, что биология и (научная) психология — обе они против этой идеи; и хотя психология не имеет убедительных данных подняться до этой гипотезы, биология отрицает саму идею как пустой "предрассудок". Тем не менее, даже биология подвержена прогрессу, и вот что мы можем извлечь из ее последних достижений. Д-р Ферре сообщил недавно Биологическому обществу в Париже очень интересное наблюдение о менальном состоянии умирающего человека, которое удивительным образом подтверждает вышеприведенную точку зрения. Поскольку речь идет о таком специфическом явлении, как воспоминание о жизни и внезапном появлении на чистых стенках памяти "картины за картиной", возникающих из "уголков и закоулков", долгое время находившихся в забвении, д-р Ферре специально привлекает внимание к этому явлению. </w:t>
      </w:r>
    </w:p>
    <w:p>
      <w:pPr>
        <w:pStyle w:val="Normal"/>
        <w:rPr/>
      </w:pPr>
      <w:r>
        <w:rPr/>
      </w:r>
    </w:p>
    <w:p>
      <w:pPr>
        <w:pStyle w:val="Normal"/>
        <w:rPr/>
      </w:pPr>
      <w:r>
        <w:rPr/>
        <w:t xml:space="preserve">Достаточно отметить лишь два из довольно большого количества примеров, приведенных этим ученым в его "Докладе", чтобы показать, как корректны в научном отношении учения, которые мы получаем от наших восточных Учителей. </w:t>
      </w:r>
    </w:p>
    <w:p>
      <w:pPr>
        <w:pStyle w:val="Normal"/>
        <w:rPr/>
      </w:pPr>
      <w:r>
        <w:rPr/>
      </w:r>
    </w:p>
    <w:p>
      <w:pPr>
        <w:pStyle w:val="Normal"/>
        <w:rPr/>
      </w:pPr>
      <w:r>
        <w:rPr/>
        <w:t xml:space="preserve">Первый пример — это умирающий от чахотки человек, болезнь которого развилась вследствие поражения спинного мозга. Сознание уже покинуло его, когда, возвращенный к жизни двумя последовательными инъекциями эфира, больной слегка поднял голову и начал быстро говорить по-фламандски, — на языке, которого не понимали ни окружающие его, ни он сам. Получив карандаш и кусок белой бумаги, он с большой скоростью написал несколько строк на этом языке, — и очень правильно, как это было установлено позже, — а затем упал на спину и умер. После перевода оказалось, что написанное им относится к очень прозаическому событию. Он писал, что внезапно вспомнил о том, что он должен какому-то человеку 15 франков с 1868 года — то есть более 20 лет — и хотел бы, чтобы эти деньги были заплачены. </w:t>
      </w:r>
    </w:p>
    <w:p>
      <w:pPr>
        <w:pStyle w:val="Normal"/>
        <w:rPr/>
      </w:pPr>
      <w:r>
        <w:rPr/>
      </w:r>
    </w:p>
    <w:p>
      <w:pPr>
        <w:pStyle w:val="Normal"/>
        <w:rPr/>
      </w:pPr>
      <w:r>
        <w:rPr/>
        <w:t xml:space="preserve">Но почему он написал свое последнее желание на фламандском? Родиной покойного был Антверпен, но он покинул эту страну в детстве, не зная этого языка, и провел всю свою жизнь в Париже, умея говорить и писать только по-французски. Очевидно, его возвратившееся сознание, эта последняя вспышка памяти, которая представила перед ним всю его жизнь, как в ретроспективной панораме, и даже столь пустяковый факт, как то, что он одолжил у своего друга 20 лет назад 15 франков, — все это появилось не из одного физического ума, а скорее из его духовной памяти, из высшего Эго (манаса перерождающейся личности). Тот факт, что он писал и говорил по-фламандски, то есть на языке, который он мог слышать лишь в те времена, когда сам еще не мог говорить, является еще одним доказательством. ЭГО обладает полным всеведением по своей бессмертной природе. Ибо все это в действительности не более, чем "последняя степень и как бы тень существования", как говорит нам Равайссон, член Французского Института. </w:t>
      </w:r>
    </w:p>
    <w:p>
      <w:pPr>
        <w:pStyle w:val="Normal"/>
        <w:rPr/>
      </w:pPr>
      <w:r>
        <w:rPr/>
      </w:r>
    </w:p>
    <w:p>
      <w:pPr>
        <w:pStyle w:val="Normal"/>
        <w:rPr/>
      </w:pPr>
      <w:r>
        <w:rPr/>
        <w:t xml:space="preserve">Теперь о втором случае. </w:t>
      </w:r>
    </w:p>
    <w:p>
      <w:pPr>
        <w:pStyle w:val="Normal"/>
        <w:rPr/>
      </w:pPr>
      <w:r>
        <w:rPr/>
      </w:r>
    </w:p>
    <w:p>
      <w:pPr>
        <w:pStyle w:val="Normal"/>
        <w:rPr/>
      </w:pPr>
      <w:r>
        <w:rPr/>
        <w:t xml:space="preserve">Другой больной, умирая от туберкулеза легких, сходным образом приведенный в чувство инъекцией эфира, повернул голову по направлению к своей жене и быстро сказал ей: "Ты не сможешь теперь найти эту булавку; весь пол был заменен с тех пор". Это было связано с потерей булавки для шарфа 18 лет назад, — фактом столь ничтожным, что он был почти полностью забыт, но тем не менее ему удалось ожить в последней мысли умирающего человека, выразившего словами то, что он увидел, после чего он внезапно замолчал и его дыхание оборвалось. Таким образом, любое из тысячи мелких ежедневных событий и проишествий, случившихся в течение жизни, могут возникнуть в мерцающем сознании в наивысший момент его распада. Долгая жизнь, прожитая, по-видимому, еще раз за одну короткую секунду! </w:t>
      </w:r>
    </w:p>
    <w:p>
      <w:pPr>
        <w:pStyle w:val="Normal"/>
        <w:rPr/>
      </w:pPr>
      <w:r>
        <w:rPr/>
      </w:r>
    </w:p>
    <w:p>
      <w:pPr>
        <w:pStyle w:val="Normal"/>
        <w:rPr/>
      </w:pPr>
      <w:r>
        <w:rPr/>
        <w:t xml:space="preserve">Можно упомянуть третий случай, который еще лучше подтверждает то утверждение оккультизма, которое приписывает все такие воспоминания мысленной силе индивидуума, а не личного (низшего) Эго. Молодая девушка, которая ходила во сне вплоть до своих 22-х лет, во время сомнамбулического сна занималась разнообразной домашней работой, о чем она совершенно не помнила после пробуждения. </w:t>
      </w:r>
    </w:p>
    <w:p>
      <w:pPr>
        <w:pStyle w:val="Normal"/>
        <w:rPr/>
      </w:pPr>
      <w:r>
        <w:rPr/>
      </w:r>
    </w:p>
    <w:p>
      <w:pPr>
        <w:pStyle w:val="Normal"/>
        <w:rPr/>
      </w:pPr>
      <w:r>
        <w:rPr/>
        <w:t xml:space="preserve">Среди других психических импульсов, которые проявлялись только во время сна, была одна скрытая тенденция, совершенно не свойственная ей в бодрствующем состоянии. Во время бодрствования она была открытой и чистосердечной, и мало заботилась о том, что ей принадлежит; но в сомнамбулическом состоянии она могла брать предметы, принадлежащие ей или просто находящиеся около нее, и прятать их с большим мастерством. Поскольку эта привычка была хорошо известна ее друзьям и родственникам, и двум сиделкам, следившим за ее действиями во время ночных прогулок в течение многих лет, то ничего не пропадало или легко могло быть возвращено на положенное место. Но однажды в душную ночь сиделка заснула; девушка встала и отправилась в кабинет отца. Ее отец, знаменитый нотариус, работал этой ночью допоздна. Сомнамбула вошла в тот момент, когда отец ненадолго вышел из комнаты; она не спеша завладела завещанием, лежавшим на столе, а также суммой в несколько тысяч фунтов в бонах и банкнотах. Она спрятала их внутри двух фальшивых колонн, стоявших в библиотеке наряду с настоящими, прокралась из кабинета прежде, чем вернулся ее отец, и добралась до своей комнаты и кровати, не разбудив сиделку, все еще спавшую в кресле. </w:t>
      </w:r>
    </w:p>
    <w:p>
      <w:pPr>
        <w:pStyle w:val="Normal"/>
        <w:rPr/>
      </w:pPr>
      <w:r>
        <w:rPr/>
      </w:r>
    </w:p>
    <w:p>
      <w:pPr>
        <w:pStyle w:val="Normal"/>
        <w:rPr/>
      </w:pPr>
      <w:r>
        <w:rPr/>
        <w:t xml:space="preserve">В результате, поскольку сиделка решительно отрицала, что ее молодая хозяйка покидала комнату, подозрение с нее было снято, а деньги так и пропали. Однако потеря завещания повлекла за собой судебный процесс, который почти полностью разорил ее отца и совершенно разрушил его репутацию, так что семья попала в очень бедственное положение. Через девять лет девушка, которая в предшествующие семь лет уже не была сомнамбулой, заболела чахоткой и в конце концов умерла от нее. На смертном одре покрывало, висящее перед ее физической памятью, поднялось, пробудилась ее божественная интуиция; картины ее жизни стремительно пронеслись перед ее внутренним взором, и среди прочих она увидела сцену своего сомнамбулического вороства. Внезапно она пробудилась от летаргического сна, в котором пребывала несколько часов, на ее лице появились следы ужасного переживания, и она закричала: "Ох! Что же я наделала?.. Ведь это я взяла завещание и деньги... Поищите в фальшивых колоннах в библиотеке, я..." Она не закончила своей фразы, потому что ее собственные эмоции убили ее. Но тем не менее поиски были проведены, и было найдено завещание и деньги внутри дубовых колонн, как она и сказала. Однако, этот случай оказался весьма странным потому, что колонны были столь высоки, что даже встав на стул и имея в своем распоряжении больше времени, чем несколько минут, сомнамбула не смогла бы дотянуться до пустых колонн и бросить вещи в них. Можно отметить, однако, что люди в экстатическом и конвульсивном состоянии (см. Convulsionnaires de St. Medard et de Morizine), вероятно, могут с необычайной легкостью взбираться на глухие стены и даже перепрыгивать через вершины деревьев. </w:t>
      </w:r>
    </w:p>
    <w:p>
      <w:pPr>
        <w:pStyle w:val="Normal"/>
        <w:rPr/>
      </w:pPr>
      <w:r>
        <w:rPr/>
      </w:r>
    </w:p>
    <w:p>
      <w:pPr>
        <w:pStyle w:val="Normal"/>
        <w:rPr/>
      </w:pPr>
      <w:r>
        <w:rPr/>
        <w:t xml:space="preserve">Если мы примем эти факты, то не вынуждают ли они поверить в то, что сомнамбула обладает своего рода интеллектом и памятью в их грубом проявлении на физическом уровне бодрствующего низшего Эго; и что эта сомнамбула заявляет о себе in articulo mortis [на смертном одре], когда тело и физические чувства личности перестают функционировать и ум, перед тем как полностью улетучиться, перебирает в сознании вереницу психических, а затем и духовных переживаний? А почему бы нет? Даже материалистическая наука начинает признавать в психологии многие факты, которые не могли быть приняты двадцать лет назад. "Истинное существование — жизнь, по сравнению с которой всякая другая жизнь лишь бледный набросок или эскиз — это существование души", — говорит Равайссон. О том, что обычные люди называют "душой", мы говорим как о "перерождающемся Эго". "Быть — это значит жить, а жить — это значит хотеть и думать", — говорит один французский ученый.1 Но, если физический мозг действительно является более ограниченным, чем область, в которой возникают мгновенные вспышки неограниченной и бесконечной мысли, можно сказать, что ни воля, ни мысль не могут быть созданы внутри него, и непроходимая пропасть между материей и сознанием признается даже в соответствии с материалистической наукой Тиндалем и многими другими. Факт заключается в том, что человеческий мозг — это просто канал между двумя плоскостями — психо-спиритуальной и материальной; и по этому каналу распространяется каждая абстактная и метафизическая идея из манасического сознания — вниз, к низшей форме человеческого сознания. Поэтому идеи о бесконечном и асолютном не находятся и не могут находиться внутри нашего мозга. Они могут отражаться правдиво лишь нашим духовным сознанием, и оттуда в ослабленном виде проецируются на плоскости нашего восприятия в этом плане. Так, хотя из нашей памяти часто исчезают даже очень важные события, никакой даже самый никчемный поступок в нашей жизни не может исчезнуть из памяти "души", поскольку для нее это не ПАМЯТЬ, но постоянно присутствующая реальность в той плоскости, которая находится вне наших представлений о пространстве и времени. "Человек есть мерило всех вещей", — сказал Аристотель; и конечно он не имел ввиду человека, состоящего из мяса, костей и мускулов! </w:t>
      </w:r>
    </w:p>
    <w:p>
      <w:pPr>
        <w:pStyle w:val="Normal"/>
        <w:rPr/>
      </w:pPr>
      <w:r>
        <w:rPr/>
      </w:r>
    </w:p>
    <w:p>
      <w:pPr>
        <w:pStyle w:val="Normal"/>
        <w:rPr/>
      </w:pPr>
      <w:r>
        <w:rPr/>
        <w:t xml:space="preserve">Лучше всего из всех глубоких мыслителей выразил эту идею Эдгар Квине, автор "Творения". Говоря о человеке, полном чувств и мыслей, которые он либо вообще не осознает, либо ощущает как туманные и смутные впечатления, он показывает, что человек реализует лишь малую часть своего духовного существа. "Мысли, которые мы создаем, но не можем определить и сформулировать, изгоняясь, находят убежище в самой глубине нашего существа"... Постоянно преследуемые нашей волей, "они оступают перед ней все дальше и глубже — кто знает, куда — в самые фибры души, где они сохраняют свою власть и влияют на нас так, что мы этого не замечаем..." </w:t>
      </w:r>
    </w:p>
    <w:p>
      <w:pPr>
        <w:pStyle w:val="Normal"/>
        <w:rPr/>
      </w:pPr>
      <w:r>
        <w:rPr/>
      </w:r>
    </w:p>
    <w:p>
      <w:pPr>
        <w:pStyle w:val="Normal"/>
        <w:rPr/>
      </w:pPr>
      <w:r>
        <w:rPr/>
        <w:t xml:space="preserve">Да, они становятся невоспринимаемыми и недостижимыми для нас, также как колебания звука и света, выходящие за пределы нашего восприятия. Невидимые и неуловимые, они, тем не менее, работают, и таким образом лежат в основе наших будущих действий и мыслей, приобретая власть над нами, хотя мы, возможно, никогда не думаем о них и часто игнорируем само их наличие. Нигде Квине, крупный исследователь природы, не кажется более правым в своих наблюдениях, чем тогда, когда он говорит о тайнах, которыми мы все окружены: "Тайнами не земли или неба, а тайнами, содержащимися внутри наших костей, в клетках нашего мозга, в наших нервах и волокнах. Нет никакой нужды в том", — говорит он, — "чтобы в поисках неведомого забираться в мир звезд, поскольку именно здесь, около нас и в нас самих, есть столько недостижимого. Как наша земля состоит большей частью из невоспринимаемых сущностей, которые в действительности и образуют ее континенты, так же и человек". </w:t>
      </w:r>
    </w:p>
    <w:p>
      <w:pPr>
        <w:pStyle w:val="Normal"/>
        <w:rPr/>
      </w:pPr>
      <w:r>
        <w:rPr/>
      </w:r>
    </w:p>
    <w:p>
      <w:pPr>
        <w:pStyle w:val="Normal"/>
        <w:rPr/>
      </w:pPr>
      <w:r>
        <w:rPr/>
        <w:t>Истинно так, хотя человек является пучком темных, им самим неосознаваемых, ощущений, неопределенных чувств и неправильно понятых эмоций, забытых воспоминаний и знания, которое становится на поверхности этого плана — неведением. Все же, хотя физическая память у здорового человека часто затемнена, и более сильные воспоминания вытесняют более слабые, — в момент великого изменения, которое человек называет смертью, то, что мы называем "памятью", по-видимому, возвращается к нам во всей своей силе и свежести.</w:t>
      </w:r>
    </w:p>
    <w:p>
      <w:pPr>
        <w:pStyle w:val="Normal"/>
        <w:rPr/>
      </w:pPr>
      <w:r>
        <w:rPr/>
      </w:r>
    </w:p>
    <w:p>
      <w:pPr>
        <w:pStyle w:val="Style14"/>
        <w:rPr>
          <w:lang w:val="en-US"/>
        </w:rPr>
      </w:pPr>
      <w:r>
        <w:rPr>
          <w:lang w:val="en-US"/>
        </w:rPr>
        <w:t>(Part III from: The Tablets of Karma by H. P. Blavatsky</w:t>
      </w:r>
    </w:p>
    <w:p>
      <w:pPr>
        <w:pStyle w:val="Style14"/>
        <w:rPr/>
      </w:pPr>
      <w:r>
        <w:rPr/>
        <w:t xml:space="preserve">The Theosophy Publish, Madras, 1895) </w:t>
      </w:r>
    </w:p>
    <w:p>
      <w:pPr>
        <w:pStyle w:val="Style14"/>
        <w:rPr/>
      </w:pPr>
      <w:r>
        <w:rPr/>
      </w:r>
    </w:p>
    <w:p>
      <w:pPr>
        <w:pStyle w:val="Style14"/>
        <w:rPr/>
      </w:pPr>
      <w:r>
        <w:rPr/>
        <w:t>Перевод с английского К. Ю. Бурмистрова</w:t>
      </w:r>
    </w:p>
    <w:p>
      <w:pPr>
        <w:pStyle w:val="Normal"/>
        <w:widowControl/>
        <w:bidi w:val="0"/>
        <w:spacing w:before="0" w:after="120"/>
        <w:ind w:firstLine="709"/>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color w:val="800080"/>
      <w:kern w:val="2"/>
      <w:sz w:val="40"/>
      <w:szCs w:val="40"/>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color w:val="800080"/>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color w:val="666699"/>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втор"/>
    <w:basedOn w:val="Normal"/>
    <w:qFormat/>
    <w:pPr>
      <w:ind w:hanging="0"/>
      <w:jc w:val="left"/>
    </w:pPr>
    <w:rPr>
      <w:b/>
      <w:i/>
      <w:color w:val="666699"/>
      <w:sz w:val="24"/>
    </w:rPr>
  </w:style>
  <w:style w:type="paragraph" w:styleId="Style13">
    <w:name w:val="подпись"/>
    <w:basedOn w:val="Normal"/>
    <w:qFormat/>
    <w:pPr>
      <w:spacing w:before="0" w:after="0"/>
      <w:jc w:val="center"/>
    </w:pPr>
    <w:rPr>
      <w:rFonts w:ascii="Arial" w:hAnsi="Arial" w:cs="Arial"/>
      <w:sz w:val="18"/>
      <w:lang w:val="en-US"/>
    </w:rPr>
  </w:style>
  <w:style w:type="paragraph" w:styleId="Style14">
    <w:name w:val="Источник"/>
    <w:basedOn w:val="Normal"/>
    <w:qFormat/>
    <w:pPr>
      <w:jc w:val="right"/>
    </w:pPr>
    <w:rPr>
      <w:b/>
      <w:i/>
      <w:color w:val="6666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16:00Z</dcterms:created>
  <dc:creator>Евгений</dc:creator>
  <dc:description/>
  <dc:language>en-US</dc:language>
  <cp:lastModifiedBy>Компьютер</cp:lastModifiedBy>
  <dcterms:modified xsi:type="dcterms:W3CDTF">2011-01-01T18:32:00Z</dcterms:modified>
  <cp:revision>6</cp:revision>
  <dc:subject/>
  <dc:title> </dc:title>
</cp:coreProperties>
</file>