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pPr>
      <w:r>
        <w:rPr/>
        <w:t>Комиссия по востоковедению при Президиуме СО АН СССР</w:t>
      </w:r>
    </w:p>
    <w:p>
      <w:pPr>
        <w:pStyle w:val="Normal"/>
        <w:spacing w:lineRule="auto" w:line="360"/>
        <w:ind w:hanging="0"/>
        <w:jc w:val="center"/>
        <w:rPr/>
      </w:pPr>
      <w:r>
        <w:rPr/>
        <w:t>Институт истории, филологии и философии СО АН СССР</w:t>
      </w:r>
    </w:p>
    <w:p>
      <w:pPr>
        <w:pStyle w:val="Normal"/>
        <w:spacing w:lineRule="auto" w:line="360"/>
        <w:ind w:hanging="0"/>
        <w:jc w:val="center"/>
        <w:rPr/>
      </w:pPr>
      <w:r>
        <w:rPr/>
        <w:t>Новосибирская картинная галерея</w:t>
      </w:r>
    </w:p>
    <w:p>
      <w:pPr>
        <w:pStyle w:val="Normal"/>
        <w:numPr>
          <w:ilvl w:val="0"/>
          <w:numId w:val="0"/>
        </w:numPr>
        <w:spacing w:before="840" w:after="840"/>
        <w:ind w:hanging="0"/>
        <w:jc w:val="center"/>
        <w:outlineLvl w:val="0"/>
        <w:rPr/>
      </w:pPr>
      <w:bookmarkStart w:id="0" w:name="bookmark0"/>
      <w:r>
        <w:rPr>
          <w:b/>
          <w:sz w:val="48"/>
          <w:szCs w:val="48"/>
        </w:rPr>
        <w:t>РЕРИХОВСКИЕ ЧТЕНИЯ</w:t>
        <w:br/>
        <w:t>1979 год</w:t>
      </w:r>
      <w:bookmarkEnd w:id="0"/>
    </w:p>
    <w:p>
      <w:pPr>
        <w:pStyle w:val="Normal"/>
        <w:ind w:hanging="0"/>
        <w:jc w:val="center"/>
        <w:rPr>
          <w:i/>
          <w:i/>
          <w:sz w:val="32"/>
          <w:szCs w:val="32"/>
        </w:rPr>
      </w:pPr>
      <w:bookmarkStart w:id="1" w:name="bookmark1"/>
      <w:r>
        <w:rPr>
          <w:i/>
          <w:sz w:val="32"/>
          <w:szCs w:val="32"/>
        </w:rPr>
        <w:t>К 50-летию института «Урусвати</w:t>
      </w:r>
      <w:bookmarkEnd w:id="1"/>
      <w:r>
        <w:rPr>
          <w:i/>
          <w:sz w:val="32"/>
          <w:szCs w:val="32"/>
        </w:rPr>
        <w:t>»</w:t>
      </w:r>
    </w:p>
    <w:p>
      <w:pPr>
        <w:pStyle w:val="Normal"/>
        <w:spacing w:before="0" w:after="720"/>
        <w:ind w:hanging="0"/>
        <w:jc w:val="center"/>
        <w:rPr>
          <w:sz w:val="32"/>
          <w:szCs w:val="32"/>
        </w:rPr>
      </w:pPr>
      <w:r>
        <w:rPr>
          <w:sz w:val="32"/>
          <w:szCs w:val="32"/>
        </w:rPr>
        <w:t>Материалы конференции</w:t>
      </w:r>
    </w:p>
    <w:p>
      <w:pPr>
        <w:pStyle w:val="Normal"/>
        <w:ind w:hanging="0"/>
        <w:jc w:val="center"/>
        <w:rPr/>
      </w:pPr>
      <w:r>
        <w:rPr/>
        <w:drawing>
          <wp:inline distT="0" distB="0" distL="0" distR="0">
            <wp:extent cx="2185035"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185035" cy="3239770"/>
                    </a:xfrm>
                    <a:prstGeom prst="rect">
                      <a:avLst/>
                    </a:prstGeom>
                  </pic:spPr>
                </pic:pic>
              </a:graphicData>
            </a:graphic>
          </wp:inline>
        </w:drawing>
      </w:r>
    </w:p>
    <w:p>
      <w:pPr>
        <w:pStyle w:val="Normal"/>
        <w:spacing w:before="1200" w:after="0"/>
        <w:ind w:hanging="0"/>
        <w:jc w:val="center"/>
        <w:rPr/>
      </w:pPr>
      <w:r>
        <w:rPr/>
        <w:t>Новосибирск</w:t>
      </w:r>
    </w:p>
    <w:p>
      <w:pPr>
        <w:pStyle w:val="Normal"/>
        <w:ind w:hanging="0"/>
        <w:jc w:val="center"/>
        <w:rPr/>
      </w:pPr>
      <w:r>
        <w:rPr/>
        <w:t>1980</w:t>
      </w:r>
      <w:r>
        <w:br w:type="page"/>
      </w:r>
    </w:p>
    <w:p>
      <w:pPr>
        <w:pStyle w:val="Normal"/>
        <w:ind w:hanging="0"/>
        <w:jc w:val="center"/>
        <w:rPr/>
      </w:pPr>
      <w:r>
        <w:rPr/>
        <w:t>Ответственные редакторы:</w:t>
      </w:r>
    </w:p>
    <w:p>
      <w:pPr>
        <w:pStyle w:val="Normal"/>
        <w:ind w:hanging="0"/>
        <w:jc w:val="center"/>
        <w:rPr/>
      </w:pPr>
      <w:r>
        <w:rPr/>
        <w:t>В.Е.Ларичев</w:t>
        <w:tab/>
        <w:t>Н.Г.Велижанина</w:t>
      </w:r>
    </w:p>
    <w:p>
      <w:pPr>
        <w:pStyle w:val="Normal"/>
        <w:spacing w:before="1200" w:after="0"/>
        <w:ind w:hanging="0"/>
        <w:jc w:val="center"/>
        <w:rPr/>
      </w:pPr>
      <w:r>
        <w:rPr/>
        <w:t>РЕРИХОВСКИЕ ЧТЕНИЯ</w:t>
      </w:r>
    </w:p>
    <w:p>
      <w:pPr>
        <w:pStyle w:val="Normal"/>
        <w:spacing w:before="0" w:after="840"/>
        <w:ind w:hanging="0"/>
        <w:jc w:val="center"/>
        <w:rPr/>
      </w:pPr>
      <w:r>
        <w:rPr/>
        <w:t>(Материалы конференции)</w:t>
      </w:r>
    </w:p>
    <w:p>
      <w:pPr>
        <w:pStyle w:val="Normal"/>
        <w:ind w:hanging="0"/>
        <w:jc w:val="center"/>
        <w:rPr/>
      </w:pPr>
      <w:r>
        <w:rPr/>
        <w:drawing>
          <wp:inline distT="0" distB="0" distL="0" distR="0">
            <wp:extent cx="3831590" cy="556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831590" cy="5565775"/>
                    </a:xfrm>
                    <a:prstGeom prst="rect">
                      <a:avLst/>
                    </a:prstGeom>
                  </pic:spPr>
                </pic:pic>
              </a:graphicData>
            </a:graphic>
          </wp:inline>
        </w:drawing>
      </w:r>
    </w:p>
    <w:p>
      <w:pPr>
        <w:pStyle w:val="Normal"/>
        <w:spacing w:before="840" w:after="0"/>
        <w:rPr/>
      </w:pPr>
      <w:r>
        <w:rPr/>
        <w:t>Под редакцией В.Е.Ларичева и Н.Г.Велижаниной</w:t>
      </w:r>
    </w:p>
    <w:p>
      <w:pPr>
        <w:pStyle w:val="Normal"/>
        <w:rPr/>
      </w:pPr>
      <w:r>
        <w:rPr/>
        <w:t>Технический редактор Н.Ф.Починкова</w:t>
      </w:r>
    </w:p>
    <w:p>
      <w:pPr>
        <w:pStyle w:val="Normal"/>
        <w:rPr/>
      </w:pPr>
      <w:r>
        <w:rPr/>
        <w:t>Художник оформитель В.П.Сокол</w:t>
      </w:r>
    </w:p>
    <w:p>
      <w:pPr>
        <w:pStyle w:val="Normal"/>
        <w:rPr/>
      </w:pPr>
      <w:r>
        <w:rPr/>
        <w:t>ГПНТБ, г. Новосибирск</w:t>
      </w:r>
      <w:r>
        <w:br w:type="page"/>
      </w:r>
    </w:p>
    <w:p>
      <w:pPr>
        <w:pStyle w:val="1"/>
        <w:rPr/>
      </w:pPr>
      <w:r>
        <w:rPr/>
        <w:t>ОГЛАВЛЕНИЕ</w:t>
      </w:r>
    </w:p>
    <w:p>
      <w:pPr>
        <w:pStyle w:val="Normal"/>
        <w:spacing w:before="0" w:after="960"/>
        <w:ind w:firstLine="794"/>
        <w:rPr>
          <w:color w:val="FF0000"/>
        </w:rPr>
      </w:pPr>
      <w:r>
        <w:rPr>
          <w:color w:val="FF0000"/>
        </w:rPr>
        <w:t>Чтобы перейти к выбранному разделу, используйте &lt;Вид&gt; → &lt;Схема документа&gt;</w:t>
      </w:r>
    </w:p>
    <w:p>
      <w:pPr>
        <w:pStyle w:val="Normal"/>
        <w:ind w:firstLine="794"/>
        <w:rPr/>
      </w:pPr>
      <w:r>
        <w:rPr>
          <w:i/>
        </w:rPr>
        <w:t>В.Ларичев.</w:t>
      </w:r>
      <w:r>
        <w:rPr/>
        <w:t xml:space="preserve"> Предисловие</w:t>
      </w:r>
    </w:p>
    <w:p>
      <w:pPr>
        <w:pStyle w:val="Normal"/>
        <w:spacing w:before="120" w:after="120"/>
        <w:ind w:hanging="0"/>
        <w:jc w:val="center"/>
        <w:rPr/>
      </w:pPr>
      <w:r>
        <w:rPr/>
        <w:t>ИСТОРИЯ И АРХЕОЛОГИЯ</w:t>
      </w:r>
    </w:p>
    <w:p>
      <w:pPr>
        <w:pStyle w:val="Normal"/>
        <w:ind w:left="851" w:hanging="0"/>
        <w:rPr>
          <w:i/>
          <w:i/>
        </w:rPr>
      </w:pPr>
      <w:r>
        <w:rPr>
          <w:i/>
        </w:rPr>
        <w:t>A.П.Окладников.</w:t>
      </w:r>
    </w:p>
    <w:p>
      <w:pPr>
        <w:pStyle w:val="Normal"/>
        <w:ind w:left="851" w:hanging="0"/>
        <w:rPr/>
      </w:pPr>
      <w:r>
        <w:rPr/>
        <w:t>Институту «Урусвати» - 50 лет</w:t>
      </w:r>
    </w:p>
    <w:p>
      <w:pPr>
        <w:pStyle w:val="Normal"/>
        <w:ind w:left="851" w:hanging="0"/>
        <w:rPr>
          <w:i/>
          <w:i/>
        </w:rPr>
      </w:pPr>
      <w:r>
        <w:rPr>
          <w:i/>
        </w:rPr>
        <w:t>B.Е.Ларичев.</w:t>
      </w:r>
    </w:p>
    <w:p>
      <w:pPr>
        <w:pStyle w:val="Normal"/>
        <w:ind w:left="851" w:hanging="0"/>
        <w:rPr/>
      </w:pPr>
      <w:r>
        <w:rPr/>
        <w:t>Зооантропоморфная скульптура рожающего существа верхнепалеолитического поселения Малая Сыя и Великая Богиня-Мать индийской мифологии</w:t>
      </w:r>
    </w:p>
    <w:p>
      <w:pPr>
        <w:pStyle w:val="Normal"/>
        <w:ind w:left="851" w:hanging="0"/>
        <w:rPr>
          <w:i/>
          <w:i/>
        </w:rPr>
      </w:pPr>
      <w:r>
        <w:rPr>
          <w:i/>
        </w:rPr>
        <w:t>И.П.Ларичева.</w:t>
      </w:r>
    </w:p>
    <w:p>
      <w:pPr>
        <w:pStyle w:val="Normal"/>
        <w:ind w:left="851" w:hanging="0"/>
        <w:rPr/>
      </w:pPr>
      <w:r>
        <w:rPr/>
        <w:t>Проблемы археологии в изданиях института «Урусвати»</w:t>
      </w:r>
    </w:p>
    <w:p>
      <w:pPr>
        <w:pStyle w:val="Normal"/>
        <w:ind w:left="851" w:hanging="0"/>
        <w:rPr>
          <w:i/>
          <w:i/>
        </w:rPr>
      </w:pPr>
      <w:r>
        <w:rPr>
          <w:i/>
        </w:rPr>
        <w:t>В.А.Ранов.</w:t>
      </w:r>
    </w:p>
    <w:p>
      <w:pPr>
        <w:pStyle w:val="Normal"/>
        <w:ind w:left="851" w:hanging="0"/>
        <w:rPr/>
      </w:pPr>
      <w:r>
        <w:rPr/>
        <w:t>Геоморфологические зоны Малых Гималаев и позиция палеолитических стоянок</w:t>
      </w:r>
    </w:p>
    <w:p>
      <w:pPr>
        <w:pStyle w:val="Normal"/>
        <w:ind w:left="851" w:hanging="0"/>
        <w:rPr>
          <w:i/>
          <w:i/>
        </w:rPr>
      </w:pPr>
      <w:r>
        <w:rPr>
          <w:i/>
        </w:rPr>
        <w:t>В.В.Быковский.</w:t>
      </w:r>
    </w:p>
    <w:p>
      <w:pPr>
        <w:pStyle w:val="Normal"/>
        <w:ind w:left="851" w:hanging="0"/>
        <w:rPr/>
      </w:pPr>
      <w:r>
        <w:rPr/>
        <w:t>Огненный череп мамонта и его возможная интерпретация</w:t>
      </w:r>
    </w:p>
    <w:p>
      <w:pPr>
        <w:pStyle w:val="Normal"/>
        <w:ind w:left="851" w:hanging="0"/>
        <w:rPr>
          <w:i/>
          <w:i/>
        </w:rPr>
      </w:pPr>
      <w:r>
        <w:rPr>
          <w:i/>
        </w:rPr>
        <w:t>В.Д.Кубарев.</w:t>
      </w:r>
    </w:p>
    <w:p>
      <w:pPr>
        <w:pStyle w:val="Normal"/>
        <w:ind w:left="851" w:hanging="0"/>
        <w:rPr/>
      </w:pPr>
      <w:r>
        <w:rPr/>
        <w:t>«Конь счастья» в религиозно-мифологических представлениях ранних кочевников Горного Алтая</w:t>
      </w:r>
    </w:p>
    <w:p>
      <w:pPr>
        <w:pStyle w:val="Normal"/>
        <w:ind w:left="851" w:hanging="0"/>
        <w:rPr>
          <w:i/>
          <w:i/>
        </w:rPr>
      </w:pPr>
      <w:r>
        <w:rPr>
          <w:i/>
        </w:rPr>
        <w:t>B.В.Евсюков.</w:t>
      </w:r>
    </w:p>
    <w:p>
      <w:pPr>
        <w:pStyle w:val="Normal"/>
        <w:ind w:left="851" w:hanging="0"/>
        <w:rPr/>
      </w:pPr>
      <w:r>
        <w:rPr/>
        <w:t>К интерпретации некоторых антропоморфных изображений неолитического искусства Восточной Азии</w:t>
      </w:r>
    </w:p>
    <w:p>
      <w:pPr>
        <w:pStyle w:val="Normal"/>
        <w:ind w:left="851" w:hanging="0"/>
        <w:rPr>
          <w:i/>
          <w:i/>
        </w:rPr>
      </w:pPr>
      <w:r>
        <w:rPr>
          <w:i/>
        </w:rPr>
        <w:t>C.А.Комиссаров.</w:t>
      </w:r>
    </w:p>
    <w:p>
      <w:pPr>
        <w:pStyle w:val="Normal"/>
        <w:ind w:left="851" w:hanging="0"/>
        <w:rPr/>
      </w:pPr>
      <w:r>
        <w:rPr/>
        <w:t>Некоторые вопросы, связанные со значением росписи яншаоской керамики</w:t>
      </w:r>
    </w:p>
    <w:p>
      <w:pPr>
        <w:pStyle w:val="Normal"/>
        <w:ind w:left="851" w:hanging="0"/>
        <w:rPr>
          <w:i/>
          <w:i/>
        </w:rPr>
      </w:pPr>
      <w:r>
        <w:rPr>
          <w:i/>
        </w:rPr>
        <w:t>В.А.Семенов.</w:t>
      </w:r>
    </w:p>
    <w:p>
      <w:pPr>
        <w:pStyle w:val="Normal"/>
        <w:ind w:left="851" w:hanging="0"/>
        <w:rPr/>
      </w:pPr>
      <w:r>
        <w:rPr/>
        <w:t>О месте Саяно-Алтая эпохи неолита и ранней бронзы в системе культур севера Евразии</w:t>
      </w:r>
    </w:p>
    <w:p>
      <w:pPr>
        <w:pStyle w:val="Normal"/>
        <w:ind w:left="851" w:hanging="0"/>
        <w:rPr>
          <w:i/>
          <w:i/>
        </w:rPr>
      </w:pPr>
      <w:r>
        <w:rPr>
          <w:i/>
        </w:rPr>
        <w:t>Ю.П.Белокобыльский.</w:t>
      </w:r>
    </w:p>
    <w:p>
      <w:pPr>
        <w:pStyle w:val="Normal"/>
        <w:ind w:left="851" w:hanging="0"/>
        <w:rPr/>
      </w:pPr>
      <w:r>
        <w:rPr/>
        <w:t>К вопросу о закономерностях композиционной структуры писаницы «Аспат» (Белый Июс, Хакасия)</w:t>
      </w:r>
    </w:p>
    <w:p>
      <w:pPr>
        <w:pStyle w:val="Normal"/>
        <w:ind w:left="851" w:hanging="0"/>
        <w:rPr>
          <w:i/>
          <w:i/>
        </w:rPr>
      </w:pPr>
      <w:r>
        <w:rPr>
          <w:i/>
        </w:rPr>
        <w:t>Ю.С.Худяков.</w:t>
      </w:r>
    </w:p>
    <w:p>
      <w:pPr>
        <w:pStyle w:val="Normal"/>
        <w:ind w:left="851" w:hanging="0"/>
        <w:rPr/>
      </w:pPr>
      <w:r>
        <w:rPr/>
        <w:t>Ю.Н.Рерих и изучение военного дела «тохаров» Восточного Туркестана</w:t>
      </w:r>
    </w:p>
    <w:p>
      <w:pPr>
        <w:pStyle w:val="Normal"/>
        <w:ind w:left="851" w:hanging="0"/>
        <w:rPr>
          <w:i/>
          <w:i/>
        </w:rPr>
      </w:pPr>
      <w:r>
        <w:rPr>
          <w:i/>
        </w:rPr>
        <w:t>A.А.Позняков.</w:t>
      </w:r>
    </w:p>
    <w:p>
      <w:pPr>
        <w:pStyle w:val="Normal"/>
        <w:ind w:left="851" w:hanging="0"/>
        <w:rPr/>
      </w:pPr>
      <w:r>
        <w:rPr/>
        <w:t>К вопросу происхождения мифического имени Сарктай</w:t>
      </w:r>
    </w:p>
    <w:p>
      <w:pPr>
        <w:pStyle w:val="Normal"/>
        <w:ind w:left="851" w:hanging="0"/>
        <w:rPr>
          <w:i/>
          <w:i/>
        </w:rPr>
      </w:pPr>
      <w:r>
        <w:rPr>
          <w:i/>
        </w:rPr>
        <w:t>Р.Е.Пубаев.</w:t>
      </w:r>
    </w:p>
    <w:p>
      <w:pPr>
        <w:pStyle w:val="Normal"/>
        <w:ind w:left="851" w:hanging="0"/>
        <w:rPr/>
      </w:pPr>
      <w:r>
        <w:rPr/>
        <w:t>Сумба-Хамбо Ешей-Бальчжор - историк Центральной Азии</w:t>
      </w:r>
    </w:p>
    <w:p>
      <w:pPr>
        <w:pStyle w:val="Normal"/>
        <w:spacing w:before="120" w:after="120"/>
        <w:ind w:hanging="0"/>
        <w:jc w:val="center"/>
        <w:rPr/>
      </w:pPr>
      <w:r>
        <w:rPr/>
        <w:t>ИСКУССТВО И ЛИТЕРАТУРА</w:t>
      </w:r>
    </w:p>
    <w:p>
      <w:pPr>
        <w:pStyle w:val="Normal"/>
        <w:ind w:left="794" w:hanging="0"/>
        <w:rPr/>
      </w:pPr>
      <w:r>
        <w:rPr>
          <w:i/>
        </w:rPr>
        <w:t>М.И.Качальская.</w:t>
      </w:r>
    </w:p>
    <w:p>
      <w:pPr>
        <w:pStyle w:val="Normal"/>
        <w:ind w:left="794" w:hanging="0"/>
        <w:rPr/>
      </w:pPr>
      <w:r>
        <w:rPr/>
        <w:t>Деятельность С.Н.Рериха по укреплению дружбы и сотрудничества между народами Советского Союза и Индии</w:t>
      </w:r>
    </w:p>
    <w:p>
      <w:pPr>
        <w:pStyle w:val="Normal"/>
        <w:ind w:left="794" w:hanging="0"/>
        <w:rPr>
          <w:i/>
          <w:i/>
        </w:rPr>
      </w:pPr>
      <w:r>
        <w:rPr>
          <w:i/>
        </w:rPr>
        <w:t>Л.Р.Цесюлевич.</w:t>
      </w:r>
    </w:p>
    <w:p>
      <w:pPr>
        <w:pStyle w:val="Normal"/>
        <w:ind w:left="794" w:hanging="0"/>
        <w:rPr/>
      </w:pPr>
      <w:r>
        <w:rPr/>
        <w:t>Искусство Святослава Рериха</w:t>
      </w:r>
    </w:p>
    <w:p>
      <w:pPr>
        <w:pStyle w:val="Normal"/>
        <w:ind w:left="794" w:hanging="0"/>
        <w:rPr>
          <w:i/>
          <w:i/>
        </w:rPr>
      </w:pPr>
      <w:r>
        <w:rPr>
          <w:i/>
        </w:rPr>
        <w:t>Н.Г.Велижанина.</w:t>
      </w:r>
    </w:p>
    <w:p>
      <w:pPr>
        <w:pStyle w:val="Normal"/>
        <w:ind w:left="794" w:hanging="0"/>
        <w:rPr/>
      </w:pPr>
      <w:r>
        <w:rPr/>
        <w:t>Композиция в тематических картинах Н.К.Рериха</w:t>
      </w:r>
    </w:p>
    <w:p>
      <w:pPr>
        <w:pStyle w:val="Normal"/>
        <w:ind w:left="794" w:hanging="0"/>
        <w:rPr/>
      </w:pPr>
      <w:r>
        <w:rPr>
          <w:i/>
        </w:rPr>
        <w:t>Б.А.Смирнов-Русецкий.</w:t>
      </w:r>
    </w:p>
    <w:p>
      <w:pPr>
        <w:pStyle w:val="Normal"/>
        <w:ind w:left="794" w:hanging="0"/>
        <w:rPr/>
      </w:pPr>
      <w:r>
        <w:rPr/>
        <w:t>Горные пейзажи в творчестве Рериха</w:t>
      </w:r>
    </w:p>
    <w:p>
      <w:pPr>
        <w:pStyle w:val="Normal"/>
        <w:ind w:left="794" w:hanging="0"/>
        <w:rPr>
          <w:i/>
          <w:i/>
        </w:rPr>
      </w:pPr>
      <w:r>
        <w:rPr>
          <w:i/>
        </w:rPr>
        <w:t>О.В.Румянцева.</w:t>
      </w:r>
    </w:p>
    <w:p>
      <w:pPr>
        <w:pStyle w:val="Normal"/>
        <w:ind w:left="794" w:hanging="0"/>
        <w:rPr/>
      </w:pPr>
      <w:r>
        <w:rPr/>
        <w:t>О коллекции картин Н.К.Рериха в собрании произведений искусства Востока в Государственном музее искусства народов Востока</w:t>
      </w:r>
    </w:p>
    <w:p>
      <w:pPr>
        <w:pStyle w:val="Normal"/>
        <w:ind w:left="794" w:hanging="0"/>
        <w:rPr/>
      </w:pPr>
      <w:r>
        <w:rPr>
          <w:i/>
        </w:rPr>
        <w:t>Е.И.Гостеева.</w:t>
      </w:r>
    </w:p>
    <w:p>
      <w:pPr>
        <w:pStyle w:val="Normal"/>
        <w:ind w:left="794" w:hanging="0"/>
        <w:rPr/>
      </w:pPr>
      <w:r>
        <w:rPr/>
        <w:t>Р.Тагор и Н.К.Рерих о человеческой радости</w:t>
      </w:r>
    </w:p>
    <w:p>
      <w:pPr>
        <w:pStyle w:val="Normal"/>
        <w:ind w:left="794" w:hanging="0"/>
        <w:rPr>
          <w:i/>
          <w:i/>
        </w:rPr>
      </w:pPr>
      <w:r>
        <w:rPr>
          <w:i/>
        </w:rPr>
        <w:t>B.Н.Волкова.</w:t>
      </w:r>
    </w:p>
    <w:p>
      <w:pPr>
        <w:pStyle w:val="Normal"/>
        <w:ind w:left="794" w:hanging="0"/>
        <w:rPr/>
      </w:pPr>
      <w:r>
        <w:rPr/>
        <w:t>Н.К.Рерих - писатель</w:t>
      </w:r>
    </w:p>
    <w:p>
      <w:pPr>
        <w:pStyle w:val="Normal"/>
        <w:ind w:left="794" w:hanging="0"/>
        <w:rPr>
          <w:i/>
          <w:i/>
        </w:rPr>
      </w:pPr>
      <w:r>
        <w:rPr>
          <w:i/>
        </w:rPr>
        <w:t>С.И.Карпова.</w:t>
      </w:r>
    </w:p>
    <w:p>
      <w:pPr>
        <w:pStyle w:val="Normal"/>
        <w:ind w:left="794" w:hanging="0"/>
        <w:rPr/>
      </w:pPr>
      <w:r>
        <w:rPr/>
        <w:t>Восточные мотивы в поэзии Н.К.Рериха (сборник «Письмена»)</w:t>
      </w:r>
    </w:p>
    <w:p>
      <w:pPr>
        <w:pStyle w:val="Normal"/>
        <w:ind w:left="794" w:hanging="0"/>
        <w:rPr/>
      </w:pPr>
      <w:r>
        <w:rPr>
          <w:i/>
        </w:rPr>
        <w:t>А.И.Дербенева.</w:t>
      </w:r>
    </w:p>
    <w:p>
      <w:pPr>
        <w:pStyle w:val="Normal"/>
        <w:ind w:left="794" w:hanging="0"/>
        <w:rPr/>
      </w:pPr>
      <w:r>
        <w:rPr/>
        <w:t>Н.К.Рерих и В.Я.Брюсов</w:t>
      </w:r>
    </w:p>
    <w:p>
      <w:pPr>
        <w:pStyle w:val="Normal"/>
        <w:ind w:left="794" w:hanging="0"/>
        <w:rPr>
          <w:i/>
          <w:i/>
        </w:rPr>
      </w:pPr>
      <w:r>
        <w:rPr>
          <w:i/>
        </w:rPr>
        <w:t>Л.К.Минерт.</w:t>
      </w:r>
    </w:p>
    <w:p>
      <w:pPr>
        <w:pStyle w:val="Normal"/>
        <w:ind w:left="794" w:hanging="0"/>
        <w:rPr/>
      </w:pPr>
      <w:r>
        <w:rPr/>
        <w:t>Отражение космологических идей Индии в буддийском культовом зодчестве Тибета, Монголии, Бурятии и Калмыкии</w:t>
      </w:r>
    </w:p>
    <w:p>
      <w:pPr>
        <w:pStyle w:val="Normal"/>
        <w:ind w:left="794" w:hanging="0"/>
        <w:rPr/>
      </w:pPr>
      <w:r>
        <w:rPr/>
        <w:t>Н.Д.Спирина.</w:t>
      </w:r>
    </w:p>
    <w:p>
      <w:pPr>
        <w:pStyle w:val="Normal"/>
        <w:ind w:left="794" w:hanging="0"/>
        <w:rPr/>
      </w:pPr>
      <w:r>
        <w:rPr/>
        <w:t>Значение музыки в творчестве Святослава Рериха</w:t>
      </w:r>
    </w:p>
    <w:p>
      <w:pPr>
        <w:pStyle w:val="Normal"/>
        <w:spacing w:before="120" w:after="120"/>
        <w:ind w:hanging="0"/>
        <w:jc w:val="center"/>
        <w:rPr/>
      </w:pPr>
      <w:r>
        <w:rPr/>
        <w:t>КУЛЬТУРА, НАУКА И РЕЛИГИЯ</w:t>
      </w:r>
    </w:p>
    <w:p>
      <w:pPr>
        <w:pStyle w:val="Normal"/>
        <w:ind w:left="794" w:hanging="0"/>
        <w:rPr>
          <w:i/>
          <w:i/>
        </w:rPr>
      </w:pPr>
      <w:r>
        <w:rPr>
          <w:i/>
        </w:rPr>
        <w:t>М.М.Богуславский.</w:t>
      </w:r>
    </w:p>
    <w:p>
      <w:pPr>
        <w:pStyle w:val="Normal"/>
        <w:ind w:left="794" w:hanging="0"/>
        <w:rPr/>
      </w:pPr>
      <w:r>
        <w:rPr/>
        <w:t>Н.К.Рерих и международная охрана культурных ценностей</w:t>
      </w:r>
    </w:p>
    <w:p>
      <w:pPr>
        <w:pStyle w:val="Normal"/>
        <w:ind w:left="794" w:hanging="0"/>
        <w:rPr>
          <w:i/>
          <w:i/>
        </w:rPr>
      </w:pPr>
      <w:r>
        <w:rPr>
          <w:i/>
        </w:rPr>
        <w:t>Е.П.Маточкин.</w:t>
      </w:r>
    </w:p>
    <w:p>
      <w:pPr>
        <w:pStyle w:val="Normal"/>
        <w:ind w:left="794" w:hanging="0"/>
        <w:rPr/>
      </w:pPr>
      <w:r>
        <w:rPr/>
        <w:t>Н.К.Рерих о космических аспектах современного искусства, естествознания и труда</w:t>
      </w:r>
    </w:p>
    <w:p>
      <w:pPr>
        <w:pStyle w:val="Normal"/>
        <w:ind w:left="794" w:hanging="0"/>
        <w:rPr>
          <w:i/>
          <w:i/>
        </w:rPr>
      </w:pPr>
      <w:r>
        <w:rPr>
          <w:i/>
        </w:rPr>
        <w:t>А.В.Московский.</w:t>
      </w:r>
    </w:p>
    <w:p>
      <w:pPr>
        <w:pStyle w:val="Normal"/>
        <w:ind w:left="794" w:hanging="0"/>
        <w:rPr/>
      </w:pPr>
      <w:r>
        <w:rPr/>
        <w:t>Н.К.Рерих и сближение культур Востока и Запада</w:t>
      </w:r>
    </w:p>
    <w:p>
      <w:pPr>
        <w:pStyle w:val="Normal"/>
        <w:ind w:left="794" w:hanging="0"/>
        <w:rPr>
          <w:i/>
          <w:i/>
        </w:rPr>
      </w:pPr>
      <w:r>
        <w:rPr>
          <w:i/>
        </w:rPr>
        <w:t>Л.П.Павлов.</w:t>
      </w:r>
    </w:p>
    <w:p>
      <w:pPr>
        <w:pStyle w:val="Normal"/>
        <w:ind w:left="794" w:hanging="0"/>
        <w:rPr/>
      </w:pPr>
      <w:r>
        <w:rPr/>
        <w:t>Вопросы педагогики в произведениях Н.К.Рериха</w:t>
      </w:r>
    </w:p>
    <w:p>
      <w:pPr>
        <w:pStyle w:val="Normal"/>
        <w:ind w:left="794" w:hanging="0"/>
        <w:rPr/>
      </w:pPr>
      <w:r>
        <w:rPr>
          <w:i/>
        </w:rPr>
        <w:t>М.И.Воробьева-Десятовская.</w:t>
      </w:r>
    </w:p>
    <w:p>
      <w:pPr>
        <w:pStyle w:val="Normal"/>
        <w:ind w:left="794" w:hanging="0"/>
        <w:rPr/>
      </w:pPr>
      <w:r>
        <w:rPr/>
        <w:t>Первое печатное издание санскритского буддийского канона из Центральной Азии</w:t>
      </w:r>
    </w:p>
    <w:p>
      <w:pPr>
        <w:pStyle w:val="Normal"/>
        <w:ind w:left="794" w:hanging="0"/>
        <w:rPr>
          <w:i/>
          <w:i/>
        </w:rPr>
      </w:pPr>
      <w:r>
        <w:rPr>
          <w:i/>
        </w:rPr>
        <w:t>Р.Н.Крапивина.</w:t>
      </w:r>
    </w:p>
    <w:p>
      <w:pPr>
        <w:pStyle w:val="Normal"/>
        <w:ind w:left="794" w:hanging="0"/>
        <w:rPr/>
      </w:pPr>
      <w:r>
        <w:rPr/>
        <w:t>История школы тибетского буддизма Сачжаба</w:t>
      </w:r>
    </w:p>
    <w:p>
      <w:pPr>
        <w:pStyle w:val="Normal"/>
        <w:ind w:left="794" w:hanging="0"/>
        <w:rPr>
          <w:i/>
          <w:i/>
        </w:rPr>
      </w:pPr>
      <w:r>
        <w:rPr>
          <w:i/>
        </w:rPr>
        <w:t>А.А.Терентьев.</w:t>
      </w:r>
    </w:p>
    <w:p>
      <w:pPr>
        <w:pStyle w:val="Normal"/>
        <w:ind w:left="794" w:hanging="0"/>
        <w:rPr/>
      </w:pPr>
      <w:r>
        <w:rPr/>
        <w:t>Шамбала блистающая</w:t>
      </w:r>
    </w:p>
    <w:p>
      <w:pPr>
        <w:pStyle w:val="Normal"/>
        <w:ind w:left="794" w:hanging="0"/>
        <w:rPr>
          <w:i/>
          <w:i/>
        </w:rPr>
      </w:pPr>
      <w:r>
        <w:rPr>
          <w:i/>
        </w:rPr>
        <w:t>К.Б.Кепинг.</w:t>
      </w:r>
    </w:p>
    <w:p>
      <w:pPr>
        <w:pStyle w:val="Normal"/>
        <w:ind w:left="794" w:hanging="0"/>
        <w:rPr/>
      </w:pPr>
      <w:r>
        <w:rPr/>
        <w:t>Классификаторы в тангутском языке</w:t>
      </w:r>
    </w:p>
    <w:p>
      <w:pPr>
        <w:pStyle w:val="Normal"/>
        <w:spacing w:before="120" w:after="120"/>
        <w:ind w:hanging="0"/>
        <w:jc w:val="center"/>
        <w:rPr/>
      </w:pPr>
      <w:r>
        <w:rPr/>
        <w:t>МЕДИЦИНА, ЗДРАВООХРАНЕНИЕ И ОХРАНА ПРИРОДЫ</w:t>
      </w:r>
    </w:p>
    <w:p>
      <w:pPr>
        <w:pStyle w:val="Normal"/>
        <w:ind w:left="794" w:hanging="0"/>
        <w:rPr>
          <w:i/>
          <w:i/>
        </w:rPr>
      </w:pPr>
      <w:r>
        <w:rPr>
          <w:i/>
        </w:rPr>
        <w:t>B.П.Казначеев.</w:t>
      </w:r>
    </w:p>
    <w:p>
      <w:pPr>
        <w:pStyle w:val="Normal"/>
        <w:ind w:left="794" w:hanging="0"/>
        <w:rPr/>
      </w:pPr>
      <w:r>
        <w:rPr/>
        <w:t>Космологические аспекты здоровья в работах Н.К.Рериха, К.Э.Циолковского, В.И.Вернадского</w:t>
      </w:r>
    </w:p>
    <w:p>
      <w:pPr>
        <w:pStyle w:val="Normal"/>
        <w:ind w:left="794" w:hanging="0"/>
        <w:rPr>
          <w:i/>
          <w:i/>
        </w:rPr>
      </w:pPr>
      <w:r>
        <w:rPr>
          <w:i/>
        </w:rPr>
        <w:t>Д.Стукайте.</w:t>
      </w:r>
    </w:p>
    <w:p>
      <w:pPr>
        <w:pStyle w:val="Normal"/>
        <w:ind w:left="794" w:hanging="0"/>
        <w:rPr/>
      </w:pPr>
      <w:r>
        <w:rPr/>
        <w:t>Факторы здоровья человека (по материалам Н.К.Рериха)</w:t>
      </w:r>
    </w:p>
    <w:p>
      <w:pPr>
        <w:pStyle w:val="Normal"/>
        <w:ind w:left="794" w:hanging="0"/>
        <w:rPr/>
      </w:pPr>
      <w:r>
        <w:rPr>
          <w:i/>
        </w:rPr>
        <w:t>Б.-Д.Бадараев.</w:t>
      </w:r>
    </w:p>
    <w:p>
      <w:pPr>
        <w:pStyle w:val="Normal"/>
        <w:ind w:left="794" w:hanging="0"/>
        <w:rPr/>
      </w:pPr>
      <w:r>
        <w:rPr/>
        <w:t>О некоторых итогах работы по источниковедению индо-тибетской медицины</w:t>
      </w:r>
    </w:p>
    <w:p>
      <w:pPr>
        <w:pStyle w:val="Normal"/>
        <w:ind w:left="794" w:hanging="0"/>
        <w:rPr>
          <w:i/>
          <w:i/>
        </w:rPr>
      </w:pPr>
      <w:r>
        <w:rPr>
          <w:i/>
        </w:rPr>
        <w:t>C.М.Аникеева.</w:t>
      </w:r>
    </w:p>
    <w:p>
      <w:pPr>
        <w:pStyle w:val="Normal"/>
        <w:ind w:left="794" w:hanging="0"/>
        <w:rPr/>
      </w:pPr>
      <w:r>
        <w:rPr/>
        <w:t>Тибетский медицинский трактат «Маннаг Ринчен Чжунгнай»</w:t>
      </w:r>
    </w:p>
    <w:p>
      <w:pPr>
        <w:pStyle w:val="Normal"/>
        <w:ind w:left="794" w:hanging="0"/>
        <w:rPr>
          <w:i/>
          <w:i/>
        </w:rPr>
      </w:pPr>
      <w:r>
        <w:rPr>
          <w:i/>
        </w:rPr>
        <w:t>В.П.Лозовой.</w:t>
      </w:r>
    </w:p>
    <w:p>
      <w:pPr>
        <w:pStyle w:val="Normal"/>
        <w:ind w:left="794" w:hanging="0"/>
        <w:rPr/>
      </w:pPr>
      <w:r>
        <w:rPr/>
        <w:t>К методологии изучения тибетской и монгольской медицины</w:t>
      </w:r>
    </w:p>
    <w:p>
      <w:pPr>
        <w:pStyle w:val="Normal"/>
        <w:ind w:left="794" w:hanging="0"/>
        <w:rPr>
          <w:i/>
          <w:i/>
        </w:rPr>
      </w:pPr>
      <w:r>
        <w:rPr>
          <w:i/>
        </w:rPr>
        <w:t>М.А.Мокульский.</w:t>
      </w:r>
    </w:p>
    <w:p>
      <w:pPr>
        <w:pStyle w:val="Normal"/>
        <w:ind w:left="794" w:hanging="0"/>
        <w:rPr/>
      </w:pPr>
      <w:r>
        <w:rPr/>
        <w:t>Взгляды Н.К.Рериха на проблему биосферы и некоторые вопросы современной экологии</w:t>
      </w:r>
    </w:p>
    <w:p>
      <w:pPr>
        <w:pStyle w:val="Normal"/>
        <w:ind w:left="794" w:hanging="0"/>
        <w:rPr>
          <w:i/>
          <w:i/>
        </w:rPr>
      </w:pPr>
      <w:r>
        <w:rPr>
          <w:i/>
        </w:rPr>
        <w:t>A.А.Шпунт.</w:t>
      </w:r>
    </w:p>
    <w:p>
      <w:pPr>
        <w:pStyle w:val="Normal"/>
        <w:ind w:left="794" w:hanging="0"/>
        <w:rPr/>
      </w:pPr>
      <w:r>
        <w:rPr/>
        <w:t>Охрана природы и Н.К.Рерих</w:t>
      </w:r>
    </w:p>
    <w:p>
      <w:pPr>
        <w:pStyle w:val="Normal"/>
        <w:ind w:left="794" w:hanging="0"/>
        <w:rPr>
          <w:i/>
          <w:i/>
        </w:rPr>
      </w:pPr>
      <w:r>
        <w:rPr>
          <w:i/>
        </w:rPr>
        <w:t>К.А.Соболевская.</w:t>
      </w:r>
    </w:p>
    <w:p>
      <w:pPr>
        <w:pStyle w:val="Normal"/>
        <w:ind w:left="794" w:hanging="0"/>
        <w:rPr/>
      </w:pPr>
      <w:r>
        <w:rPr/>
        <w:t>Растительные ресурсы и их охрана в трудах Н.К.Рериха</w:t>
      </w:r>
    </w:p>
    <w:p>
      <w:pPr>
        <w:pStyle w:val="Normal"/>
        <w:ind w:left="794" w:hanging="0"/>
        <w:rPr>
          <w:i/>
          <w:i/>
        </w:rPr>
      </w:pPr>
      <w:r>
        <w:rPr>
          <w:i/>
        </w:rPr>
        <w:t>B.П.Гранкина.</w:t>
      </w:r>
    </w:p>
    <w:p>
      <w:pPr>
        <w:pStyle w:val="Normal"/>
        <w:ind w:left="794" w:hanging="0"/>
        <w:rPr/>
      </w:pPr>
      <w:r>
        <w:rPr/>
        <w:t>Н.К.Рерих и растительные дары Алтая</w:t>
      </w:r>
    </w:p>
    <w:p>
      <w:pPr>
        <w:pStyle w:val="Normal"/>
        <w:spacing w:before="240" w:after="120"/>
        <w:ind w:hanging="0"/>
        <w:jc w:val="center"/>
        <w:rPr/>
      </w:pPr>
      <w:r>
        <w:rPr/>
        <w:t>БИОГРАФИЧЕСКИЕ МАТЕРИАЛЫ И ОБЩИЕ ВОПРОСЫ</w:t>
      </w:r>
    </w:p>
    <w:p>
      <w:pPr>
        <w:pStyle w:val="Normal"/>
        <w:ind w:left="794" w:hanging="0"/>
        <w:rPr>
          <w:i/>
          <w:i/>
        </w:rPr>
      </w:pPr>
      <w:r>
        <w:rPr>
          <w:i/>
        </w:rPr>
        <w:t>П.Ф.Беликов.</w:t>
      </w:r>
    </w:p>
    <w:p>
      <w:pPr>
        <w:pStyle w:val="Normal"/>
        <w:ind w:left="794" w:hanging="0"/>
        <w:rPr/>
      </w:pPr>
      <w:r>
        <w:rPr/>
        <w:t>Личное участие членов семьи Н.К.Рериха в работе института «Урусвати»</w:t>
      </w:r>
    </w:p>
    <w:p>
      <w:pPr>
        <w:pStyle w:val="Normal"/>
        <w:ind w:left="794" w:hanging="0"/>
        <w:rPr/>
      </w:pPr>
      <w:r>
        <w:rPr>
          <w:i/>
        </w:rPr>
        <w:t>Г.Р.Рудзите.</w:t>
      </w:r>
    </w:p>
    <w:p>
      <w:pPr>
        <w:pStyle w:val="Normal"/>
        <w:ind w:left="794" w:hanging="0"/>
        <w:rPr/>
      </w:pPr>
      <w:r>
        <w:rPr/>
        <w:t>Переписка семьи Рерихов с Обществом им. Н.К.Рериха в Латвии</w:t>
      </w:r>
    </w:p>
    <w:p>
      <w:pPr>
        <w:pStyle w:val="Normal"/>
        <w:ind w:left="794" w:hanging="0"/>
        <w:rPr/>
      </w:pPr>
      <w:r>
        <w:rPr>
          <w:i/>
        </w:rPr>
        <w:t>В.Г.Сойни, В.Г.Бондаренко.</w:t>
      </w:r>
    </w:p>
    <w:p>
      <w:pPr>
        <w:pStyle w:val="Normal"/>
        <w:ind w:left="794" w:hanging="0"/>
        <w:rPr/>
      </w:pPr>
      <w:r>
        <w:rPr/>
        <w:t>Н.К.Рерих и Финляндия</w:t>
      </w:r>
    </w:p>
    <w:p>
      <w:pPr>
        <w:pStyle w:val="Normal"/>
        <w:ind w:left="794" w:hanging="0"/>
        <w:rPr>
          <w:i/>
          <w:i/>
        </w:rPr>
      </w:pPr>
      <w:r>
        <w:rPr>
          <w:i/>
        </w:rPr>
        <w:t>З.Г.Фосдик.</w:t>
      </w:r>
    </w:p>
    <w:p>
      <w:pPr>
        <w:pStyle w:val="Normal"/>
        <w:ind w:left="794" w:hanging="0"/>
        <w:rPr/>
      </w:pPr>
      <w:r>
        <w:rPr/>
        <w:t>Елена Ивановна Рерих</w:t>
      </w:r>
    </w:p>
    <w:p>
      <w:pPr>
        <w:pStyle w:val="Normal"/>
        <w:ind w:left="794" w:hanging="0"/>
        <w:rPr>
          <w:i/>
          <w:i/>
        </w:rPr>
      </w:pPr>
      <w:r>
        <w:rPr>
          <w:i/>
        </w:rPr>
        <w:t>Л.А.Андросова.</w:t>
      </w:r>
    </w:p>
    <w:p>
      <w:pPr>
        <w:pStyle w:val="Normal"/>
        <w:ind w:left="794" w:hanging="0"/>
        <w:rPr/>
      </w:pPr>
      <w:r>
        <w:rPr/>
        <w:t>Урусвати - новая вершина Алтая</w:t>
      </w:r>
    </w:p>
    <w:p>
      <w:pPr>
        <w:pStyle w:val="Normal"/>
        <w:ind w:left="794" w:hanging="0"/>
        <w:rPr>
          <w:i/>
          <w:i/>
        </w:rPr>
      </w:pPr>
      <w:r>
        <w:rPr>
          <w:i/>
        </w:rPr>
        <w:t>И.П.Ларичева, С.А.Подузова.</w:t>
      </w:r>
    </w:p>
    <w:p>
      <w:pPr>
        <w:pStyle w:val="Normal"/>
        <w:ind w:left="794" w:hanging="0"/>
        <w:rPr/>
      </w:pPr>
      <w:r>
        <w:rPr/>
        <w:t>О ежегоднике института «Урусвати»</w:t>
      </w:r>
    </w:p>
    <w:p>
      <w:pPr>
        <w:pStyle w:val="Normal"/>
        <w:ind w:left="794" w:hanging="0"/>
        <w:rPr>
          <w:i/>
          <w:i/>
        </w:rPr>
      </w:pPr>
      <w:r>
        <w:rPr>
          <w:i/>
        </w:rPr>
        <w:t>Л.В.Мищенко.</w:t>
      </w:r>
    </w:p>
    <w:p>
      <w:pPr>
        <w:pStyle w:val="Normal"/>
        <w:ind w:left="794" w:hanging="0"/>
        <w:rPr/>
      </w:pPr>
      <w:r>
        <w:rPr/>
        <w:t>Извара - колыбель таланта Н.К.Рериха</w:t>
      </w:r>
      <w:r>
        <w:br w:type="page"/>
      </w:r>
    </w:p>
    <w:p>
      <w:pPr>
        <w:pStyle w:val="1"/>
        <w:rPr/>
      </w:pPr>
      <w:r>
        <w:rPr/>
        <w:t>ПРЕДИСЛОВИЕ</w:t>
      </w:r>
    </w:p>
    <w:p>
      <w:pPr>
        <w:pStyle w:val="Normal"/>
        <w:rPr/>
      </w:pPr>
      <w:r>
        <w:rPr/>
        <w:t>В конце 1928 г. караван очередной экспедиции Н.К.Рериха, поднявшись из Дарджилинга, вступил в древнюю Кулуту, в одну из красивейших долин Пенджаба - Наггар. «По-русски - Вышгород», - непреминул при этом заметить Николай Константинович. Удивительные по живописности места реки Беас навеяли ему воспоминания о делах давно минувших, о именах величайших и легендарных: здесь, в Наггаре, жили собиратель «Махабхараты» риши Виаса, Арджуна и другие Пандавы, тут проходил Будда и остановились, в последнем при движении на восток лагере, войска Александра Македонского. Эти горы видел Ману; там, возможно, совершал свои подвиги могущественный и неодолимый Гэсэр-хан. Древние пути сходились в благословенной долине Кулу, откуда можно было направиться в Тибет и в Хотан, на Памир и Алтай, в Кашмир и в Гоби, а также на юг - в раскаленные солнцем плодородные равнины Индии. Развалины дворцов и буддийских монастырей, а также старинные храмы придавали особо торжественный колорит пейзажам Наггара.</w:t>
      </w:r>
    </w:p>
    <w:p>
      <w:pPr>
        <w:pStyle w:val="Normal"/>
        <w:rPr/>
      </w:pPr>
      <w:r>
        <w:rPr/>
        <w:t>Если Гималаи всегда представлялись Н.К.Рериху неистощимым и неисчерпаемым источником для исследований аюрведических, исторических, археологических и лингвистических, то самым подходящим местом для свершения их могла стать долина Кулу, куда теперь вступал караван экспедиции. Н.К.Рерих мечтал начать однажды такие исследования, и теперь ему казалось, что где, как ни здесь, в Виаскунде, «месте исполнения желаний», следовало претворить свои мечты в реальность. Может быть поэтому, заметив с берега Беаса у Катрайна дом, построенный необычайно высоко на холме, Николай Константинович с присущей ему решительностью и уверенностью сказал: «Вот там и будем жить». Возражение, что его желание неисполнимо от того, что это поместье раджи Манди, и дом не сдается, не остановило решимости путников, ибо, как позже написал Н.К.Рерих, «если что-то должно быть - оно и делается. Все устроилось, несмотря на немалые препятствия. Все-таки преодолели».</w:t>
      </w:r>
    </w:p>
    <w:p>
      <w:pPr>
        <w:pStyle w:val="Normal"/>
        <w:rPr/>
      </w:pPr>
      <w:r>
        <w:rPr/>
        <w:t>Так «под хорошими знаками» началось становление известного теперь во всем мире Гималайского института научных исследований - «Урусвати», пятидесятилетнему юбилею которого посвящается конференция - очередные «Рериховские чтения» Института истории, филологии и философии СО АН СССР, Востоковедной комиссии Президиума СО АН СССР и Новосибирской картинной галереи. Тематическое разнообразие докладов конференции в какой-то мере отражает многоцелевую направленность программы комплексных по характеру работ, осуществленных в свое время Институтом «Урусвати», любимым детищем Н.К.Рериха.</w:t>
      </w:r>
    </w:p>
    <w:p>
      <w:pPr>
        <w:pStyle w:val="Normal"/>
        <w:jc w:val="right"/>
        <w:rPr/>
      </w:pPr>
      <w:r>
        <w:rPr/>
        <w:t>В.Ларичев</w:t>
      </w:r>
      <w:r>
        <w:br w:type="page"/>
      </w:r>
    </w:p>
    <w:p>
      <w:pPr>
        <w:pStyle w:val="2"/>
        <w:rPr/>
      </w:pPr>
      <w:r>
        <w:rPr/>
        <w:t>ИСТОРИЯ И АРХЕОЛОГИЯ</w:t>
      </w:r>
    </w:p>
    <w:p>
      <w:pPr>
        <w:pStyle w:val="11"/>
        <w:rPr/>
      </w:pPr>
      <w:r>
        <w:rPr/>
        <w:t>А.П.Окладников</w:t>
      </w:r>
    </w:p>
    <w:p>
      <w:pPr>
        <w:pStyle w:val="1"/>
        <w:rPr/>
      </w:pPr>
      <w:r>
        <w:rPr/>
        <w:t>ИНСТИТУТУ «УРУСВАТИ» - 50 ЛЕТ</w:t>
      </w:r>
    </w:p>
    <w:p>
      <w:pPr>
        <w:pStyle w:val="Normal"/>
        <w:rPr/>
      </w:pPr>
      <w:r>
        <w:rPr/>
        <w:t>1. 24 июля 1978 г. исполнилось 50 лет со дня основания Н.К.Рерихом Гималайского института научных исследований «Урусвати», что в переводе означает «Свет утренней зведы». Уру и Свати - древние имена «Агни пуран». И в названии института, и в его знаке - двойной ваджре - символе гармонии, равновесия Вселенной, заключена, быть может, основная идея его создания - соединение древней мудрости Востока и современных научных исследований.</w:t>
      </w:r>
    </w:p>
    <w:p>
      <w:pPr>
        <w:pStyle w:val="Normal"/>
        <w:rPr/>
      </w:pPr>
      <w:r>
        <w:rPr/>
        <w:t>Это был настоящий подвиг великого русского художника. В колониальной Индии, в далеких Гималаях, за перевалами, без дорог и электричества, основываясь на частных пожертвованиях и средствах от продажи картин, создать интернациональный научно-исследовательский институт по изучению целого комплекса проблем, связанных с районом Гималаев. В создании этого института отразилась характерная организаторская черта Н.К.Рериха. Так же он боролся за охрану «творений человеческого гения». Начинал один, привлекая общественное мнение, добиваясь поддержки - так был подписан американскими государствами пакт Рериха. Фашизм не посчитался с этой миролюбивой акцией, и лишь после войны ратификацией Гаагской конвенции большинством стран первоначальная идея Н.К.Рериха обрела реальную основу. «Нравственные принципы Рериха в отношении культурного наследия народов Земли стали нормами международного права», - писал скульптор Сергей Коненков.</w:t>
      </w:r>
    </w:p>
    <w:p>
      <w:pPr>
        <w:pStyle w:val="Normal"/>
        <w:rPr/>
      </w:pPr>
      <w:r>
        <w:rPr/>
        <w:t>Институт «Урусвати» просуществовал недолго. Начавшийся мировой капиталистический кризис подорвал его финансовое положение. Теперь уже не удавалось одними картинами содержать целое разросшееся научное учреждение с современным оборудованием. Вторая мировая война полностью приостановила его работу. Однако сейчас настала реальная возможность возобновления его деятельности, и уже на новой основе - на содружестве социалистических стран и индийских ученых. И в этом - также исполнение мечты Н.К.Рериха. В те годы он писал: «...для кого же мы все трудились? Неужели для чужих? Конечно, для своего, для русского народа мы перевидали и радости, и трудности, и опасности. Много где нам удавалось внести истинное понимание русских исканий и достижений. Ни на миг мы не отклонялись от русских путей. Именно русские могут идти по нашим азийским путям».</w:t>
      </w:r>
    </w:p>
    <w:p>
      <w:pPr>
        <w:pStyle w:val="Normal"/>
        <w:rPr/>
      </w:pPr>
      <w:r>
        <w:rPr/>
        <w:t>2. Почетным президентом, основателем института стала жена Н.К.Рериха, Елена Ивановна Рерих, которую любовно называли Урусвати. Эта удивительная женщина прошла по всем трудным путям рука об руку с мужем, делила с ним все тяготы и лишения экспедиционных лет. В 1979 г. исполнилось 100 лет со дня ее рождения. В связи с этим юбилеем и 50-летием Гималайского института туристы СО АН СССР назвали именем «Урусвати» вершину на Алтае, расположенную рядом с пиком Рериха. «Другиней, спутницей, вдохновительницей», увлеченной Востоком, разделявшей все его взгляды, проводившей огромную работу по продвижению пакта - такой была Елена Ивановна. Она хорошо написала о планах создания исследовательского центра. «Станция должна развиваться в город Знания. Мы желаем в этом городе дать синтез научных достижений. Потому все области наук должны быть впоследствии представлены в нем. И так как знание имеет своим источником весь Космос, то участники научной станции должны принадлежать всему миру, то есть всем национальностям, и как Космос неделим в своих функциях, так и ученые всего мира должны быть неделимы в своих достижениях, иначе говоря, объединены в теснейшем сотрудничестве».</w:t>
      </w:r>
    </w:p>
    <w:p>
      <w:pPr>
        <w:pStyle w:val="Normal"/>
        <w:rPr/>
      </w:pPr>
      <w:r>
        <w:rPr/>
        <w:t>3. Следует подчеркнуть, что еще до основания института подобным зародышем такого начинания была база экспедиции Н.К.Рериха в 1926 г. на Алтае, в Уймонской долине. Исследования, проведенные здесь в сравнительно короткое время, Н.К.Рерих мечтал продолжить в дальнейшем. Однако эти начатые наблюдения позволили ему предсказывать значительные перспективы в развитии Алтая и Сибири. «Великое будущее предназначено этому замечательному средоточию». Эти два района - долина Кулу и Уймонская долина - представлялись Н.К.Рериху крайними точками огромного горного мира Азии, теснейшим образом связанными между собою. «Истинно, Алтай - Гималаи - два магнита, два устоя, два равновесия».</w:t>
      </w:r>
    </w:p>
    <w:p>
      <w:pPr>
        <w:pStyle w:val="Normal"/>
        <w:rPr/>
      </w:pPr>
      <w:r>
        <w:rPr/>
        <w:t>В своей естественной совокупности оба района, избранные Н.К.Рерихом для исследований, представляют собой исключительно чистые, заповедные уголки планеты. Богатство и разнообразие природных ландшафтов, большая высота горных районов обуславливают повышенный интерес к ним ученых естественно-научных профилей. Долина Кулу в Западных Гималаях и Алтай отличаются богатством исторического и культурного прошлого, являвшихся в древности своеобразными «узлами» переселений. «Место станции избрано совершенно сознательно и обдуманно, - писала Е.И.Рерих, - ибо Гималаи представляют неисчислимые возможности во всех отношениях Здесь возможно изучение новых космических лучей, дающих человечеству новые ценнейшие энергии. Для астрономических наблюдений условия здесь совершенно исключительные. Геологически Гималаи также интересны и пещеры их хранят не одну тайну для археологов, зоологов и антропологов. Редчайшие лечебные травы и растения сосредоточены на этих горах, и богатство ботанических видов непревзойдено. В археологическом отношении долина Кулу одна из наиболее древних и богатых. Имеются следы и древней буддийской культуры. Очень примечательно здесь и количество наречий. Так же здесь наблюдаются огненные атмосферные проявления и часты так называемые Гималайские сияния. Конечно, станции наблюдения должны быть во многих местах, и сотрудничество должно быть самое тесное».</w:t>
      </w:r>
    </w:p>
    <w:p>
      <w:pPr>
        <w:pStyle w:val="Normal"/>
        <w:rPr/>
      </w:pPr>
      <w:r>
        <w:rPr/>
        <w:t>Создание института «Урусвати» явилось также естественным завершением научных планов Н.К.Рериха, выражавших общие традиции русского востоковедения в поисках связей и влияний народов Азии и славянских племен. «Ведь не об этнографии, не о философии думается, но о чем-то глубочайшем и многозначительном». В выборе места для научных исследований в этих уникальных местах на Алтае и Гималаях Н.К.Рерих опять проявил себя, говоря словами Горького, «величайшим интуитивистом современности».</w:t>
      </w:r>
    </w:p>
    <w:p>
      <w:pPr>
        <w:pStyle w:val="Normal"/>
        <w:rPr/>
      </w:pPr>
      <w:r>
        <w:rPr/>
        <w:t>4. При институте были открыты отделы археологический, естественных наук и медицины, а также научная библиотека и музей для хранения экспедиционных находок. Каждый из отделов имел еще свои специализированные подразделения. Так, при археологическом отделе существовали секции общей истории, истории культуры народов Азии, истории древнего искусства, лингвистики и филологии. Здесь велась работа по составлению большого Тибетско-английского словаря, готовились к изданию археографические памятники литературы серии «Тибетика». Ученые проводили лингвистические исследования местных диалектов, собирали этнографические коллекции. В Лахуле археологи обнаружили три типа древних захоронений, по преданию, принадлежавших пришельцам с Севера. Биологи института собрали богатую ботаническую коллекцию и некоторые зоологические материалы. Образцы семян редчайших видов растений по просьбе многих учреждений рассылались в различные страны мира. Орнитологическое собрание музея насчитывает 400 видов редчайших птиц, в том числе тех, которые сейчас уже исчезли.</w:t>
      </w:r>
    </w:p>
    <w:p>
      <w:pPr>
        <w:pStyle w:val="Normal"/>
        <w:rPr/>
      </w:pPr>
      <w:r>
        <w:rPr/>
        <w:t>Большое признание получили исследования института в области изучения древнетибетской медицины и фармакологии. С помощью местных лам-медиков был собран гербарий лекарственных растений для изучения их в биохимической лаборатории. Создание такой лаборатории со сложным современным оборудованием непосредственно в районе исследований, где существуют традиционные методы лечения, конечно, явилось важным делом института. Специальное отделение этой лаборатории занималось исследованием рака, поскольку в этой части мира случаи заболевания раком сравнительно редки. Результаты своих исследований сотрудники института с успехом докладывали на международных конференциях. Тесные связи с видными индийскими учеными и представителями индийской литературы, философии, искусства, просвещения придавали институту «Урусвати» особый вес и значение среди западных ученых. Поэтому неудивительно, что среди почетных советников по науке, членов-корреспондентов и постоянных сотрудников «Урусвати» появились имена всемирно известных ученых: А.Эйнштейн, Р.Милликен, Л. де Бройль, президент Американского археологического института профессор Р.Магоффин, профессор института Пастера в Париже С.И.Метальников, профессор Гарвадского университета индолог Чарльз Ланман.</w:t>
      </w:r>
    </w:p>
    <w:p>
      <w:pPr>
        <w:pStyle w:val="Normal"/>
        <w:rPr/>
      </w:pPr>
      <w:r>
        <w:rPr/>
        <w:t>Институт «Урусвати» поддерживал контакты и обмен публикациями с 250 институтами, университетами, научными обществами. К сожалению, прямая переписка с советскими учреждениями, получение советских изданий были крайне затруднены из-за недоброжелательности английских властей. И все же в 1937 г. советский биолог и генетик Н.И.Вавилов наладил научный контакт со Святославом Николаевичем Рерихом, специально изучавшим растительность Гималаев. В результате этой переписки в Ботанический сад Академии наук СССР были доставлены семена гималайских злаков. Но и эта единичная связь осуществлялась довольно сложным путем через Ригу. Институтом «Урусвати» издавался ежегодник, который назывался «Журнал института Гималайских исследований». И, несомненно, выдающаяся роль в научной работе института «Урусвати» принадлежит директору института - старшему сыну Рериха - Юрию Николаевичу. Статьи Ю.Н.Рериха занимали значительное место в ежегодниках, им были опубликованы такие работы, как «Проблемы тибетской археологии», «К изучению Калачакры», «Тибетский диалект Лахуля».</w:t>
      </w:r>
    </w:p>
    <w:p>
      <w:pPr>
        <w:pStyle w:val="Normal"/>
        <w:rPr/>
      </w:pPr>
      <w:r>
        <w:rPr/>
        <w:t>Непродолжительное по времени существование института «Урусвати» было на редкость продуктивным. Успешная деятельность превратила его в одно из крупных научных учреждений Индии.</w:t>
      </w:r>
    </w:p>
    <w:p>
      <w:pPr>
        <w:pStyle w:val="Normal"/>
        <w:rPr/>
      </w:pPr>
      <w:r>
        <w:rPr/>
        <w:t>5. Отмечая ныне 50-летие института «Урусвати», мы прежде всего вспоминаем те принципы и методы организации исследований, которые близки и во многом воплотились при создании Сибирского отделения Академии наук СССР, под научным обзором которого находится громадная, практически еще мало освоенная территория, включающая и горные районы Алтая, территория, богатая своими сокровищами, богатая в своих перспективах. Это - комплексный характер исследований одного района, одной крупной задачи, направленность исследований на изучение, рациональное использование и сохранение природы, гуманизация научной проблематики. Сибирские ученые проявляют большой интерес к деятельности института «Урусвати», к естественно-научным и историко-культурным проблемам, имеющим свою аналогичную постановку в районе Алтая и Сибири.</w:t>
      </w:r>
    </w:p>
    <w:p>
      <w:pPr>
        <w:pStyle w:val="Normal"/>
        <w:rPr/>
      </w:pPr>
      <w:r>
        <w:rPr/>
        <w:t>6. В автобиографических «Листах дневника» Н.К.Рерих писал: «В 1926 году было уговорено, что через десять лет и художественные и научные работы будут закончены. С 1936 года начались письма, запросы». Начавшаяся мировая война прервала эти начинания. Н.К.Рерих не успел при жизни распорядиться судьбой института «Урусвати». Несомненно, что весь этот богатейший материал заслуживает пристального внимания ученых различных областей знания. «Русские начали, русские должны и продолжить», - такое пожелание высказал Святослав Николаевич Рерих. Надеемся, что история института еще не закончена, что научные исследования в этом районе будут еще продолжены.</w:t>
      </w:r>
    </w:p>
    <w:p>
      <w:pPr>
        <w:pStyle w:val="Normal"/>
        <w:rPr/>
      </w:pPr>
      <w:r>
        <w:rPr/>
        <w:t>В тексте приветственного выступления Международному конгрессу востоковедов Ю.Н.Рерих писал: «Народы Азии, пришедшие к новой жизни, бережно хранят свое культурное наследие и черпают в нем вдохновение для новых свершений. Наша задача всемерно помогать им в этом. Ведь такая помощь укрепляет дело мира и служит науке и мирному сотрудничеству между учеными всех стран».</w:t>
      </w:r>
      <w:r>
        <w:br w:type="page"/>
      </w:r>
    </w:p>
    <w:p>
      <w:pPr>
        <w:pStyle w:val="Normal"/>
        <w:ind w:left="4536" w:hanging="0"/>
        <w:rPr/>
      </w:pPr>
      <w:r>
        <w:rPr>
          <w:i/>
        </w:rPr>
        <w:t>Матерь Мира. Сколько необыкновенно трогательного и мощного слилось в этом священном понятии времен и народов.</w:t>
      </w:r>
    </w:p>
    <w:p>
      <w:pPr>
        <w:pStyle w:val="Normal"/>
        <w:jc w:val="right"/>
        <w:rPr/>
      </w:pPr>
      <w:r>
        <w:rPr/>
        <w:t>Н.К.Рерих</w:t>
      </w:r>
    </w:p>
    <w:p>
      <w:pPr>
        <w:pStyle w:val="11"/>
        <w:rPr/>
      </w:pPr>
      <w:r>
        <w:rPr/>
        <w:t>В.Е.Ларичев</w:t>
      </w:r>
    </w:p>
    <w:p>
      <w:pPr>
        <w:pStyle w:val="1"/>
        <w:rPr/>
      </w:pPr>
      <w:r>
        <w:rPr/>
        <w:t>ЗООАНТРОПОМОРФНАЯ СКУЛЬПТУРА РОЖАЮЩЕГО СУЩЕСТВА ВЕРХНЕПАЛЕОЛИТИЧЕСКОГО ПОСЕЛЕНИЯ МАЛАЯ СЫЯ И ВЕЛИКАЯ БОГИНЯ-МАТЬ ИНДИЙСКОЙ МИФОЛОГИИ</w:t>
      </w:r>
    </w:p>
    <w:p>
      <w:pPr>
        <w:pStyle w:val="Normal"/>
        <w:rPr/>
      </w:pPr>
      <w:r>
        <w:rPr/>
        <w:t>В многогранном художественном, литературном, публицистическом и научном творчестве Н.К.Рериха образ Матери Мира занимал одно из важных по значимости мест. Великий художник и ученый, развивая мысли о необходимости участия женщин Земли в общественной деятельности, их объединения во имя развития культуры и искусства, содействия взаимопониманию между людьми, созиданию и просвещению, вдохновлялся сам и возбуждал других древнейшими представлениями человечества, связанными со Всемогущей Матерью Мира, прародительницы всего сущего и охранительницы жизни. Н.К.Рерих с волнением писал о Радж-Раджасвари, которую восславляли в своих священных песнопениях древние индусы, о Гуаньнин, прославленной на страницах старой китайской литературы как защитницы детей от опасностей и насилий, о турфанской мадонне, близкой облику богини-матери Маричи, заботливой хранительницы детей, духовной спутницы бога счастья Кувера. Символическая значительность образа Матери Мира настолько поражала Н.К.Рериха, что под его пером слова, обращенные к женщине, превращались в подлинный гимн: «Перечислять совершенное и вдохновленное женщиной, значило бы описать историю мира. Под многоразличными покровами человеческая мудрость слагает все тот же единый облик красоты, самоотверженности и терпения. Лучше других женщины знают стихию огня, от древнейших времен к самым сокровенным опытам призывалась женщина». А далее следовали строки, увязывающие древность с самой жгучей современностью: «Так и теперь, к самому широко понятому знанию она (женщина) призывается, ибо сердцем своим поймет она, как многоразлично и бережно нужно зажигать огни понимания и отзывчивости». За «высокими ликами» Великих матерей Мира и Света, Всескорбящих, Всепомогающих и Вседающих, жертвовательниц Востока и Запада - Мадонны, Кали, Высокой, Всезнающей и Преблагой Дуккар, Иштар, Мириам, Белой Тары, Тысячеокой охранительницы, Сторучицы, Скоро-Помогающей - Н.К.Рериху виделись многозначительные символы человеческой мудрости и всеведения, и единения, счастья и спокойствия. Он обратил также внимание на то, что иногда Матери Мира неожиданно принимали облик грозного и устрашающего божества, кровожадной и жестокой пожирательницы людей. Первозданные священные гимны, сохраненные в старинных книгах древнейших культурных центров мира, помогли ему правильно понять это кажущееся противоречие: Матери Мира символизировали собой также необузданные стихии природы, познать которые, ради одоления и подчинения их своей воли, всегда стремился человек. Единство таких идей отражало сущность понимания людьми сил природы на ранних этапах их истории и примечательно, что такие представления не смогли позже изменить ни океаны, ни материки, которые в последующем разъединили отдельные группы человечества.</w:t>
      </w:r>
    </w:p>
    <w:p>
      <w:pPr>
        <w:pStyle w:val="Normal"/>
        <w:rPr/>
      </w:pPr>
      <w:r>
        <w:rPr/>
        <w:t>В этом Н.К.Рерих усматривал разгадку удивительных аналогий в иконографической и смысловой символике Великих Матерей Мира далеко отстоящих друг от друга, но бесспорно единых в своей глубинной психологии народов. Он призывал изучать такое многозначительное «обобщающее осознание», когда теперь человечество проявляет стремление к единению и эволюции, поскольку освобождение от старых форм мышления и создание нового невозможно без самого тщательного познания древних представлений, сохранившихся в мифологии. «Не следует бояться трогать книжные полки, - настойчиво советовал Н.К.Рерих. - Не следует опасаться сближать и сопоставлять предметы древности в новых сочетаниях. Когда мысль должна блуждать среди тысячелетий, а может быть и в десятках их, то и сами ограничения или утверждения неминуемо будут относительны. Именно признав эту неизбежную относительность, исследователь не только не огорчится, но тем бодрее и радостнее поспешит вперед для новых обоснований». Н.К.Рерих обращал особое внимание на меткость глубоко символической иконографии Матерей Мира, «выработанной народной психологией». В их «нечетких» образах он за «омертвевшей чертой» прошлого усматривал «большие знания», которые следовало извлечь из забвения и небытия.</w:t>
      </w:r>
    </w:p>
    <w:p>
      <w:pPr>
        <w:pStyle w:val="Normal"/>
        <w:rPr/>
      </w:pPr>
      <w:r>
        <w:rPr/>
        <w:t>Особое значение в этой связи Н.К.Рерих придавал археологии - науке, по его словам «живой, нужной для всех соображений». Так же как образ Матери Мира представлял собой своеобразный символ единства давно разъединенного сознания древних народов, сходным образом этнографическое и первобытное искусство, разного рода орнаменты и изображения, в том числе наскальные рисунки, многозначительно подтверждали, по его мнению, ту же мысль. Недаром, настойчиво обращал внимание Н.К.Рерих, близкие по духу изображения открыты в Аризоне и Монголии, на скалах Сибири, Тибета и Ладака, на камнях Кавказа, Венгрии и Норвегии. В этих рисунках он, как и в образе Матери Мира, видел в первую очередь глубокие символы природы и значительные мысли первобытных о космогонии. Недаром Н.К.Рерих, обращаясь к древнейшей мифологии в связи с образом Великой Матери Мира, напоминал о представлении первобытных египтян, майя и шаманов сибирской тайги в связи с Венерой, «Звездой Утра», которая в старину воспринималась как «светлая обитель» женского божества». Эта «обитель» смотрелась в особенности эффектно, когда располагалась между двумя «чудами неба» - созвездиями Большая Медведица и Орион. В них далекие предки видели два огромных сверкающих крыла, которые обнимали почти все небо. Современные исследования мировой мифологии и новые попытки интерпретации образов древнейшего искусства со всей очевидностью показывают насколько в свое время прозорливо предугадал Н.К.Рерих наиболее оптимальные и плодотворные пути изучения достижений древних в познании мира и как искусно решал он вопрос актуализации такого рода разработок для злободневных нужд современности. Трепетно бережливое отношение к культурному достоянию человечества пронизывает всю его деятельность от начала до конца и потому не может не вызвать восхищения.</w:t>
      </w:r>
    </w:p>
    <w:p>
      <w:pPr>
        <w:pStyle w:val="Normal"/>
        <w:rPr/>
      </w:pPr>
      <w:r>
        <w:rPr/>
        <w:t>Проблема познания содержания и смысла пещерного и мобильного искусства древнекаменного века остается до сих пор одной из первоочередных и самых, пожалуй, сложных в археологии палеолита, поскольку речь идет о воссоздании наиболее интересной и трудной для реконструкции интеллектуальной стороны деятельности первобытных - их духовных ценностей и мировоззрения. Среди многочисленных тем палеолитического искусства особо пристального внимания заслуживает в этой связи образ женщины, представленный многочисленными скульптурными изображениями, а также настенными гравюрами и барельефами. Этнографические параллели позволили установить, что женщина, воплощенная в образцах художественного творчества палеолитического человека, представляла собой обобщающий символ плодородия, прародительницы, покровительницы рода и семьи, а также домашнего очага, хозяйки зверей и охотничьих угодий, центральной фигуры культа предков. Единообразие такого рода представлений палеолитических людей подтверждается в общем сходным стилем скульптурных изображений женщин, открытых на поселениях древнекаменного века от Франции на западе и до Сибири (Прибайкалье) на востоке, а также поразительным единством этнографических свидетельств, раскрывающих роль женщин в мировоззрении первобытных по образу жизни и хозяйствования народов недалекого прошлого.</w:t>
      </w:r>
    </w:p>
    <w:p>
      <w:pPr>
        <w:pStyle w:val="Normal"/>
        <w:rPr/>
      </w:pPr>
      <w:r>
        <w:rPr/>
        <w:t>Зооморфные образы и композиции искусства верхнепалеолитического поселения Малая Сыя (Хакасия, Кузнецкий Алатау; радио-карбоновая дата 34 500 ± 450; 33 060 ± 300) по содержанию глубоко космогоничны</w:t>
      </w:r>
      <w:r>
        <w:rPr>
          <w:rStyle w:val="FootnoteCharacters"/>
          <w:rStyle w:val="FootnoteAnchor"/>
        </w:rPr>
        <w:footnoteReference w:id="2"/>
      </w:r>
      <w:r>
        <w:rPr/>
        <w:t>. Открытие при раскопках 1977 г. in situ в жилище №8 первого скульптурного зооантропоморфного изображения женского существа, отличающегося необычными чертами облика, представляет теперь возможность уверенно рассмотреть в новом ключе уникальный для верхнего палеолита образец искусства (рис.1). В нем, судя по всему, с особой наглядностью и яркостью в художественной форме воплощен комплекс идей, связанных с образом Великой Матери-Прародительницы.</w:t>
      </w:r>
    </w:p>
    <w:p>
      <w:pPr>
        <w:pStyle w:val="Normal"/>
        <w:spacing w:before="360" w:after="360"/>
        <w:ind w:hanging="0"/>
        <w:jc w:val="center"/>
        <w:rPr/>
      </w:pPr>
      <w:r>
        <w:rPr/>
        <w:drawing>
          <wp:inline distT="0" distB="0" distL="0" distR="0">
            <wp:extent cx="3931920" cy="416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931920" cy="4160520"/>
                    </a:xfrm>
                    <a:prstGeom prst="rect">
                      <a:avLst/>
                    </a:prstGeom>
                  </pic:spPr>
                </pic:pic>
              </a:graphicData>
            </a:graphic>
          </wp:inline>
        </w:drawing>
      </w:r>
    </w:p>
    <w:p>
      <w:pPr>
        <w:pStyle w:val="Normal"/>
        <w:rPr/>
      </w:pPr>
      <w:r>
        <w:rPr/>
        <w:t>Рис. I. Скульптурное изображение совоголового рожающего существа. Вид анфас. Голова с одним открытым и вторым закрытым глазом склонена влево. Ниже приостренного клюва выгравирован ромбический широко открытый рот. Из него вниз свисает язык-лев с широко раскрытой пастью (пасть охватывает выбоину пупа). Ниже языка видно широко раскрытое лоно. У скульптуры четко выделены руки и согнутые в коленях ноги. В пальцах левой руки зажат хищник, обращенный головой вниз. Символ полной луны.</w:t>
      </w:r>
    </w:p>
    <w:p>
      <w:pPr>
        <w:pStyle w:val="Normal"/>
        <w:ind w:hanging="0"/>
        <w:jc w:val="center"/>
        <w:rPr/>
      </w:pPr>
      <w:r>
        <w:rPr/>
        <w:t>Рис. В.Жалковского</w:t>
      </w:r>
    </w:p>
    <w:p>
      <w:pPr>
        <w:pStyle w:val="Normal"/>
        <w:rPr/>
      </w:pPr>
      <w:r>
        <w:rPr/>
      </w:r>
    </w:p>
    <w:p>
      <w:pPr>
        <w:pStyle w:val="Normal"/>
        <w:rPr/>
      </w:pPr>
      <w:r>
        <w:rPr/>
        <w:t>Скульптура изготовлена из крупной гальки серовато-желтого кварцита. Одна сторона ее, спина скульптуры, (рис.3,5) относительно плоская и за исключением двух небольших сколов в районе головы не оббита. Нижняя часть спины около ягодиц заужена. Затем выше следует весьма расширенный участок как бы сгорбленной и слегка искривленной влево (относительно средней продольной оси выпукло-округлой части спины). Плавно округлый «горб», естественная поперечная грань гальки, подразделяющая спину на две сходящиеся под тупым углом плоскости, превосходно передает впечатление от наклонившейся вперед, широкой в районе лопаток и в плечах фигуры существа, присевшего прямо на землю или на поджатых под себя.ногах. Плечи скульптуры при взгляде на них сзади смотрятся круто покатыми, но левое плечо опускается вниз более плавно и ровно. В левой части не так резко прослеживается также граница между плечом и подчетырехугольном, приостренном вверху выступом головы, что, впрочем, естественно, если учесть искривленность фигуры влево, отчего линия, оконтуривающая левый край головы, почти сливается в одну линию с контуром плеча. Правый край головы выражен по контуру значительно отчетливее и поэтому можно без труда выделить точку, где начинается плечо. В верхней части головы, почти на равном расстоянии от ее подтреугольной верхушки, сделаны два скола, которые были упомянуты выше. Фасетка слева подтреугольная и сравнительно обширная, а справа, напротив, узкая, подпрямоугольная. О назначении этих сколов будет сказано далее при описании деталей головы, как они выглядят, когда на скульптуру смотришь спереди. Нижняя часть скульптуры в ее основании оформлена одним поперечным ударом. Поверхность скола вогнутая, забитая, довольно обширная, что придает устойчивость скульптуре при установке ее на ровной плоскости.</w:t>
      </w:r>
    </w:p>
    <w:p>
      <w:pPr>
        <w:pStyle w:val="Normal"/>
        <w:rPr/>
      </w:pPr>
      <w:r>
        <w:rPr/>
        <w:t>Передняя часть скульптуры, в отличие от плоской сохранившей галечную корку задней, сильно выпуклая. Она почти сплошь покрыта фасетками сколов, выбоинками точечной ретуши, а в отдельных местах отчетливыми линиями штриховки и гравировки. Заметны также следы окрашенности отдельных участков. Галечная корка сохранилась нетронутой в двух местах - с правой стороны внизу границы галечной поверхности оконтуривают линию массивной, согнутой в колене ноги; и в центре слева и справа от наиболее выпуклой части живота скульптуры, где сделана вытянуто-овальная и относительно глубокая звездчатая выбоина, изображающая пуп. Живот скульптуры плавно округлый, сильно выпуклый и покрыт фасетками сколов так, что он выглядит как верхний сферический панцирь черепахи. Левая нога, как и правая, согнута в колене. Она такая же массивная, но контур ее определяется границами фасетки сплошь забитого затем точечной ретушью крупного скола. Замечательно, что конфигурация ног, несмотря на различие в технике их оформления, совпадает до деталей. Существо сидит на корточках. Руки скульптуры выделены очень четко и определенно с помощью удивительно тонко и расчетливо нанесенных по краю гальки сколов, фасетки которых были подправлены затем гравировкой и выбивкой, т.е. точечной ретушью. Обе руки занимают явно каноничное, строго определенное положение - они изогнуты из-за округлости тела коромыслом и покоятся на бедрах в районе талии. Обращают на себя внимание различия в конфигурации рук: левая - более тонкая, заканчивается определенно человеческой ладонью с превосходно выделенными пятью пальцами; правая выглядит массивнее, а ладонь ее широкая, напоминающая скорее звериную лапу. Впрочем, детальная расшифровка правой руки далеко не завершена, чтобы говорить о ней нечто более определенное. Особого упоминания заслуживает примыкающая к пальцам левой руки или выскальзывающее из нее некое животное, очевидно волкообразный хищник, обращенный вниз головой с широко раскрытой пастью. Вероятно зооантропоморфное существо держит хищника в руке как палицу или колотушку. Голова скульптуры многоугольна, почти подтрапециевидна. Макушка ее приострена. От лба вниз опускается крючковатый, хищно изогнутый нос или, лучше сказать, клюв, поскольку птицеобразность головы не вызывает сомнений. Правый глаз птицы округлый, широко открытый с отчетливо выделяющимся зрачком и округло-выпуклым веком. Над глазом заметен дугообразный выступ, нечто вроде надбровья. Как раз за ним по краю со стороны спины и был сделан узкий подпрямоугольный скол с помощью которого мастер, очевидно, показал плотно прижатое к голове ушко птицы. Правая половина головы более обширна, чем склонившаяся к плечу и как бы сжатая и сплюснутая левая. Левый глаз птицы выражен не так четко, как правый и к тому же, зрачок его почти полностью закрыт округло-выпуклым веком. Но зато подтреугольный скол за надбровьем глаза показывает торчащее вверх, а не прижатое, как с правой, ушко. Ниже клюва выбивкой и гравировкой оформлен ромбический, широко раскрытый рот, из которого свисает сплошь исштрихованный постепенно расширяющийся книзу язык. Конец его с вытянуто-овальной звездчатой выбоиной направлен в сторону детородного органа. Границы раскрытого детородного органа определяются двумя симметрично расположенными миндалевидными фасетками продольно направленных сколов. Расшифровка деталей передней части тела проведена лишь предварительно, но уже сейчас можно с достаточной определенностью утверждать, что подтреугольная приостренная книзу фасетка скола, расположенная ниже головы в правой половине тела, оконтуривает границы свисающей вниз груди. Значительно менее определенно удается установить контуры левой груди. Возможно такая нечеткость отражает стремление, как и в случаях с левыми рукой и ногой, а также закрытым левым глазом, подчеркнуть отличие левой груди от правой, что еще в большей степени усиливает ясно выраженную асимметрию скульптуры в целом, ее искривленность, «скособоченность», «сгорбленность».</w:t>
      </w:r>
    </w:p>
    <w:p>
      <w:pPr>
        <w:pStyle w:val="Normal"/>
        <w:spacing w:before="360" w:after="360"/>
        <w:ind w:hanging="0"/>
        <w:jc w:val="center"/>
        <w:rPr/>
      </w:pPr>
      <w:r>
        <w:rPr/>
        <w:drawing>
          <wp:inline distT="0" distB="0" distL="0" distR="0">
            <wp:extent cx="4191000" cy="476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4191000" cy="4761230"/>
                    </a:xfrm>
                    <a:prstGeom prst="rect">
                      <a:avLst/>
                    </a:prstGeom>
                  </pic:spPr>
                </pic:pic>
              </a:graphicData>
            </a:graphic>
          </wp:inline>
        </w:drawing>
      </w:r>
    </w:p>
    <w:p>
      <w:pPr>
        <w:pStyle w:val="Normal"/>
        <w:rPr/>
      </w:pPr>
      <w:r>
        <w:rPr/>
        <w:t>Рис. 2. Совоголовая скульптура. Вид сбоку (правая сторона). Отчетливо выделен сильно выпуклый живот с выбоинкой на месте пупа. Голова в профиль - орлиная.</w:t>
      </w:r>
    </w:p>
    <w:p>
      <w:pPr>
        <w:pStyle w:val="Normal"/>
        <w:ind w:hanging="0"/>
        <w:jc w:val="center"/>
        <w:rPr/>
      </w:pPr>
      <w:r>
        <w:rPr/>
        <w:t>Рис. В.Жалковского</w:t>
      </w:r>
    </w:p>
    <w:p>
      <w:pPr>
        <w:pStyle w:val="Normal"/>
        <w:rPr/>
      </w:pPr>
      <w:r>
        <w:rPr/>
      </w:r>
    </w:p>
    <w:p>
      <w:pPr>
        <w:pStyle w:val="Normal"/>
        <w:rPr/>
      </w:pPr>
      <w:r>
        <w:rPr/>
        <w:t>В заключение необходимо подчеркнуть, что описанная скульптура отнюдь не однозначна по семантике, как и другие произведенния искусства Малой Сыи. Она вне всякого сомнения полисемантична и к тому же может восприниматься как одно или пара совмещенных друг с другом существ. Так, если учесть, что сильно выпуклый живот скульптуры (рис.2) весьма напоминает черепаху, а при взгляде на сову сбоку она смотрится как орел, широко расставивший крыло, то изображение может одновременно восприниматься или как слившиеся воедино, очевидно в половом акте - борьбе орел и черепаха или каждый из них в отдельности. Кроме того, левая сторона скульптуры при поперечной ориентировке ее, когда основанием становится покрытая галечной коркой грань, представляет собой анфас огромную голову льва с широко раскрытой пастью (рис. 3, 3). Туловище льва непропорционально короткое, уходящее в перспективе вдаль, вправо относительно наблюдателя. В той же поперечной ориентировке скульптура в правом развороте смотрится как черепаха (рис. 3, 2), в левом развороте как лев о широко раскрытой пастью и заброшенным на спину хвостом (рис.3, I). Со спины скульптура смотрится как бизон с огромным горбом (рис. 3, 4). Понятым полисемантичность рожающего зооантропоморфного существа вряд ли ограничивается, но в связи с интерпретацией смысла его, как увидим далее, исключительный интерес вызывает «совмещенность» его со львом.</w:t>
      </w:r>
    </w:p>
    <w:p>
      <w:pPr>
        <w:pStyle w:val="Normal"/>
        <w:spacing w:before="360" w:after="360"/>
        <w:ind w:hanging="0"/>
        <w:jc w:val="center"/>
        <w:rPr/>
      </w:pPr>
      <w:r>
        <w:rPr/>
        <w:drawing>
          <wp:inline distT="0" distB="0" distL="0" distR="0">
            <wp:extent cx="4431665" cy="5144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431665" cy="5144770"/>
                    </a:xfrm>
                    <a:prstGeom prst="rect">
                      <a:avLst/>
                    </a:prstGeom>
                  </pic:spPr>
                </pic:pic>
              </a:graphicData>
            </a:graphic>
          </wp:inline>
        </w:drawing>
      </w:r>
    </w:p>
    <w:p>
      <w:pPr>
        <w:pStyle w:val="Normal"/>
        <w:rPr/>
      </w:pPr>
      <w:r>
        <w:rPr/>
        <w:t>Рис. 3. Совоголовая скульптура. 1-3 - вид скульптуры, когда за основание принята спина (1 - в левом развороте - лев; 2 - в правом развороте - черепаха; 3 - анфас - лев); 4 - вид со спины в левом развороте - бизон; 5 - вид со спины; 6 - вид сбоку (левая сторона).</w:t>
      </w:r>
    </w:p>
    <w:p>
      <w:pPr>
        <w:pStyle w:val="Normal"/>
        <w:ind w:hanging="0"/>
        <w:jc w:val="center"/>
        <w:rPr/>
      </w:pPr>
      <w:r>
        <w:rPr/>
        <w:t>Рис. В.Жалковского</w:t>
      </w:r>
    </w:p>
    <w:p>
      <w:pPr>
        <w:pStyle w:val="Normal"/>
        <w:rPr/>
      </w:pPr>
      <w:r>
        <w:rPr/>
      </w:r>
    </w:p>
    <w:p>
      <w:pPr>
        <w:pStyle w:val="Normal"/>
        <w:rPr/>
      </w:pPr>
      <w:r>
        <w:rPr/>
        <w:t xml:space="preserve">Сравнительная точность расшифровки деталей скульптурного совоголового изображения подтверждается еще одной скульптурой, обнаруженной при раскопках жилища №3. Она представляет тот же образ рожающего существа с выпуклым животом, открытым лоном, языком, свисающим из широкого раскрытого рта. По сторонам языка отчетливо выделены узкие длинные груди, которые как бы обрамляют его. Выбит также пуп, широко раскрытое лоно, ретушь оконтуривает разные по конфигурации руки, как и в первом случае неодинаково оформленные массивные ноги, согнутые в коленях. Отличие заключается лишь в том, что не правая, а левая нога представляет собой нетронутый участок галечной корки. Интересно, что к левой руке примыкает некое животное, очевидно волкообразный хищник, обращенный головой вниз. С правой рукой тоже совмещается какое-то существо, но идентифицировать его пока не удалось. Скульптура изготовлена из </w:t>
      </w:r>
      <w:r>
        <w:rPr>
          <w:u w:val="thick"/>
        </w:rPr>
        <w:t>черного</w:t>
      </w:r>
      <w:r>
        <w:rPr/>
        <w:t xml:space="preserve"> кремнистого сланца высокого качества. Тыльная сторона скульптуры, спина, к счастью поддалась расшифровке и поскольку каноничность рожающего зооантропоморфного существа в искусстве Малой Сыи не подлежит теперь сомнению, можно с достаточной уверенностью утверждать, что сзади скульптура из жилища №8 выглядела также. А с плоской покрытой галечной коркой тыльная сторона скульптуры из жилища №3 выявлена сцена копуляции мамонта и самки бизона, на спине которой выгравирована голова льва с широко раскрытой пастью и с двумя обращенными головами друг к другу змеями над его гривой: на туловище самки бизона при макрофотографировании выявлена сцена нападения львицы на лошадь.</w:t>
      </w:r>
    </w:p>
    <w:p>
      <w:pPr>
        <w:pStyle w:val="Normal"/>
        <w:rPr/>
      </w:pPr>
      <w:r>
        <w:rPr/>
        <w:t>Таким в начальной стадии работы по расшифровке может быть пока представлено скульптурное изображение из жилища №8, причудливо совместившего в себе зооморфные и человеческие черты. В дальнейшем многое, разумеется, предстоит уточнить, понять глубже и полнее, а возможно что-то, в том числе существенное, изменить. Особую трудность при исследовании синкретичных по характеру образов искусства Малой Сыи вызывает обычно попытка уяснить конкретно-образное выражение каждой из составных частей скульптуры, которое воспринимались как отдельные животные, часто хищные. Оставив окончательное решение этого дела особой важности на будущее, пока можно, учитывая ближайшуй цель публикации, ограничиться констатацией того, что не вызывает особых сомнений. Очевиден все же главный факт - скульптор Малой Сыи изобразил в камне рожающее зооантропоморфное существо с головой совы или филина. Обнаженная фигура с огромным, округлым, «черепаховидным» по виду животом и отвисшей грудью представлена в кульминационный момент, когда происходит разрешение от бремени. Тяжесть совершаемого акта рождения подчеркивается сгорбленностью и искривленностью (асимметричностью) скульптуры, широко распахнутым в крике ртом, и свисающим вниз языком, а также перекошенным, как от невыносимой боли, ликом с одним как бы в ужасе округленным, а другим, напротив, сомкнутыми глазами. Лоно существа широко раскрыто и из него вот-вот должно появиться неведомое дитя. Замечательна и характерна поза роженицы - она присела на корточки, согнув в коленях и широко расставив необычайно массивные ноги и крепко опершись руками в бедра. Согнутая спина напряжена от натуги. Динамичная выразительность скульптуры поразительна. Не менее определенен также фантастический в его нереальности облик, изображенного в скульптуре существа, в котором причудливо перемешались черты птицы (совоокая голова), животных (правая рука - по-видимому хищник, левая - тоже(?), живот - черепаха) и человека (общий контур фигуры, ноги, левая рука и лоно). В особенности ясно подчеркивается мифический характер образа существа чудовищный по размерам тонко гравированный язык, свисающий изо рта и направленный к лону. Язык в профиль при взгляде на него слева смотрится как распластанный в прыжке лев с широко раскрытой пастью (вытянуто-овальная звездчатая выбоина, она же пуп). В целом же язык одновременно может быть понят как фаллос в львином облике, направленный в сторону лона. Вытянуто-овальная звездчатая выбоина, оформляющая пуп, голову змеи и пасть льва, представляет собой анальное отверстие фаллоса. Если все эти предположения верны, то в таком случае совоголовое рожающее существо необычно еще и потому, что оно в себе одном совмещает не только женское, но одновременно также и мужское начала.</w:t>
      </w:r>
    </w:p>
    <w:p>
      <w:pPr>
        <w:pStyle w:val="Normal"/>
        <w:rPr/>
      </w:pPr>
      <w:r>
        <w:rPr/>
        <w:t>Синкретичность совоголовой скульптуры, ее устрашающий вследствие необычности вид, определенно выраженная беременность, пышные, чисто женские формы роженицы, превосходящие по гипертрофированности самые знаменитые из палеолитических «Венер» Европы - все эти особенности позволяют сделать уверенный вывод о том, что она представляет собой древнейшее из пока известных и потому первозданное по ясности изображение Великой Матери - Прародительницы, творца всего сущего на свете. Ее образ стоит у истоков всего сложного комплекса идей, связанных с Матерями - Прародительницами и знаменитыми «Хозяйками Зверей», хорошо известных этнографам Сибири. В мифологических сказаниях сибирских народов они живописуются как грандиозные зооморфные существа в облике лося, оленя или другого животного, как правило играющего особо важную роль в хозяйственно-промысловой деятельности обитателей определенного региона Северной Азии. Даже шерстинки со шкуры таких «Хозяек» могут, при хитроумном изъятии их шаманами, превратиться после рассеивания в тайге, в настоящих, желанных для охотника зверей. Это, возможно, следует понимать как свидетельство былой синкретичности Великой Прародительницы, у которой каждая часть тела, а в них, в свою очередь, любая структурная деталь вплоть до волоска и морщинки на коже, воспринимались как отдельное живое существо или подразделение природы, ибо она охватывала и порождала все сущее во Вселенной.</w:t>
      </w:r>
    </w:p>
    <w:p>
      <w:pPr>
        <w:pStyle w:val="Normal"/>
        <w:rPr/>
      </w:pPr>
      <w:r>
        <w:rPr/>
        <w:t>При всей важности привлечения сведений о «Хозяйках зверей» или Матерях - Прародительницах сибирских народов для решения центральной проблемы - интерпретации сути образа зооантропоморфного рожающего существа, изображение которого обнаружено на поселении Малая Сыя, все же опасения оказаться в кругу неоднократно высказанных ранее соображений по поводу женских палеолитических скульптур, а главное - необычные и чрезвычайно характерные черты самой скульптуры, с неодолимостью направляют поиск сравнительных аналогий прежде всего на юг Азии, в Индию, страну классических по яркости образов великих женских прародительниц. Сравнительно с другими странами Евразии богатая подробностями характеристика их, сохранившаяся в древних индийских мифах и эпосе, позволяет полнее воссоздать комплекс идей, связанных с Прародительницами палеолита.</w:t>
      </w:r>
    </w:p>
    <w:p>
      <w:pPr>
        <w:pStyle w:val="Normal"/>
        <w:rPr/>
      </w:pPr>
      <w:r>
        <w:rPr/>
        <w:t>Среди многочисленных богинь-матерей ведийского и индуистского пантеонов, многие из которых дублировали друг друта по их функциям или выступали просто как шакти своих могучих божественных супругов</w:t>
      </w:r>
      <w:r>
        <w:rPr>
          <w:rStyle w:val="FootnoteCharacters"/>
          <w:rStyle w:val="FootnoteAnchor"/>
        </w:rPr>
        <w:footnoteReference w:id="3"/>
      </w:r>
      <w:r>
        <w:rPr/>
        <w:t>, особое внимание резко выраженным своеобразием, обусловленным, по всей видимости, главным образом первозданным по древности архаизмом образа, привлекает Великая богиня-мать Кали («Черная»). Первое, что поражает в ее облике и что представляется, в сущности, уникальной по неожиданности и необычайности чертой при сравнении с другими богинями-матерями, является двуполость Кали. Богиня недаром, желая сразу же ошеломить своего самого могущественного противника, сама о себе говорила прямо, что она «не мужчина и не женщина». Кали гармонично и неразрывно совмещала в себе два определяющих начала, женское и мужское, обуславливающих при соединении их появление Вселенной, всего сущего в ней и, в частности, на Земле. Эта весьма примечательная и характерная для древнейших мифологии амбивалентная черта образа Великой богини-матери, подчеркивающая ее «двуначальную силу», нерасчлененное, составленное из противоположностей целое, из чего, согласно древнейшим космогоническим представлениям, как раз и возникла Вселенная, вместе с тем оказывается, при ближайшем рассмотрении, не единственной. Амбивалентность и синкретичность Кали буквально пронизывает ее сущность, отчего облик богини представляется чрезвычайно изменчивым, неопределенным, до крайности противоречивым и сплавленным из взаимоисключающих особенностей.</w:t>
      </w:r>
    </w:p>
    <w:p>
      <w:pPr>
        <w:pStyle w:val="Normal"/>
        <w:rPr/>
      </w:pPr>
      <w:r>
        <w:rPr/>
        <w:t xml:space="preserve">Великая богиня-мать и воплощала в себе весь окружающий мир, который был обязан ей своим существованием, ибо она порождала его. Кали - всеобщая прародительница. Люди, животные и растения - ее дети, также как боги и даже демоны. Она могущественная и неодолимая защитница Вселенной, всевидящая и всезнающая, наделенная таинственной властью, понимающая взаимосвязь событий и их истинное значение. Богиня-мать - исконная гонительница зла, защитница слабых и невинных, священных книг и законов, покровительница и владычица всего сущего, живое воплощение плодородия, материнства и жизни. Однако Кали одновременно считается демоном злой судьбы, гневной, суровой и беспощадной воительницей, страшным воплощением грозной разрушительницы и смерти, существом ненасытно кровожадным, требующим кровавых жертв, причем не только животных, но, очевидно, также человеческих. Кали и ее «ездовое животное» - лев пили кровь своих противников и пожирали их без остатка. Богиня, таким образом воплощала не только мир, плодородие, производительные силы природы, рождение и жизнь, но вместе с тем прямо противоположные явления - хаос, распад и гибель, которые, однако, воспринимались, и это примечательно, как непременное условие возрождения к новой жизни. Так, даже уничтожая демонов, Кали в конечном счете способствовала тому, что они в последующем возрождались в благопристойных существах! Недаром поэтому Великую богиню-мать почитали в связи с культами умерших предков с </w:t>
      </w:r>
      <w:r>
        <w:rPr>
          <w:u w:val="thick"/>
        </w:rPr>
        <w:t>материнской</w:t>
      </w:r>
      <w:r>
        <w:rPr/>
        <w:t xml:space="preserve"> стороны, которым, кстати, как раз и приносились многочисленные кровавые жертвы.</w:t>
      </w:r>
    </w:p>
    <w:p>
      <w:pPr>
        <w:pStyle w:val="Normal"/>
        <w:rPr/>
      </w:pPr>
      <w:r>
        <w:rPr/>
        <w:t xml:space="preserve">Такой, в кратком и самом общем изложении, выглядят черты облика, характер и функции самой архаической из Великих богинь-матерей юга Азии. Нет никакого сомнения в том, что Кали входит в ряд самых великих богинь-матерей Старого Света, среди которых наиболее широко известны и популярны шумеро-аккадская Инанна, вавилонская Иштар, египетская Исида, грозная глава сонма богов древнейшей греческой религии, владычица всего сущего и повелительница диких зверей </w:t>
      </w:r>
      <w:r>
        <w:rPr>
          <w:u w:val="thick"/>
        </w:rPr>
        <w:t>совоокая</w:t>
      </w:r>
      <w:r>
        <w:rPr/>
        <w:t xml:space="preserve"> Афина Паллада, финикийско-греческая Афродита, греческая Деметра, фригийская Кибела, иранская Анаит, тюрко-монгольская Итуген, библейская Астарта, эламские Пинекир, Киририша и Парти, согдийская Анахита, угаритские Анат, Ашерат и Нинхусаг, этрусская Туран, сирийская Атаргат, аравийская Атхтир, переднеазиатская Магна Матер, анатолийская Танаис, палестинская Нанан, Танаит Карфагена, Ма Каппадокии, Артемида Эфеса, Адити, Сарасвати и Шри Индии, Хосядам кетов и Энинтэ эвенков Сибири...</w:t>
      </w:r>
    </w:p>
    <w:p>
      <w:pPr>
        <w:pStyle w:val="Normal"/>
        <w:rPr/>
      </w:pPr>
      <w:r>
        <w:rPr/>
        <w:t>Великие богини-матери, госпожи-матери или просто матери (Аи) Евразии предстают в мифологии не только как всеобщие прародительницы. Их считают милосердными покровительницами браков и семьи, теми, кто дарует потомство и способствует продолжению и продлению рода человеческого, а также исполняют всевозможные желания. Они творят новую жизнь, наделяют мужчин оплодотворяющей силой, исцеляют от болезней, продлевают жизнь, выступают как заступницы, покровительствуют возмужанию детей, увеличению поголовья скота и благоденствия растительности, приносят в семейства богатство и счастье, воплощают мудрость. Богини-матери господствуют над временем, поэтому они не только порождают живое, продлевают ему жизнь, но также старят людей, животных и растения, а на определенном этапе умерщвляют их. Богиня-мать господствует не только в мире жизни. Она порой уходит также в преисподнюю, в страшный потусторонний мир. Великое женское божество - прародительница, покровительница и владычица Вселенной. Богиня-мать считается также сама или в своих ипостасях хозяйкой всех четырех сторон света. В других случаях она выступает как прародительница соответствующих божеств, символизирующих «четыре направления Вселенной». Богиня-мать воплощает собой творческие силы природы, в частности, она обеспечивает плодородие Земли. Она вообще, как женщина - главное воплощение плодородия, глава всего сущего, покровительница и владычица. Поскольку, как считалось, Великая богиня-мать присутствует при рождении любого нового существа, не удивительно, что культ ее обычно связывался с половыми функциями. Это обстоятельство раскрывает суть эротических сцен, отображающих в искусстве культ богинь-матерей. С другой стороны считается, что им же свойственна особая кровожадность , почему именно они требуют для себя кровавые, в том числе особенно желанные для них человеческие жертвы.</w:t>
      </w:r>
    </w:p>
    <w:p>
      <w:pPr>
        <w:pStyle w:val="Normal"/>
        <w:rPr/>
      </w:pPr>
      <w:r>
        <w:rPr/>
        <w:t>Приведенные выше факты позволяют не только реконструировать в общих чертах облик мифологической матери-прародительницы и определить место ее в архаических религиозных системах древней Евразии, но также помогают, при осторожном экстраполировании их на палеолитическую эпоху, яснее понять глубинные истоки, а также смысл этого исключительного по значимости образа и уяснить новые аспекты роли женского начала в религиозно-мифологических представлениях людей древнекаменного века. С этой точки зрения открытие на Малой Сыи антропоморфного изображения рожающего существа вызывает значительный интерес прежде всего потому, что характерные черты скульптуры, пожалуй, впервые открыли возможность для спокойной оправданности такого рода сопоставлений и экстралоляций.</w:t>
      </w:r>
    </w:p>
    <w:p>
      <w:pPr>
        <w:pStyle w:val="Normal"/>
        <w:rPr/>
      </w:pPr>
      <w:r>
        <w:rPr/>
        <w:t>Обращаясь теперь к анализу специфических особенностей уникального в палеолитическом искусстве мира образа, который нашел удивительное по яркости и живости воплощение в художественном творчестве обитателей поселения Малая Сыя, следует в первую очередь обратить внимание на исключительную жизненную наглядность и экономную емкость отражения в скульптуре идеи материнства и живого воплощения плодородия. Зооантропоморфное существо изображено художником с гипертрофированно подчеркнутыми чертами беременности. Более того, сама по себе поза, а также огромный, куполообразно-округлый, далеко выпирающий вперед живот с растянутым, как бы подчеркивающим предельную вздутость овалом пупа в центре не оставляет ни малейших сомнений в том, что в скульптуре с предельной натуралистичностью представлено не просто состояние беременности, но, судя по раскрытому или раскрывающемуся лону, момент разрешения от бремени роженицы. Европейские палеолитические скульптуры женщин, и отдельные барельефные изображения их, отличающиеся подчеркнуто пышными формами, постоянно вызывали у исследователей мысль о воплощении в них идеи Прародительницы. Но главное заключается не столько в дородности тел европейских «Венер древнекаменного века», а в том, что многие из таких, как принято писать, «много рожавших женщин» показаны в состоянии беременности. Выпирающие вперед, круто-округлые животы, часто с четко намеченным углублением пупа, прежде всего свидетельствует именно об этом, а не простой полноте женщины в возрасте, не испытывающей недостатка в пище. Скульптура из Малой Сыи с особой убедительностью подтверждает такое заключение.</w:t>
      </w:r>
    </w:p>
    <w:p>
      <w:pPr>
        <w:pStyle w:val="Normal"/>
        <w:rPr/>
      </w:pPr>
      <w:r>
        <w:rPr/>
        <w:t>Если обратиться к вопросу своеобразия образа совоголовой прародительницы при сравнении ее с европейскими скульптурами, гравированными и барельефными изображениями женщины, то, как выясняется, главное отличие заключается далеко не в том, что в нем значительно определеннее выражено состояние беременности, что необычны поза и конфигурация тела роженицы из Малой Сыи и даже не в том, что она антропоморфна, а, в основе своей прежде всего зооморфна, что само по себе свидетельствует о глубочайшей, по существу, исходной архаичности и древности облика ее. Уникальность зооантропоморфной скульптуры Малой Сыи определяется кроме всего прочего, главным образом тем, что идея образа прародительницы и плодородия, рождения и жизни нашла в ней воплощение в формах неожиданно и поразительно сложных для мышления человека начальных стадий верхнего палеолита.</w:t>
      </w:r>
    </w:p>
    <w:p>
      <w:pPr>
        <w:pStyle w:val="Normal"/>
        <w:rPr/>
      </w:pPr>
      <w:r>
        <w:rPr/>
        <w:t xml:space="preserve">В этом плане особого внимания заслуживает ряд обстоятельств, раскрывающих комплексность, глубину и неоднозначность смысловой нагрузки образа совоголового существа: его можно рассматривать как некое </w:t>
      </w:r>
      <w:r>
        <w:rPr>
          <w:u w:val="thick"/>
        </w:rPr>
        <w:t>единое целое</w:t>
      </w:r>
      <w:r>
        <w:rPr/>
        <w:t xml:space="preserve">. в котором, однако, одновременно совмещены два начала мужское и женское, ибо если справедливо предположение о том, что свешивающийся и направленный к лону язык-лев представляет собой одновременно фаллос, то в таком случае оно действительно двуполо. Но идея амбивалентности, неразрывности соединения двух начал, мужского и женского, отражена в скульптуре также в виде </w:t>
      </w:r>
      <w:r>
        <w:rPr>
          <w:u w:val="thick"/>
        </w:rPr>
        <w:t>двух</w:t>
      </w:r>
      <w:r>
        <w:rPr/>
        <w:t xml:space="preserve"> инкоитально слившихся воедино животных - орла и черепахи, которые вместе, при взгляде на них сбоку, а не анфас, как раз и образуют беременную совоголовую скульптуру. Это и есть нечто целое, составленное из слившихся воедино до нерасчлененности противоположностей - мужского и женского, выраженных зооморфно в облике черепахи и орла. Они, в таком случае, отражают в ином аспекте все ту же мысль единения мужского и женского начал, каждое из которых, однако, представлено особым существом, а не одним, как в первом случае. По сути дела инкоитальное совмещение орла и черепахи можно воспринять как палеолитический вариант или, лучше сказать, далекий прапраобраз скульптуры типа Ардханаришвары, одну половину которой, как известно, составляет Шива, воплощающий мужское начало, а вторую - Парвати, его шакти, женское начало.</w:t>
      </w:r>
    </w:p>
    <w:p>
      <w:pPr>
        <w:pStyle w:val="Normal"/>
        <w:rPr/>
      </w:pPr>
      <w:r>
        <w:rPr/>
        <w:t>Наконец, не менее важное, необычное и интересное заключается в том, что при иной ориентировке скульптуры, в частности, когда за основание принимается плоская, сохранившая галечную корку поверхность, совоголовое существо принимает совершенно иной облик, т.е. оно оказывается полисемантичным, как бы мгновенно при иной акцептации взгляда, перевоплощаясь в образы других животных, которые в свою очередь, тоже полисемантичны и к тому же воспринимаются по разному в правом или левом их разворотах. Совоголовое существо может при иной ориентировке скульптуры принимать облик черепахи, орла, бизона и льва. Оценивая эти удивительные по неожиданности особенности скульптуры, ее полисемантичность и ярко выраженный синкретизм можно предположить, что совоголовая беременная прародительница как бы вмещает в себя черепаху, орла, бизона, льва и, возможно, также другие пока не выявленные животные. Они затем, при разрешении ее от бремени как раз и должны появиться на свет. Возможно в такой исключительной по многозначительности полисемантичности выражена кроме того идея способности к перевоплощению совоголового сущеотва, которое при определенных обстоятельствах принимала облик перечисленных выше животных. Не исключено также, что они использовались ею как вахана.</w:t>
      </w:r>
    </w:p>
    <w:p>
      <w:pPr>
        <w:pStyle w:val="Normal"/>
        <w:rPr/>
      </w:pPr>
      <w:r>
        <w:rPr/>
        <w:t>Как бы однако ни было, но комбинаторика образов, которые нашли воплощение в одной скульптуре, не может не вызвать крайнего изумления. Вместе с тем общая точность расшифровки их все же не подлежит сомнению хотя бы потому, что каждая из деталей скульптуры, несмотря на многократное совмещение с самыми разными по виду животными, непременно оказывалась на месте, не вызывая каких-либо натяжек в восприятии любого из них, как целого. В качестве примера можно рассмотреть левую руку совоголового существа. Как уже отмечалось, при размещении скульптуры на плоскость, сохранившую галечную корку, она в правом развороте смотрится как черепаха. В таком случае рука превращается в отброшенную назад лапу ползущей черепахи. Если же смотреть на скульптуру в левом развороте, то она, как указывалось, воспринимается в виде фигуры присевшего льва с широко раскрытой пастью и заброшенным на спину хвостом. Тогда рука совоголового существа становилась выдвинутой вперед до пасти лапой хищника. Такого рода сопоставления, которые можно приводить многократно, позволят, кстати, в будущем в конечном счете понять - образ какого животного воплощает та или иная деталь тела центрального персонажа. Так, по другим сюжетам искусства Малой Сыи известно, что передняя лапа черепахи воплощала в себе льва. Отсюда можно сделать вывод, что левая рука у совоголовой праматери тоже смотрелась как лев. Попутно следует заметить, что заброшенный на спину хвост льва с кисточкой на конце смотрится как извивающаяся змея с вытянуто-овальной головой. Но эта голова совмещается с углублением пупа совоголового существа и, следовательно, пуп его, в случае правильности идентификации хвоста с зооморфным образом, нужно воспринимать как голову змеи. Последующие исследования покажут, несомненно, что все на самом деле обстояло значительно сложнее. Однако теперь, на предварительной стадии изучения скульптуры, достаточно того, чтобы уяснить главное - полисемантичность и синкретизм ее как целого и многозначность в деталях составляет существо этого произведения искусства, что как раз и необходимо учитывать в первую очередь, решая проблему интерпретации его.</w:t>
      </w:r>
    </w:p>
    <w:p>
      <w:pPr>
        <w:pStyle w:val="Normal"/>
        <w:rPr/>
      </w:pPr>
      <w:r>
        <w:rPr/>
        <w:t>Обращаясь теперь к детализации идей, которые воплощало в себе совоголовое зооантропоморфное существо Малой Сыи, следует подчеркнуть его сходство по облику и характеру с совершенно конкретными и определенными образами Матерей - Прародительниц азиатского пантеона женских божеств, в первую очередь, конечно, с Кали, а также с ее ипостасями - Шридеви и Клумо. В качестве связующих их звена, оправдывающего такого рода сопоставления, можно привлечь Матерей - Прародительниц культуры Хараппы (Ш тыс. до н.э.), образы которых сохранены в народных религиях вплоть до современности, обстоятельство, которое сильнее любых иных доводов подтверждает поразительную живучесть отдельных представлений. Наиболее броская, чисто внешняя черта, сближающая совоголовое существо с Кали - огромный, свисающий вниз язык. Подобной особенностью не обладает ни одна Мать - Прародительница мифологии и эпоса стран Азии. Эта деталь, как и конкретнообразное воплощение языка в виде распластанного в прыжке льва с оскаленной пастью, а также раскрытый в крике рот, расширенный и сомкнутый глаз, зооморфные детали тела (руки - хищники, держащие волкообразных хищников, возможно как своего рода оружие - дубинки или палицы) - можно считать тем, что внушало ужас при взгляде на совоголовое существо. Но одновременно, поскольку оно представлено в момент особо желанный - разрешения от бремени, Мать - Прародительница не могла не вызывать теплого чувства благоговения и поклонения. Это и есть тот самый эвфеизм, столь характерный, как отмечалось, для Кали с ее изменчивым, неопределенным и до крайности противоречивым обликом, причудливо совместившим в себе взаимоисключающие оттенки чувств и непостоянство состояний - устрашение и милость, суровость и благость.</w:t>
      </w:r>
    </w:p>
    <w:p>
      <w:pPr>
        <w:pStyle w:val="Normal"/>
        <w:spacing w:before="240" w:after="240"/>
        <w:ind w:hanging="0"/>
        <w:jc w:val="center"/>
        <w:rPr/>
      </w:pPr>
      <w:r>
        <w:rPr/>
        <w:drawing>
          <wp:inline distT="0" distB="0" distL="0" distR="0">
            <wp:extent cx="3245485" cy="3781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3245485" cy="3781425"/>
                    </a:xfrm>
                    <a:prstGeom prst="rect">
                      <a:avLst/>
                    </a:prstGeom>
                  </pic:spPr>
                </pic:pic>
              </a:graphicData>
            </a:graphic>
          </wp:inline>
        </w:drawing>
      </w:r>
    </w:p>
    <w:p>
      <w:pPr>
        <w:pStyle w:val="Normal"/>
        <w:rPr/>
      </w:pPr>
      <w:r>
        <w:rPr/>
        <w:t>Рис. 4. Скульптурное изображение бородатого существа с обезьянообразным лицом, выгравированном на фоне оконечности фаллоса. На поверхности отверстия фаллоса отчетливо выделяется многоугольная звездчатая фигура. Внизу видны контуры поджатой ноги в образе волкообразного хищника. Детали правой стороны см. рис. 5. Правая сторона лица символизирует умирающую луну (третья четверть), левая - растущую (первая четверть луны).</w:t>
      </w:r>
    </w:p>
    <w:p>
      <w:pPr>
        <w:pStyle w:val="Normal"/>
        <w:ind w:hanging="0"/>
        <w:jc w:val="center"/>
        <w:rPr/>
      </w:pPr>
      <w:r>
        <w:rPr/>
        <w:t>Рис. В.Жалковского</w:t>
      </w:r>
    </w:p>
    <w:p>
      <w:pPr>
        <w:pStyle w:val="Normal"/>
        <w:rPr/>
      </w:pPr>
      <w:r>
        <w:rPr/>
        <w:t>Ярко выраженная беременность совоголового существа несомненно отражает круг кардинальных по значению представлений, связанных с культами плодородия и прочими тесно смыкающимися с ними идеями, которые отчетливо воплощают в себе Шридеви и Клумо. К ряду их в первую очередь относятся мысли о женском начале, как о нечто основополагающем в мире, как о подлинном начале начал: воплощении творческих и производительных сил природы, плодородия в целом, материнства, жизни, жизненной силы и рождения живого. В то же время совоголовое существо могло восприниматься как покровительница природы, обеспечивающая плодородие всего сущего на Земле, как всеобщая прародительница людей и животных, «хозяйка» жизни, покровительница брака и семьи, детей и беременных женщин. Такая Мать-Прародительница могла способствовать продолжению рода, она даровала потомство, облегчала роды, исцеляла болезни, покровительствовала обитателям каждого жилища и всего поселения в целом, была мудрой и всеведущей. Не удивительно поэтому, что ее образ непременно связывался с культом умерших предков с материнской стороны. Если так оно и было, то можно с достаточной степенью вероятности предполагать, что среди обрядов, связанных с почитанием совоголового существа, одно из главных мест занимали кровавые жертвы в честь умерших предков. Учитывая устрашающий облик совоголового существа, грозное оружие, которое оно держит в руках (хищники - символы смерти), назойливое повторение мотива льва (язык, руки, в целом вся скульптура в левом развороте), льва, который мог к тому же быть, как у Кали, ваханой его, не следует исключать и того, что палеолитическая Мать-Прародительница Малой Сыи одновременно символизировала смерть, разрушение, гибель, распад и хаос. Глубокая и изящная диалектичность подобного представления заключается в том, что смерть, в данном случае воспринималась не в обычном понятии бесследного исчезновения, а как коренное по значимости условие возрождения к новой жизни.</w:t>
      </w:r>
    </w:p>
    <w:p>
      <w:pPr>
        <w:pStyle w:val="Normal"/>
        <w:rPr/>
      </w:pPr>
      <w:r>
        <w:rPr/>
        <w:t>Особый интерес представляет космогонический аспект образа совоголового существа. Так же как Кали, оно совмещает в себе одном большое количество других существ зооморфной природы. То, что оно в одно и то же время может быть совоголовой женщиной и черепахой, орлом, мамонтом, быком, а также львом (в зависимости от того какая грань принимается за основание скульптуры и в каком развороте, левом или правом или анфас, рассматривается грань, обращенная к наблюдателю) может быть, разумеется, понято по разному. Это, возможно, следует рассматривать как выражение синтетичности совоголового существа, вмещающего в себе все другие образы животных, которые занимали определенное место в мифологической концепции верхнепалеолитического человека Малой Сыи. Если они суть структурные подразделения окружающего мира, то в таком случае совоголовое существо представляет собой живое воплощение природы со всеми ее компонентами. Ведь именно так воспринимаются открытые на поселениях культуры хараппы скульптуры Матерей-Прародительниц, для которых оказался столь характерным тот же четко выраженный синкретизм (одна - с козлиными рогами и, туловищем тигра, имеющем, однако, антропоморфные очертания; другое существо - с лицом человека, хоботом слона, с рогами и бычьим телом в передней части и с хвостом и тигриным телом в задней). Не исключен, однако, иной мотив объяснения: поскольку совоголовое существо воплощает в себе образ роженицы, то все перечисленные выше животные - ее дети, которых она производит на свет. Но и при такой интерпретации космогонический аспект бесспорен, поскольку каждое из животных символизировало, очевидно, определенную структурную часть природы или какую-то из ее стихий. Вместе с тем тот и другой вариант объяснения, в сущности, раскрывают в общем одну идею - Мать-Прародительница из Малой Сыи представляет собой воплощение всего окружающего мира, поскольку она и есть этот мир, который порождается ею же самой. В связи с этим невозможно не вспомнить Великих Матерей мифологической Индии, которые считались прародительницами и владычицами Вселенной, «Хозяйками» Мировой Горы и Жизни, рожденными в пламени, первозданными существами, возникшими из ничего.</w:t>
      </w:r>
    </w:p>
    <w:p>
      <w:pPr>
        <w:pStyle w:val="Normal"/>
        <w:rPr/>
      </w:pPr>
      <w:r>
        <w:rPr/>
        <w:t>Двуполость совоголового рожающего существа Малой Сыи кажется исключало возможность существования в верхнепалеолитическом пантеоне обитателей Малой Сыи отца - Прародителя. Однако, такой вывод, как стало ясно теперь, оказался ошибочным, поскольку среди скульптур, открытых при раскопках жилища №3, удалось выявить изображение бородатого существа лицо которого располагалось на фоне конца фаллоса с четко выраженным звездообразным по форме анальным отверстием. У этого существа правый глаз закрыт, а левый - открыт. Рот искривлен в причудливой гримасе - правый край разреза рта скорбно опущен вниз, а левый, напротив, приподнят вверх. Нос подтреугольный и весьма широкий, как бы расплюснутый на конце. Дуги надбровий широкие, приподняты над глазами и характерным образом искривлены. В целом лицо выглядит скорее обезьянообразным, чем человеческим. Нижняя часть скульптуры - черепаха и потому создается впечатление, что существо сидит на ней или, правильнее сказать, задняя часть его и есть черепаха. Ее лапа (волкообразный хищник) одновременно воспринимается как правая подогнутая нога мужского существа (рис. 4).</w:t>
      </w:r>
    </w:p>
    <w:p>
      <w:pPr>
        <w:pStyle w:val="Normal"/>
        <w:spacing w:before="360" w:after="360"/>
        <w:ind w:hanging="0"/>
        <w:jc w:val="center"/>
        <w:rPr/>
      </w:pPr>
      <w:r>
        <w:rPr/>
        <w:drawing>
          <wp:inline distT="0" distB="0" distL="0" distR="0">
            <wp:extent cx="3669665" cy="4904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3669665" cy="4904105"/>
                    </a:xfrm>
                    <a:prstGeom prst="rect">
                      <a:avLst/>
                    </a:prstGeom>
                  </pic:spPr>
                </pic:pic>
              </a:graphicData>
            </a:graphic>
          </wp:inline>
        </w:drawing>
      </w:r>
    </w:p>
    <w:p>
      <w:pPr>
        <w:pStyle w:val="Normal"/>
        <w:rPr/>
      </w:pPr>
      <w:r>
        <w:rPr/>
        <w:t>Рис. 5. Бородатое существо (правая половила тела). Нижняя часть его - перевернутая на спину черепаха (задняя часть тела ее - лев, которого атакует орел (рука существа). Черепаха, в свою очередь, вцепилась в крыло или спину орла. Символ умирающей луны (третья четверть).</w:t>
      </w:r>
    </w:p>
    <w:p>
      <w:pPr>
        <w:pStyle w:val="Normal"/>
        <w:ind w:hanging="0"/>
        <w:jc w:val="center"/>
        <w:rPr/>
      </w:pPr>
      <w:r>
        <w:rPr/>
        <w:t>Рис. В.Жалковского</w:t>
      </w:r>
    </w:p>
    <w:p>
      <w:pPr>
        <w:pStyle w:val="Normal"/>
        <w:rPr/>
      </w:pPr>
      <w:r>
        <w:rPr/>
      </w:r>
    </w:p>
    <w:p>
      <w:pPr>
        <w:pStyle w:val="Normal"/>
        <w:rPr/>
      </w:pPr>
      <w:r>
        <w:rPr/>
        <w:t>Правая рука его - орел (рис. 5), а левую пока идентифицировать не удалось как и установить положение левой ноги. Ясно, однако, что отдельные части тела существа представляют собой соперничающих друг с другом хищных животных (правая рука - орел направлена в сторону льва, т.е. к правой ноге; в то же время самого орла атакует черепаха, вцепившаяся ему в плечо, а орел нападает на черепаху, задняя часть, которой оскалилась пастью льва (рис.5). В целом это существо полизооморфно, как и совоголовая женщина.</w:t>
      </w:r>
    </w:p>
    <w:p>
      <w:pPr>
        <w:pStyle w:val="Normal"/>
        <w:rPr/>
      </w:pPr>
      <w:r>
        <w:rPr/>
        <w:t>Расшифровка деталей скульптурного изображения мужского существа не завершена до конца. Но уже сейчас ясно, что наличие такой скульптуры среди образцов искусства Малой Сыи чрезвычайно усложняет общую мифологическую концепцию мировосприятия верхнепалеолитического человека Сибири. Довольно определенно выраженная обезьянообразность мужского существа и общий фаллический характер скульптуры позволяют высказать предположение, что в этом необычном для палеолитического искусства образе воплощены, возможно, идеи культа плодородия, сходные с идеями, которые связаны с Хануманом, обезьяньим божеством плодородия глухих сельских районов Индии.</w:t>
      </w:r>
    </w:p>
    <w:p>
      <w:pPr>
        <w:pStyle w:val="Normal"/>
        <w:rPr/>
      </w:pPr>
      <w:r>
        <w:rPr/>
        <w:t>Что касается человека, то в последнее время среди материалов Малой Сыи удалось выявить несколько скульптурных изображений, представляющих его в момент исполнения ритуального танца. Скульптуры эти чрезвычайно сложны, поскольку тоже оказались синкретичными и полисемантичными, из-за чего их расшифровка связана со значительными трудностями. Тем не менее уже сейчас можно представить одну из таких скульптур - человека, «наряженного» бизоном (рис. 6). Голова бизона с опущенным вниз рогом воспринимается как головной убор, а сгорбленное, характерным образом наклоненное вперед тело при горизонтальной ориентировке скульптуры смотрится как мчащийся стремительным галопом бизон. Скульптура представляет, по всей видимости, одного из персонажей театрализованной тотемической драмы на темы событий мифологической эпохи палеолитического человека Сибири.</w:t>
      </w:r>
    </w:p>
    <w:p>
      <w:pPr>
        <w:pStyle w:val="Normal"/>
        <w:spacing w:before="360" w:after="360"/>
        <w:ind w:hanging="0"/>
        <w:jc w:val="center"/>
        <w:rPr/>
      </w:pPr>
      <w:r>
        <w:rPr/>
        <w:drawing>
          <wp:inline distT="0" distB="0" distL="0" distR="0">
            <wp:extent cx="3671570" cy="4211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9" r="-10" b="-9"/>
                    <a:stretch>
                      <a:fillRect/>
                    </a:stretch>
                  </pic:blipFill>
                  <pic:spPr bwMode="auto">
                    <a:xfrm>
                      <a:off x="0" y="0"/>
                      <a:ext cx="3671570" cy="4211320"/>
                    </a:xfrm>
                    <a:prstGeom prst="rect">
                      <a:avLst/>
                    </a:prstGeom>
                  </pic:spPr>
                </pic:pic>
              </a:graphicData>
            </a:graphic>
          </wp:inline>
        </w:drawing>
      </w:r>
    </w:p>
    <w:p>
      <w:pPr>
        <w:pStyle w:val="Normal"/>
        <w:rPr/>
      </w:pPr>
      <w:r>
        <w:rPr/>
        <w:t>Рис. 6. Человек, «наряженный» бизоном. Лунное мифическое существо.</w:t>
      </w:r>
    </w:p>
    <w:p>
      <w:pPr>
        <w:pStyle w:val="Normal"/>
        <w:ind w:hanging="0"/>
        <w:jc w:val="center"/>
        <w:rPr/>
      </w:pPr>
      <w:r>
        <w:rPr/>
        <w:t>Фото В.Кашина.</w:t>
      </w:r>
      <w:r>
        <w:br w:type="page"/>
      </w:r>
    </w:p>
    <w:p>
      <w:pPr>
        <w:pStyle w:val="11"/>
        <w:rPr/>
      </w:pPr>
      <w:r>
        <w:rPr/>
        <w:t>И.П.Ларичева</w:t>
      </w:r>
    </w:p>
    <w:p>
      <w:pPr>
        <w:pStyle w:val="1"/>
        <w:rPr/>
      </w:pPr>
      <w:r>
        <w:rPr/>
        <w:t>ПРОБЛЕМЫ АРХЕОЛОГИИ В ИЗДАНИЯХ ИНСТИТУТА «УРУСВАТИ»</w:t>
      </w:r>
    </w:p>
    <w:p>
      <w:pPr>
        <w:pStyle w:val="Normal"/>
        <w:rPr/>
      </w:pPr>
      <w:r>
        <w:rPr/>
        <w:t>Как известно, институтом Гималайских исследований издавался ежегодник «Журнал Урусвати», в котором освещались достижения в различных областях знаний, в том числе в археологии. Вышли в свет три тома этого издания</w:t>
      </w:r>
      <w:r>
        <w:rPr>
          <w:rStyle w:val="FootnoteCharacters"/>
          <w:rStyle w:val="FootnoteAnchor"/>
        </w:rPr>
        <w:footnoteReference w:id="4"/>
      </w:r>
      <w:r>
        <w:rPr/>
        <w:t>. Четвертая часть статей, напечатанных в них, посвящена тем или иным проблемам археологической науки, как общим, так и частным. К первой группе публикаций относятся статьи Р.В.Д.Магоффина «Археология как наука» и Каунта ду Меснила ду Биссона «Искусство раскопок» и «Нить Ариадны к раскопкам». Ко второй - А.Е.Магона «Недавние археологические открытия в Индии» и Ю.Н.Рериха «Проблемы тибетской археологии». Краткое изложение сути перечисленных публикаций - цель данной статьи.</w:t>
      </w:r>
    </w:p>
    <w:p>
      <w:pPr>
        <w:pStyle w:val="Normal"/>
        <w:rPr/>
      </w:pPr>
      <w:r>
        <w:rPr/>
        <w:t>Статья «Археология как наука» написана президентом Института археологии Америки, профессором Нью-Йорского университета Р.В.Д.Магоффином</w:t>
      </w:r>
      <w:r>
        <w:rPr>
          <w:rStyle w:val="FootnoteCharacters"/>
          <w:rStyle w:val="FootnoteAnchor"/>
        </w:rPr>
        <w:footnoteReference w:id="5"/>
      </w:r>
      <w:r>
        <w:rPr/>
        <w:t>. Автор ее отмечает, что интерес к приобретению антикварных вещей возник задолго до того, как археология была признана наукой, и поддерживался благодаря тем или иным стимулам. Так например, римские консулы и императоры, возвращаясь с военных походов, нередко привозили в Италию великолепные египетские обелиски, греческие и ближневосточные образцы древнего искусства для того, чтобы украсить ими свои замки и виллы; многочисленные грабители египетских гробниц, преследуя иную цель - наживы, безудержно пытались отыскать среди мумий изделия из золота и драгоценных камней, недограбленные их предшественниками; британский посланник в Греции лорд Элджин в середине прошлого века, воспользовавшись благоприятной политической обстановкой, вывез из этой страны бесценную коллекцию мраморных скульптур и барельефов и передал их на хранение Британскому Музею, не сознавая того, что тем самым принес огромную пользу искусству и археологии как науке.</w:t>
      </w:r>
    </w:p>
    <w:p>
      <w:pPr>
        <w:pStyle w:val="Normal"/>
        <w:rPr/>
      </w:pPr>
      <w:r>
        <w:rPr/>
        <w:t>Целенаправленным научным исследованиям остатков древних культур предшествовала серия случайных, но весьма важных открытий, начавшихся с 1506 г., когда в Золотом Дворце Нерона в Риме была обнаружена знаменитая скульптурная группа «Лаокоон», и продолжавшихся в течение трех последующих столетий. Подобного рода открытия в конечном счете помогли научным и правящим кругам ряда европейских стран осознать необходимость ведения археологических раскопок с тщательной предосторожностью и непременно под руководством специалистов.</w:t>
      </w:r>
    </w:p>
    <w:p>
      <w:pPr>
        <w:pStyle w:val="Normal"/>
        <w:rPr/>
      </w:pPr>
      <w:r>
        <w:rPr/>
        <w:t>Образцом научного подхода к полевым работам стали раскопки французского ученого Мариетта в Мемфисе, Египет, в середине прошлого века. Большой вклад в археологию как науку внесли исследования, связанные с раскопками Генриха Шлимана мест, описанных в гомеровском эпосе - Трои, Микен, Тиринфа (1870-1880 гг.). Когда немецкий любитель-археолог сделал открытие, которое потрясло весь мир, он весьма смутно представлял научную сторону своей деятельности - и потому допустил много досадных ошибок, как в методике раскопок, так и в интерпретации отдельных находок. На его ошибках учились другие, создавая школу археологической науки.</w:t>
      </w:r>
    </w:p>
    <w:p>
      <w:pPr>
        <w:pStyle w:val="Normal"/>
        <w:rPr/>
      </w:pPr>
      <w:r>
        <w:rPr/>
        <w:t>В начале последней четверти XIX в. французскими и немецкими учеными были разработаны основные правила раскопок и камеральной обработки материалов. Комментируя эти правила, Р.В.Д.Магоффин отмечает, что они все еще не утратили своей силы.</w:t>
      </w:r>
    </w:p>
    <w:p>
      <w:pPr>
        <w:pStyle w:val="Normal"/>
        <w:rPr/>
      </w:pPr>
      <w:r>
        <w:rPr/>
        <w:t>Далее автор указывает на то, что археология стала общепризнанной наукой, интерес к которой быстро растет: многочисленные раскопки ведутся во всех частях света; заметно увеличивается число музеев; правительства уже не могут не считаться с нуждами этой науки. Однако, в условиях широкомасштабных полевых и лабораторных исследований все большую остроту приобретает проблема их финансирования. Многие наиболее состоятельные лица утратили былой интерес к материальному обеспечению участников экспедиций в виду того, что первым стало нелегко заполучать для своих музеев вещи, найденные во время раскопок. В некоторых странах правительства выделяют средства на проведение археологических исследований - метод, дающий наиболее эффективные результаты. Но на такую помощь могут расчитывать лишь те, кто способен принести государству максимальную пользу.</w:t>
      </w:r>
    </w:p>
    <w:p>
      <w:pPr>
        <w:pStyle w:val="Normal"/>
        <w:rPr/>
      </w:pPr>
      <w:r>
        <w:rPr/>
        <w:t>В связи с этим возникает другая проблема - подготовки высококвалифицированных специалистов, обладающих всесторонними знаниями в области полевых и лабораторных работ и способностью избегать ошибок, допущенных их предшественниками.</w:t>
      </w:r>
    </w:p>
    <w:p>
      <w:pPr>
        <w:pStyle w:val="Normal"/>
        <w:rPr/>
      </w:pPr>
      <w:r>
        <w:rPr/>
        <w:t>Общим проблемам археологии посвящены две другие, сходные по своему содержанию статьи - «Искусство раскопок»</w:t>
      </w:r>
      <w:r>
        <w:rPr>
          <w:rStyle w:val="FootnoteCharacters"/>
          <w:rStyle w:val="FootnoteAnchor"/>
        </w:rPr>
        <w:footnoteReference w:id="6"/>
      </w:r>
      <w:r>
        <w:rPr/>
        <w:t xml:space="preserve"> и «Нить Ариадны к раскопкам»</w:t>
      </w:r>
      <w:r>
        <w:rPr>
          <w:rStyle w:val="FootnoteCharacters"/>
          <w:rStyle w:val="FootnoteAnchor"/>
        </w:rPr>
        <w:footnoteReference w:id="7"/>
      </w:r>
      <w:r>
        <w:rPr/>
        <w:t>. Их автор - Каунт ду Меснил ду Биссон, директор археологической миссии Мишриф-Куанта, Сирия, придерживается точки зрения, высказанной некогда Дк. Морганом. Суть ее состоит в следующем; нет ничего проще раскопок; на те из них, что преследуют цель добыть предметы, не пытаясь сделать с их помощью какой-либо научный вывод, способны все, но раскопки продуманные, с намерением заставить собранный материал послужить науке, являются делом эрудиции и опыта. По мнению Каунта ду Меснила ду Биссона, необходимо придерживаться главного принципа: домыслы всегда истинны, если они основаны на прочных знаниях и на точных фактах. И наоборот, ошибки всегда неизбежны, если для обоснования какого-либо предположения используются неточные или неверные сведения. То есть основа всех методов раскопок - тщательное наблюдение. Чем сложнее исследуемые проблемы, чем запутаннее те или иные социальные явления, тем важнее выработать критерии, основанные на сравнительных фактах и не допускающие ошибочных выводов. Такие принципы уже использовались для реконструкции исторических событий. Проблема состоит в том, чтобы совершенствовать их для будущих исследований.</w:t>
      </w:r>
    </w:p>
    <w:p>
      <w:pPr>
        <w:pStyle w:val="Normal"/>
        <w:rPr/>
      </w:pPr>
      <w:r>
        <w:rPr/>
        <w:t>Сирийский археолог пытается найти ответ на вопрос: какую роль должны играть раскопки в изучении исторических процессов и какое место должно быть отведено технике полевых исследований при разработке более совещенных методов дальнейшего изучения эволюции человеческого общества. Он приходит к выводу, что изучение письменных источников, освещающих исторические события, и археологических материалов - две стороны одной медали. И те, и другие имеют свои достоинства и недостатки. Люди - простодушнее и общительнее, но они способны фальсифицировать выводы и иметь предвзятое мнение. Вещи же - лаконичнее и скрытнее, и все же больше заслуживают доверия. А потому лучше всего, там, где это возможно, пользоваться обоими источниками информации.</w:t>
      </w:r>
    </w:p>
    <w:p>
      <w:pPr>
        <w:pStyle w:val="Normal"/>
        <w:rPr/>
      </w:pPr>
      <w:r>
        <w:rPr/>
        <w:t>В своих статьях Каунт ду Меснпл ду Биссон убедительно обосновывает необходимость постоянного совершенствования методов полевых исследований и выоказывает уверенность в том, что наиболее эффективный вклад в изучение истории человеческого общества могут внести лишь археологи, мастерски овладевшие искусством раскопок.</w:t>
      </w:r>
    </w:p>
    <w:p>
      <w:pPr>
        <w:pStyle w:val="Normal"/>
        <w:rPr/>
      </w:pPr>
      <w:r>
        <w:rPr/>
        <w:t>Во втором и третьем томах ежегодника института «Урусвати» опубликованы статьи полковника А.Е.Магона, посвященные результатам полевых исследований 1927-1928 гг. в Пенджабе, Синде, Соединенных Провинциях, Бихаре, Бенгалии, в округе Мадрас, а также в Бирме. Обеим статьям дано общее название - «Недавние археологические открытия в Индии»</w:t>
      </w:r>
      <w:r>
        <w:rPr>
          <w:rStyle w:val="FootnoteCharacters"/>
          <w:rStyle w:val="FootnoteAnchor"/>
        </w:rPr>
        <w:footnoteReference w:id="8"/>
      </w:r>
      <w:r>
        <w:rPr/>
        <w:t>.</w:t>
      </w:r>
    </w:p>
    <w:p>
      <w:pPr>
        <w:pStyle w:val="Normal"/>
        <w:rPr/>
      </w:pPr>
      <w:r>
        <w:rPr/>
        <w:t>А.Е.Магон сообщает о том, что еще несколько лет назад самые древние, среди открытых в Индии, памятники культуры датировались 7-8 вв. до н.э. и что отсутствие построек, относящихся к более раннему периоду, пытались объяснить тем фактом, что все первоначальные архитектурные сооружения были сделаны из дерева - и потому давно сгнили. Однако, раскопки, проведенные в конце 20-х гг. текущего столетия, в Мохенджодаро (Синд) и Хараппе (Пенджаб), полностью опровергли эти представления. Они свидетельствуют о том, что в 3-4 тысячелетиях до н.э., а не исключена возможность, что еще раньше, Индия уже была страной высокоразвитой цивилизации, с большими, густонаселенными городами, добротно построенными кирпичными и каменными домами, замками и общественными учреждениями, а также «многими другими прелестями, коими довольствовались тогдашние народы Месопотамии и Египта».</w:t>
      </w:r>
    </w:p>
    <w:p>
      <w:pPr>
        <w:pStyle w:val="Normal"/>
        <w:rPr/>
      </w:pPr>
      <w:r>
        <w:rPr/>
        <w:t>Большой интерес представляет статья «Проблемы тибетской археологии», напечатанная в первом выпуске «Журнала Урусвати». Ее автор, директор института Гималайских исследований - Юрий Николаевич Рерих, отмечает, что для археологов Тибет остается «terra incognita»</w:t>
      </w:r>
      <w:r>
        <w:rPr>
          <w:rStyle w:val="FootnoteCharacters"/>
          <w:rStyle w:val="FootnoteAnchor"/>
        </w:rPr>
        <w:footnoteReference w:id="9"/>
      </w:r>
      <w:r>
        <w:rPr/>
        <w:t>. Многие десятилетия изучением тибетских древностей занимались ученые, увлеченные исследованием северного буддизма. Богатое археологическое наследие этой страны оставалось неиследованным. Автор пишет: «До настоящего времени нам ничего не известно о каких-либо археологических раскопках в этой стране лам, продолжающей таить свои секреты от пытливых ученых и исследователей. Тибет - страна, которая продолжала оставаться в изоляции в средние века и даже в новые времена - является кладовой древностей и фольклора. Тщательное изучение и научное исследование городских монастырей, мемориальных памятников или ступ, и многочисленных совершенно неизученных остатков добуддийского периода, бесспорно, открыло бы перед нами неожиданное богатство научных данных, с помощью которых можно было бы восстановить красочную картину прошлого этой уникальной страны. Такое исследование Тибета призвано пролить свет на другие области ориенталистики, такие как индология, китаеведение, центрально-азиатская филология и археология»</w:t>
      </w:r>
      <w:r>
        <w:rPr>
          <w:rStyle w:val="FootnoteCharacters"/>
          <w:rStyle w:val="FootnoteAnchor"/>
        </w:rPr>
        <w:footnoteReference w:id="10"/>
      </w:r>
      <w:r>
        <w:rPr/>
        <w:t>.</w:t>
      </w:r>
    </w:p>
    <w:p>
      <w:pPr>
        <w:pStyle w:val="Normal"/>
        <w:rPr/>
      </w:pPr>
      <w:r>
        <w:rPr/>
        <w:t>Ю.Н.Рерих отмечает далее, что замечательные исследования северного буддизма Запада внесли свой существенный вклад в открытие этой сокровищницы Внутренней Азии, ставшей хранительницей древних традиций Индии, Китая и Центральной Азии. Северный буддизм, подверженный сильному влиянию тантрических школ средневековой Индии, известен только по тибетским источникам, так как древнесанскритский канон был почти полностью утерян в Индии и сохранился лишь фрагментарно в Центральной Азии. Древние обычаи, давно вымершие в собственно Индии, все еще живут в Тибете. Центральная Азия с ее изобилием космополитических влияний и крупномасштабных живописных сочинений о ее пещерных замках оставила неизгладимый отпечаток на искусство фресковых росписей в тибетских монастырях.</w:t>
      </w:r>
    </w:p>
    <w:p>
      <w:pPr>
        <w:pStyle w:val="Normal"/>
        <w:rPr/>
      </w:pPr>
      <w:r>
        <w:rPr/>
        <w:t>По мнению Ю.Н.Рериха, богатство информации по Тибету, содержащейся в китайских летописях, следует изучать в купе с тибетскими остатками эпиграфики и других древностей, а тибетская археология должна быть основой всякого научного исследования по средневековой истории Тибета. То же относится к Монголии, для понимания истории которой также весьма существенным является осознание роли, которую играл Тибет. Говоря о том, что письменных источников не достаточно, чтобы реконструировать прошлое любой страны, автор выражает твердую уверенность в том, что именно археология начнет новую эру в исследованиях по Востоку и особенно по Тибету.</w:t>
      </w:r>
    </w:p>
    <w:p>
      <w:pPr>
        <w:pStyle w:val="Normal"/>
        <w:rPr/>
      </w:pPr>
      <w:r>
        <w:rPr/>
        <w:t>Значительная часть статьи посвящена обзору имеющейся литературы по тибетским древностям, а также оценке вклада, который внесли в изучение Тибета зарубежные ученые и особенно доктор А.Г.Франке. Во многих его книгах и статьях о королевствах Западного Тибета встречаются многочисленные упоминания и описания добуддийских и буддийских остатков древности, которые до того ускользали от внимания просвещенного мира. А.Г.Франке первый зарегистрировал все доступные данные о монастырях, как разрушенных, так и сохранившихся, ступах, каменных скульптурах, эпиграфических памятниках и других добуддийских остатках древности и таким образом подготовил почву для тщательного археологического изучения этого региона.</w:t>
      </w:r>
    </w:p>
    <w:p>
      <w:pPr>
        <w:pStyle w:val="Normal"/>
        <w:rPr/>
      </w:pPr>
      <w:r>
        <w:rPr/>
        <w:t>Выделяя в археологии Тибета два периода - добуддийский и буддийский, Ю.Н.Рерих указывает на то, что для исследования их открыто огромное «невспаханное поле деятельности» и что предстоит потратить немало сил на решение многих проблем тибетской археологии. Он подробно останавливается на некоторых из них. Его особенно волнуют проблемы происхождения наскальных изображений в Западном Тибете, Русском Туркестане, Южной Сибири и Монголии, и сведения воедино всех известных материалов о надписях в монастырях и храмах, которые были центром политической и религиозной жизни нации, на столбах, на обочинах дорог, на скалах, поскольку известно, что многие наскальные изображения и сделанные в различных местах надписи отображают важные исторические события.</w:t>
      </w:r>
      <w:r>
        <w:br w:type="page"/>
      </w:r>
    </w:p>
    <w:p>
      <w:pPr>
        <w:pStyle w:val="11"/>
        <w:rPr/>
      </w:pPr>
      <w:r>
        <w:rPr/>
        <w:t>В.А.Ранов</w:t>
      </w:r>
    </w:p>
    <w:p>
      <w:pPr>
        <w:pStyle w:val="1"/>
        <w:rPr/>
      </w:pPr>
      <w:r>
        <w:rPr/>
        <w:t>ГЕОМОРФОЛОГИЧЕСКИЕ ЗОНЫ МАЛЫХ ГИМАЛАЕВ И ПОЗИЦИЯ ПАЛЕОЛИТИЧЕСКИХ СТОЯНОК</w:t>
      </w:r>
    </w:p>
    <w:p>
      <w:pPr>
        <w:pStyle w:val="Normal"/>
        <w:rPr/>
      </w:pPr>
      <w:r>
        <w:rPr/>
        <w:t>Хорошо известно, как глубоко интересовался археологией и, в том числе, каменным веком великий художник и исследователь Азии Н.К.Рерих. Этот интерес он сумел передать и своим сыновьям. И хотя институт «Урусвати» специально этим периодом не занимался, археология в его исследованиях занимала почетное место.</w:t>
      </w:r>
    </w:p>
    <w:p>
      <w:pPr>
        <w:pStyle w:val="Normal"/>
        <w:rPr/>
      </w:pPr>
      <w:r>
        <w:rPr/>
        <w:t>В октябре 1978 г. во время научной командировки в Индии автору удалось познакомиться с различными районами предгорий Гималаев, в частности, с Сиваликской грядой в штатах Пенджаб и Химачал-Прадеш (Чандигарх - Хошиарпур - р. Беас), проехать вдоль передовой гряды Гималаев от Кангры до Маноли и пересечь Малые Гималаи по меридиану от. Кальки и Симлы до Маноли. Во время этих поездок удалось ознакомиться практически со всеми геоморфологическими зонами Малых Гималаев и их предгорий. Большим событием было посещение Наггара, деревни, где находится могила Н.К.Рериха и институт «Урусвати». С именем Н.К.Рериха для всех нас,- связавших свою научную судьбу с Азией, неразрывно связаны именно Гималаи, а его вдохновенные и яркие картины уже заочно научили любить красоту этого неповторимого края.</w:t>
      </w:r>
    </w:p>
    <w:p>
      <w:pPr>
        <w:pStyle w:val="Normal"/>
        <w:rPr/>
      </w:pPr>
      <w:r>
        <w:rPr/>
        <w:t>Малые Гималаи географически определяются как горная страна, заключенная между передовым хребтом Дхаолдхар и главным или Большим Гималайским хребтом (Трансгималаями). Палеолитические стоянки в Сиваликах показывал археолог Пенджабского университета Г.Мохапатра, чье внимание и дружеские отношение сделали поездку не только исключительно интересной, но и очень приятной.</w:t>
      </w:r>
    </w:p>
    <w:p>
      <w:pPr>
        <w:pStyle w:val="Normal"/>
        <w:rPr/>
      </w:pPr>
      <w:r>
        <w:rPr/>
        <w:t>С юга на север Малые Гималаи и их предгорья можно подразделить на следующие зоны, отличающиеся друг от друга некоторыми особенностями геологического строения, тектонического режима, петрографического состава пород и, конечно, рельефа. Все эти зоны протягиваются в широтном или меридиональном направлении и с небольшими вариациями повторяются по всему Восточному Пенджабу. Среди этих зон можно выделить следующие: а - зона контакта Сиваликских холмов и аллювиальной долины Джамны и Ганга; б - зона передовой гряды Сиваликских отложений (свиты Татрот и Пинджор); в - тектонические по своему происхождению долины - «дуны», протянувшиеся между Сиваликами и Гималаями; г - примыкающие к передовой гряде Гималаев Сивалики, сложенные песчаниками и глинами среднего миоцена и плиоцена (свиты Нагри, Дхок-Патхан), в которых были найдены остатки рамапитека пенджабского и биласпурского гигантопитека; д - зона Малых Гималаев - глубоко врезанные речные долины Сетледжа, Биаса и их притоков с маломощными, как правило, аллювиальными отложениями на дне долин.</w:t>
      </w:r>
    </w:p>
    <w:p>
      <w:pPr>
        <w:pStyle w:val="Normal"/>
        <w:rPr/>
      </w:pPr>
      <w:r>
        <w:rPr/>
        <w:t>Каждая из этих зон имеет различные перспективы в плане поисков памятников каменного века. Изучены они индийскими археологами далеко неравномерно. Следует также отметить одну черту, общую для всех перечисленных геоморфологических зон - практически полное отсутствие отложений лёссов, столь характерных для расположенного западнее Потварского плато в Пакистане и Средней Азии, и очень незначительная мощность террасовых и склоновых суглинков. На большей части территории геоморфологические уровни имеют эрозионный характер. Сильно размытые Сиваликские гряды и отдельные останцы ровно, без заметно выделенной зоны размыва, в виде покатой равнины, образованной слившимися конусами выноса эрозионного материала, переходят в аллювиальную долину междуречья Джамны и Ганга. Большая часть маршрутов в ходе поездки проходила именно по этому району и нигде между Чандигархом и Хошиарпуром не приходилось видеть хороших разрезов, вскрывающих толщу наносов временных потоков (нала), прорезающих сиваликские холмы. Как правило, водотоки вскрывают здесь лишь самую молодую (позднеголоценовую) часть конусов выноса. Палеолитические на</w:t>
        <w:tab/>
        <w:t>ходки до самого последнего времени здесь были неизвестны. Неясно положение палеолитических орудий, собранных Д.Шармой вблизи г. Чандигарха, среди которых имеются чопперы, кливеры и бифасы. Связь этих находок с валунным конгломератом Сивалика нельзя считать доказанной.</w:t>
      </w:r>
    </w:p>
    <w:p>
      <w:pPr>
        <w:pStyle w:val="Normal"/>
        <w:rPr/>
      </w:pPr>
      <w:r>
        <w:rPr/>
        <w:t>Сиваликские холмы, неоднократно описанные в научной литературе, представлены в районе разновысотными грядами, часто сильно размытыми. Высота передовой гряды над равниной не превышает здесь 60-100 м. Значительно выше вторая, внутренняя гряда Сиваликов, превышение которой над долиной определяется порядком 200 и более метров. Сиваликские отложения пока археологически немы и, по мнению специалистов, только в венчающих их валунных конгломератах (миндельское оледенение) встречаются изделия нижнего палеолита (что, вообще, нельзя считать доказанным из-за малочисленности фактического материала). Но работы в верхней части отложений пинджор вполне перспективны. Сивалики - это единственный источник хорошего поделочного материала, встречающегося в виде кварцитовой, сильно окатанной гальки. Г.С.Мохапатра и его ученики нашли здесь на поверхности отдельных гряд или явно молодых террасах речек, рассекающих Сивалики, значительное число точек с находками галечных орудий позднесоанского облика. Но наиболее интересны точки в районе г. Хошиарпура (Атварапур, Джанаури), где в 1976-1978 гг. на днищах оврагов и, частично, на их склонах собрана значительная коллекция нижнепалеолитических орудий, заметное место среди которых занимают достаточно хорошо выраженные кливеры и рубила. Совершенно очевидно, что эти изделия сползли с каких-то более высоких уровней, существовавших тогда, когда гряда не была так сильно расчленена эрозией. Но при беглом осмотре установить, где были эти уровни, не представляется возможным. Однако, даже на днищах оврагов палеолитические изделия находятся на высоте 100 и более метров над руслами рек.</w:t>
      </w:r>
    </w:p>
    <w:p>
      <w:pPr>
        <w:pStyle w:val="Normal"/>
        <w:rPr/>
      </w:pPr>
      <w:r>
        <w:rPr/>
        <w:t>Вторая, более высокая гряда Сиваликов образует как бы вторую линию предгорий. В районе Дехра-Гопипур и Гулер в сиваликские отложения вложена система аллювиальных террас. Здесь Б.Лалом сделана серия археологических находок - галечные орудия, которые, в зависимости от уровня террасы, относятся или к древнему, или позднему соану. Визуальное знакомство с этим районом показывает, что связь редких палеолитических орудий с высокими (1 и 2-ая сверху) террасами очень проблематична. Не менее сложно подтвердить заключение Б.Лала о принадлежности находок, сделанных на поверхности третьей террасы (высота над руслом р. Беас - 85 м), к древнему соану. Это не подтверждают ни геологические условия нахождения каменных орудий, ни их типология. Более прав, очевидно, Г.Мохапатра, считающий, что орудия древнесоанского типа, найденные на 4 и 5-ой террасах, находятся в переотложенном состоянии. Находки на 4-ой террасе состоят из галечных орудий соанского типа, мелких отщепов из кремня и сланца, полированных топоров. По мнению Г.Мохапатры, все три компонента разновременны. Но условия их нахождения одинаковы - в пахотном слое небольшого покрова лессовидных суглинков. Поэтому нельзя исключить, что это пенджабский аналог гиссарской культуры. К сожалению, остались неопубликованными сборы Б.Лала в районе Биласпура, где соанские орудия собраны на двух из трех нижних террасах р. Сетледж.</w:t>
      </w:r>
    </w:p>
    <w:p>
      <w:pPr>
        <w:pStyle w:val="Normal"/>
        <w:rPr/>
      </w:pPr>
      <w:r>
        <w:rPr/>
        <w:t>Между первой и второй Сиваликскими грядами или, в других случаях, между Сиваликами и Гималаями находятся широтно вытянутые долины - «дуны», представляющие очень характерную особенность строения предгорий. Судя по археологическим работам, проведенным в долинах рек Рави и Ченаб (штат Джамму и Кашмир) и, особенно, рек Сирса и Гаггар (штаты Химачал-Прадеш и Пенджаб), это наиболее богатые палеолитическими памятниками районы. Находки палеолита, согласно Г.Мохапатре, связаны с низкими террасами (1-ая сверху - 21 м, вторая - 12 м) и соответствуют позднему соану. Не исключено, что эти террасы (вернее, террасированные конуса выносов, преимущественно), во всяком случае нижняя из них, более поздние по возрасту, т.е. голоценовые. Орудия встречаются на поверхности террас или в пахотном слое. Нельзя не учитывать, однако, что среди коллекций на реке Сирса имеется немало отщепов и пластин, которые можно назвать мустьерскими или мустьероидными. Этот элемент, как и отдельные площадочные нуклеусы, скребла, остроконечники, более, чем геология стоянок, могут подтвердить палеолитический возраст части сборов в районах «дунов». В целом же положение изделий каменного века в указанных долинах очень близко к положению находок на низких террасах р. Беас в районе Дехра-Гопипура. Неудивительно, что в обоих случаях вместе с орудиями позднего соана встречаются шлифованные топоры-кельты и другие предметы, которые могут быть отнесены к неолиту. Одновременное нахождение палеолитических и неолитических предметов на террасах Сирсы еще требует своего объяснения, которое можно будет дать лишь после проведения детальных работ. В «дунах», как, впрочем, и в других зонах, пока не раскопана ни одна стоянка.</w:t>
      </w:r>
    </w:p>
    <w:p>
      <w:pPr>
        <w:pStyle w:val="Normal"/>
        <w:rPr/>
      </w:pPr>
      <w:r>
        <w:rPr/>
        <w:t>Малые Гималаи представлены серией хребтов, сложенных кристаллическими породами, преимущественно гранито-гнейсами. Здесь не удалось обнаружить породы, мало-мальски пригодные для изготовления орудий. Может быть, поэтому памятники каменного века из этого района неизвестны, хотя следует отметить, что специальные работы здесь не проводились. Долина р. Беас, прорезающая Малые Гималаи (в верхней части носит название долины Кулу), почти на всем протяжении выработала очень глубокое ущелье с перепадом высот до 2-х км и более. На бортах, густо поросших лесом, древние эрозионные поверхности прослеживаются плохо. Рельеф склонов создавался очень быстро в связи со стремительным подъемом Гималаев в плиоцен-четвертичное время. Как вдоль хребта Дхаолдхар, так и в меридианальной части долины р. Беас от Манди до Маноли встречаются участки расширения долины с широкими участками террасированных конусов выноса и аллювиальными террасами, сложенными в основании горным, очень грубым аллювием, перекрытым маломощной пачкой валунного суглинка. Беглые поиски на пахоте, проведенные в Наггаре, ниже домика Рерихов, не дали положительных результатов. Отсюда можно сделать вывод, что зона Малых Гималаев в Восточном Пенджабе чрезвычайно неблагоприятна для сохранения остатков жизни первобытного человека и, вероятно, она могла быть только транзитным путем для передвижений первобытных охотников из района Сиваликов в высокогорный Ладак. Такие передвижения из тропических, жарких предгорий в прохладные, обильные дичью высокогорья Лахола и Спити могли быть сезонными миграциями.</w:t>
      </w:r>
    </w:p>
    <w:p>
      <w:pPr>
        <w:pStyle w:val="Normal"/>
        <w:rPr/>
      </w:pPr>
      <w:r>
        <w:rPr/>
        <w:t>Переходя к выводам, можно отметить следующее: а. В Сиваликах в свите Пинджор археологические свидетельства не обнаружены, но, очевидно, верхняя часть свиты должна подвергнуться детальному исследованию; б. В Сиваликской гряде можно выделить определенные геоморфологические уровни. Возможно, что дальнейшие работы приведут к установлению определенного уровня с ашельскими рубилами и кливерами. Нельзя исключить, что к этому, а,может быть, более высокому уровню (среднеплейстоценовому?), будут приурочены и древнесоанские орудия; в. С низкими (2-3-ая) террасами «дунов» связаны позднесоанские находки, которые часто встречаются с неолитическими орудиями. Можно дать два объяснения этому факту: или позднесоанские чопперы переотложены в более молодые суглинки, или они принадлежат постпалеолитической культуре типа среднеазиатского гиссара. Следует отметить, что типологическое отличие между древним и поздним соаном нужно считать условным.</w:t>
      </w:r>
    </w:p>
    <w:p>
      <w:pPr>
        <w:pStyle w:val="Normal"/>
        <w:rPr/>
      </w:pPr>
      <w:r>
        <w:rPr/>
        <w:t>Совершенно неизученными остаются Малые Гималаи и высокогорные долины Лахула и Спити. Требует своего объяснения отсутствие мезолита с геометрическими орудиями, распространенного в Южном Таджикистане, Афганистане, Раджастане и других районах. Возможно, этот факт свидетельствует в пользу миграционной теории появления микролитов в Индии. В Восточный Пенджаб волны переселенцев из Ирана и Средней Азии по каким-то причинам не проникли.</w:t>
      </w:r>
    </w:p>
    <w:p>
      <w:pPr>
        <w:pStyle w:val="Normal"/>
        <w:rPr/>
      </w:pPr>
      <w:r>
        <w:rPr/>
        <w:t>В перспективе для этого района необходимы детальные геологогеоморфологические работы для точной привязки открытых памятников и поиска новых, в первую очередь тех, которые можно было бы раскапывать.</w:t>
      </w:r>
      <w:r>
        <w:br w:type="page"/>
      </w:r>
    </w:p>
    <w:p>
      <w:pPr>
        <w:pStyle w:val="11"/>
        <w:rPr/>
      </w:pPr>
      <w:r>
        <w:rPr/>
        <w:t>В.В.Быковский</w:t>
      </w:r>
    </w:p>
    <w:p>
      <w:pPr>
        <w:pStyle w:val="1"/>
        <w:rPr/>
      </w:pPr>
      <w:r>
        <w:rPr/>
        <w:t>ОГНЕННЫЙ ЧЕРЕП МАМОНТА И ЕГО ВОЗМОЖНАЯ ИНТЕРПРЕТАЦИЯ</w:t>
      </w:r>
    </w:p>
    <w:p>
      <w:pPr>
        <w:pStyle w:val="Normal"/>
        <w:rPr/>
      </w:pPr>
      <w:r>
        <w:rPr/>
        <w:t>Н.К.Рерих обладал широким кругозором художника. Его искусство охватывало не только то, что подвластно зрению, но и то, что уже забыто, исчезло или стало достоянием сказок. Его видение прошлого столь реалистично, что может в художественной форме дополнять научный поиск. Реализм сказки, к жанру которой обращался Н.К.Рерих, связь последней с забытым и исчезнувшим миром, могут быть показаны на специфическом археологическом материале.</w:t>
      </w:r>
    </w:p>
    <w:p>
      <w:pPr>
        <w:pStyle w:val="Normal"/>
        <w:rPr/>
      </w:pPr>
      <w:r>
        <w:rPr/>
        <w:t>На Украине, в результате раскопок позднепалеолитических жилищ, был обнаружен череп мамонта с характерным рисунком. Согласно описанию И.Г.Пидопличко, рисунок выполнен красной охрой и представляет собой сплошные «ломаные линии, выходящие из одного места и располагающиеся кустообразно»</w:t>
      </w:r>
      <w:r>
        <w:rPr>
          <w:rStyle w:val="FootnoteCharacters"/>
          <w:rStyle w:val="FootnoteAnchor"/>
        </w:rPr>
        <w:footnoteReference w:id="11"/>
      </w:r>
      <w:r>
        <w:rPr/>
        <w:t>. Древний художник, по его мнению, изобразил «полуреалистический рисунок огня с языками пламени»</w:t>
      </w:r>
      <w:r>
        <w:rPr>
          <w:rStyle w:val="FootnoteCharacters"/>
          <w:rStyle w:val="FootnoteAnchor"/>
        </w:rPr>
        <w:footnoteReference w:id="12"/>
      </w:r>
      <w:r>
        <w:rPr/>
        <w:t xml:space="preserve"> (рис. 1). Эту же мысль, что рисунок - это символ огня, он изложил также и в более поздней работе</w:t>
      </w:r>
      <w:r>
        <w:rPr>
          <w:rStyle w:val="FootnoteCharacters"/>
          <w:rStyle w:val="FootnoteAnchor"/>
        </w:rPr>
        <w:footnoteReference w:id="13"/>
      </w:r>
      <w:r>
        <w:rPr/>
        <w:t>. Учитывая, что его суждения не претерпели изменений, и пока нет им альтернативы, попытаемся интерпретировать семантику «огненного» черепа мамонта с помощью культа другого животного - огненного коня Сивки-бурки русских волшебных сказок. В этой связи необходимо обратить внимание на то, что сказки сборника А.Н.Афанасьева</w:t>
      </w:r>
      <w:r>
        <w:rPr>
          <w:rStyle w:val="FootnoteCharacters"/>
          <w:rStyle w:val="FootnoteAnchor"/>
        </w:rPr>
        <w:footnoteReference w:id="14"/>
      </w:r>
      <w:r>
        <w:rPr/>
        <w:t xml:space="preserve"> восходят к русскому средневековью, некоторые же тексты к </w:t>
      </w:r>
      <w:r>
        <w:rPr>
          <w:lang w:val="en-US"/>
        </w:rPr>
        <w:t>I</w:t>
      </w:r>
      <w:r>
        <w:rPr/>
        <w:t>Х-Х</w:t>
      </w:r>
      <w:r>
        <w:rPr>
          <w:lang w:val="en-US"/>
        </w:rPr>
        <w:t>III</w:t>
      </w:r>
      <w:r>
        <w:rPr/>
        <w:t xml:space="preserve"> вв.</w:t>
      </w:r>
      <w:r>
        <w:rPr>
          <w:rStyle w:val="FootnoteCharacters"/>
          <w:rStyle w:val="FootnoteAnchor"/>
        </w:rPr>
        <w:footnoteReference w:id="15"/>
      </w:r>
      <w:r>
        <w:rPr/>
        <w:t xml:space="preserve"> В них отразилась не только христианская, но, что особенно важно, языческая религия, представленная, в частности, заупокойным конем Сивкой-буркой. Кроме того, прослеживается связь, между временем исчезновения мамонта и началом доместикации лошади в южно-русских степях</w:t>
      </w:r>
      <w:r>
        <w:rPr>
          <w:rStyle w:val="FootnoteCharacters"/>
          <w:rStyle w:val="FootnoteAnchor"/>
        </w:rPr>
        <w:footnoteReference w:id="16"/>
      </w:r>
      <w:r>
        <w:rPr/>
        <w:t>. Поэтому можно предположить, что с исчезновением вида тотемного животного представления, порожденные его культом, были перенесены на другое - лошадь, и закрепились в русской культуре. Идентичность представлений различных эпох может быть подтверждена сравнительным исследованием головы коня Сивки-бурки (анатомия огненности) с расположением рисунка огня на черепе мамонта. Уже то, что огненными оказываются головы животных, само по себе знаменательно.</w:t>
      </w:r>
    </w:p>
    <w:p>
      <w:pPr>
        <w:pStyle w:val="Normal"/>
        <w:rPr/>
      </w:pPr>
      <w:r>
        <w:rPr/>
        <w:t>Не менее важен признак - сходство рисунка огня с внешним видом полыхающего из головы заупокойного Сивки огня.. Так, в сказках на зов человека бежит конь: «...Бурко бежит, ... из очей пламя пышет, а из ноздрей дым столбом» (№ 179). Аналогично «полыхает огнем» и Воронко. Несколько иначе горит огонь у коня сивой масти. У него «из очей искры сыплются, из ноздрей дым столбом». Очевидно, особенности горящего огня (пламя, искры) как раз и изобразил на черепе мамонта древний художник. Он, говоря словами И.Г.Пидопличко, нарисовал «полуреалистический рисунок огня с языками пламени и искрами».</w:t>
      </w:r>
    </w:p>
    <w:p>
      <w:pPr>
        <w:pStyle w:val="Normal"/>
        <w:spacing w:before="0" w:after="240"/>
        <w:ind w:hanging="0"/>
        <w:jc w:val="center"/>
        <w:rPr/>
      </w:pPr>
      <w:r>
        <w:rPr/>
        <w:drawing>
          <wp:inline distT="0" distB="0" distL="0" distR="0">
            <wp:extent cx="2465705" cy="2932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2" r="-15" b="-12"/>
                    <a:stretch>
                      <a:fillRect/>
                    </a:stretch>
                  </pic:blipFill>
                  <pic:spPr bwMode="auto">
                    <a:xfrm>
                      <a:off x="0" y="0"/>
                      <a:ext cx="2465705" cy="2932430"/>
                    </a:xfrm>
                    <a:prstGeom prst="rect">
                      <a:avLst/>
                    </a:prstGeom>
                  </pic:spPr>
                </pic:pic>
              </a:graphicData>
            </a:graphic>
          </wp:inline>
        </w:drawing>
      </w:r>
    </w:p>
    <w:p>
      <w:pPr>
        <w:pStyle w:val="Normal"/>
        <w:ind w:hanging="0"/>
        <w:jc w:val="center"/>
        <w:rPr/>
      </w:pPr>
      <w:r>
        <w:rPr/>
        <w:t>Рис. I. Череп мамонта с рисунком огня (по И.Г.Пидопличко).</w:t>
      </w:r>
    </w:p>
    <w:p>
      <w:pPr>
        <w:pStyle w:val="Normal"/>
        <w:rPr/>
      </w:pPr>
      <w:r>
        <w:rPr/>
      </w:r>
    </w:p>
    <w:p>
      <w:pPr>
        <w:pStyle w:val="Normal"/>
        <w:rPr/>
      </w:pPr>
      <w:r>
        <w:rPr/>
        <w:t>Совпадают в деталях не только внешние признаки, но и внутренние, связанные с анатомией. С этой точки зрения необходимо обратить внимание на локализацию источников открытого огня на черепе коня. При детальном анализе оказывается, что огонь и дым «перемещаются» внутри конского черепа по его каналам. В сказке № 179 источник огня находится на глазных впадинах, продукты же горения, огонь и дым, выводятся через ноздри наружу. В сказке № 181 источник открытого огня расположен «во рту», продукты горения направляются через «уши» наружу. В третьей сказке (№ 180) источники огня находятся в отверстиях лицевого черепа: в «ноздрях» и «ушах».</w:t>
      </w:r>
    </w:p>
    <w:p>
      <w:pPr>
        <w:pStyle w:val="Normal"/>
        <w:rPr/>
      </w:pPr>
      <w:r>
        <w:rPr/>
        <w:t>Проведенный анализ со всей очевидностью показывает, что так называемая «голова» коня есть не что иное, как конский череп, в котором разрушены мягкие ткани и органы, вследствие чего горячие огненные массы могут в нем свободно перемещаться по каналам, ибо в противном случае это перемещение было бы попросту невозможно. Из изложенного также следует, что открытый источник огня расположен в лицевой части черепа лошади. Аналогичная локализация рисунка огня как раз и отмечается И.Г.Пидопличко при описании черепа мамонта «на лобной части»</w:t>
      </w:r>
      <w:r>
        <w:rPr>
          <w:rStyle w:val="FootnoteCharacters"/>
          <w:rStyle w:val="FootnoteAnchor"/>
        </w:rPr>
        <w:footnoteReference w:id="17"/>
      </w:r>
      <w:r>
        <w:rPr/>
        <w:t>. Позже он уточнил локализацию рисунка, отметив его расположение в «лобно-теменной части»</w:t>
      </w:r>
      <w:r>
        <w:rPr>
          <w:rStyle w:val="FootnoteCharacters"/>
          <w:rStyle w:val="FootnoteAnchor"/>
        </w:rPr>
        <w:footnoteReference w:id="18"/>
      </w:r>
      <w:r>
        <w:rPr/>
        <w:t>. Высказанные суждения требуют, разумеется, некоторого уточнения. В частности, «кустообразный пучок», источник огня, расположен на лбу лицевого черепа, а языки пламени выходят за пределы его.</w:t>
      </w:r>
    </w:p>
    <w:p>
      <w:pPr>
        <w:pStyle w:val="Normal"/>
        <w:rPr/>
      </w:pPr>
      <w:r>
        <w:rPr/>
        <w:t>Отмеченные совпадения композиции рисунка и соответствующих описаний не могут быть случайными и поэтому представляют определенный интерес.</w:t>
      </w:r>
      <w:r>
        <w:br w:type="page"/>
      </w:r>
    </w:p>
    <w:p>
      <w:pPr>
        <w:pStyle w:val="11"/>
        <w:rPr/>
      </w:pPr>
      <w:r>
        <w:rPr/>
        <w:t>В.Д.Кубарев</w:t>
      </w:r>
    </w:p>
    <w:p>
      <w:pPr>
        <w:pStyle w:val="1"/>
        <w:rPr/>
      </w:pPr>
      <w:r>
        <w:rPr/>
        <w:t>«КОНЬ СЧАСТЬЯ» В РЕЛИГИОЗНО-МИФОЛОГИЧЕСКИХ ПРЕДСТАВЛЕНИЯХ РАННИХ КОЧЕВНИКОВ ГОРНОГО АЛТАЯ</w:t>
      </w:r>
    </w:p>
    <w:p>
      <w:pPr>
        <w:pStyle w:val="Normal"/>
        <w:rPr/>
      </w:pPr>
      <w:r>
        <w:rPr/>
        <w:t>В богатом творческом наследии Н.К.Рериха неизгладимое впечатление производят картины, в которых на фоне высочайших гор Азии запечатлены древние памятники культуры. Это изображения легендарного Майтрейи, пещерные храмы и камни со знаками Гэсэра. И поэтому археологи не могли не обратиться к наиболее ярким полотнам художника, так как в них можно найти нечто созвучное с путевыми наблюдениями на Алтае и в Монголии. Картины эти реалистичны, хотя и отображают фантастический мир древних мифов, легенд и преданий. Так, на одной из семи картин, входящих в серию «Майтрейя», на переднем плане изображен камень с вязью буддийской молитвенной надписи. Камни с такой надписью чаще всего ставились у древних троп, на горных перевалах и в особых святилищах под открытым небом. На Алтае и в Монголии встречаются сотни таких лаконичных и, по существу, символических надписей-заклинаний. На втором плане этой же картины («Конь счастья, 1933 г.) гигантская глыба бело-голубого цвета, на которой изображен главный персонаж - «Конь счастья». Он окружен магическими знаками - символами Неба и Земли. Из спины его вырастают не то крылья, не то пламя, а возможно это символ знамени мира, которое несет всем людям мифический «Конь счастья».</w:t>
      </w:r>
    </w:p>
    <w:p>
      <w:pPr>
        <w:pStyle w:val="Normal"/>
        <w:rPr/>
      </w:pPr>
      <w:r>
        <w:rPr/>
        <w:t>1. Общеизвестна роль коня в истории цивилизации. Благодаря приручению коня получил развитие колесный транспорт, а освоение бескрайних евразийских степей открыло неограниченные возможности для развития скотоводства. Наконец, незаменимым помощником был верховой конь в отгонном животноводстве народов, населявших труднодоступные горные области. Поэтому неудивительно, что образ коня занимает важное место в мифологических представлениях и изобразительном искусстве многих древних народов. Насколько популярным был образ коня в искусстве кочевников Евразии, можно судить по многочисленным предметам с его изображением. Но все они, более или менее стилизованные, выполненные из металла, кости или нанесенные на камень, лишь отдаленно напоминают алтайские деревянные скульптурки коней. Большая коллекция их собрана в результате многолетних исследований курганов ранних кочевников в высокогорных долинах Алтая. Удивительная сохранность и нахождение их в непотревоженных погребениях и способствует выяснению их сложной семантики.</w:t>
      </w:r>
    </w:p>
    <w:p>
      <w:pPr>
        <w:pStyle w:val="Normal"/>
        <w:rPr/>
      </w:pPr>
      <w:r>
        <w:rPr/>
        <w:t>2. Основная часть находок (деревянные фигурки оленей, коней, козлов и птиц, выполненных в лучших традициях алтайского звериного стиля) украшала сакральный головной убор погребенных. Среди зооморфных персонажей, помещенных на головных уборах алтайцев, главенствующую роль занимают изображения оленя и двух коней. Такое сочетание неизменно повторяется во многих погребениях, что свидетельствует об установившемся каноне в наборе сакральных атрибутов на головном уборе ранних кочевников. Да и сам процесс создания священных изображений мифических животных очевидно был связан с рядом церемоний, запретов и ограничений. Изготовлением их вероятно были заняты мастера, хорошо разбиравшиеся в древних мифах и символике, неукоснительно следовавшие иконографии и канонам, установившимся в многовековой традиции алтайского искусства.</w:t>
      </w:r>
    </w:p>
    <w:p>
      <w:pPr>
        <w:pStyle w:val="Normal"/>
        <w:rPr/>
      </w:pPr>
      <w:r>
        <w:rPr/>
        <w:t>В древней алтайской скульптуре характерно применение различных материалов. Эта традиция прослеживается и на недавно полученном при раскопках материале.</w:t>
      </w:r>
    </w:p>
    <w:p>
      <w:pPr>
        <w:pStyle w:val="Normal"/>
        <w:rPr/>
      </w:pPr>
      <w:r>
        <w:rPr/>
        <w:t>По изображениям коней, несмотря на их значительную стилизацию, нетрудно установить, что натурой для них в основном послужили кони местной «монгольской» породы, происходящие из степей Центральной Азии.</w:t>
      </w:r>
    </w:p>
    <w:p>
      <w:pPr>
        <w:pStyle w:val="Normal"/>
        <w:rPr/>
      </w:pPr>
      <w:r>
        <w:rPr/>
        <w:t>3. В рассматриваемой серии по внешним стилистическим признакам можно выделить две основные группы.</w:t>
      </w:r>
    </w:p>
    <w:p>
      <w:pPr>
        <w:pStyle w:val="Normal"/>
        <w:rPr/>
      </w:pPr>
      <w:r>
        <w:rPr/>
        <w:t>4. К наиболее близким аналогам из сопредельных областей следует отнести деревянную протому крылатых коней из кургана Иссык в Казахстане и таштыкские деревянные скульптурки из Хакасии. Их объединяют традиционные технические приемы, которые широко использовались в деревянной резьбе у населения Горного Алтая. Деревянные фигурки коней, естественно, имеют прямые параллели и в материале из других курганов Горного Алтая.</w:t>
      </w:r>
    </w:p>
    <w:p>
      <w:pPr>
        <w:pStyle w:val="Normal"/>
        <w:spacing w:before="240" w:after="240"/>
        <w:ind w:hanging="0"/>
        <w:jc w:val="center"/>
        <w:rPr/>
      </w:pPr>
      <w:r>
        <w:rPr/>
        <w:drawing>
          <wp:inline distT="0" distB="0" distL="0" distR="0">
            <wp:extent cx="4294505" cy="6084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294505" cy="6084570"/>
                    </a:xfrm>
                    <a:prstGeom prst="rect">
                      <a:avLst/>
                    </a:prstGeom>
                  </pic:spPr>
                </pic:pic>
              </a:graphicData>
            </a:graphic>
          </wp:inline>
        </w:drawing>
      </w:r>
    </w:p>
    <w:p>
      <w:pPr>
        <w:pStyle w:val="Normal"/>
        <w:rPr/>
      </w:pPr>
      <w:r>
        <w:rPr/>
        <w:t>5. Об обязательном вхождении фигурок коней в сакральный головной убор племенных вождей и родовой знати свидетельствует группа мастерски выполненных скульптурных изображений коней, обнаруженных в Катандинском кургане. Местонахождение их в свертке одежды, которую, как предполагают, не успели вынести древние грабители, дало повод к неверному толкованию назначения фигурок коней. Они были объявлены принадлежностью шаманского костюма.</w:t>
      </w:r>
    </w:p>
    <w:p>
      <w:pPr>
        <w:pStyle w:val="Normal"/>
        <w:rPr/>
      </w:pPr>
      <w:r>
        <w:rPr/>
        <w:t>6. Еще С.В.Киселев отмечал парность катандинских фигурок коней. Ту же особенность подметили М.П.Грязнов и С.И.Руденко при анализе других зооморфных предметов, изготовленных сериями или одинаковыми парами. К.А.Акишев установил, что парность однотипных украшений - верный признак симметричного распределения их на головном уборе. Однако в данном случае парность имела определенный смысл. Ведь не случайно многие кони в коллекции, о которой идет речь, выполнены или однотипными парами-близнецами, или подчеркнуто разнополыми парами. В последних очевидно следует видеть жеребца и кобылу, отражающих древнейший культ плодовитости. По представлениям древних алтайцев эта пара, сопровождающая умершего в потусторонний мир, должна была пастись там на «вечном пастбище» и приумножать коней хозяина. Этот культ разнополых существ или, точнее, культ плодовитости, обеспечивающий не только поголовье скота, но также связанный с идеей благополучного продолжения человеческого рода, зародился в Сибири еще в неолите и сохранился вплоть до этнографического времени. Неизменно повторяющиеся пары фигур людей, лосей, оленей, коней и многих других животных, иногда даже изображенных в позе совокупления, широко распространены в петроглифах Южной Сибири.</w:t>
      </w:r>
    </w:p>
    <w:p>
      <w:pPr>
        <w:pStyle w:val="Normal"/>
        <w:rPr/>
      </w:pPr>
      <w:r>
        <w:rPr/>
        <w:t>7. В древнесибирский культ плодовитости возможно органично вплетается индоиранский культ близнецов Ашвинов - сыновей солнца и кобылицы Ашвини. Близнецы, как повествуют мифы, приносят людям богатство и плодородие. В «Ригведе» эти близнецы - то юноши, летящие на колеснице, то чудесные кони. По мнению Е.Е.Кузьминой, именно эти два мифологических персонажа воплощены в паре головок коней из Тагискена. Вероятно, тагискенским головкам коней равнозначны по смыслу протомы крылатых коней из Иссыка и пары алтайских коньков.</w:t>
      </w:r>
    </w:p>
    <w:p>
      <w:pPr>
        <w:pStyle w:val="Normal"/>
        <w:rPr/>
      </w:pPr>
      <w:r>
        <w:rPr/>
        <w:t>8. Культ коня тесно связан с культом коновязи. Многие коневодческие народы у своих жилищ устанавливали специальные столбы для привязывания к ним лошадей. Коновязные столбы ставились не только для бытовых целей, но и для различных обрядов. Так, при похоронах, когда с умершим погребали принадлежавшего ему коня, рядом с могилой вкапывали и коновязный столб. Этот обычай известен алтайцам, казахам, якутам и другим тюркоязычным народам.</w:t>
      </w:r>
    </w:p>
    <w:p>
      <w:pPr>
        <w:pStyle w:val="Normal"/>
        <w:rPr/>
      </w:pPr>
      <w:r>
        <w:rPr/>
        <w:t>В древности многие народы, устраивая различные погребальные сооружения, всегда стремились воспроизвести хотя бы в общих чертах то жилище, в котором жил покойный. Поэтому вполне объяснимо, что у такого «жилища» кочевника в традиционном месте была установлена одна или даже несколько коновязей. О значительной древности подобного обычая свидетельствует сообщение Геродота о поминальном обряде у могилы скифского царя (</w:t>
      </w:r>
      <w:r>
        <w:rPr>
          <w:lang w:val="en-US"/>
        </w:rPr>
        <w:t>VI</w:t>
      </w:r>
      <w:r>
        <w:rPr/>
        <w:t>-</w:t>
      </w:r>
      <w:r>
        <w:rPr>
          <w:lang w:val="en-US"/>
        </w:rPr>
        <w:t>V</w:t>
      </w:r>
      <w:r>
        <w:rPr/>
        <w:t xml:space="preserve"> вв. до н.э.). По его словам, скифы на поминки отбирали 50 самых достойных мужчин (рабов), а также 50 коней. Затем, задушив тех и других, усаживали мужчин на коней, укрепив их в таком положении кольями, расставляли всадников вокруг могилы. Повода коней привязывали к специально врытым столбам - коновязям. Археологические исследования подтвердили эти сведения. Остатки многочисленных коновязных столбов были обнаружены при раскопках Елизаветинских и Ульских курганов на Кубани. Рядом с коновязями обнаружены костяки нескольких сотен коней. На Алтае коновязные столбы у курганов не упоминаются (может быть, из-за несовершенной методики раскопок). Но, возможно, роль коновязей выполняли балбалы - каменные столбы, которые устанавливались в ряд с восточной стороны курганов и поминальных сооружений. Это напоминает установки балбалов скифо-тюркского времени и этнографию коновязей. Те к другие ставились в ряд, на восток или юг от могилы или жилища. Они предназначались для лошадей гостей и родственников. Количество балбалов-коновязей зависело, очевидно, от числа людей, принимавших участие в поминальном обряде. Это предположение подтверждается традиционной установкой рядов коновязных столбов на якутском празднике исыаха, число которых соответствовало числу гостей и устроителей. Отдельные коновязи этнографического времени, как и более ранние балбалы, высекались из камня. Вполне возможна и установка деревянных балбалов-коновязей, которые не сохранились, но следы их могут быть выявлены при раскопках. С коновязями связаны некоторые религиозные представления кочевников. Так, не разрешалось срубать ее, а при переносе жилища коновязь оставляли на старом месте. Кочевники верили, что в ней пребывает дух, которому они оказывали такое же почитание, как духам местности и очага. С.В.Иванов писал: «По рассказам стариков, особый сэргэ ставили для коня наиболее сильного и знаменитого шамана. Но такого рода столбы предназначались для фантастического коня - крылатого или горбатого. Простым людям видеть его не разрешалось. К таким коновязям никто не решался привязывать своего коня: конь мог погибнуть». Все эти представления отражены в тюркском героическом эпосе, где описанию коновязи отведено значительное место. Чаще всего такая коновязь - божественного происхождения, и она ассоциируется с древом жизни («вечный железный тополь»). В алтайском эпосе «Маадай-Кара» верхняя часть коновязи находится в мире верхних божеств и служит там коновязью Юч-Курбустану, средняя часть - коновязью богатыря, а нижняя спускается до страны позднего владыки Айбыстана и считается его коновязью. У коновязи получают отражения события, которые происходят в юрте. В том же «Маадай-Кара» в юрте погибает Кара-Кула каан, одновременно у коновязи падает его конь. Оказывается их души были связаны общей судьбой. В свою очередь богатырь, лишенный своего коня, также становится беспомощным и в конце концов погибает. Этот сказочный сюжет возник на основе традиционного погребального обряда (сопроводительное захоронение коня), практически неизменного у населения Алтая на протяжении более чем 2,5 тысяч лет.</w:t>
      </w:r>
    </w:p>
    <w:p>
      <w:pPr>
        <w:pStyle w:val="Normal"/>
        <w:rPr/>
      </w:pPr>
      <w:r>
        <w:rPr/>
        <w:t>9. Жертвоприношение коня связано с культом мертвых и делалось, очевидно, с целью обеспечить умершего транспортом в потустороннем мире. Ритуальные действия во время жертвоприношения были также связаны с определенными правилами и запретами. Так, кони должны быть оседланными, взнузданными и, вероятно, спутанными. Забивались они рядом с могилой и только чеканами, следы от ударов которыми видны на черепах всех коней из раскопанных курганов ранних кочевников. Вполне обычно в то время трупоположение коня в северной части ямы, вдоль погребального сруба, в позе отдыха, когда передние и задние ноги подкладывались под брюхо, а голова приподнималась на специальной подставке из камней и земли.</w:t>
      </w:r>
    </w:p>
    <w:p>
      <w:pPr>
        <w:pStyle w:val="Normal"/>
        <w:rPr/>
      </w:pPr>
      <w:r>
        <w:rPr/>
        <w:t>10. Сведения, приведенные выше, позволяют высказать еще одно предположение о парных фигурках коней, которые располагались на сакральных головных уборах. Это, вероятно, изображения двух коней, принесенных в жертву умершему. Обряд, когда в жертву приносили не самого коня, а только его изображение или даже изображение его головы, был распространен у индоиранцев. Он мог в отдельных архаичных чертах сохраниться и у древних алтайцев. Так, С.В.Киселев, рассматривая катандинские изображения коней, сравнивал их с высокопородными конями из Пазырыка. Он отмечал лежащую позу одной пары коней, наличие у коней поперек спины двух валиков, напоминающих луки седла, а также изображение коротко подстриженной гривы. Как кони из Пазырыка, так и скульптурки коней из Катанды, Уландрыка, Юстыда и Барбургазы имели одинаковое украшение на голове - навершие в виде оленьих или козлиных рогов. Отверстия в ногах коней служили не только для крепления фигурок, но, очевидно, символизировали также спутывание. Особого внимания заслуживает новая деталь - «след» чекана на отдельных головках коней и оленей. Эта характерная отметка передает треугольную форму бойка чекана. Она располагается между ушами, на затылке фигурок. Такие отметки символизируют убиение изображения жертвенного животного. Но если «след» чекана виден только на отдельных фигурках серии, то ритуальное «прокалывание» голов коней и оленей отмечено почти на всех изображениях. В этой связи весьма ценные сведения сообщил М.П.Грязнов. Он указал на редчайшую находку, сделанную им в 30-х годах на Алтае. Она представляет собой длинную железную иглу, назначение которой помогли М.П.Грязнову определить старые алтайцы. Как выяснилось, такие специальные иглы применяли только в культовых целях, ими уколом в мозжечок убивали жертвенных коней. Сходным приемом, при помощи острого ножа, убивали погребального коня алтайцы, тувинцы и хакасы. Такой прием практиковался у них вплоть до начала XX в.</w:t>
      </w:r>
    </w:p>
    <w:p>
      <w:pPr>
        <w:pStyle w:val="Normal"/>
        <w:spacing w:before="240" w:after="240"/>
        <w:ind w:hanging="0"/>
        <w:jc w:val="center"/>
        <w:rPr/>
      </w:pPr>
      <w:r>
        <w:rPr/>
        <w:drawing>
          <wp:inline distT="0" distB="0" distL="0" distR="0">
            <wp:extent cx="4547870" cy="6049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4547870" cy="6049010"/>
                    </a:xfrm>
                    <a:prstGeom prst="rect">
                      <a:avLst/>
                    </a:prstGeom>
                  </pic:spPr>
                </pic:pic>
              </a:graphicData>
            </a:graphic>
          </wp:inline>
        </w:drawing>
      </w:r>
    </w:p>
    <w:p>
      <w:pPr>
        <w:pStyle w:val="Normal"/>
        <w:rPr/>
      </w:pPr>
      <w:r>
        <w:rPr/>
        <w:t>Другое объяснение этой впервые отмеченной и необычной детали может дать древняя мифология. Наибольший интерес представляет жертвоприношение белого коня, описанное в древнеиндийских источниках. Опуская подробности этих сложнейших обрядов, обратимся лишь к кульминационным моментам жертвоприношения коня при обряде ашвамедха. Перед убийством коня три главные жены царя украшают и привязывают его к столбу с колесом (коновязь с символом солнца). Затем коня убивают и, согласно правилам обряда, главная жена возлегает рядом с конем, вступая с животным в мистический брак. Далее она золотой иглой отделяет голову коня, которая приносится в жертву богу огня Агни и должна дать царю духовную энергию. В то же время вторая жена серебряной иглой отделяет туловище коня, что должно обеспечить царю физическую силу. И, наконец, третья жена бронзовой иглой отделяет хвост коня, дающее царю богатство скотом. Эти три действия символического расчленения коня зафиксированы на алтайских фигурках, где двумя сквозными проколами также символически отделена голова коня от туловища, а третье отверстие предназначено для хвоста. В этих культовых приемах достаточно отчетливо видны пережитки ритуальных действий обряда ашвамедха и других индоевропейских обрядов, связанных с жертвоприношением белого коня. Нетрудно заметить, что и религиозные представления древних алтайцев, лежащие в основе этих действий, также значительно изменились и несомненно были иными. Но сохранилась, очевидно, основная идея, значение которой состоит в том, что конь - сила, способная обеспечить умершему человеку духовную энергию, плодовитость и богатство скотом. Иначе говоря, ритуальное убийство священного коня или его изображения помогало человеку перевоплотиться, возродившись для новой бессмертной жизни на том свете. Возможно, как результат этих представлений, во многих курганах ранних кочевников Алтая и встречаются сопроводительные захоронения коней. Но одновременно с этим древнейшим обрядом сосуществует символическое жертвоприношение изображения коня, что особенно часто отмечается при раскопках детских погребений, где настоящие кони заменены их моделями.</w:t>
      </w:r>
    </w:p>
    <w:p>
      <w:pPr>
        <w:pStyle w:val="Normal"/>
        <w:spacing w:before="240" w:after="240"/>
        <w:ind w:hanging="0"/>
        <w:jc w:val="center"/>
        <w:rPr/>
      </w:pPr>
      <w:r>
        <w:rPr/>
        <w:drawing>
          <wp:inline distT="0" distB="0" distL="0" distR="0">
            <wp:extent cx="4529455" cy="5937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4529455" cy="5937250"/>
                    </a:xfrm>
                    <a:prstGeom prst="rect">
                      <a:avLst/>
                    </a:prstGeom>
                  </pic:spPr>
                </pic:pic>
              </a:graphicData>
            </a:graphic>
          </wp:inline>
        </w:drawing>
      </w:r>
    </w:p>
    <w:p>
      <w:pPr>
        <w:pStyle w:val="Normal"/>
        <w:rPr/>
      </w:pPr>
      <w:r>
        <w:rPr/>
        <w:t xml:space="preserve">11. В нашей коллекции алтайских фигурок коней есть и одиночные экземпляры, имеющие прямое отношение к культу неба и небесных светил. Так, образ лучезарного солнца передан в одном случае в виде фигурки коня, стоящего на шаровидном подставе. Это ярко выраженное сочетание связи солнца с конем, быстрейшим из животных, еще более усилено при помощи золота, полностью покрывавшего изображения. При всей оригинальности и самобытности, свойственных деревянным предметам алтайского искусства, эта фигурка все же напоминает татарские бронзовые бляшки с изображением коня на солнечном диске. Пока трудно установить, сменяет ли в эпоху ранних кочевников символ коня-солнца широко распространенный в Евразии образ оленя, олицетворяющего солнечное божество, или же он существует параллельно, являясь древним привнесением индоиранцев. Ведь еще в священных гимнах Авесты солнце называется не иначе, как быстроконным. Поэтому не удивительно, что еще в эпоху поздней бронзы у оленных камней и керексуров Центральной Азии, связанных в основном с культом солнца, приносились в жертву кони. Жертвовали коней солнцу и массагеты. Достаточно четко связь коня с космосом прослеживается на паре фигурок коней из кургана № 18 Барбургазы </w:t>
      </w:r>
      <w:r>
        <w:rPr>
          <w:lang w:val="en-US"/>
        </w:rPr>
        <w:t>II</w:t>
      </w:r>
      <w:r>
        <w:rPr/>
        <w:t>. На их туловищах вырезаны солярно-лунарные знаки, свидетельствующие о том, что это необычные небесные кони. Здесь уместно вспомнить изображения коней с оглахтинских писаниц, на крупах которых нанесены знаки солнца. Надо думать, что и в эпосе тюркских народов в образ богатырского коня влился древний образ небесного коня - символа солнца и луны. Так, в одном из популярнейших сказаний на Алтае «Маадай-Кара» про такого коня говорят: «Он весь сверкает. Грива и хвост подобны пламени. Хребет подобен золоту. Клыкастый драгоценный конь. С той стороны, где садятся, луноподобное тавро имеется, с той стороны, где плетью бьют, солнцеподобное тавро имеет».</w:t>
      </w:r>
    </w:p>
    <w:p>
      <w:pPr>
        <w:pStyle w:val="Normal"/>
        <w:rPr/>
      </w:pPr>
      <w:r>
        <w:rPr/>
        <w:t>Весь вышеописанный материал свидетельствует о значительном месте коня в жизни и религиозных представлениях кочевого населения Алтая. Несомненно, конь имел особое значение для жизни человека в горах. Воину-скотоводу и охотнику в условиях высокогорной непроходимой тайги, болот и обширных степей необходим был сильный, выносливый и неприхотливый конь. Всю свою жизнь кочевник был связан с конем. И поэтому, вырезая деревянные фигурки коней, он с большой любовью и знанием вкладывал в канонический образ священного коня вполне реальные черты своего близкого и верного спутника. Однако, сохранившиеся образцы круглой скульптуры в художественном отношении менее пластичны, чем скульптура Катанды и Пазырыка. Но, уступая в художественном отношении, они обладают чертами индивидуальности.</w:t>
      </w:r>
    </w:p>
    <w:p>
      <w:pPr>
        <w:pStyle w:val="Normal"/>
        <w:rPr/>
      </w:pPr>
      <w:r>
        <w:rPr/>
        <w:t>12. Непотревоженные комплексы предметов сакрально-магического назначения, обнаруженные в рядовых погребениях ранних кочевников, дали дополнительные и весьма ценные данные, проливающие свет на высокий уровень культуры древнего населения Горного Алтая. В их среде, таким образом, уже существовала развитая мифология, богатый фольклор и сложные космогонические представления, в которые воедино слились различные индоиранские культы, местные древние верования и инокулътурные заимствования, Это культурное наследие предшествующих эпох не было достоянием только аристократической верхушки, в погребениях которой и встречена основная масса предметов звериного стиля. Оно, судя по новым материалам, было всенародным, т.е. доступным всем членам кочевого общества. Для древнего алтайского искусства в полной мере справедливы слова Н.К.Рериха, некогда обращенные к образцам тибетской живописи: «Своим спокойным выражением это искусство отвечает тайне колыбели человечества. Образует собой особый храм, к которому все время направлены вопросы и поиски».</w:t>
      </w:r>
    </w:p>
    <w:p>
      <w:pPr>
        <w:pStyle w:val="Normal"/>
        <w:spacing w:before="360" w:after="360"/>
        <w:ind w:hanging="0"/>
        <w:jc w:val="center"/>
        <w:rPr/>
      </w:pPr>
      <w:r>
        <w:rPr/>
        <w:t>ОПИСАНИЕ ТАБЛИЦ</w:t>
      </w:r>
    </w:p>
    <w:p>
      <w:pPr>
        <w:pStyle w:val="Normal"/>
        <w:rPr/>
      </w:pPr>
      <w:r>
        <w:rPr/>
        <w:t>Таблица I.</w:t>
      </w:r>
    </w:p>
    <w:p>
      <w:pPr>
        <w:pStyle w:val="Normal"/>
        <w:rPr/>
      </w:pPr>
      <w:r>
        <w:rPr/>
        <w:t>Деревянные изображения коней. 1-3 - из курганов ранних кочевников в урочищах Барбургазы и Бураты. Горный Алтай; 4-6 - игрушки алтайцев и хакасов.</w:t>
      </w:r>
    </w:p>
    <w:p>
      <w:pPr>
        <w:pStyle w:val="Normal"/>
        <w:rPr/>
      </w:pPr>
      <w:r>
        <w:rPr/>
        <w:t>Таблица II.</w:t>
      </w:r>
    </w:p>
    <w:p>
      <w:pPr>
        <w:pStyle w:val="Normal"/>
        <w:rPr/>
      </w:pPr>
      <w:r>
        <w:rPr/>
        <w:t>Изображения коней в петроглифах и на оленных камнях Горного Алтая. 1 - Куюс; 2-4 - Елангаш; 5 - Чуйский камень; 6 - камень из Карадюргуна; 7 - обломок камня с р. Юстыд.</w:t>
      </w:r>
    </w:p>
    <w:p>
      <w:pPr>
        <w:pStyle w:val="Normal"/>
        <w:rPr/>
      </w:pPr>
      <w:r>
        <w:rPr/>
        <w:t>Таблица III.</w:t>
      </w:r>
    </w:p>
    <w:p>
      <w:pPr>
        <w:pStyle w:val="Normal"/>
        <w:rPr/>
      </w:pPr>
      <w:r>
        <w:rPr/>
        <w:t>Изображения мифических коней. 1 - Казахстан; 2-3 - Алтай; 4 - Китай; 5 - Минусинская котловина; 6 - Иран.</w:t>
      </w:r>
      <w:r>
        <w:br w:type="page"/>
      </w:r>
    </w:p>
    <w:p>
      <w:pPr>
        <w:pStyle w:val="11"/>
        <w:rPr/>
      </w:pPr>
      <w:r>
        <w:rPr/>
        <w:t>В.В.Евсюков</w:t>
      </w:r>
    </w:p>
    <w:p>
      <w:pPr>
        <w:pStyle w:val="1"/>
        <w:ind w:left="794" w:right="794" w:hanging="0"/>
        <w:rPr/>
      </w:pPr>
      <w:r>
        <w:rPr/>
        <w:t>К ИНТЕРПРЕТАЦИИ НЕКОТОРЫХ АНТРОПОМОРФНЫХ ИЗОБРАЖЕНИЙ НЕОЛИТИЧЕСКОГО ИСКУССТВА ВОСТОЧНОЙ АЗИИ</w:t>
      </w:r>
    </w:p>
    <w:p>
      <w:pPr>
        <w:pStyle w:val="Normal"/>
        <w:rPr/>
      </w:pPr>
      <w:r>
        <w:rPr/>
        <w:t>История культуры и в первую очередь ее такой важной составной части как изобразительное искусство всегда находилась в центре широких по диапазону научных интересов Н.К.Рериха. Горячий сторонник идеи единства человеческого разума и общности исторических судеб народов, Н.К.Рерих уделял большое внимание проблемам культурных контактов, в этом плане он особенно углубленно изучал древнее искусство Азии, его семантику, символику и скрытый от непосвященных смысл.</w:t>
      </w:r>
    </w:p>
    <w:p>
      <w:pPr>
        <w:pStyle w:val="Normal"/>
        <w:rPr/>
      </w:pPr>
      <w:r>
        <w:rPr/>
        <w:t>С этой точки зрения особый интерес представляет изучение антропоморфных изображений неолитического искусства Азии. Поставленная проблема чрезвычайно сложна. Фрагментарность археологического материала, его большая древность, недостаточная изученность этнической и культурной истории региона ставят для решения ее ряд серьезных препятствий. В то же время уже сейчас накоплен значительный опыт дешифровки семантики сюжетов неолитического искусства. Так, А.П.Окладников, выделив главный образующий элемент орнаментики неолита Нижнего Амура, - спираль, и проанализировав обширный этнографический и историко-культурный материал, дал убедительное толкование его семантики и, более того, выдвинул плодотворную концепцию о существовании в каменном веке широкого культурного региона, охватывающего территорию Восточной и Юго-Восточной Азии, стран Южных морей и Австралию</w:t>
      </w:r>
      <w:r>
        <w:rPr>
          <w:rStyle w:val="FootnoteCharacters"/>
          <w:rStyle w:val="FootnoteAnchor"/>
        </w:rPr>
        <w:footnoteReference w:id="19"/>
      </w:r>
      <w:r>
        <w:rPr/>
        <w:t>. Путем сопоставления мифологии обитателей Нижнего Амура с сюжетами петроглифов Сакачи-Аляна А.П.Окладникову удалось реконструировать один из древних мифов и отнести его возникновение к мезолиту (10-12 тыс. лет назад) или по крайней мере к неолиту</w:t>
      </w:r>
      <w:r>
        <w:rPr>
          <w:rStyle w:val="FootnoteCharacters"/>
          <w:rStyle w:val="FootnoteAnchor"/>
        </w:rPr>
        <w:footnoteReference w:id="20"/>
      </w:r>
      <w:r>
        <w:rPr/>
        <w:t>. Это свидетельствует с одной стороны о чрезвычайной стойкости духовных представлений древних людей, а с друтой - подтверждает принципиальную возможность дешифровки сюжетов неолитического, а возможно, и более древнего мезо- и палеолитического искусства с помощью комплексного использования данных археологии, этнографии, древнейшей мифологии, путем сравнительного изучения этнокультурных и культурно-исторических параллелей и аналогий.</w:t>
      </w:r>
    </w:p>
    <w:p>
      <w:pPr>
        <w:pStyle w:val="Normal"/>
        <w:rPr/>
      </w:pPr>
      <w:r>
        <w:rPr/>
        <w:t>Антропологические исследования позволяют утверждать, что в этногенезе народов Восточной Азии принимали участие различные компоненты: как древние расы континентальных монголоидов, палеоазиатов, населявших Центральную и Северо-Восточную Азию, так и аустронезийские элементы Южных морей и Юго-Восточной Азии</w:t>
      </w:r>
      <w:r>
        <w:rPr>
          <w:rStyle w:val="FootnoteCharacters"/>
          <w:rStyle w:val="FootnoteAnchor"/>
        </w:rPr>
        <w:footnoteReference w:id="21"/>
      </w:r>
      <w:r>
        <w:rPr/>
        <w:t>. Это находит подтверждение и в области духовной культуры. Эдуарду Эркесу удалось проследить мифологические параллели (миф о нескольких солнцах) между древним Китаем и Америкой</w:t>
      </w:r>
      <w:r>
        <w:rPr>
          <w:rStyle w:val="FootnoteCharacters"/>
          <w:rStyle w:val="FootnoteAnchor"/>
        </w:rPr>
        <w:footnoteReference w:id="22"/>
      </w:r>
      <w:r>
        <w:rPr/>
        <w:t>. С другой стороны, некоторые аналогии восточноазиатским мифам отчетливо выявляются у народов Юго-Восточной Азии, Океании и Австралии</w:t>
      </w:r>
      <w:r>
        <w:rPr>
          <w:rStyle w:val="FootnoteCharacters"/>
          <w:rStyle w:val="FootnoteAnchor"/>
        </w:rPr>
        <w:footnoteReference w:id="23"/>
      </w:r>
      <w:r>
        <w:rPr/>
        <w:t>. Более уязвимы построения тех ученых, которые связывают неолитические культуры Восточной Азии с Западом. Во всяком случае, если даже нет возможности проследить либо общий источник происхождения тех или иных представлений, либо пути, по которым они могли быть заимствованы, не следует отвергать их как принципиально невозможные. Необходимо внимательно и критически сравнивать и сопоставлять между собой те, порой удивительные сходства отдельных элементов древних восточноазиатских культур с культурами иных, пускай и чрезвычайно удаленных регионов.</w:t>
      </w:r>
    </w:p>
    <w:p>
      <w:pPr>
        <w:pStyle w:val="Normal"/>
        <w:rPr/>
      </w:pPr>
      <w:r>
        <w:rPr/>
        <w:t xml:space="preserve">Попытаемся на широком культурно-историческом фоне проанализировать один из сюжетов керамического декора культуры яншао. Среди керамических изделий этой неолитической культуры встречаются так называемые крышки «гай», представленные несколькими типами и в значительной своей части функционально относящиеся к комплексу погребальной керамики. В первую очередь интересен один из этих типов, по времени принадлежащий периоду Баньшань (абсолютная датировка одной из относящихся к этому периоду стоянок - Цинганча - 1950 ± 100 или 2065 ± 100 лет до н.э., т.е. рубеж </w:t>
      </w:r>
      <w:r>
        <w:rPr>
          <w:lang w:val="en-US"/>
        </w:rPr>
        <w:t>III</w:t>
      </w:r>
      <w:r>
        <w:rPr/>
        <w:t xml:space="preserve"> и </w:t>
      </w:r>
      <w:r>
        <w:rPr>
          <w:lang w:val="en-US"/>
        </w:rPr>
        <w:t>II</w:t>
      </w:r>
      <w:r>
        <w:rPr/>
        <w:t xml:space="preserve"> тысячелетий до н.э.)</w:t>
      </w:r>
      <w:r>
        <w:rPr>
          <w:rStyle w:val="FootnoteCharacters"/>
          <w:rStyle w:val="FootnoteAnchor"/>
        </w:rPr>
        <w:footnoteReference w:id="24"/>
      </w:r>
      <w:r>
        <w:rPr/>
        <w:t>. Это крышка со звездообразным основанием и с навершием в виде головы какого-то антропоморфного существа. Основание имеет 19 зубцов и разделено полосками черной краски, 13 из которых содержат внутри по одной волнистой линии, а остальные шесть - по два ромба, т.е. в сумме 12 ромбов (не исключено, что числа 12 и 13 здесь не случайны: как известно, они играют большую роль в солнечном и лунном календарях).</w:t>
      </w:r>
    </w:p>
    <w:p>
      <w:pPr>
        <w:pStyle w:val="Normal"/>
        <w:rPr/>
      </w:pPr>
      <w:r>
        <w:rPr/>
        <w:t>Карл Хентце прямо связывает эти ромбы с лунным календарем</w:t>
      </w:r>
      <w:r>
        <w:rPr>
          <w:rStyle w:val="FootnoteCharacters"/>
          <w:rStyle w:val="FootnoteAnchor"/>
        </w:rPr>
        <w:footnoteReference w:id="25"/>
      </w:r>
      <w:r>
        <w:rPr/>
        <w:t>. Лицо фигурки круглое, плоское, слегка вогнутое внутрь, так что несколько напоминает чашу или тарелку. Лишь нос и брови даны легкими рельефами. Все лицо разрисовано полосками краски (татуировка, либо нечто вроде ритуальной маски). Последнее предположение оправдывается самой манерой художественного исполнения: лицо дано в форме овального пятна с четко очерченным контуром; по цвету оно выделяется на общем фоне головы. На макушке головы вылеплены два небольших выроста, изображающих, видимо, рожки. На затылке сделан налеп в виде извивающейся змеи, голова которой высовывается между рожек. Лицо, шея и звездообразное основание крышки расписаны краской (рис. I.I).</w:t>
      </w:r>
    </w:p>
    <w:p>
      <w:pPr>
        <w:pStyle w:val="Normal"/>
        <w:rPr/>
      </w:pPr>
      <w:r>
        <w:rPr/>
        <w:t>В крышке «гай» невозможно увидеть, как порой делается, ни «божество с лицом человека и телом змеи», ни «божество с головой быка и туловищем человека» (кстати отметим, что у изображения вообще отсутствует какое-либо туловище). Исследования древнекитайской мифологии показывают, что такими зооморфными атрибутами, как рога и тело змеи, были наделены многие боги и культурные герои древнего Китая. Поэтому одних этих черт для идентификации изображения недостаточно.</w:t>
      </w:r>
    </w:p>
    <w:p>
      <w:pPr>
        <w:pStyle w:val="Normal"/>
        <w:rPr/>
      </w:pPr>
      <w:r>
        <w:rPr/>
        <w:t>Рассмотрим иную возможность интерпретации атрибутов крышки и сюжета в целом. Одним из характерных признаков духовной культуры востока Азии является культ змеи, дракона. В изобразительном искусстве это отразилось в доминировании различных типов спиралевидного орнамента. Можно сказать, что «культ змей - это явление поистине всеобщее на востоке»</w:t>
      </w:r>
      <w:r>
        <w:rPr>
          <w:rStyle w:val="FootnoteCharacters"/>
          <w:rStyle w:val="FootnoteAnchor"/>
        </w:rPr>
        <w:footnoteReference w:id="26"/>
      </w:r>
      <w:r>
        <w:rPr/>
        <w:t>.</w:t>
      </w:r>
    </w:p>
    <w:p>
      <w:pPr>
        <w:pStyle w:val="Normal"/>
        <w:rPr/>
      </w:pPr>
      <w:r>
        <w:rPr/>
        <w:t>Истоком почитания змеи служило широко распространенное в Азии представление о бессмертии змеи. Считалось, что, сбрасывая кожу, змея возрождается и таким образом никогда не умирает. Кроме этого, змея почиталась как дважды рожденное существо, рождающееся сначала в яйце, а затем еще раз - уже из яйца. В древнеиндийской философии это приобрело особое значение, стало признаком избранности: «дважды рожденными» назывались представители высшей касты - брахманы.</w:t>
      </w:r>
    </w:p>
    <w:p>
      <w:pPr>
        <w:pStyle w:val="Normal"/>
        <w:spacing w:before="240" w:after="240"/>
        <w:ind w:hanging="0"/>
        <w:jc w:val="center"/>
        <w:rPr/>
      </w:pPr>
      <w:r>
        <w:rPr/>
        <w:drawing>
          <wp:inline distT="0" distB="0" distL="0" distR="0">
            <wp:extent cx="3913505" cy="4721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 r="-9" b="-8"/>
                    <a:stretch>
                      <a:fillRect/>
                    </a:stretch>
                  </pic:blipFill>
                  <pic:spPr bwMode="auto">
                    <a:xfrm>
                      <a:off x="0" y="0"/>
                      <a:ext cx="3913505" cy="4721225"/>
                    </a:xfrm>
                    <a:prstGeom prst="rect">
                      <a:avLst/>
                    </a:prstGeom>
                  </pic:spPr>
                </pic:pic>
              </a:graphicData>
            </a:graphic>
          </wp:inline>
        </w:drawing>
      </w:r>
    </w:p>
    <w:p>
      <w:pPr>
        <w:pStyle w:val="Normal"/>
        <w:rPr/>
      </w:pPr>
      <w:r>
        <w:rPr/>
        <w:t>Рис. 1: 1 - крышка «гай» (Баньшань); 2 - скульптура из Гиян-тепе (Иран); 3 - символ шумерийского бога луны Сина; 4 - сосуд из Месопотамии; 5 - яншаоская крышка «гай» с налепами на лбу.</w:t>
      </w:r>
    </w:p>
    <w:p>
      <w:pPr>
        <w:pStyle w:val="Normal"/>
        <w:rPr/>
      </w:pPr>
      <w:r>
        <w:rPr/>
      </w:r>
    </w:p>
    <w:p>
      <w:pPr>
        <w:pStyle w:val="Normal"/>
        <w:rPr/>
      </w:pPr>
      <w:r>
        <w:rPr/>
        <w:t>Неудивительно поэтому, что изображения змей широко распространены в древнем искусстве востока Азии. Интересные аналогии баньшаньской фигурке встречаются в японской неолитической культуре дзёмон. К среднему дзёмону относится керамическая фигурка догу, найденная в Тонаи (префектура Нагано). Юроку Муто, опубликовавший находку в «Кокогаку дзасси» (т. 48, Токио, 1963), описывает ее следующим образом: «Голова фигурки полая. Лицо в целом плоское, вогнутое внутрь... У головы слева за глазом имеется некое подобие уха. Посредине затылка располагается змея, свившаяся в клубок, голова змеи поднята, пасть широко раздвинута. Тело змеи рельефно вылеплено и украшено орнаментом, нанесенным с помощью рыбьих костей. Далее в рельефной полосе имеется три отверстия, за которые фигурка, по-видимому, подвешивалась. Непосредственно под головой змеи также находится отверстие, которое идет через все тело фигурки. ...На спине двойной линией нанесен ромб, его верхний угол слегка закруглен. Высота фигурки - 12 см, нижняя часть отсутствует»</w:t>
      </w:r>
      <w:r>
        <w:rPr>
          <w:rStyle w:val="FootnoteCharacters"/>
          <w:rStyle w:val="FootnoteAnchor"/>
        </w:rPr>
        <w:footnoteReference w:id="27"/>
      </w:r>
      <w:r>
        <w:rPr/>
        <w:t>.</w:t>
      </w:r>
    </w:p>
    <w:p>
      <w:pPr>
        <w:pStyle w:val="Normal"/>
        <w:rPr/>
      </w:pPr>
      <w:r>
        <w:rPr/>
        <w:t>К этой скульптурке можно добавить две терракотовые головки, одна из которых найдена в Сакаи (префектура Яманаси), а другая - в Хираида (префектура Нагано). На затылке обеих головок видны лентообразные налепы в виде змеи, свившейся в клубок</w:t>
      </w:r>
      <w:r>
        <w:rPr>
          <w:rStyle w:val="FootnoteCharacters"/>
          <w:rStyle w:val="FootnoteAnchor"/>
        </w:rPr>
        <w:footnoteReference w:id="28"/>
      </w:r>
      <w:r>
        <w:rPr/>
        <w:t>.</w:t>
      </w:r>
    </w:p>
    <w:p>
      <w:pPr>
        <w:pStyle w:val="Normal"/>
        <w:rPr/>
      </w:pPr>
      <w:r>
        <w:rPr/>
        <w:t>Итак, в дзёмоне выявлен целый тип керамических изделий с устойчивым повторяющимся сюжетом: голова фигурки (как правило, женской) с извивающейся змеей на затылке. Налицо весьма существенное сходство с сюжетом яншаоской крышки «гай». Совпадают даже такие детали, как ромбы на основании крышки «гай» и ромб на спине фигурки из Тонаи. Очевидны однако и различия. Во</w:t>
      </w:r>
      <w:r>
        <w:rPr>
          <w:lang w:val="en-US"/>
        </w:rPr>
        <w:t>-</w:t>
      </w:r>
      <w:r>
        <w:rPr/>
        <w:t>первых, на среднедзёмонских догу отсутствуют рожки. Рогатые догу появляются только в позднем дзёмоне. Две такие фигурки были найдены в Готэнъяма</w:t>
      </w:r>
      <w:r>
        <w:rPr>
          <w:rStyle w:val="FootnoteCharacters"/>
          <w:rStyle w:val="FootnoteAnchor"/>
        </w:rPr>
        <w:footnoteReference w:id="29"/>
      </w:r>
      <w:r>
        <w:rPr/>
        <w:t>. Но на этих фигурках отсутствуют змеи. Во-вторых, заметны и существенные функциональные различия: крышка «гай» относится к погребальной керамике, а фигурка из Тонаи, судя по отверстиям, носилась на шнурке как талисман или амулет и к погребальному культу отношения, очевидно, не имеет.</w:t>
      </w:r>
    </w:p>
    <w:p>
      <w:pPr>
        <w:pStyle w:val="Normal"/>
        <w:rPr/>
      </w:pPr>
      <w:r>
        <w:rPr/>
        <w:t>Чтобы разгадать смысл сюжета, обратимся к древней мифологии. Наиболее девственным и наименее затронутым цивилизацией утолком Японии до самого недавнего времени были самые южные острова Японского архипелага - Рюкю. Один из крупнейших специалистов по Рюкю Г.Керр считает, что еще в Х</w:t>
      </w:r>
      <w:r>
        <w:rPr>
          <w:lang w:val="en-US"/>
        </w:rPr>
        <w:t>IV</w:t>
      </w:r>
      <w:r>
        <w:rPr/>
        <w:t xml:space="preserve"> в. жители рюкюских островов Мияко и Яэяма жили почти в условиях неолита</w:t>
      </w:r>
      <w:r>
        <w:rPr>
          <w:rStyle w:val="FootnoteCharacters"/>
          <w:rStyle w:val="FootnoteAnchor"/>
        </w:rPr>
        <w:footnoteReference w:id="30"/>
      </w:r>
      <w:r>
        <w:rPr/>
        <w:t>. Здесь в своих древнейших формах сохранились многие своеобразные обряды, обычаи, предания. Недаром именно здесь многие известные исследователи фольклора, в том числе в свое время и академик Н.А.Невский видели один из древнейших центров мифотворчества на Дальнем Востоке. Один из мифов, доныне бытующих на Рюкю, вызывает особый интерес. Это - предание об Акаряззагама. Оно было записано Н.А.Невским от Киёмуро Гонин, известного японского фольклориста, автора «Мифов Мияко». В предании говорится о том, что когда-то верховное лунное божество, пожалев человека за краткость его жизни, даровало ему воду бессмертия. Герой легенды Акаряззагама, возвращаясь домой с «живой водой», остановился отдохнуть и заснул. Подкравшаяся змея выпила эликсир бессмертия и стала бессмертной. Лунное божество решило «компенсировать» человеку утрату «живой воды» и с тех пор ежегодно в ночь на праздник «си-ци» ниспосылает с неба «живую воду», которой люди окатывают друг друга, что способствует «омолаживанию» и отводит беды</w:t>
      </w:r>
      <w:r>
        <w:rPr>
          <w:rStyle w:val="FootnoteCharacters"/>
          <w:rStyle w:val="FootnoteAnchor"/>
        </w:rPr>
        <w:footnoteReference w:id="31"/>
      </w:r>
      <w:r>
        <w:rPr/>
        <w:t>. Обычай обливания водой в новогодний праздник до сих пор широко распространен по всей Юго-Восточной Азии. На островах Мияко записан также несколько иной вариант того же мифа: «живая вода» пролилась с неба в виде потопа, змея опередила человека и вымылась в ней, человек же опоздал и успел вымыть только руки и ноги. С тех пор змея сбрасывает всю кожу целиком и благодаря этому бессмертна, а у человека сходят лишь ногти на руках и ногах</w:t>
      </w:r>
      <w:r>
        <w:rPr>
          <w:rStyle w:val="FootnoteCharacters"/>
          <w:rStyle w:val="FootnoteAnchor"/>
        </w:rPr>
        <w:footnoteReference w:id="32"/>
      </w:r>
      <w:r>
        <w:rPr/>
        <w:t>.</w:t>
      </w:r>
    </w:p>
    <w:p>
      <w:pPr>
        <w:pStyle w:val="Normal"/>
        <w:rPr/>
      </w:pPr>
      <w:r>
        <w:rPr/>
        <w:t>Следы подобных представлений обнаружены в японской мифологии, в частности в «Манъёсю» - сборнике древнейшей японской поэзии. Японский историк Macao Ока считает, что мифы, содержащие элементы «луна - вода - бессмертие - змея - лунное божество, дарующее жизнь, - живая вода», относятся к чрезвычайно древнему типу и широко распространены в Евразии</w:t>
      </w:r>
      <w:r>
        <w:rPr>
          <w:rStyle w:val="FootnoteCharacters"/>
          <w:rStyle w:val="FootnoteAnchor"/>
        </w:rPr>
        <w:footnoteReference w:id="33"/>
      </w:r>
      <w:r>
        <w:rPr/>
        <w:t>. Карл Хентце приводит центральноамериканские параллели яншаоскому и дзёмонскому сюжетам</w:t>
      </w:r>
      <w:r>
        <w:rPr>
          <w:rStyle w:val="FootnoteCharacters"/>
          <w:rStyle w:val="FootnoteAnchor"/>
        </w:rPr>
        <w:footnoteReference w:id="34"/>
      </w:r>
      <w:r>
        <w:rPr/>
        <w:t>.</w:t>
      </w:r>
    </w:p>
    <w:p>
      <w:pPr>
        <w:pStyle w:val="Normal"/>
        <w:rPr/>
      </w:pPr>
      <w:r>
        <w:rPr/>
        <w:t>Пояснить отношение этих мифологических сюжетов к упомянутым выше керамическим изображениям помогает, как это ни покажется удивительным, месопотамский и переднеазиатский материал. В Гиян-тепе (Иран) найдена глиняная фигурка какого-то животного с массивной шеей и рогами барана (рис. 1.2). На спине и на шее животного рельефно вылеплено изображение змеи, извивающейся по шее и выглядывающей между рогов</w:t>
      </w:r>
      <w:r>
        <w:rPr>
          <w:rStyle w:val="FootnoteCharacters"/>
          <w:rStyle w:val="FootnoteAnchor"/>
        </w:rPr>
        <w:footnoteReference w:id="35"/>
      </w:r>
      <w:r>
        <w:rPr/>
        <w:t>. К протоэламскому периоду относится выполненное из глины изображение головы барана со змеей, расположенной у него на шее и высовывающейся между рогов</w:t>
      </w:r>
      <w:r>
        <w:rPr>
          <w:rStyle w:val="FootnoteCharacters"/>
          <w:rStyle w:val="FootnoteAnchor"/>
        </w:rPr>
        <w:footnoteReference w:id="36"/>
      </w:r>
      <w:r>
        <w:rPr/>
        <w:t>. По представлениям древних шумеров, символ бога Луны Сина - лежащий серп луны, из которого, как из чаши, змея пьет эликсир бессмертия (рис. 1.3). Перейдя позднее к древним грекам, этот символ стал эмблемой медицины. Таким образом, рога у фигурок можно интерпретировать как символическое изображение лежащего лунного серпа. У шумеров луна изображалась стандартно: в виде рога, обращенного выпуклой частью книзу и похожего на круглодонную чашу</w:t>
      </w:r>
      <w:r>
        <w:rPr>
          <w:rStyle w:val="FootnoteCharacters"/>
          <w:rStyle w:val="FootnoteAnchor"/>
        </w:rPr>
        <w:footnoteReference w:id="37"/>
      </w:r>
      <w:r>
        <w:rPr/>
        <w:t>. Та же иконографическая традиция сохранилась на Ближнем Востоке и в более позднее время</w:t>
      </w:r>
      <w:r>
        <w:rPr>
          <w:rStyle w:val="FootnoteCharacters"/>
          <w:rStyle w:val="FootnoteAnchor"/>
        </w:rPr>
        <w:footnoteReference w:id="38"/>
      </w:r>
      <w:r>
        <w:rPr/>
        <w:t>. Аналогично изображались чаши и рога животных</w:t>
      </w:r>
      <w:r>
        <w:rPr>
          <w:rStyle w:val="FootnoteCharacters"/>
          <w:rStyle w:val="FootnoteAnchor"/>
        </w:rPr>
        <w:footnoteReference w:id="39"/>
      </w:r>
      <w:r>
        <w:rPr/>
        <w:t>. Возможно, с этими представлениями связано широкое распространение ритонов - сосудов для вина, сделанных из рога или в виде рога.</w:t>
      </w:r>
    </w:p>
    <w:p>
      <w:pPr>
        <w:pStyle w:val="Normal"/>
        <w:rPr/>
      </w:pPr>
      <w:r>
        <w:rPr/>
        <w:t>Вообще рогам животных на Ближнем Востоке придавалось особое символическое значение</w:t>
      </w:r>
      <w:r>
        <w:rPr>
          <w:rStyle w:val="FootnoteCharacters"/>
          <w:rStyle w:val="FootnoteAnchor"/>
        </w:rPr>
        <w:footnoteReference w:id="40"/>
      </w:r>
      <w:r>
        <w:rPr/>
        <w:t>. Геродот в описании Египта сообщает, что египтяне, почитавшие коров как животных, посвященных Исиде, погребали их в специально отведенных для этого местах, причем так, чтобы рога выступали из земли</w:t>
      </w:r>
      <w:r>
        <w:rPr>
          <w:rStyle w:val="FootnoteCharacters"/>
          <w:rStyle w:val="FootnoteAnchor"/>
        </w:rPr>
        <w:footnoteReference w:id="41"/>
      </w:r>
      <w:r>
        <w:rPr/>
        <w:t>. Сама Исида, совмещавшая функции лунного божества и богини плодородия, всегда изображалась с рогами на голове</w:t>
      </w:r>
      <w:r>
        <w:rPr>
          <w:rStyle w:val="FootnoteCharacters"/>
          <w:rStyle w:val="FootnoteAnchor"/>
        </w:rPr>
        <w:footnoteReference w:id="42"/>
      </w:r>
      <w:r>
        <w:rPr/>
        <w:t>. Вавилонский Мардук, создавший, согласно мифу, луну из тела чудовища Тиамат, обращаясь к луне, прямо сравнивает ее с рогом</w:t>
      </w:r>
      <w:r>
        <w:rPr>
          <w:rStyle w:val="FootnoteCharacters"/>
          <w:rStyle w:val="FootnoteAnchor"/>
        </w:rPr>
        <w:footnoteReference w:id="43"/>
      </w:r>
      <w:r>
        <w:rPr/>
        <w:t>.</w:t>
      </w:r>
    </w:p>
    <w:p>
      <w:pPr>
        <w:pStyle w:val="Normal"/>
        <w:rPr/>
      </w:pPr>
      <w:r>
        <w:rPr/>
        <w:t>Рассмотрим представления, которые связываются с луной. Такие представления о луне как о чаше, наполненной эликсиром бессмертия - священным напитком Сомой, имелись у древних индийцев. Они верили, что души умерших пьют живительную влагу из этой чаши. От этого луна убывает, затем солнце вновь напитывает ее Сомой, и луна вновь прибывает</w:t>
      </w:r>
      <w:r>
        <w:rPr>
          <w:rStyle w:val="FootnoteCharacters"/>
          <w:rStyle w:val="FootnoteAnchor"/>
        </w:rPr>
        <w:footnoteReference w:id="44"/>
      </w:r>
      <w:r>
        <w:rPr/>
        <w:t>. В Китае широко бытует поверие о том, что эликсир бессмертия находится на луне, там его толчет лунный заяц</w:t>
      </w:r>
      <w:r>
        <w:rPr>
          <w:rStyle w:val="FootnoteCharacters"/>
          <w:rStyle w:val="FootnoteAnchor"/>
        </w:rPr>
        <w:footnoteReference w:id="45"/>
      </w:r>
      <w:r>
        <w:rPr/>
        <w:t>. Число подобных примеров можно было бы многократно увеличить. Шумерская и аккадская мифология дают ряд сюжетов, прямо перекликающихся с рюкюскими. Это мифы о поисках «воды жизни» или «травы бессмертия». Наиболее известен из них миф о Гильгамеше. Решив познать тайну вечной жизни, Гильгамеш отправляется «на край света» к своему предку Утнапиштиму, единственному из людей, которому боги доверили секрет бессмертия. Преодолев ряд серьезных препятствий и выдержав все испытания, он наконец добывает скрывавшуюся на дне океана «траву жизни». Но на обратном пути, пока Гильгамеш отдыхал у водоема, подкравшаяся змея сожрала чудесное растение и тут же сменила кожу - волшебная трава начала оказывать свое действие</w:t>
      </w:r>
      <w:r>
        <w:rPr>
          <w:rStyle w:val="FootnoteCharacters"/>
          <w:rStyle w:val="FootnoteAnchor"/>
        </w:rPr>
        <w:footnoteReference w:id="46"/>
      </w:r>
      <w:r>
        <w:rPr/>
        <w:t>. Мифу о Гильгамеше по содержанию близки предания об Адапе и Этане</w:t>
      </w:r>
      <w:r>
        <w:rPr>
          <w:rStyle w:val="FootnoteCharacters"/>
          <w:rStyle w:val="FootnoteAnchor"/>
        </w:rPr>
        <w:footnoteReference w:id="47"/>
      </w:r>
      <w:r>
        <w:rPr/>
        <w:t>. Обращает на себя внимание что миф об Этане поразительным образом, вплоть до деталей, совпадает с аналогичными скандинавскими и древнеиндийскими преданиями</w:t>
      </w:r>
      <w:r>
        <w:rPr>
          <w:rStyle w:val="FootnoteCharacters"/>
          <w:rStyle w:val="FootnoteAnchor"/>
        </w:rPr>
        <w:footnoteReference w:id="48"/>
      </w:r>
      <w:r>
        <w:rPr/>
        <w:t>.</w:t>
      </w:r>
    </w:p>
    <w:p>
      <w:pPr>
        <w:pStyle w:val="Normal"/>
        <w:rPr/>
      </w:pPr>
      <w:r>
        <w:rPr/>
        <w:t>Для мифов этого цикла характерна одна особенность: препятствием к достижению человеком бессмертия, как правило, выступает змея, похищающая у человека эликсир жизни. В знаменитой библейской легенде, причиной грехопадения (и тем самым утраты бессмертия) человека был искуситель-змей, предложивший Еве запретный плод познания - яблоко. Как ни удивительно, но построенный по тому же принципу миф о даровании человеку бессмертия лунным божеством и похищении его змеей зафиксирован у племени нунга-бурров Центральной Австралии</w:t>
      </w:r>
      <w:r>
        <w:rPr>
          <w:rStyle w:val="FootnoteCharacters"/>
          <w:rStyle w:val="FootnoteAnchor"/>
        </w:rPr>
        <w:footnoteReference w:id="49"/>
      </w:r>
      <w:r>
        <w:rPr/>
        <w:t>. Видимо, в основе всех этих представлений лежит какой-то древний общий субстрат, вероятно, палеолитического происхождения, хотя в ряде случаев нельзя исключать и возможности диффузионного распространения сюжета. При всей распространенности подобного рода мифов иконографическое сходство изображений демонстрируют в первую очередь материалы яншао и дзёмона, с одной стороны, и Месопотамии и древнего Ирана - с другой. Одна из находок, сделанных в Месопотамии, по мнению К.Хентце, прямо соответствует изображению на яншаоской крышке «гай». Это - верхняя часть глиняного сосуда, горлышко которого украшено личиной, напоминающей яншаоскую, а зубчатое основание нарисовано на плечиках сосуда (рис. I.4)</w:t>
      </w:r>
      <w:r>
        <w:rPr>
          <w:rStyle w:val="FootnoteCharacters"/>
          <w:rStyle w:val="FootnoteAnchor"/>
        </w:rPr>
        <w:footnoteReference w:id="50"/>
      </w:r>
      <w:r>
        <w:rPr/>
        <w:t>.</w:t>
      </w:r>
    </w:p>
    <w:p>
      <w:pPr>
        <w:pStyle w:val="Normal"/>
        <w:rPr/>
      </w:pPr>
      <w:r>
        <w:rPr/>
        <w:t>Яншаоские и дзёмонские изображения можно интерпретировать так же, как фигурки из Гиян-тепе, Элама и Шумера. Вполне естественно, что в разные эпохи, в разных регионах сюжет воспроизводился с разной степенью полноты: одни детали добавлялись, другие исчезали. Так, в яншао небольшие рожки на голове фигурки сохранились, а в дзёмоне они исчезли, чтобы позднее появиться в виде рогатых головных уборов, но уже без другого важного компонента - змеи. Н.Науманн полагает, что у дзёмонских догу рога, символизирующие месяц-чашу, замещает круглое, лунообразное, вогнутое внутрь лицо, в целом напоминающее чашу. Из этой-то «чаши» змея, по-видимому, и пьет «воду жизни»</w:t>
      </w:r>
      <w:r>
        <w:rPr>
          <w:rStyle w:val="FootnoteCharacters"/>
          <w:rStyle w:val="FootnoteAnchor"/>
        </w:rPr>
        <w:footnoteReference w:id="51"/>
      </w:r>
      <w:r>
        <w:rPr/>
        <w:t>.</w:t>
      </w:r>
    </w:p>
    <w:p>
      <w:pPr>
        <w:pStyle w:val="Normal"/>
        <w:rPr/>
      </w:pPr>
      <w:r>
        <w:rPr/>
        <w:t>Некоторые данные свидетельствуют о том, что в яншаоской крышке «гай», по-видимому, воплощен образ первопредка Фуси. В даоском сочинении «Лидай шэньсянь тунцзянь» Фуси изображен «со странной, как бы раздвоенной головой (на манер имеющей ложбинку фетровой шляпы)»</w:t>
      </w:r>
      <w:r>
        <w:rPr>
          <w:rStyle w:val="FootnoteCharacters"/>
          <w:rStyle w:val="FootnoteAnchor"/>
        </w:rPr>
        <w:footnoteReference w:id="52"/>
      </w:r>
      <w:r>
        <w:rPr/>
        <w:t>. Раздвоенная голова с ложбинкой посередине есть, по всей вероятности, ослабленное символическое обозначение рогов первопредка</w:t>
      </w:r>
      <w:r>
        <w:rPr>
          <w:rStyle w:val="FootnoteCharacters"/>
          <w:rStyle w:val="FootnoteAnchor"/>
        </w:rPr>
        <w:footnoteReference w:id="53"/>
      </w:r>
      <w:r>
        <w:rPr/>
        <w:t>. Правда, таким образом изображались многие древнекитайские персонажи. Однако в древнем апокрифическом сочинении «Чунцю вэй. Хэчэн ту» сообщается, что Фуси имел так называемый «солнечный рог» (жи цзяо). Термином «жи цзяо» в средневековой китайской физиогномистике обозначалась левая выпуклость лба. Правая соответственно называлась «юэ цзяо» - «лунный рог»</w:t>
      </w:r>
      <w:r>
        <w:rPr>
          <w:rStyle w:val="FootnoteCharacters"/>
          <w:rStyle w:val="FootnoteAnchor"/>
        </w:rPr>
        <w:footnoteReference w:id="54"/>
      </w:r>
      <w:r>
        <w:rPr/>
        <w:t>. «Жи цзяо» и «юэ цзяо» обозначены на другой крышке «гай», изображающей голову человека с двумя рельефными налепами на лбу (рис. 1.5). Исследователями эти налепы не объясняются. Предлагаемое выше толкование позволяет сюжетно объединить между собой два эти изображения на крышках «гай», причем второе изображение подтверждает предложенную интерпретацию первого: дополнительно проясняется связь рогов с небесными светилами - солнцем и, что особенно важно - с луной, а также становится ясной тесная связь Фуси с погребальным культом (парные изображения Фуси и Нюйва часто встречаются в погребениях эпохи Хань), что хорошо согласуется с функциональным назначением крышек «гай».</w:t>
      </w:r>
    </w:p>
    <w:p>
      <w:pPr>
        <w:pStyle w:val="Normal"/>
        <w:rPr/>
      </w:pPr>
      <w:r>
        <w:rPr/>
        <w:t>Таким образом, представляется возможным интерпретировать дзёмонские фигурки - догу как талисманы, воплощающие идею вечной жизни и тем самым охраняющие здоровье. Другой важной их функцией могла быть охрана беременности и родов: не случайно большинство этих изображений - женские. То, что в яншао тот же сюжет фигурирует на погребальной керамике, связано с приемами симпатической магии: подобно тому, как, отведав эликсира бессмертия, «воды жизни», «оживает» и становится «бессмертной» змея, по представлениям древних, «оживал» для вечной загробной жизни сам человек.</w:t>
      </w:r>
      <w:r>
        <w:br w:type="page"/>
      </w:r>
    </w:p>
    <w:p>
      <w:pPr>
        <w:pStyle w:val="11"/>
        <w:rPr/>
      </w:pPr>
      <w:r>
        <w:rPr/>
        <w:t>С.А.Комиссаров</w:t>
      </w:r>
    </w:p>
    <w:p>
      <w:pPr>
        <w:pStyle w:val="1"/>
        <w:rPr/>
      </w:pPr>
      <w:r>
        <w:rPr/>
        <w:t>НЕКОТОРЫЕ ВОПРОСЫ, СВЯЗАННЫЕ СО ЗНАЧЕНИЕМ РОСПИСИ ЯНШАОСКОЙ КЕРАМИКИ</w:t>
      </w:r>
    </w:p>
    <w:p>
      <w:pPr>
        <w:pStyle w:val="Normal"/>
        <w:rPr/>
      </w:pPr>
      <w:r>
        <w:rPr/>
        <w:t>Хорошо известна огромная заслуга Н.К.Рериха в изучении искусства и мифотворчества народов древности. Особенно пристально изучал он следы духовной жизни человека в Азии. Во время путешествий по Тибету, Синьцзяну и Монголии он отметил множество древних рисунков и изваяний; толкования им этих изображений не утратили научной ценности</w:t>
      </w:r>
      <w:r>
        <w:rPr>
          <w:rStyle w:val="FootnoteCharacters"/>
          <w:rStyle w:val="FootnoteAnchor"/>
        </w:rPr>
        <w:footnoteReference w:id="55"/>
      </w:r>
      <w:r>
        <w:rPr/>
        <w:t>. Н.К.Рерих призывал широко использовать мифы и сказания для объяснения археологических данных и наоборот, проверять древние предания археологией. «Фольклор снова идет рука об руку с нахождениями археологии. Песня и предания подкрепляют пути истории»</w:t>
      </w:r>
      <w:r>
        <w:rPr>
          <w:rStyle w:val="FootnoteCharacters"/>
          <w:rStyle w:val="FootnoteAnchor"/>
        </w:rPr>
        <w:footnoteReference w:id="56"/>
      </w:r>
      <w:r>
        <w:rPr/>
        <w:t>. Однако при этом нельзя отрываться от общего археологического контекста, «фольклор» (т.е. сохранившиеся мифы, обряды, культы) должны идти рука об руку, а не подавлять археологию.</w:t>
      </w:r>
    </w:p>
    <w:p>
      <w:pPr>
        <w:pStyle w:val="Normal"/>
        <w:rPr/>
      </w:pPr>
      <w:r>
        <w:rPr/>
        <w:t>Подобное неоправданное приложение уже известных понятий к археологическому материалу имело место при толковании некоторых мотивов яншаоской росписи. Семантика орнаментации яшаоской керамики привлекала внимание многих исследователей</w:t>
      </w:r>
      <w:r>
        <w:rPr>
          <w:rStyle w:val="FootnoteCharacters"/>
          <w:rStyle w:val="FootnoteAnchor"/>
        </w:rPr>
        <w:footnoteReference w:id="57"/>
      </w:r>
      <w:r>
        <w:rPr/>
        <w:t>, поскольку в ней справедливо видели возможность заглянуть во внутренний мир земледельцев бассейна Хуанхэ. Было установлено, что мотивы росписи на сосудах, найденных на различных яншаоских стоянках, иногда существенно различаются друг от друта. Так, для баньпоской керамики характерно наличие геометрического орнамента и изображений рыб, тогда как мяодигоуская керамика отличается растительно-геометрическим орнаментом и рисунками птиц</w:t>
      </w:r>
      <w:r>
        <w:rPr>
          <w:rStyle w:val="FootnoteCharacters"/>
          <w:rStyle w:val="FootnoteAnchor"/>
        </w:rPr>
        <w:footnoteReference w:id="58"/>
      </w:r>
      <w:r>
        <w:rPr/>
        <w:t>. Объяснение этого различия предложил Ши Синбан, который постулировал наличие двух племенных групп, соответственно с тотемом рыбы и тотемом птицы</w:t>
      </w:r>
      <w:r>
        <w:rPr>
          <w:rStyle w:val="FootnoteCharacters"/>
          <w:rStyle w:val="FootnoteAnchor"/>
        </w:rPr>
        <w:footnoteReference w:id="59"/>
      </w:r>
      <w:r>
        <w:rPr/>
        <w:t>. Однако тотемистические представления, как правило, связаны с пищевой табуацией тотема, тогда как на баньпоских стоянках рыболовство играло важную роль</w:t>
      </w:r>
      <w:r>
        <w:rPr>
          <w:rStyle w:val="FootnoteCharacters"/>
          <w:rStyle w:val="FootnoteAnchor"/>
        </w:rPr>
        <w:footnoteReference w:id="60"/>
      </w:r>
      <w:r>
        <w:rPr/>
        <w:t>.</w:t>
      </w:r>
    </w:p>
    <w:p>
      <w:pPr>
        <w:pStyle w:val="Normal"/>
        <w:rPr/>
      </w:pPr>
      <w:r>
        <w:rPr/>
        <w:t>Подобная концепция Ши Синбана связана с теорией параллельного развития культур баньпо и мяодигоу. Но данные радиокарбонного анализа определили более позднюю датировку Мяодигоу по отношению к Баньпо</w:t>
      </w:r>
      <w:r>
        <w:rPr>
          <w:rStyle w:val="FootnoteCharacters"/>
          <w:rStyle w:val="FootnoteAnchor"/>
        </w:rPr>
        <w:footnoteReference w:id="61"/>
      </w:r>
      <w:r>
        <w:rPr/>
        <w:t>, а детальное исследование яншаоской керамики показало, что комплекс мяодигоу сформировался на базе керамики раннего баньпо и представляет собой последовательное развитие баньпоских традиций. Таким образом, была установлена несостоятельность теории параллельного развития баньпо и мяодигоу, а вместе с ней и концепции «изображений-тотемов», поскольку весьма затруднительно объяснить, почему вдруг племя отказалось от старого тотема и выбрало новый. Поэтому упоминание о существовании «рыбного тотема» на стоянке Баньпо - скорее дань сложившимся представлениям, чем подлинное проникновение в сущность религиозных верований яншаоских земледельцев. Здесь сказывается привычка трактовать любые изображения животных, как тотем, хотя «...зооморфные изображения сами по себе не обязательно свидетельствуют о существовании именно тотемистических воззрений и верований»</w:t>
      </w:r>
      <w:r>
        <w:rPr>
          <w:rStyle w:val="FootnoteCharacters"/>
          <w:rStyle w:val="FootnoteAnchor"/>
        </w:rPr>
        <w:footnoteReference w:id="62"/>
      </w:r>
      <w:r>
        <w:rPr/>
        <w:t>.</w:t>
      </w:r>
    </w:p>
    <w:p>
      <w:pPr>
        <w:pStyle w:val="Normal"/>
        <w:rPr/>
      </w:pPr>
      <w:r>
        <w:rPr/>
        <w:t>В связи с этим У Шань предложил связывать эти изображения непосредственно с большой ролью рыболовства в культуре баньпо и, соответственно, с добычей птиц в мяодигоу</w:t>
      </w:r>
      <w:r>
        <w:rPr>
          <w:rStyle w:val="FootnoteCharacters"/>
          <w:rStyle w:val="FootnoteAnchor"/>
        </w:rPr>
        <w:footnoteReference w:id="63"/>
      </w:r>
      <w:r>
        <w:rPr/>
        <w:t>. Однако вряд ли это верно. Как отмечал академик А.П.Окладников, «нельзя выводить искусство прямо и непосредственно из природных условий, экономики и образа жизни, даже из общественного строя. Но все это, вместе взятое, предопределяет общественную психологию, мировоззрение, сюжеты и образы искусства, стимулирует его развитие в определенном направлении»</w:t>
      </w:r>
      <w:r>
        <w:rPr>
          <w:rStyle w:val="FootnoteCharacters"/>
          <w:rStyle w:val="FootnoteAnchor"/>
        </w:rPr>
        <w:footnoteReference w:id="64"/>
      </w:r>
      <w:r>
        <w:rPr/>
        <w:t>.</w:t>
      </w:r>
    </w:p>
    <w:p>
      <w:pPr>
        <w:pStyle w:val="Normal"/>
        <w:rPr/>
      </w:pPr>
      <w:r>
        <w:rPr/>
        <w:t>Несомненно, что высокий уровень развития рыболовства на стоянке Баньпо оказывал воздействие на искусство ее обитателей, однако не непосредственно, а преломившись через развитый промысловый культ. Характерная черта промыслового культа - представление о духах-хозяевах дичи или рыбы, имеющих черты и человека, и животного</w:t>
      </w:r>
      <w:r>
        <w:rPr>
          <w:rStyle w:val="FootnoteCharacters"/>
          <w:rStyle w:val="FootnoteAnchor"/>
        </w:rPr>
        <w:footnoteReference w:id="65"/>
      </w:r>
      <w:r>
        <w:rPr/>
        <w:t>. Именно в этом смысле можно понять антропоморфные личины, изображенные на баньпоской керамике в непосредственной связи с рисунками рыб</w:t>
      </w:r>
      <w:r>
        <w:rPr>
          <w:rStyle w:val="FootnoteCharacters"/>
          <w:rStyle w:val="FootnoteAnchor"/>
        </w:rPr>
        <w:footnoteReference w:id="66"/>
      </w:r>
      <w:r>
        <w:rPr/>
        <w:t>. Изображения рыб на керамике и кости известны у народов Тихоокеанского Севера; они также связываются с верованиями, порожденными рыболовецким промыслом</w:t>
      </w:r>
      <w:r>
        <w:rPr>
          <w:rStyle w:val="FootnoteCharacters"/>
          <w:rStyle w:val="FootnoteAnchor"/>
        </w:rPr>
        <w:footnoteReference w:id="67"/>
      </w:r>
      <w:r>
        <w:rPr/>
        <w:t>.</w:t>
      </w:r>
    </w:p>
    <w:p>
      <w:pPr>
        <w:pStyle w:val="Normal"/>
        <w:rPr/>
      </w:pPr>
      <w:r>
        <w:rPr/>
        <w:t>На этапе мяодигоу рыболовство практически полностью утрачивает свое значение; зато еще больше увеличивается роль земледелия, появляется новый тип прогрессивного земледельческого орудия - каменный заступ</w:t>
      </w:r>
      <w:r>
        <w:rPr>
          <w:rStyle w:val="FootnoteCharacters"/>
          <w:rStyle w:val="FootnoteAnchor"/>
        </w:rPr>
        <w:footnoteReference w:id="68"/>
      </w:r>
      <w:r>
        <w:rPr/>
        <w:t>. В соответствии с переменами в экономической жизни общества изменяется и содержание общественного сознания, что нашло свое отражение в росписи на сосудах. Вместо рисунков рыбы и оленя, связанных с промысловым культом, широко распространяется растительный орнамент, более близкий земледельческим представлениям. Наряду с растительным орнаментом сосуды часто украшаются изображениями птиц (как расписными, так и налепными). Смысл подобных украшений становится понятным, если учесть тот факт, что у многих народов птица связывалась с анимистическими верованиями; в образе птицы часто изображалась душа человека</w:t>
      </w:r>
      <w:r>
        <w:rPr>
          <w:rStyle w:val="FootnoteCharacters"/>
          <w:rStyle w:val="FootnoteAnchor"/>
        </w:rPr>
        <w:footnoteReference w:id="69"/>
      </w:r>
      <w:r>
        <w:rPr/>
        <w:t>. Рисунки птиц появляются уже на баньпоской керамике</w:t>
      </w:r>
      <w:r>
        <w:rPr>
          <w:rStyle w:val="FootnoteCharacters"/>
          <w:rStyle w:val="FootnoteAnchor"/>
        </w:rPr>
        <w:footnoteReference w:id="70"/>
      </w:r>
      <w:r>
        <w:rPr/>
        <w:t>; на этапе мяодигоу их количество значительно увеличивается, наряду с реалистической трактовкой намечается переход к условным символам</w:t>
      </w:r>
      <w:r>
        <w:rPr>
          <w:rStyle w:val="FootnoteCharacters"/>
          <w:rStyle w:val="FootnoteAnchor"/>
        </w:rPr>
        <w:footnoteReference w:id="71"/>
      </w:r>
      <w:r>
        <w:rPr/>
        <w:t>; подобные символы, правда уже в очень схематизированном виде, встречаются также на керамике культуры мацзяяо</w:t>
      </w:r>
      <w:r>
        <w:rPr>
          <w:rStyle w:val="FootnoteCharacters"/>
          <w:rStyle w:val="FootnoteAnchor"/>
        </w:rPr>
        <w:footnoteReference w:id="72"/>
      </w:r>
      <w:r>
        <w:rPr/>
        <w:t>. Одним из доказательств развития анимистических представлений является широкое распространение вторичных погребений</w:t>
      </w:r>
      <w:r>
        <w:rPr>
          <w:rStyle w:val="FootnoteCharacters"/>
          <w:rStyle w:val="FootnoteAnchor"/>
        </w:rPr>
        <w:footnoteReference w:id="73"/>
      </w:r>
      <w:r>
        <w:rPr/>
        <w:t>. На яншаоских стоянках широко представлены как вторичные грунтовые захоронения</w:t>
      </w:r>
      <w:r>
        <w:rPr>
          <w:rStyle w:val="FootnoteCharacters"/>
          <w:rStyle w:val="FootnoteAnchor"/>
        </w:rPr>
        <w:footnoteReference w:id="74"/>
      </w:r>
      <w:r>
        <w:rPr/>
        <w:t>, так и погребения в оссуариях</w:t>
      </w:r>
      <w:r>
        <w:rPr>
          <w:rStyle w:val="FootnoteCharacters"/>
          <w:rStyle w:val="FootnoteAnchor"/>
        </w:rPr>
        <w:footnoteReference w:id="75"/>
      </w:r>
      <w:r>
        <w:rPr/>
        <w:t>. Подобное соответствие (душа - птица) продолжается в Китае и в бронзовом веке. Как иньцы, так и чжоусцы нередко изображали души своих предков в виде птиц</w:t>
      </w:r>
      <w:r>
        <w:rPr>
          <w:rStyle w:val="FootnoteCharacters"/>
          <w:rStyle w:val="FootnoteAnchor"/>
        </w:rPr>
        <w:footnoteReference w:id="76"/>
      </w:r>
      <w:r>
        <w:rPr/>
        <w:t>.</w:t>
      </w:r>
    </w:p>
    <w:p>
      <w:pPr>
        <w:pStyle w:val="Normal"/>
        <w:rPr/>
      </w:pPr>
      <w:r>
        <w:rPr/>
        <w:t>Следы этих древних анимистических представлений, связанных с образом птицы, сохранились в китайских мифах</w:t>
      </w:r>
      <w:r>
        <w:rPr>
          <w:rStyle w:val="FootnoteCharacters"/>
          <w:rStyle w:val="FootnoteAnchor"/>
        </w:rPr>
        <w:footnoteReference w:id="77"/>
      </w:r>
      <w:r>
        <w:rPr/>
        <w:t>.</w:t>
      </w:r>
      <w:r>
        <w:br w:type="page"/>
      </w:r>
    </w:p>
    <w:p>
      <w:pPr>
        <w:pStyle w:val="11"/>
        <w:rPr/>
      </w:pPr>
      <w:r>
        <w:rPr/>
        <w:t>В.А.Семенов</w:t>
      </w:r>
    </w:p>
    <w:p>
      <w:pPr>
        <w:pStyle w:val="1"/>
        <w:rPr/>
      </w:pPr>
      <w:r>
        <w:rPr/>
        <w:t>О МЕСТЕ САЯНО-АЛТАЯ ЭПОХИ НЕОЛИТА И РАННЕЙ БРОНЗЫ В СИСТЕМЕ КУЛЬТУР СЕВЕРА ЕВРАЗИИ</w:t>
      </w:r>
    </w:p>
    <w:p>
      <w:pPr>
        <w:pStyle w:val="Normal"/>
        <w:rPr/>
      </w:pPr>
      <w:r>
        <w:rPr/>
        <w:t>1. Н.К.Рерих во время длительной экспедиции по Центральной Азии уделял особое внимание многочисленным археологическим памятникам, рассеянным по степям и нагорьям Южной Сибири, Алтая и Монголии. Курганы, керексуры, каменные изваяния и наскальные изображения были, по его мнению, оставлены древними племенами, вовлеченными хуннской волной в мощное движение на запад. Но, несмотря на повышенный интерес к эпохе переселения народов, Н.К.Рерих, в то же время, выделял ряд памятников, в частности, наскальных изображений, которые, по его мнению, следует датировать Эпохой неолита. Эти петроглифы он сопоставлял с изображениями, известными ему в Скандинавии. Многие, казалось бы, беглые наблюдения Н.К.Рериха находят подтверждение в наши дни.</w:t>
      </w:r>
    </w:p>
    <w:p>
      <w:pPr>
        <w:pStyle w:val="Normal"/>
        <w:rPr/>
      </w:pPr>
      <w:r>
        <w:rPr/>
        <w:t>2. Долгое время изучение неолита степей Центральной Азии считалось малоперспективным. На обширных пространствах этого региона были известны только развеянные дюнные стоянки со стандартизированным набором каменных орудий и единичными находками фрагментов керамики. Говорить о взаимосвязях этих культур и их хронологии было практически невозможно. В таком положении до недавнего времени находились и исследователи неолита Саяно-Алтайского нагорья.</w:t>
      </w:r>
    </w:p>
    <w:p>
      <w:pPr>
        <w:pStyle w:val="Normal"/>
        <w:rPr/>
      </w:pPr>
      <w:r>
        <w:rPr/>
        <w:t xml:space="preserve">3. В то же время, культуры более позднего времени эпохи энеолита и ранней бронзы хорошо изучены в Минусинских степях и на Алтае. Здесь в конце </w:t>
      </w:r>
      <w:r>
        <w:rPr>
          <w:lang w:val="en-US"/>
        </w:rPr>
        <w:t>III</w:t>
      </w:r>
      <w:r>
        <w:rPr/>
        <w:t xml:space="preserve"> тыс. до н.э. появляется первая из известных в Южной Сибири курганных культур - афанасьевская. Ряд черт позволяет связать ее с древнеямной культурой, распространенной в междуречье Урала и Волги и далее на запад вплоть до Правобережной Украины. Между этими двумя обширными регионами памятники, близкие по облику как той, так и другой из упомянутых культур, не известны, но очевидная близость их наводила исследователей на мысль об общности происхождения этих памятников, оторванных друг от друга тысячами километров.</w:t>
      </w:r>
    </w:p>
    <w:p>
      <w:pPr>
        <w:pStyle w:val="Normal"/>
        <w:rPr/>
      </w:pPr>
      <w:r>
        <w:rPr/>
        <w:t>4. В неолитическое время степи Юго-Восточной Европы были заняты культурами, для которых характерна керамика с прочерченной и гребенчатой орнаментацией. На базе этого неолита, по-видимому, и складывается древнеямная культурная общность. На Саяно-Алтае, в зоне распространения афанасьевской культуры, до сих пор не было известно ни одного неолитического памятника, который можно было бы связать с палеоевропейским населением этого региона в энеолите. Только в последние годы стали появляться памятники с гребенчатой керамикой на Верхнем Енисее, в Западной Туве, и на юге Красноярского края, которым можно найти аналоги на Западе.</w:t>
      </w:r>
    </w:p>
    <w:p>
      <w:pPr>
        <w:pStyle w:val="Normal"/>
        <w:rPr/>
      </w:pPr>
      <w:r>
        <w:rPr/>
        <w:t>5. Среди них особое место занимает многослойная стоянка Тоора-Даш, исследованная в 1978 г. Эта стоянка расположена на правом берегу Енисея в пределах Тувинской АССР, в 5</w:t>
      </w:r>
      <w:r>
        <w:rPr>
          <w:lang w:val="en-US"/>
        </w:rPr>
        <w:t> </w:t>
      </w:r>
      <w:r>
        <w:rPr/>
        <w:t>км ниже устья реки Хемчик. Четыре из семи культурных слоев относились к доафанасьевскому времени,один слой был четко афанасьевским и два других можно отнести к ранней бронзе. Неолитическая (доафанасьевс кая) керамика представлена обломками ряда сосудов округло- и остродонных, с прямыми или слегка отогнутыми наружу венчиками. Орнамент наносился гребенчатым штампом. Основные мотивы орнаментации следующие: зигзагообразные оттиски в сочетании с горизонтальными, образующие определенные пояса на сосуде,оттиски шагающей гребенки и зигзагообразные оттиски, сплошь покрывавшие сосуд Набор каменных орудий не велик, но среди них выделялись наконечники стрел с выемчатым основанием, продольные скребла на массивных отщепах и скребки высоких форм с округлым рабочим краем. Часть костей животных, возможно, принадлежала домашним особям. В самом нижнем культурном слое обнаружено каменное овальное диаметром около 2 м сооружение из довольно крупных блоков.</w:t>
      </w:r>
    </w:p>
    <w:p>
      <w:pPr>
        <w:pStyle w:val="Normal"/>
        <w:rPr/>
      </w:pPr>
      <w:r>
        <w:rPr/>
        <w:t>6. Таким образом, на стоянке Тоора-Даш были выявлены компоненты, вошедшие впоследствии в культуру энеолита Южной Сибири. Эти основные компоненты появились здесь еще в неолите - зачатки скотоводства, и керамика с гребенчатой орнаментацией, имеющая аналоги в Восточной Европе, а, именно, в регионах сложения древнеямной общности. Зафиксирован также опыт возведения каменных кольцеобразных построек, которые, вероятно, легли в основу могильных сооружений афанасьевцев. Что касается более поздних культурных достижений (в частности, металлургии), то они могли распространяться из Средней Азии и Восточной Европы по степному поясу.</w:t>
      </w:r>
    </w:p>
    <w:p>
      <w:pPr>
        <w:pStyle w:val="Normal"/>
        <w:rPr/>
      </w:pPr>
      <w:r>
        <w:rPr/>
        <w:t xml:space="preserve">7. Складывающееся уже в неолите единство степей Евразии стало более отчетливым с изобретением колесного транспорта, получившего широкое распространение в середине </w:t>
      </w:r>
      <w:r>
        <w:rPr>
          <w:lang w:val="en-US"/>
        </w:rPr>
        <w:t>II</w:t>
      </w:r>
      <w:r>
        <w:rPr/>
        <w:t xml:space="preserve"> тыс. до н.э. Изображения колесниц, относящиеся к этому времени, встречаются в Туве, Монголии, на Тянь-Шане. Известны находки колесниц в могильниках андроновской культуры в Западной Сибири (Синташта) и рисунки на сосудах срубной культуры на Волге. Возможно, это единство уже не этническое, но очевидно, что степной пояс Азии лежит в сфере родственных духовных идей, которые достигают наивысшего выражения в предметах скифо-сибирского стиля, исследование которого также привлекало внимание Н.К. и Ю.Н. Рерихов.</w:t>
      </w:r>
      <w:r>
        <w:br w:type="page"/>
      </w:r>
    </w:p>
    <w:p>
      <w:pPr>
        <w:pStyle w:val="11"/>
        <w:rPr/>
      </w:pPr>
      <w:r>
        <w:rPr/>
        <w:t>Ю.Г.Белокобыльский</w:t>
      </w:r>
    </w:p>
    <w:p>
      <w:pPr>
        <w:pStyle w:val="1"/>
        <w:rPr/>
      </w:pPr>
      <w:r>
        <w:rPr/>
        <w:t>К ВОПРОСУ О ЗАКОНОМЕРНОСТЯХ КОМПОЗИЦИОННОЙ СТРУКТУРЫ ПИСАНИЦЫ «АСПАТ» (БЕЛЫЙ ИЮС, ХАКАСИЯ)</w:t>
      </w:r>
    </w:p>
    <w:p>
      <w:pPr>
        <w:pStyle w:val="Normal"/>
        <w:rPr/>
      </w:pPr>
      <w:r>
        <w:rPr/>
        <w:t>Изобразительное творчество древних - своеобразный исторический источник, позволяющий проникнуть в глубины мировосприятия древнего человека. Но дело это сложное и не всегда дающее положительные результаты.</w:t>
      </w:r>
    </w:p>
    <w:p>
      <w:pPr>
        <w:pStyle w:val="Normal"/>
        <w:rPr/>
      </w:pPr>
      <w:r>
        <w:rPr/>
        <w:t>Степи среднего Енисея богаты самыми разнообразными наскальными рисунками. Они привлекали внимание исследователей Х</w:t>
      </w:r>
      <w:r>
        <w:rPr>
          <w:lang w:val="en-US"/>
        </w:rPr>
        <w:t>VIII</w:t>
      </w:r>
      <w:r>
        <w:rPr/>
        <w:t xml:space="preserve"> и XIX вв., но только некоторые из них задумывались о семантике изображений. Ф.И.Страленберг отнес рисунки к знакам письменности и к магическим символам, смысл которых был доступен лишь немногим. Г.Ф.Миллер отрицал связь рисунков с письменностью. Рисунки на скалах, по его мнению, выполняли шаманы. Они будто бы переняли религиозный опыт, обряды и искусство рисовать от легендарных саманеян (выходцев из Индии), и поэтому их рисунки Г.Ф.Миллер считал продуктом религиозной практики. В одном мнение Ф.И.Страленберга и Г.Ф.Миллера сходятся - рисунки на скалах прямо относятся к религии, они магические по характеру.</w:t>
      </w:r>
    </w:p>
    <w:p>
      <w:pPr>
        <w:pStyle w:val="Normal"/>
        <w:rPr/>
      </w:pPr>
      <w:r>
        <w:rPr/>
        <w:t>В XIX в. Г.И.Спасский, Н.И.Попов и И.Т.Савенков отдали много творческих сил и энергии изучению петроглифов. Г.И.Спасский высказал глубокую по содержанию мысль о том, что любую писаницу необходимо рассматривать как некое единое целое, в котором отдельные группы рисунков объединены в композиции, а те, в свою очередь, являясь частью целого, несут в себе в то же время самостоятельную смысловую нагрузку. Н.И.Попов вернулся к идее Ф.И.Страленберга о принадлежности рисунков к знакам письменности, представляющих различные ступени ее развития. Подход к изучению петроглифов у И.Т.Савенкова противоречив. Вначале он отрицал их связь с письменностью и указывал на то, что большинство рисунков следует воспринимать как указание на наличие в древности изобразительного искусства, семантика которого религиозно-символическая по значению. Затем, под влиянием расшифровки орхонской письменности, И.Т.Савенков примкнул к точке зрения Н.И.Попова и писал о том, что каждый рисунок писаниц самостоятелен и представляет собой знак или символ «древних молитвенных телодвижений», «жестов перстосложений», из которых после долгой эволюции появились многие азиатские алфавиты, в том числе орхонский. Здесь налицо шаг назад в поисках смысла древних рисунков, возвращение к позиции Ф.И.Страленберга.</w:t>
      </w:r>
    </w:p>
    <w:p>
      <w:pPr>
        <w:pStyle w:val="Normal"/>
        <w:rPr/>
      </w:pPr>
      <w:r>
        <w:rPr/>
        <w:t>За последние два десятилетия интерес к писаницам в значительной мере возрос. В результате почти трехвекового изучения изобразительного творчества древних выкристаллизовалась мысль о том, что оно есть «материализованное» в рисунке и скульптуре религиозно-мифологическое мировоззрение первобытного человека. Характер писаниц теперь ясен, но ключа к детальному пониманию их содержания пока нет. В частности, плодотворная идея Г.И.Спасского остается нереализованной из-за сложности использования ее в работе. И все же, решая проблему, необходимо, по-видимому, исходить из следующих соображений: коль скоро древнее изобразительное творчество тесно связано с религией и мифологией, то оно должно быть строго каноничным, подчиняться определенным закономерностям, решать не ординарные вопросы, а проблемы, связанные с коренными мировоззренческими интересами больших групп людей.</w:t>
      </w:r>
    </w:p>
    <w:p>
      <w:pPr>
        <w:pStyle w:val="Normal"/>
        <w:rPr/>
      </w:pPr>
      <w:r>
        <w:rPr/>
        <w:t>Обратимся к мифологическим, этнографическим и археологическим материалам и попытаемся выявить наиболее общие закономерности. Для первобытной мифологии характерно трехчленное деление космического пространства, где средний мир наиболее динамичен, поскольку именно здесь осуществляется взаимодействие мира людей с божествами. Такое трехчленное деление космоса характерно, в частности, для северо-американских индейцев квакиутлей, которые выделяют верхний, средний и нижний миры. Изобразительное искусство подчинялось этому делению (тотемные столбы как модели мира). В пермском древнем искусстве наблюдается такое же деление Вселенной на три части. Следует заметить, что каждая из трех частей модели мира в свою очередь подразделяется на относительно самостоятельные, но в смысловом значении все они бесспорно части одного целого. Таким образом, каждая из писаниц может быть воспринята как отражение определенных мировоззренческих представлений и в силу этого - как единое целое, имеющее свою структуру. Она в изобразительном варианте выявляется в композиционном построении.</w:t>
      </w:r>
    </w:p>
    <w:p>
      <w:pPr>
        <w:pStyle w:val="Normal"/>
        <w:rPr/>
      </w:pPr>
      <w:r>
        <w:rPr/>
        <w:t>Интересной в этом плане может считаться писаница, вторично открытая В.Е.Ларичевым в 1978 г. на берегах Белого Июса. В 1909 г. Н.В.Адрианов в районе улуса «Аспат» на скалах обнаружил несколько пятен красной краски. Они ему показались столь незначительными и предельно плохо сохранившимися, что он не стал их обследовать. Памятник был забыт, пока не произошло его второе открытие. Внимательный осмотр скал позволил выявить большую группу четких рисунков. Река в этом месте течет с юга на север, что можно считать немаловажной деталью в свете связей «верха» с югом, а «низа» - с севером. Все рисунки сгруппированы в три большие композиции.</w:t>
      </w:r>
    </w:p>
    <w:p>
      <w:pPr>
        <w:pStyle w:val="Normal"/>
        <w:rPr/>
      </w:pPr>
      <w:r>
        <w:rPr>
          <w:u w:val="thick"/>
        </w:rPr>
        <w:t>Композия I</w:t>
      </w:r>
      <w:r>
        <w:rPr/>
        <w:t xml:space="preserve"> расположена в «верхней» (южной) части писаницы и подразделяется на три группы рисунков. Первая из них занимает скальный блок, обращенный плоскостью на юго-запад и расположенный на высоте 85 см от подножия скалы. Здесь 12 наклонных, вертикальных и горизонтальных полосок краски образуют полукруг, своей открытой стороной обращенной к основным рисункам писаницы. Вторая группа находится чуть выше ее и состоит из рисунка лежащего лося с удлиненной горбатой мордой и отвисшей нижней губой. Три больших овальных незакрашенных пятна призваны, по-видимому, отразить «полый характер» фигуры. Правее рисунка лося находится стилизованное изображение парящей птицы, над которой видно овальное пятно краски. Под птицей находится, кроме того, горизонтальная полоска краски с выгнутой вверх «спинкой». Третья группа представлена рисунками лосей и медведя:</w:t>
      </w:r>
    </w:p>
    <w:p>
      <w:pPr>
        <w:pStyle w:val="Normal"/>
        <w:rPr/>
      </w:pPr>
      <w:r>
        <w:rPr/>
        <w:t>Рис. 1. Фигура лося-самца изображена наиболее динамично. Животное как бы взбирается по крутому скалистому склону, направляясь на север. О напряжении и динамике движения свидетельствует вытянутая огромная голова животного с горбатой мордой и отвисшей нижней губой. Фигура полностью закрашена краской. Рис. 2. Рисунок лося выполнен по контуру широкой линией. Голова, шея и часть груди закрашены полностью. Животное движется в обратном первому лосю направлении, как бы спускаясь вниз. В отличие от первого, изображение этого лося схематично и несколько стилизовано. Рис. 3. Фигура крупного лося. Движется в том же направлении, что и первый лось - снизу вверх и на север. Рисунок полностью закрашен. Ниже головы - солярный знак, второй такой же - под задней частью животного. Рис. 4. Изображение медведя. Он поднялся на задние, широко расставленные ноги. Передние напоминают скорее руки человека, нежели лапы животного.</w:t>
      </w:r>
    </w:p>
    <w:p>
      <w:pPr>
        <w:pStyle w:val="Normal"/>
        <w:rPr/>
      </w:pPr>
      <w:r>
        <w:rPr>
          <w:u w:val="thick"/>
        </w:rPr>
        <w:t>Композия II</w:t>
      </w:r>
      <w:r>
        <w:rPr/>
        <w:t xml:space="preserve"> очень сложна по структуре и содержанию. Она располагается в 30 м от первой. Связующим звеном между двумя композициями служит изображение антропоморфного существа. Рисунок выполнен широкой контурной линией. К короткому и широкому в нижней части корпусу пририсован клиновидный фаллос и короткие ноги. Голова особо не выделена. Фигуру венчают два рога - один прямой, другой выгнут в форме полумесяца. По бокам, у шеи нарисованы два солярных знака. Этот рисунок несколько обособлен и находится в 5 м от основной группы рисунков композиции II.</w:t>
      </w:r>
    </w:p>
    <w:p>
      <w:pPr>
        <w:pStyle w:val="Normal"/>
        <w:rPr/>
      </w:pPr>
      <w:r>
        <w:rPr/>
        <w:t>Стержнем всей композиции можно считать изображение шамана, которого сопровождают многочисленные духи - покровители. Голова у шамана медвежья, увенчанная шапочкой с рожками. Корпус тела шамана короткий и массивный. Внизу между ног нарисован длинный изогнутый фаллос. Одна нога у шамана человеческая, а другая звериная. Фалды одежды раздвоены, что, очевидно, призвано подчеркнуть стремительный полет шамана. Исключительное положение изображения в композиции подчеркнуто также тем, что он находится выше всех других. В этом проявляется еще одна закономерность, знакомая по этнографическим наблюдениям - главное действующее лицо доминирует над остальными, которые находятся от него в зависимом положении. Немного ниже и к югу от шамана располагается рисунок человека-оленя. Голова с огромными ветвистыми рогами гордо запрокинута назад, грудь выпячена вперед, тонкое туловище заканчивается короткими, широко расставленными ногами и едва обозначенным фаллосом. Еще дальше на юг и ниже первых двух рисунков располагается еще одно изображение танцующего человека-оленя. Его сопровождают рисунки духов и парящей Птицы. Под этими рисунками видна фигура сидящего человека.</w:t>
      </w:r>
    </w:p>
    <w:p>
      <w:pPr>
        <w:pStyle w:val="Normal"/>
        <w:rPr/>
      </w:pPr>
      <w:r>
        <w:rPr>
          <w:u w:val="thick"/>
        </w:rPr>
        <w:t xml:space="preserve">Композиция </w:t>
      </w:r>
      <w:r>
        <w:rPr>
          <w:u w:val="thick"/>
          <w:lang w:val="en-US"/>
        </w:rPr>
        <w:t>III</w:t>
      </w:r>
      <w:r>
        <w:rPr/>
        <w:t xml:space="preserve"> находится в 20 м к северу от второй и представлена двумя рисунками. В правом верхнем углу блока изображен кабан в боевой позе. Голова полностью закрашена, туловище выполнено контурной линией. Фигура выглядит полой, с двумя короткими квадратными выступами внутри туловища. Олень выписан широкой контурной линией, голова полностью закрашена. Животное показано в стремительном прыжке. Чтобы подчеркнуть это, художник намеренно изогнул и откинул далеко назад рога. Задняя часть туловища животного почти сведена на нет, а ноги слились в одну линию с нижней частью корпуса.</w:t>
      </w:r>
    </w:p>
    <w:p>
      <w:pPr>
        <w:pStyle w:val="Normal"/>
        <w:rPr/>
      </w:pPr>
      <w:r>
        <w:rPr/>
        <w:t>Аспатская писаница, судя по единству стилистики исполнения рисунков композиций, была создана в одно время, и с этой точки зрения значение памятника трудно переоценить, поскольку представляется возможность интерпретировать памятник как нечто целостное, характеризующееся совершенно определенной структурой.</w:t>
      </w:r>
      <w:r>
        <w:br w:type="page"/>
      </w:r>
    </w:p>
    <w:p>
      <w:pPr>
        <w:pStyle w:val="11"/>
        <w:rPr/>
      </w:pPr>
      <w:r>
        <w:rPr/>
        <w:t>Ю.С.Худяков</w:t>
      </w:r>
    </w:p>
    <w:p>
      <w:pPr>
        <w:pStyle w:val="1"/>
        <w:rPr/>
      </w:pPr>
      <w:r>
        <w:rPr/>
        <w:t>Ю.Н.РЕРИХ И ИЗУЧЕНИЕ ВОЕННОГО ДЕЛА «ТОХАРОВ» ВОСТОЧНОГО ТУРКЕСТАНА</w:t>
      </w:r>
    </w:p>
    <w:p>
      <w:pPr>
        <w:pStyle w:val="Normal"/>
        <w:rPr/>
      </w:pPr>
      <w:r>
        <w:rPr/>
        <w:t xml:space="preserve">В ряде работ, посвященных проблемам истории культуры и этногенеза населения Восточного Туркестана, Ю.Н.Рерих уделил известное внимание некоторым аспектам военного дела и событиям военной истории. По его мнению, кочевники-тохары в конце </w:t>
      </w:r>
      <w:r>
        <w:rPr>
          <w:lang w:val="en-US"/>
        </w:rPr>
        <w:t>IV</w:t>
      </w:r>
      <w:r>
        <w:rPr/>
        <w:t xml:space="preserve"> - начале </w:t>
      </w:r>
      <w:r>
        <w:rPr>
          <w:lang w:val="en-US"/>
        </w:rPr>
        <w:t>III</w:t>
      </w:r>
      <w:r>
        <w:rPr/>
        <w:t xml:space="preserve"> веков до н.э. смогли распространить свое влияние от Дуньхуана - на западе до Ганьчжоу - на востоке, подчинив хуннские племена, кочевавшие к северу от пустыни Гоби</w:t>
      </w:r>
      <w:r>
        <w:rPr>
          <w:rStyle w:val="FootnoteCharacters"/>
          <w:rStyle w:val="FootnoteAnchor"/>
        </w:rPr>
        <w:footnoteReference w:id="78"/>
      </w:r>
      <w:r>
        <w:rPr/>
        <w:t>. Это произошло благодаря появлению в среде ираноязычных кочевников нового рода войск - «...ударной панцирной конницы», вооруженной длинным мечом и тяжелым ударным копьем»</w:t>
      </w:r>
      <w:r>
        <w:rPr>
          <w:rStyle w:val="FootnoteCharacters"/>
          <w:rStyle w:val="FootnoteAnchor"/>
        </w:rPr>
        <w:footnoteReference w:id="79"/>
      </w:r>
      <w:r>
        <w:rPr/>
        <w:t>. Военное преобладание тохаров в степях Центральной Азии продолжалось вплоть до конца III в. до н.э., когда «...хуннский шаньюй Тоумань послал своего старшего сына в ставку правителя юэчжи в качестве заложника»</w:t>
      </w:r>
      <w:r>
        <w:rPr>
          <w:rStyle w:val="FootnoteCharacters"/>
          <w:rStyle w:val="FootnoteAnchor"/>
        </w:rPr>
        <w:footnoteReference w:id="80"/>
      </w:r>
      <w:r>
        <w:rPr/>
        <w:t>, в 177-176 гг. до н.э. шаньюю Модэ удалось нанести поражение тохарам, что повлекло за собой переселение ча</w:t>
      </w:r>
      <w:r>
        <w:rPr>
          <w:lang w:val="en-US"/>
        </w:rPr>
        <w:t>c</w:t>
      </w:r>
      <w:r>
        <w:rPr/>
        <w:t>ти ираноязычного населения Восточного Туркестана на запад в районы Тянь-шаня и Бадахшана</w:t>
      </w:r>
      <w:r>
        <w:rPr>
          <w:rStyle w:val="FootnoteCharacters"/>
          <w:rStyle w:val="FootnoteAnchor"/>
        </w:rPr>
        <w:footnoteReference w:id="81"/>
      </w:r>
      <w:r>
        <w:rPr/>
        <w:t>.</w:t>
      </w:r>
    </w:p>
    <w:p>
      <w:pPr>
        <w:pStyle w:val="Normal"/>
        <w:rPr/>
      </w:pPr>
      <w:r>
        <w:rPr/>
        <w:t>С этого времени оазисы Восточного Туркестана с ираноязычным населением становятся объектом завоевательных походов тюркских, китайских, уйгурских, тибетских, кыргызских и монгольских войск. Потомки древнего ираноязычного населения, которых в литературе принято именовать «тохарами», сохраняли свой язык, культуру и государственность вплоть до конца I тыс. н.э.</w:t>
      </w:r>
      <w:r>
        <w:rPr>
          <w:rStyle w:val="FootnoteCharacters"/>
          <w:rStyle w:val="FootnoteAnchor"/>
        </w:rPr>
        <w:footnoteReference w:id="82"/>
      </w:r>
      <w:r>
        <w:rPr/>
        <w:t xml:space="preserve"> Лишь после разгрома кыргызами Уйгурского каганата в 840 г. н.э., уйгуры, переселившись в Восточный Туркестан, постепенно ассимилировали местное ираноязычное население.</w:t>
      </w:r>
    </w:p>
    <w:p>
      <w:pPr>
        <w:pStyle w:val="Normal"/>
        <w:rPr/>
      </w:pPr>
      <w:r>
        <w:rPr/>
        <w:t>«Тохары» Восточного Туркестана имели богатые военные традиции и развитое военное искусство, позволившие в течение многих веков сдерживать натиск завоевателей на одном из важных участков «великого шелкового пути». Частые военные столкновения с войсками кочевников оказали существенное влияние на особенности вооружения и тактику ведения боя, применяемые «тохарами». Изучение военного дела «тохаров» Восточного Туркестана, начало которого было положено трудами А. фон Ле Кока, Ю.Н.Рериха и др., позволит полнее представить пути развития военного искусства в Центральной Азии.</w:t>
      </w:r>
    </w:p>
    <w:p>
      <w:pPr>
        <w:pStyle w:val="Normal"/>
        <w:rPr/>
      </w:pPr>
      <w:r>
        <w:rPr/>
        <w:t>Основным источником для изучения военного дела «тохаров» в эпоху раннего средневековья служат фрески, скопированные в ходе работ в Восточном Туркестане экспедиций А.Грюнведеля, А.Стейна, А. фон Ле Кока, С.Ф.Ольденбурга и др., на которых в значительном количестве представлены изображения воинов и военные сцены.</w:t>
      </w:r>
    </w:p>
    <w:p>
      <w:pPr>
        <w:pStyle w:val="Normal"/>
        <w:rPr/>
      </w:pPr>
      <w:r>
        <w:rPr/>
        <w:t xml:space="preserve">Судя по изображениям на фресках, основным родом войск у «тохаров» была тяжелая панцирная конница, появление которой на данной территории Ю.Н.Рерих относил к рубежу </w:t>
      </w:r>
      <w:r>
        <w:rPr>
          <w:lang w:val="en-US"/>
        </w:rPr>
        <w:t>IV</w:t>
      </w:r>
      <w:r>
        <w:rPr/>
        <w:t>-</w:t>
      </w:r>
      <w:r>
        <w:rPr>
          <w:lang w:val="en-US"/>
        </w:rPr>
        <w:t>III</w:t>
      </w:r>
      <w:r>
        <w:rPr/>
        <w:t xml:space="preserve"> вв. до н.э.</w:t>
      </w:r>
      <w:r>
        <w:rPr>
          <w:rStyle w:val="FootnoteCharacters"/>
          <w:rStyle w:val="FootnoteAnchor"/>
        </w:rPr>
        <w:footnoteReference w:id="83"/>
      </w:r>
    </w:p>
    <w:p>
      <w:pPr>
        <w:pStyle w:val="Normal"/>
        <w:rPr/>
      </w:pPr>
      <w:r>
        <w:rPr/>
        <w:t>Воины были вооружены длинными прямыми мечами с прямым брусковидным перекрестьем, кольцевым, грибовидным или пластинчатым навершием</w:t>
      </w:r>
      <w:r>
        <w:rPr>
          <w:rStyle w:val="FootnoteCharacters"/>
          <w:rStyle w:val="FootnoteAnchor"/>
        </w:rPr>
        <w:footnoteReference w:id="84"/>
      </w:r>
      <w:r>
        <w:rPr/>
        <w:t>. Рукоятки у некоторых экземпляров очень длинные - «двуручные»</w:t>
      </w:r>
      <w:r>
        <w:rPr>
          <w:rStyle w:val="FootnoteCharacters"/>
          <w:rStyle w:val="FootnoteAnchor"/>
        </w:rPr>
        <w:footnoteReference w:id="85"/>
      </w:r>
      <w:r>
        <w:rPr/>
        <w:t>. Своим обликом подобные мечи ве</w:t>
      </w:r>
      <w:r>
        <w:rPr>
          <w:lang w:val="en-US"/>
        </w:rPr>
        <w:t>c</w:t>
      </w:r>
      <w:r>
        <w:rPr/>
        <w:t>ьма напоминают сарматские палаши с кольцевым навершием и, вероятно, также имели однолезвийный клинок. Помимо палаша «тохарские» всадники были вооружены длинным копьем с узким, асимметрично-ромбическим пером</w:t>
      </w:r>
      <w:r>
        <w:rPr>
          <w:rStyle w:val="FootnoteCharacters"/>
          <w:rStyle w:val="FootnoteAnchor"/>
        </w:rPr>
        <w:footnoteReference w:id="86"/>
      </w:r>
      <w:r>
        <w:rPr/>
        <w:t>. На древке у многих копий крепились знамена в форме полукружия с двумя вымпелами</w:t>
      </w:r>
      <w:r>
        <w:rPr>
          <w:rStyle w:val="FootnoteCharacters"/>
          <w:rStyle w:val="FootnoteAnchor"/>
        </w:rPr>
        <w:footnoteReference w:id="87"/>
      </w:r>
      <w:r>
        <w:rPr/>
        <w:t>, прямоугольного флажка с четырьмя косицами</w:t>
      </w:r>
      <w:r>
        <w:rPr>
          <w:rStyle w:val="FootnoteCharacters"/>
          <w:rStyle w:val="FootnoteAnchor"/>
        </w:rPr>
        <w:footnoteReference w:id="88"/>
      </w:r>
      <w:r>
        <w:rPr/>
        <w:t>, дракона, шаров и др. Знамена на древках копий служили в качестве опознавательных знаков в ходе сражения.</w:t>
      </w:r>
    </w:p>
    <w:p>
      <w:pPr>
        <w:pStyle w:val="Normal"/>
        <w:spacing w:before="240" w:after="240"/>
        <w:ind w:hanging="0"/>
        <w:jc w:val="center"/>
        <w:rPr/>
      </w:pPr>
      <w:r>
        <w:rPr/>
        <w:drawing>
          <wp:inline distT="0" distB="0" distL="0" distR="0">
            <wp:extent cx="3849370" cy="5264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 r="-9" b="-7"/>
                    <a:stretch>
                      <a:fillRect/>
                    </a:stretch>
                  </pic:blipFill>
                  <pic:spPr bwMode="auto">
                    <a:xfrm>
                      <a:off x="0" y="0"/>
                      <a:ext cx="3849370" cy="5264150"/>
                    </a:xfrm>
                    <a:prstGeom prst="rect">
                      <a:avLst/>
                    </a:prstGeom>
                  </pic:spPr>
                </pic:pic>
              </a:graphicData>
            </a:graphic>
          </wp:inline>
        </w:drawing>
      </w:r>
    </w:p>
    <w:p>
      <w:pPr>
        <w:pStyle w:val="Normal"/>
        <w:rPr/>
      </w:pPr>
      <w:r>
        <w:rPr/>
        <w:t>Среди других видов оружия ближнего боя имелись булавы с массивной ударной частью и длинной, рассчитанной на хват двумя руками, рукоятью</w:t>
      </w:r>
      <w:r>
        <w:rPr>
          <w:rStyle w:val="FootnoteCharacters"/>
          <w:rStyle w:val="FootnoteAnchor"/>
        </w:rPr>
        <w:footnoteReference w:id="89"/>
      </w:r>
      <w:r>
        <w:rPr/>
        <w:t>. Многие воины изображены с длинным, узким кинжалом у пояса</w:t>
      </w:r>
      <w:r>
        <w:rPr>
          <w:rStyle w:val="FootnoteCharacters"/>
          <w:rStyle w:val="FootnoteAnchor"/>
        </w:rPr>
        <w:footnoteReference w:id="90"/>
      </w:r>
      <w:r>
        <w:rPr/>
        <w:t>.</w:t>
      </w:r>
    </w:p>
    <w:p>
      <w:pPr>
        <w:pStyle w:val="Normal"/>
        <w:rPr/>
      </w:pPr>
      <w:r>
        <w:rPr/>
        <w:t>Эти виды оружия могли играть вспомогательную роль в ходе ближнего боя.</w:t>
      </w:r>
    </w:p>
    <w:p>
      <w:pPr>
        <w:pStyle w:val="Normal"/>
        <w:rPr/>
      </w:pPr>
      <w:r>
        <w:rPr/>
        <w:t>Основным видом оружия дистанционного боя у «тохарских» всадников был сложносоставной рефлексирующий лук. На одной из фресок из Муртука отчетливо видно, что кибить лука склеивалась из отдельных деталей: спинки и внутренней стороны»</w:t>
      </w:r>
      <w:r>
        <w:rPr>
          <w:rStyle w:val="FootnoteCharacters"/>
          <w:rStyle w:val="FootnoteAnchor"/>
        </w:rPr>
        <w:footnoteReference w:id="91"/>
      </w:r>
      <w:r>
        <w:rPr/>
        <w:t>. Рукоять и концы укреплены накладками и оплеткой из сухожилий</w:t>
      </w:r>
      <w:r>
        <w:rPr>
          <w:rStyle w:val="FootnoteCharacters"/>
          <w:rStyle w:val="FootnoteAnchor"/>
        </w:rPr>
        <w:footnoteReference w:id="92"/>
      </w:r>
      <w:r>
        <w:rPr/>
        <w:t>.</w:t>
      </w:r>
    </w:p>
    <w:p>
      <w:pPr>
        <w:pStyle w:val="Normal"/>
        <w:rPr/>
      </w:pPr>
      <w:r>
        <w:rPr/>
        <w:t>Луки в походном состоянии носились со снятой тетивой в специальных чехлах - налучьях</w:t>
      </w:r>
      <w:r>
        <w:rPr>
          <w:rStyle w:val="FootnoteCharacters"/>
          <w:rStyle w:val="FootnoteAnchor"/>
        </w:rPr>
        <w:footnoteReference w:id="93"/>
      </w:r>
      <w:r>
        <w:rPr/>
        <w:t>.</w:t>
      </w:r>
    </w:p>
    <w:p>
      <w:pPr>
        <w:pStyle w:val="Normal"/>
        <w:rPr/>
      </w:pPr>
      <w:r>
        <w:rPr/>
        <w:t>Стрелы имели трехлопастные, шестиугольной формы наконечники и длинные древки. Хранились стрелы в колчанах, открытого типа, с карманом - наконечниками вверх</w:t>
      </w:r>
      <w:r>
        <w:rPr>
          <w:rStyle w:val="FootnoteCharacters"/>
          <w:rStyle w:val="FootnoteAnchor"/>
        </w:rPr>
        <w:footnoteReference w:id="94"/>
      </w:r>
      <w:r>
        <w:rPr/>
        <w:t>. Горловина колчана прикрывалась снаружи специальным клапаном</w:t>
      </w:r>
      <w:r>
        <w:rPr>
          <w:rStyle w:val="FootnoteCharacters"/>
          <w:rStyle w:val="FootnoteAnchor"/>
        </w:rPr>
        <w:footnoteReference w:id="95"/>
      </w:r>
      <w:r>
        <w:rPr/>
        <w:t>. Очень разнообразным было защитное вооружение. Тело всадника предохранял длиннополый панцирь, состоящий из мелких пластин - чешуек, иногда в сочетании с кольчугой. Некоторые панцири имели высокий, стоячий воротник, игравший определенную защитную функцию</w:t>
      </w:r>
      <w:r>
        <w:rPr>
          <w:rStyle w:val="FootnoteCharacters"/>
          <w:rStyle w:val="FootnoteAnchor"/>
        </w:rPr>
        <w:footnoteReference w:id="96"/>
      </w:r>
      <w:r>
        <w:rPr/>
        <w:t>. У отдельных экземпляров панцирный ворот прикрывает всю нижнюю часть лица, вероятно, соединяясь со шлемом. Рукава панциря доходили до локтей, а полы - ниже колен, иногда до щиколотки</w:t>
      </w:r>
      <w:r>
        <w:rPr>
          <w:rStyle w:val="FootnoteCharacters"/>
          <w:rStyle w:val="FootnoteAnchor"/>
        </w:rPr>
        <w:footnoteReference w:id="97"/>
      </w:r>
      <w:r>
        <w:rPr/>
        <w:t>. Руки - от запястья до локтей прикрывали наручья, а ноги, включая ступню - пластинчатые или кольчужные поножи</w:t>
      </w:r>
      <w:r>
        <w:rPr>
          <w:rStyle w:val="FootnoteCharacters"/>
          <w:rStyle w:val="FootnoteAnchor"/>
        </w:rPr>
        <w:footnoteReference w:id="98"/>
      </w:r>
      <w:r>
        <w:rPr/>
        <w:t>. Весьма разнообразны по форме шлемы «тохарских» всадников: сферические, вероятно, на каркасной основе</w:t>
      </w:r>
      <w:r>
        <w:rPr>
          <w:rStyle w:val="FootnoteCharacters"/>
          <w:rStyle w:val="FootnoteAnchor"/>
        </w:rPr>
        <w:footnoteReference w:id="99"/>
      </w:r>
      <w:r>
        <w:rPr/>
        <w:t>, конические с навершием в виде птицы</w:t>
      </w:r>
      <w:r>
        <w:rPr>
          <w:rStyle w:val="FootnoteCharacters"/>
          <w:rStyle w:val="FootnoteAnchor"/>
        </w:rPr>
        <w:footnoteReference w:id="100"/>
      </w:r>
      <w:r>
        <w:rPr/>
        <w:t>, конические с грибовидным навершием и крыльями</w:t>
      </w:r>
      <w:r>
        <w:rPr>
          <w:rStyle w:val="FootnoteCharacters"/>
          <w:rStyle w:val="FootnoteAnchor"/>
        </w:rPr>
        <w:footnoteReference w:id="101"/>
      </w:r>
      <w:r>
        <w:rPr/>
        <w:t>, и более вычурные, возможно, декоративные</w:t>
      </w:r>
      <w:r>
        <w:rPr>
          <w:rStyle w:val="FootnoteCharacters"/>
          <w:rStyle w:val="FootnoteAnchor"/>
        </w:rPr>
        <w:footnoteReference w:id="102"/>
      </w:r>
      <w:r>
        <w:rPr/>
        <w:t>. Многие шлемы имели бармицу и нащечники (рис. I).</w:t>
      </w:r>
    </w:p>
    <w:p>
      <w:pPr>
        <w:pStyle w:val="Normal"/>
        <w:rPr/>
      </w:pPr>
      <w:r>
        <w:rPr/>
        <w:t>А. фон Ле Кок справедливо отмечает близость «тохарского» вооружения оружию сасанидского Ирана</w:t>
      </w:r>
      <w:r>
        <w:rPr>
          <w:rStyle w:val="FootnoteCharacters"/>
          <w:rStyle w:val="FootnoteAnchor"/>
        </w:rPr>
        <w:footnoteReference w:id="103"/>
      </w:r>
      <w:r>
        <w:rPr/>
        <w:t>. Немало общих черт наблюдается и с раннесредневековым согдийским вооружением</w:t>
      </w:r>
      <w:r>
        <w:rPr>
          <w:rStyle w:val="FootnoteCharacters"/>
          <w:rStyle w:val="FootnoteAnchor"/>
        </w:rPr>
        <w:footnoteReference w:id="104"/>
      </w:r>
      <w:r>
        <w:rPr/>
        <w:t>.</w:t>
      </w:r>
    </w:p>
    <w:p>
      <w:pPr>
        <w:pStyle w:val="Normal"/>
        <w:rPr/>
      </w:pPr>
      <w:r>
        <w:rPr/>
        <w:t>Судя по имеющимся материалам, развитие военного искусства в ираноязычных государствах Передней, Средней и Центральной Азии в эпоху раннего средневековья протекало в сходных условиях. Необходимость постоянной борьбы с волнами тюркских кочевников способствовала эволюции вооружения тяжелой кавалерии от громоздкой, сковывающей движения катафракты, до более легкого, комбинированного металлического доспеха. Облегчение защитного доспеха расширило возможности применения тяжеловооруженным всадникам различных видов наступательного оружия, наряду с тяжелым копьем и палашом: «тохарские» кавалеристы вооружены луками, булавами и др.</w:t>
      </w:r>
    </w:p>
    <w:p>
      <w:pPr>
        <w:pStyle w:val="Normal"/>
        <w:rPr/>
      </w:pPr>
      <w:r>
        <w:rPr/>
        <w:t>Вероятно, «тохарская» конница активно атаковала противника средствами ближнего боя в плотно сомкнутом строю, чем усиливался эффект натиска. Разнообразное оружие ближнего, в том числе рукопашного боя, свидетельствует о широких возможностях тактики «тохарской» панцирной кавалерии.</w:t>
      </w:r>
    </w:p>
    <w:p>
      <w:pPr>
        <w:pStyle w:val="Normal"/>
        <w:rPr/>
      </w:pPr>
      <w:r>
        <w:rPr/>
        <w:t>Наряду с панцирной конницей у «тохаров» имелась и пехота, в том числе легковооруженная.</w:t>
      </w:r>
    </w:p>
    <w:p>
      <w:pPr>
        <w:pStyle w:val="Normal"/>
        <w:rPr/>
      </w:pPr>
      <w:r>
        <w:rPr/>
        <w:t>Имеющиеся данные свидетельствуют о высоком уровне развития военного дела у «тохаров» Восточного Туркестана в эпоху раннего средневековья.</w:t>
      </w:r>
      <w:r>
        <w:br w:type="page"/>
      </w:r>
    </w:p>
    <w:p>
      <w:pPr>
        <w:pStyle w:val="11"/>
        <w:rPr/>
      </w:pPr>
      <w:r>
        <w:rPr/>
        <w:t>А.А.Поздняков</w:t>
      </w:r>
    </w:p>
    <w:p>
      <w:pPr>
        <w:pStyle w:val="1"/>
        <w:rPr/>
      </w:pPr>
      <w:r>
        <w:rPr/>
        <w:t>К ВОПРОСУ ПРОИСХОЖДЕНИЯ МИФИЧЕСКОГО ИМЕНИ САРТАКПАЙ</w:t>
      </w:r>
    </w:p>
    <w:p>
      <w:pPr>
        <w:pStyle w:val="Normal"/>
        <w:rPr/>
      </w:pPr>
      <w:r>
        <w:rPr/>
        <w:t>Значительное место в этнографических исследованиях Н.К.Рериха отведено изучению мифологии народов Центральной Азии. Легенда, сказка, предание играли большую роль и в творчестве художника. «Мудрые тайны» хранят не только умершие языки древности, их дыхание доносит и поэзия народных преданий. Но часто однозначно и придирчиво- педантично подходят исследователи к легенде. По существу, усваивается лишь внешнее начертание образа, но не делается попытка проникнуть в первозданность смысла его. Однако язык легенд - это язык древних символов, утраченный, но поддающийся восстановлению. Положения Н.К.Рериха методологически важны при изучении мифологического наследия народов Алтая и Монголии. «Сказка - предание сделалось жизнью» - в одной этой фразе запечатлено отношение Н.К.Рериха к легенде. Рассмотрим с такой точки зрения проблему происхождения мифического имени Сартакпай (</w:t>
      </w:r>
      <w:r>
        <w:rPr>
          <w:i/>
        </w:rPr>
        <w:t>монг</w:t>
      </w:r>
      <w:r>
        <w:rPr/>
        <w:t>. Сартактай).</w:t>
      </w:r>
    </w:p>
    <w:p>
      <w:pPr>
        <w:pStyle w:val="Normal"/>
        <w:rPr/>
      </w:pPr>
      <w:r>
        <w:rPr/>
        <w:t>В советской исторической науке существует единая точка зрения на происхождение мифического имени Сартакпай, высказанная Л.П.Потаповым и А.П.Уманским и основанная на работах академика В.В.Бартольда. Суть дела сводится к тому, что имя Сартакпай (в алтайском звучании) возникло в результате деятельности сартов на территории Монголии. Сартакпай, согласно преданию алтайцев, богатырь, который сошел с неба вместе с дождем, громом и молнией. Он сын Неба. Все сказания и легенды под Сартакпаем подразумевают Устроителя Земли - богатыря, который прокладывал дороги, рыл каналы, наполнял озера водой, насыпал горы, перебрасывал мосты через реки. Сарты, по мнению историков, выходцы из Средней Азии. Они были пленены Чингис-ханом и использовались им в качестве мастеровых. Происхождение сартов до сих пор остается не решенным вопросом.</w:t>
      </w:r>
    </w:p>
    <w:p>
      <w:pPr>
        <w:pStyle w:val="Normal"/>
        <w:rPr/>
      </w:pPr>
      <w:r>
        <w:rPr/>
        <w:t>Существующая точка зрения на происхождение мифического имени Сартакпай имеет определенное значение для выявления этого вопроса. Можно предположить иной вариант решения его, основанный на анализе монгольских и алтайских легенд о Сартакпае и на исторических источниках, в которых говорится о Сартактае (Сартактай как имя собственное). Следует также учитывать наличие древнего рода (кости, сеока) Сарт у алтайцев, особенности мировоззрения монголов и алтайцев, связанное с почитанием культа предков и религиозные воззрения этих народов на мир и окружающую среду. Принципиальное значение приобретает в этой связи изучение мифологического материала. Поэтому так актуально звучат ныне слова выдающегося мыслителя Н.К.Рериха: «Вчерашняя “недопустимая” сказка уже исследуется знанием».</w:t>
      </w:r>
      <w:r>
        <w:br w:type="page"/>
      </w:r>
    </w:p>
    <w:p>
      <w:pPr>
        <w:pStyle w:val="11"/>
        <w:rPr/>
      </w:pPr>
      <w:r>
        <w:rPr/>
        <w:t>Р.Е.Цубаев</w:t>
      </w:r>
    </w:p>
    <w:p>
      <w:pPr>
        <w:pStyle w:val="1"/>
        <w:rPr/>
      </w:pPr>
      <w:r>
        <w:rPr/>
        <w:t>СУМБА-ХАМБО ЕШЕЙ-БАЛЬЧЖОР - ИСТОРИК</w:t>
        <w:br/>
        <w:t>ЦЕНТРАЛЬНОЙ АЗИИ</w:t>
      </w:r>
    </w:p>
    <w:p>
      <w:pPr>
        <w:pStyle w:val="Normal"/>
        <w:rPr/>
      </w:pPr>
      <w:r>
        <w:rPr/>
        <w:t>1. Монгольский ученый из Амдо Сумба-Хамбо Ешей Бальчжор (1704-1788 гг.)</w:t>
      </w:r>
      <w:r>
        <w:rPr>
          <w:rStyle w:val="FootnoteCharacters"/>
          <w:rStyle w:val="FootnoteAnchor"/>
        </w:rPr>
        <w:footnoteReference w:id="105"/>
      </w:r>
      <w:r>
        <w:rPr/>
        <w:t xml:space="preserve"> - автор собрания сочинений («сумбуиа») в 8 томах по различным вопросам средневековых наук, крупнейший исследователь истории стран Центральной Азии. Основное историческое сочинение Сумба-Хамбо - известный «Пагсам-чжонсан», история распространения буддизма в Индии, Тибете, Китае и Монголии. Этот труд был написан им в 1747 г. и составляет первый том его «сумбума»</w:t>
      </w:r>
      <w:r>
        <w:rPr>
          <w:rStyle w:val="FootnoteCharacters"/>
          <w:rStyle w:val="FootnoteAnchor"/>
        </w:rPr>
        <w:footnoteReference w:id="106"/>
      </w:r>
      <w:r>
        <w:rPr/>
        <w:t>. Второе значительное сочинение Сумба-Хамбо - «История Кукунора»</w:t>
      </w:r>
      <w:r>
        <w:rPr>
          <w:rStyle w:val="FootnoteCharacters"/>
          <w:rStyle w:val="FootnoteAnchor"/>
        </w:rPr>
        <w:footnoteReference w:id="107"/>
      </w:r>
      <w:r>
        <w:rPr/>
        <w:t>, составленная в 1786 г. Определенные исторические сведения содержатся еще в двух работах Сумба-Хамбо: в «Автобиографии»</w:t>
      </w:r>
      <w:r>
        <w:rPr>
          <w:rStyle w:val="FootnoteCharacters"/>
          <w:rStyle w:val="FootnoteAnchor"/>
        </w:rPr>
        <w:footnoteReference w:id="108"/>
      </w:r>
      <w:r>
        <w:rPr/>
        <w:t xml:space="preserve"> и «Переписке»</w:t>
      </w:r>
      <w:r>
        <w:rPr>
          <w:rStyle w:val="FootnoteCharacters"/>
          <w:rStyle w:val="FootnoteAnchor"/>
        </w:rPr>
        <w:footnoteReference w:id="109"/>
      </w:r>
      <w:r>
        <w:rPr/>
        <w:t>.</w:t>
      </w:r>
    </w:p>
    <w:p>
      <w:pPr>
        <w:pStyle w:val="Normal"/>
        <w:rPr/>
      </w:pPr>
      <w:r>
        <w:rPr/>
        <w:t>2. Крупнейшие памятники тибетской исторической литературы были составлены, в основном, в период формирования и укрепления феодально-теократического строя в Тибете. Среди них «Пагсам-чжонсан» Сумба-Хамбо занимает особое место. Это самое объемистое произведение в тибетской историографии с широким охватом исторических и религиозных событий. Кроме того, это произведение представляет собой самый поздний памятник исторической литературы Тибета, характеризует ее заключительный этап. Сумба-Хамбо изложил в «Пагсам-чжонсане» религиозно-политическую историю Индии, Тибета, Китая и Монголии, где в древности и средневековье буддизм был распространен в особенности широко. На этом основании «Пагсам-чжонсан» Сумба-Хамбо можно квалифицировать как общую историю стран Южной, Центральной и Восточной Азии с древнейших времен до середины Х</w:t>
      </w:r>
      <w:r>
        <w:rPr>
          <w:lang w:val="en-US"/>
        </w:rPr>
        <w:t>VIII</w:t>
      </w:r>
      <w:r>
        <w:rPr/>
        <w:t xml:space="preserve"> в. Характеризуя «Пагсам-чжонсан» Сумба-Хамбо, Дж. Туччи пишет: «Это обширная энциклопедия. Ценность сочинения в том, что оно предназначено быть суммой всех тибетских исторических традиций, в которой соединены хроники, мифы, жития святых, политические события, религиозные доктрины»</w:t>
      </w:r>
      <w:r>
        <w:rPr>
          <w:rStyle w:val="FootnoteCharacters"/>
          <w:rStyle w:val="FootnoteAnchor"/>
        </w:rPr>
        <w:footnoteReference w:id="110"/>
      </w:r>
      <w:r>
        <w:rPr/>
        <w:t>.</w:t>
      </w:r>
    </w:p>
    <w:p>
      <w:pPr>
        <w:pStyle w:val="Normal"/>
        <w:rPr/>
      </w:pPr>
      <w:r>
        <w:rPr/>
        <w:t>3. Для Сумба-Хамбо, как средневекового историка, характерно стремление при написании истории стран Азии использовать все доступные источники, ссылаться на них почти во всех случаях, критически относиться к мнению своих предшественников. Автор стремился создать собственную историческую концепцию. Историко-критический подход Сумба-Хамбо к историческим и религиозно-философским сочинениям древней Индии и средневекового Тибета и Монголии проходит красной нитью через весь текст «Пагсам-чжонсана» и, частично, «Переписки». Поэтому с полным основанием можно считать Сумба-Хамбо основателем критического направления в средневековой историографии Тибета и Монголии. Одним из главных мотивов Сумба-Хамбо для написания «Пагсам-чжонсана» стало то, что «некоторые летописи весьма противоречивы, а иные слишком объемисты, но малосмысленны» (л. 1), и поэтому он решил «правдиво, последовательно» изложить историю государств и религий в Индии, Тибете, Китае и Монголии.</w:t>
      </w:r>
    </w:p>
    <w:p>
      <w:pPr>
        <w:pStyle w:val="Normal"/>
        <w:rPr/>
      </w:pPr>
      <w:r>
        <w:rPr/>
        <w:t>4. Главное историческое сочинение Сумба-Хамбо «Пагсам-чжонсан» написано на основе хронологической системы, разработанной им с учетом древнеиндийской традиции периодизации истории человечества, летоисчисления по Калачакре и хидаре, хронологических вычислений его предшественников. Хронологическая система, разработанная Сумба-Хамбо в «Пагсам-чжонсане», получила законченную форму и в дальнейшем не подверглась критическому рассмотрению в тибетской историографии.</w:t>
      </w:r>
    </w:p>
    <w:p>
      <w:pPr>
        <w:pStyle w:val="Normal"/>
        <w:rPr/>
      </w:pPr>
      <w:r>
        <w:rPr/>
        <w:t>5. В текст «Пагсам-чжонсана» Сумба-Хамбо включил 12 «Хронологических таблиц» на двенадцать шестидесятилетних циклов (с 1027 по 1746 гг.; лл. 273-285), сопроводив их введением (л. 272) и заключением (лл. 286-288). Во введении разбирается датировка событий из истории древней Индии и Тибета до введения «рабчжуна» (60-летнего цикла) в 1027 г., тогда как в заключении подвергаются подробному критическому анализу датировки событий из средневековой истории Тибета, разработанные различными авторами тибетских исторических сочинений. В целом «Хронологические таблицы» Сумба-Хамбо знаменуют заключительный этап тибетской хронологической литературы. Они легли в основу современной хронологии истории Тибета.</w:t>
      </w:r>
    </w:p>
    <w:p>
      <w:pPr>
        <w:pStyle w:val="Normal"/>
        <w:rPr/>
      </w:pPr>
      <w:r>
        <w:rPr/>
        <w:t>6. Историографическая концепция Сумба-Хамбо характеризуется признанием единства царской власти и власти религиозной. Цари именуются «дхарма-раджами» - «царями учения», т.е. обращенными в буддизм и ставшими вследствие этого покровителями этой религии - «милостынедателями», тогда как буддийские проповедники - учеными или мудрецами, деятельность которых целиком развертывается на поприще религии. Это единство царской и религиозной власти рассматривается только как идущее «на пользу религии и живых существ». В результате история Сумба-Хамбо оказывается посвященной царям и религиозным проповедникам, тогда как жизнь народных масс и социальные отношения остаются в тени и как бы не заслуживают внимания буддийского историка. По своим религиозно-философским взглядам Сумба-Хамбо - буддист и историк буддизма стран Азии.</w:t>
      </w:r>
    </w:p>
    <w:p>
      <w:pPr>
        <w:pStyle w:val="Normal"/>
        <w:rPr/>
      </w:pPr>
      <w:r>
        <w:rPr/>
        <w:t>7. Сумба-Хамбо, исходя из своей историографической концепции, религиозно-политическую историю каждой из четырех стран Азии рассматривает в совокупности. Но изложение истории Индии, Тибета, Монголии и Китая и истории религии в каждом конкретном случае проводится им раздельно. Традиция раздельного изложения политической и религиозной истории в тибетской историографии сложилась, по-видимому, со времен Будона (1290-1364 гг.), а законченную форму она получила в «Пагсам-чжонсане» Сумба-Хамбо. Раздельное изложение политической и религиозной истории в тибетской историографии имело определенные положительные стороны. Автор в первом случае мог концентрировать свое внимание исключительно на царскую генеалогию, историю возникновения и развития государства, на важнейшие политические события - войны, дворцовые перевороты, восстания, а во втором - только на историю возникновения и распространения религии, на процессы формирования церкви, образования сект и философских школ, на обстоятельства переводов и изданий канонической, религиозно-философской и научной литературы, на биографии духовных иерархов, на ход строительства монастырей и храмов. Однако, ввиду того, что исторический процесс един, Сумба-Хамбо, вольно или невольно, вынужден был считаться с этим фактом и умело отступал от основной схемы, избегая повторений.</w:t>
      </w:r>
    </w:p>
    <w:p>
      <w:pPr>
        <w:pStyle w:val="Normal"/>
        <w:rPr/>
      </w:pPr>
      <w:r>
        <w:rPr/>
        <w:t>8. При изложении острой политической борьбы в Центральной Азии в связи с выдвижением на арену новой секты гэлугпа, основанной Цзонхавой (1357-1419 гг.), и формированием феодально-теократической формы правления в Тибете во главе с далай-ламою, Сумба-Хамбо ничего не говорит ни о самом основателе секты, ни о характере его учения и деятельности, ни о его нововведениях, а ограничивается только упоминанием секты. Историю секты гэлугпа, в том числе биографию ее основателя, автор излагает в параграфе по истории сект и религиозных школ. Иными словами, в первом случае Сумба-Хамбо рассматривает ее с точки зрения политической истории, а во втором - только религиозной.</w:t>
      </w:r>
    </w:p>
    <w:p>
      <w:pPr>
        <w:pStyle w:val="Normal"/>
        <w:rPr/>
      </w:pPr>
      <w:r>
        <w:rPr/>
        <w:t>9. Главной заслугой Сумба-Хамбо как средневекового историка следует считать создание большого сочинения «Пагсам-чжонсан» посвященного истории государств и религий в Индии, Тибете, Китае и Монголии с древнейших времен до середины Х</w:t>
      </w:r>
      <w:r>
        <w:rPr>
          <w:lang w:val="en-US"/>
        </w:rPr>
        <w:t>VIII</w:t>
      </w:r>
      <w:r>
        <w:rPr/>
        <w:t xml:space="preserve"> в. Тем самым он внес ценный вклад в тибетско-монгольскую и мировую историографию средневековой эпохи.</w:t>
      </w:r>
      <w:r>
        <w:br w:type="page"/>
      </w:r>
    </w:p>
    <w:p>
      <w:pPr>
        <w:pStyle w:val="2"/>
        <w:rPr/>
      </w:pPr>
      <w:r>
        <w:rPr/>
        <w:t>ИСКУССТВО И ЛИТЕРАТУРА</w:t>
      </w:r>
    </w:p>
    <w:p>
      <w:pPr>
        <w:pStyle w:val="11"/>
        <w:rPr/>
      </w:pPr>
      <w:r>
        <w:rPr/>
        <w:t>М.И.Качальская</w:t>
      </w:r>
    </w:p>
    <w:p>
      <w:pPr>
        <w:pStyle w:val="1"/>
        <w:ind w:left="737" w:right="737" w:hanging="0"/>
        <w:rPr/>
      </w:pPr>
      <w:r>
        <w:rPr/>
        <w:t>ДЕЯТЕЛЬНОСТЬ С.Н.РЕРИХА ПО УКРЕПЛЕНИЮ ДРУЖБЫ И СОТРУДНИЧЕСТВА МЕЖДУ НАРОДАМИ СОВЕТСКОГО СОЮЗА И ИНДИИ</w:t>
      </w:r>
    </w:p>
    <w:p>
      <w:pPr>
        <w:pStyle w:val="Normal"/>
        <w:rPr/>
      </w:pPr>
      <w:r>
        <w:rPr/>
        <w:t>Многообразная и широкая общественная деятельность Николая Константиновича Рериха по укреплению дружественных связей между народами различных стран и сохранению мира на земле, его необычайное трудолюбие были ярким примером для его сыновей - Юрия и Святослава. Являясь членом более 40 общественных, научных и художественных учреждений мира, Н.К.Рерих проводил огромную и кипучую работу по укреплению интернациональных связей и борьбе за мир. Свидетельством этого является всем известный «Пакт Рериха» и «Знамя Мира», ратифицированные многими странами и, в том числе, Советским Союзом. Его выставки, книги, статьи, послания и призывы к миру и сотрудничеству, выступления на конференциях, многочисленные лекции, встречи и беседы с видными учеными и деятелями культуры и искусства разных стран служили выполнению благородной задачи - борьбе за мир и сотрудничеству всех народов.</w:t>
      </w:r>
    </w:p>
    <w:p>
      <w:pPr>
        <w:pStyle w:val="Normal"/>
        <w:rPr/>
      </w:pPr>
      <w:r>
        <w:rPr/>
        <w:t>Младший сын его, Святослав Николаевич Рерих, известный художник, ученый и общественный деятель, уже в молодые годы активно участвует в обширной общественно-просветительной работе, проводимой его отцом. Будучи директором Международного центра искусств и вице-президентом музея Н.К.Рериха в Нью-Йорке он проводит международные выставки и конкурсы, налаживает связи между музеями Америки, Европы и Азии по обмену и атрибуции произведений искусства, много разъезжает по странам, изучая историю развития культуры народов Запада и Востока. Приехав в 1928 г. в . Индию, С.Н.Рерих активно включается в организацию в долине Кулу научно-исследовательского института «Урусвати». Для налаживания связей с институтом он опять проводит значительное время в поездках по странам Запада.</w:t>
      </w:r>
    </w:p>
    <w:p>
      <w:pPr>
        <w:pStyle w:val="Normal"/>
        <w:rPr/>
      </w:pPr>
      <w:r>
        <w:rPr/>
        <w:t>В институте «Урусвати» С.Н.Рерих руководит несколькими секторами отдела естественных наук: ботаники, орнитологии, фармакопеи, кристаллографии, народной медицины. Он продолжает работу по изучению истории культуры и искусства народов Востока, участвует в научных экспедициях. Кроме этого на него была возложена обязанность по улучшению «внешних сношений» в области продвижения в жизнь «Пакта Рериха». С.Н.Рерих значительное время уделяет живописи. Художник работает в направлении поиска выразительных средств для раскрытия глубин человеческого образа, создает портреты, участвуя с ними на выставках портретистов в Нью-Йорке, в Лакхнау, в Аллахабаде. В 1940 г. состоялась его персональная выставка «Картины Индии» в США. Вместе с отцом он участвует на объединенных выставках. Известный индийский критик Р.Тандан по поводу творчества С.Н.Рериха тогда писал: «Не забудем, что громадный успех достигнут художником в совсем молодые годы. Он уже теперь обладает зоркостью проникновения в подлинную реальность вещей и явлений».</w:t>
      </w:r>
    </w:p>
    <w:p>
      <w:pPr>
        <w:pStyle w:val="Normal"/>
        <w:rPr/>
      </w:pPr>
      <w:r>
        <w:rPr/>
        <w:t>События Второй мировой войны подсказывают художнику социально значительную тему, которую он воплотил в триптихе, включающем большие панно «Куда идет человечество», «Распятое человечество» и «Освобождение». В них художник заставляет каждого из нас задать себе вопрос: чем ты содействовал или противостоял безумию, происходящему в мире, так как безучастных зрителей в этом не должно быть. Свое отношение к развернувшимся в мире военным событиям он выражает не только в живописных произведениях, а посылает вместе с братом Ю.Н.Рерихом письма в советское посольство в Лондоне, с просьбой разрешить пойти добровольцем в Красную Армию для борьбы с фашизмом и выполнения своего долга перед Родиной. В период войны советского народа с немецкими оккупантами С.Н.Рерих вместе с отцом проводят в Индии выставки с продажей картин в пользу Советского Красного Креста и Красной Армии. Они организуют для этой же цели сборы пожертвований, издание книг, выступают по радио.</w:t>
      </w:r>
    </w:p>
    <w:p>
      <w:pPr>
        <w:pStyle w:val="Normal"/>
        <w:rPr/>
      </w:pPr>
      <w:r>
        <w:rPr/>
        <w:t>Вместе с отцом С.Н.Рерих горячо поддерживал самостоятельность Индии и имел тесные связи с деятелями индийского освободительного движения. Видный политический деятель Индии Дкавахарлал Неру был близким другом семьи Рерихов и высоко ценил их участие в культурной и научной жизни Индии. Созданные С.Н.Рерихом два портрета Неру хорошо раскрывают духовный облик этого общественного деятеля - человека высокой культуры, чистоты и благородства, глубокой целеустремленности.</w:t>
      </w:r>
    </w:p>
    <w:p>
      <w:pPr>
        <w:pStyle w:val="Normal"/>
        <w:rPr/>
      </w:pPr>
      <w:r>
        <w:rPr/>
        <w:t>После смерти Н.К.Рериха в 1947 г. С.Н.Рерих с неослабной энергией продолжает замечательное дело отца по углублению и расширению индийско-советского научного и культурного сотрудничества. Творчество художника С.Н.Рериха, как и творчество его отца, служит своеобразным мостом, соединяющим культуру двух стран - СССР и Индии. Эти связи постоянно крепнут. Дорогой дружбы и сотрудничества с Индией наша страна идет уже более 32-х лет. С.Н.Рерих, следуя традициям отца, постоянно осуществляет контакты с советскими деятелями науки и культуры. Все они, прибывая в Индию, обязательно бывают гостями у С.Н.Рериха. Это уже стало традицией. Гостеприимство семьи Рерихов хорошо известно всем русским людям.</w:t>
      </w:r>
    </w:p>
    <w:p>
      <w:pPr>
        <w:pStyle w:val="Normal"/>
        <w:rPr/>
      </w:pPr>
      <w:r>
        <w:rPr/>
        <w:t>Святослав Николаевич Рерих и Девика Рани Рерих ведут огромную переписку с учеными и деятелями культуры и искусства Советского Союза и других стран. Их поездки в СССР, в страны мира, встречи и выступления по вопросам мира, развития культуры и просвещения, наконец, организация выставок произведений Н.К.Рериха и С.Н.Рериха укрепляют взаимосвязи СССР и Индии. Большой вклад в дело мира и прогресса С.Н.Рерих вносит и своими художественными произведениями, посвященными благородной теме борьбы за мир и общественный прогресс. Как художник, С.Н.Рерих никогда не был сторонником «чистого искусства». Его творчество всегда отличалось публицистичностью, и в этом сказывается его глубокая связь с традициями русского реалистического искусства.</w:t>
      </w:r>
    </w:p>
    <w:p>
      <w:pPr>
        <w:pStyle w:val="Normal"/>
        <w:rPr/>
      </w:pPr>
      <w:r>
        <w:rPr/>
        <w:t>Искусство С.Н.Рериха хорошо знакомо советским людям. Неоднократные выставки произведений Н.К.Рериха и С.Н.Рериха во многих городах нашей страны в 1960, 1974, 1979 годах пользовались неизменным успехом у советского зрителя. Новосибирцы хорошо помнят, с каким огромным интересом посещалась выставка С.Н.Рериха в 1975 г. в залах картинной галереи. Ее посетило более 80 тысяч человек.</w:t>
      </w:r>
    </w:p>
    <w:p>
      <w:pPr>
        <w:pStyle w:val="Normal"/>
        <w:rPr/>
      </w:pPr>
      <w:r>
        <w:rPr/>
        <w:t>Полотна С.Н.Рериха знакомят с прекрасной и сказочной природой Индии, с особенностями культуры этой страны, бытом и характером ее жителей, передают сдержанное достоинство и душевный мир простых людей Индии, их врожденное трудолюбие. В своем творчестве художник не проходит мимо негативных явлений человеческой жизни. Тревоги художника, его душевная боль за возможные в будущем человеческие страдания от возникновения войн нашли свое отражение во многих его произведениях. Его картина «Ты не должен увидеть это пламя» не оставляет зрителя равнодушным. Полуразрушенный город пылает в огне. В отчаянии женщина простирает руки. Другая пытается заслонить ребенка от страшного огня. Она как бы говорит своему ребенку: «Ты не должен увидеть это пламя». Его работы «Человек, остерегись», «Мы строим себе тюрьмы» звучат призывом к миру на всей земле.</w:t>
      </w:r>
    </w:p>
    <w:p>
      <w:pPr>
        <w:pStyle w:val="Normal"/>
        <w:rPr/>
      </w:pPr>
      <w:r>
        <w:rPr/>
        <w:t>Сейчас, когда в мире накоплены огромные запасы ядерного вооружения, когда создаются еще более сильные его виды, необходимо людям мира сказать дальнейшей гонке вооружений «Нет!» и не позволить вторгнуть мир в новые невиданные военные беды. Произведения С.Н.Рериха остро затрагивают насущные проблемы нашего времени, поднимают большие социальные и нравственные вопросы. Своим творчеством он вновь и вновь напоминает людям о том, что судьбы мира зависят от самого человека, от его нравственного облика, от того, как активно и самоотверженно борется он за передовые нравственные и социальные идеалы. Все эти проблемы актуальны, и потому его картины близки и понятны советским людям. Они находят горячий отклик в сердцах миллионов людей и получают всеобщее одобрение.</w:t>
      </w:r>
    </w:p>
    <w:p>
      <w:pPr>
        <w:pStyle w:val="Normal"/>
        <w:rPr/>
      </w:pPr>
      <w:r>
        <w:rPr/>
        <w:t>Известность С.Н.Рериха - художника растет. Его произведения находятся в музеях Франции, Бельги, Болгарии, Чехословакии, США, Индии. В Советском Союзе имеются в Государственной Третьяковской галерее, в Эрмитаже, в Музее искусства народов Востока, в Новосибирской картинной галерее. Учитывая заслуги С.Н.Рериха в области искусства, науки и просвещения, его наградили высоким гражданским орденом Индии «Падма Бхушан», почетной медалью «За искусство и гуманизм» Калькутского союза объединенных искусств, а в 1976 г. за выдающийся вклад в дело развития индийско-советской дружбы он был удостоен премии имени Джвахарлала Неру. Болгарская Академия художеств избрала С.Н.Рериха своим почетным членом, а Ученый совет Великотырновского университета - почетным доктором. В 1978 г. он был избран почетным членом Академик художеств СССР.</w:t>
      </w:r>
    </w:p>
    <w:p>
      <w:pPr>
        <w:pStyle w:val="Normal"/>
        <w:rPr/>
      </w:pPr>
      <w:r>
        <w:rPr/>
        <w:t>При вручении ему диплома в Академии художеств СССР, в июне 1978 г., в г. Москве он сказал: «...ко всему, полученному мной в России и от России, я всегда стремлюсь приобщить Индию, где я живу многие годы, и, с другой стороны, все, что я делаю в Индии, принадлежит моей Родине».</w:t>
      </w:r>
      <w:r>
        <w:br w:type="page"/>
      </w:r>
    </w:p>
    <w:p>
      <w:pPr>
        <w:pStyle w:val="11"/>
        <w:rPr/>
      </w:pPr>
      <w:r>
        <w:rPr/>
        <w:t>Л.Р.Цесюлевич</w:t>
      </w:r>
    </w:p>
    <w:p>
      <w:pPr>
        <w:pStyle w:val="1"/>
        <w:rPr/>
      </w:pPr>
      <w:r>
        <w:rPr/>
        <w:t>ИСКУССТВО СВЯТОСЛАВА РЕРИХА</w:t>
      </w:r>
    </w:p>
    <w:p>
      <w:pPr>
        <w:pStyle w:val="Normal"/>
        <w:rPr/>
      </w:pPr>
      <w:r>
        <w:rPr/>
        <w:t>Искусство выдающегося художника современности, почетного академика Академии художеств СССР Святослава Николаевича Рериха пользуется широким признанием. В 1960, 1974-75 и 1978-79 гг. проходили его персональные выставки по многим городам Советского Союза, Индии, Болгарии и некоторым западноевропейским странам. Многие крупнейшие музеи и картинные галереи мира имеют в своих коллекциях его произведения.</w:t>
      </w:r>
    </w:p>
    <w:p>
      <w:pPr>
        <w:pStyle w:val="Normal"/>
        <w:rPr/>
      </w:pPr>
      <w:r>
        <w:rPr/>
        <w:t>Живопись С.Н.Рериха обладает многими характерными чертами, которые определяют ее заметное место среди современного прогрессивного реалистического искусства. Сама биография художника в известной степени определила особенности его творческого пути. С.Н.Рерих родился в Петербурге в 1904 г. Художественное образование получил в Колумбийском и Гарвадском университетах. Творческое развитие его искусство получило в Индии. Яркой чертой живописи С.Н.Рериха является современность. Для обращения к современникам он использует метод, применяемый многими художниками как прошлого, так и настоящего: он стремится к созданию философски обобщенных образов, используя для них устоявшиеся в народном сознании понятия и легенды, в форме которых он поднимает актуальные проблемы сегодняшнего дня («Воззри, человечество», 1962 г.).</w:t>
      </w:r>
    </w:p>
    <w:p>
      <w:pPr>
        <w:pStyle w:val="Normal"/>
        <w:rPr/>
      </w:pPr>
      <w:r>
        <w:rPr/>
        <w:t>В своем творчестве С.Н.Рерих поднимает темы, охватывающие многие стороны жизни человека как внутренние, так и внешние: детство, расцвет юности и любви, мечта, радость, озарение, вдохновение, тончайшие движения человеческой души, устремление к достижениям, духовное развитие сознания, красота и таинственность природы в ее разнообразии, борьба, судьбы народов, вечность жизни в постоянном изменении, народные легенды и традиции, исторические личности Индии. При всей своей многоплановости решение тем художником характеризуется мажорностью, оптимизмом, жизнеутверждением.</w:t>
      </w:r>
    </w:p>
    <w:p>
      <w:pPr>
        <w:pStyle w:val="Normal"/>
        <w:rPr/>
      </w:pPr>
      <w:r>
        <w:rPr/>
        <w:t>В определении категории прекрасного, в споре о том, «что прекрасно в жизни», С.Н.Рерих в своем творчестве указывает на простой, но опоэтизированный труд и быт народа («Ближе к тебе, мать-земля», 1968 г.). Красота, вечность, развитие, единство всего бытия в его неповторимости - основные понятия, философски осмысленные в живописи художника. Для него мудрость, истина и красота - едины. Основное философское направление мысли С.Н.Рериха - синтез, проявляющийся в вопросах как содержания, так и формы. Наряду со многими художниками современности, он стремится к обобщению, широкому охвату множества явлений и, с другой стороны, к раскрытию широких связей каждого отдельного явления с общим.</w:t>
      </w:r>
    </w:p>
    <w:p>
      <w:pPr>
        <w:pStyle w:val="Normal"/>
        <w:rPr/>
      </w:pPr>
      <w:r>
        <w:rPr/>
        <w:t xml:space="preserve">Примером воплощения философских понятий художника в его искусстве может служить тема Космоса. Для С.Н.Рериха необъятное понятие Вселенной проявляется в феномене красоты жизни на самой Земле - неотделимой части космоса. И, с другой стороны, отдельные моменты жизни человека, рассматриваемые автором с позиций принадлежности нашей жизни к Космосу, получают новую интерпретацию, связывающую их с вселенскими явлениями («Гималаи </w:t>
      </w:r>
      <w:r>
        <w:rPr>
          <w:lang w:val="en-US"/>
        </w:rPr>
        <w:t>III</w:t>
      </w:r>
      <w:r>
        <w:rPr/>
        <w:t>», 1974 г.; «Вечная жизнь», 1954 г.; «Мои соседи», 1961 г.). Как современный мыслитель и художник С.Н.Рерих стремится не только тематически охватить многие проблемы, волнующие людей, но говорить с представителями разных народов на понятном им языке. Его искусство принадлежит настолько же Индии, как и Европе и Советскому Союзу. Живопись С.Н.Рериха в стилевом отношении являет родственные связи с несколькими, порой противоположными художественными концепциями разных школ и времен. Ранние произведения («Маленькие сестры», 1937 г.; «Наставник Кулу», 1937 г.; «Трудимся ночью», 1939 г.; «Труд», 1944 г.) по изображению непосредственных жизненных ситуаций, при большом внимании к человеку, его психологии, пристальному изучению натуры, по характеру рисунка близки позициям русских художников-демократов конца XIX в. Эту родственность во взгляде на жизнь можно проследить и в позднейших работах. «Мои истоки в России», - говорит сам художник.</w:t>
      </w:r>
    </w:p>
    <w:p>
      <w:pPr>
        <w:pStyle w:val="Normal"/>
        <w:rPr/>
      </w:pPr>
      <w:r>
        <w:rPr/>
        <w:t>Произведения 40-х и 50-х годов, а также и некоторые более поздние говорят о творческом освоении художником традиций западноевропейского ренессанса. Во многих портретах С.Н.Рериха прослеживается стремление передать величие человека, спокойствие и красоту, внутреннюю его сосредоточенность и гармонию с окружающим, так близких идеалам портретистов Возрождения («Джавахарлал Неру», 1942 г.; «Асгари Кадир», 1943 г.; портреты Н.К.Рериха, «Девика Рани Рерих», 1946 г,). В ряде тематических полотен, в основном 40-х годов, автор использует не только сюжеты, но и некоторые изобразительные средства позднего итальянского ренессанса и барокко. Об этом свидетельствует глубокий, несколько приглушенный, характерный «гобеленный» колорит полотен («Вечный зов», 1944 г.; «Добрый самаритянин», 1943 г.; «Победа», 1945 г.; «Яков с ангелом», 1940 г.). С искусством барокко роднит эти работы динамические движения фигур, стремительная игра светотени, характерная передача объема изображаемых человеческих фигур. Но такую приверженность к определенным традициям нельзя считать только проявлением особенностей творческих периодов художника. В 1960 г., после смерти Ю.Н.Рериха, С.Н.Рерих пишет полотно «Пиета», возвращающее тематически к традициям ренессанса. То же самое можно сказать о картине 1962 г. - «Воззри, человечество» (мотив Ангела Последнего). Можно предположить, что стилевая приверженность автора к традиции той или иной эпохи является скорее показателем внутреннего настроя автора, потребности выражения мысли в определенном стилевом ключе. Используя популярные библейские сюжеты, художник решает проблемы становления человеческого сознания, его отношения к современной действительности.</w:t>
      </w:r>
    </w:p>
    <w:p>
      <w:pPr>
        <w:pStyle w:val="Normal"/>
        <w:rPr/>
      </w:pPr>
      <w:r>
        <w:rPr/>
        <w:t>Ярким источником живописного стиля С.Н.Рериха является искусство Индии (фрески Аджанты, индийские миниатюры), ее культура, история, особые декоративные краски, тропический колорит, вековые традиции литературы, музыки, мифологии, мышления. Творческое мышление самого художника тонко, гибко, пластично, оно прекрасно ассимилирует духовный, эмоциональный, эстетический образ этой страны, его культуры и философии. В картинах на тему Индии, страны, где столь сильны еще древние традиции, где быт людей деревни в своем облике мало изменился в сравнении с давно минувшими временами, сюжеты с философским подтекстом не кажутся историческими и символическими. Циклы полотен философского плана воспринимаются как жанровые картины об индийской деревне. Это - наиболее плодотворная почва для художника, дающая возможность в одном произведении объединить непосредственное наблюдение народной жизни, и символичность, философскую осмысленность («Вечная жизнь», 1954 г.; «И мы ищем», 1963 г.; «Возвращение домой», 1954 г.).</w:t>
      </w:r>
    </w:p>
    <w:p>
      <w:pPr>
        <w:pStyle w:val="Normal"/>
        <w:rPr/>
      </w:pPr>
      <w:r>
        <w:rPr/>
        <w:t>В своем искусстве С.Н.Рерих развивал жанры тематической многофигурной композиции, жанровой картины, портрета, им написано множество пейзажей. Обращался автор и к натюрморту. Рассмотрение жанров живописи С.Н.Рериха необходимо в связи с тем, что к каждому из них художник подходит с разными изобразительными средствами, что является одной из характерных его особенностей. Тематические многофигурные композиции обычно решаются декоративно, в них цветовые и тональные отношения обобщены («Воззри, человечество», 1962 г.). Жанровые картины наиболее живописны, богаты их цветовые решения («Молчание», 1964 г.). В портретах С.Н.Рерих лица моделирует почти гризалью, одним цветом. Цветовое звучание придается окружением, взятым в декоративном, контрастном к лицу цвете. Обычно это яркий фон, одежды (портреты Н.К.Рериха, «Д-р Радхакришнан», 1959 г.). Небольшие пейзажные этюды, а также эскизы тематических композиций отличаются наибольшим колористическим богатством, раскрепощенной цветовой импровизацией («Мой дом», 1971 г.; «Жертвоприношение»; 1950 г.). Они пишутся как маслом, так и темперой.</w:t>
      </w:r>
    </w:p>
    <w:p>
      <w:pPr>
        <w:pStyle w:val="Normal"/>
        <w:rPr/>
      </w:pPr>
      <w:r>
        <w:rPr/>
        <w:t>Живопись С.Н.Рериха показывает глубокие знания автором законов цвета-тона, композиции. И в вопросах формы он стремится к синтезу, использованию достижений разных школ живописи. В цветовом построении полотна - это декоративная живопись, тональная живопись, оптическое смешение красок импрессионистов, достижения постимпрессионистов. В зрелом творчестве художника видим новаторское, дальнейшее развитие принципов оптического смешения красок. Оставляя в основе построения полотна сопоставления больших цветовых отношений, некоторые из них он обогащает огромным количеством разнообразных, так называемых «малых отношений». Здесь обычные тепло-холодные и дополнительные отношения доводятся до применения принципа всей радуги, особенно в освещенных солнцем картинных бликах («Зов»). В дальнейшем развитии принципа радуги С.Н.Рерих переносит и на большие цветовые отношения всего полотна. Традиционно только один цвет имеет право быть главенствующим в системе многих красок колорита одной картины. Но в поздних работах художник достигает сильного сгармонированного звучания в одном полотне всех цветов радуги, которые не подавляют друг друга («Весна», 1961 г.; «Молчание», 1964 г.). Здесь видно желание автора достигнуть полифонического звучания полотна, создающего впечатление богатой, не обедненной ограниченными возможностями живописи картины жизни.</w:t>
      </w:r>
    </w:p>
    <w:p>
      <w:pPr>
        <w:pStyle w:val="Normal"/>
        <w:rPr/>
      </w:pPr>
      <w:r>
        <w:rPr/>
        <w:t>Динамика - яркая особенность композиций С.Н.Рериха, характерная для Индии, ее музыки, танца и живописи. Выразителем этих «вечных ритмов жизни» в искусстве художника служат динамичные расположения тональных и цветовых пятен, соотношение их размеров, характер мазка, линий рисунка. Сама кисть художника организует картину в определенном ритме «мелодии». Картина «Гадди» (1961 г.) построена на сопоставлении разной величины кругообразных форм (холмов, кустов, деревьев) с острым, конусообразным силуэтом идущей женщины. Определенное чередование кругообразных форм и их размеров вместе с верно найденным движением фигуры, горизонтальными, обрывистыми мазками на дороге создает впечатление ускоренного, четкого ритма шагов, движения окружающей жизни. Линеарный рисунок в картинах С.Н.Рериха сознательно подчеркнут, оконтурен. Художник применяет и двойной и многократный контур. Он помогает выявлению пластики, движения, ритмичной динамики фигур.</w:t>
      </w:r>
    </w:p>
    <w:p>
      <w:pPr>
        <w:pStyle w:val="Normal"/>
        <w:rPr/>
      </w:pPr>
      <w:r>
        <w:rPr/>
        <w:t>Обогащая свою живопись синтезом достижений разных школ живописи С.Н.Рерих в ряде работ достигает гармонического объединения в одном полотне ряда живописных методов, обычно не уживающихся вместе и классической теорией живописи взаимоисключающихся. В картине «Глина приобретает форму» (1964 г.), объединены сопоставления плоских, декоративных, ровных цветовых пятен (черный проем двери и белые косяки), многоцветие живописных импрессионистических переливов контуров, бликов рефлексов (листва деревьев, кровля дома), живопись гризалью, моделирующая одной краской контурные объекты (тела фигур людей, глиняная посуда), графическая вычерченность (сплетенная из пальмовых листьев занавеска двери), условные геометрические фигуры (зигзагообразные полосы на земле). Объединение противоположностей придает картинам большую жизненную выразительность. В натуре подобные разнообразные эффекты встречаются вместе. Вместе они могут быть и в картине. Но это требует большого мастерства и знаний автора.</w:t>
      </w:r>
    </w:p>
    <w:p>
      <w:pPr>
        <w:pStyle w:val="Normal"/>
        <w:rPr/>
      </w:pPr>
      <w:r>
        <w:rPr/>
        <w:t>Значительную силу цвета полотна С.Н.Рериха сообщают особые краски, приготовленные самим художником. Постоянный творческий поиск С.Н.Рериха в живописи направлен на создание яркого, широкого, разнообразного реалистического отображения жизни. Его искусство представляет собой новое явление, требующее дальнейшего изучения.</w:t>
      </w:r>
      <w:r>
        <w:br w:type="page"/>
      </w:r>
    </w:p>
    <w:p>
      <w:pPr>
        <w:pStyle w:val="11"/>
        <w:rPr/>
      </w:pPr>
      <w:r>
        <w:rPr/>
        <w:t>Н.Г.Велижанина</w:t>
      </w:r>
    </w:p>
    <w:p>
      <w:pPr>
        <w:pStyle w:val="1"/>
        <w:rPr/>
      </w:pPr>
      <w:r>
        <w:rPr/>
        <w:t>КОМПОЗИЦИЯ В ТЕМАТИЧЕСКИХ КАРТИНАХ Н.К.РЕРИХА</w:t>
      </w:r>
    </w:p>
    <w:p>
      <w:pPr>
        <w:pStyle w:val="Normal"/>
        <w:rPr/>
      </w:pPr>
      <w:r>
        <w:rPr/>
        <w:t>Композиция в живописи - один из главных компонентов изобразительной системы. Через композицию воплощается образ мира, его микроструктура. «Типология композиции может быть построена на основе типологии содержания»</w:t>
      </w:r>
      <w:r>
        <w:rPr>
          <w:rStyle w:val="FootnoteCharacters"/>
          <w:rStyle w:val="FootnoteAnchor"/>
        </w:rPr>
        <w:footnoteReference w:id="111"/>
      </w:r>
      <w:r>
        <w:rPr/>
        <w:t xml:space="preserve"> - считает Н.Н.Волков, автор известного исследования по композиции. Композиция в произведениях Н.К.Рериха - тема большая и неисследованная. Попытаемся определить роль отдельных компонентов композиции в тематических картинах Н.К.Рериха, хранящихся в Новосибирской картинной галерее (годы создания 1935-1946), выявить их связь с содержанием, образным и эмоциональным строем этих произведений.</w:t>
      </w:r>
    </w:p>
    <w:p>
      <w:pPr>
        <w:pStyle w:val="Normal"/>
        <w:rPr/>
      </w:pPr>
      <w:r>
        <w:rPr>
          <w:u w:val="thick"/>
        </w:rPr>
        <w:t>Формат.</w:t>
      </w:r>
      <w:r>
        <w:rPr/>
        <w:t xml:space="preserve"> Прежде чем строить композицию на поверхности холста художник выбирает его формат, иногда несколько уточняя его в процессе работы. Форматы тематических композиций Н.К.Рериха в Новосибирской картинной галерее разнообразны и вместе с тем подчинены определенным закономерностям. Одна работа написана на картоне с четко выраженным вертикальным форматом («Ведущая» - 45,8×30,7 см). Как известно, такой формат создает «причастность к категории возвышенного»</w:t>
      </w:r>
      <w:r>
        <w:rPr>
          <w:rStyle w:val="FootnoteCharacters"/>
          <w:rStyle w:val="FootnoteAnchor"/>
        </w:rPr>
        <w:footnoteReference w:id="112"/>
      </w:r>
      <w:r>
        <w:rPr/>
        <w:t>, что в данном случае приобретает важное смысловое значение, определяя характер пути, по которому ведет путника женщина, подчеркивая движение вверх. Один раз использует художник редкий формат квадрата (для картины «Часовня» - 92×92 см). Ситуация здесь драматична - столкновение очень земного, даже приземленного человека (выразительны пропорции фигуры с большой тяжелой головой, втянутой в плечи), дерзнувшего поднять оружие на красоту и гармонию искусства и сраженного ими. Острый психологический конфликт разрешается здесь предельной уравновешенностью формата.</w:t>
      </w:r>
    </w:p>
    <w:p>
      <w:pPr>
        <w:pStyle w:val="Normal"/>
        <w:rPr/>
      </w:pPr>
      <w:r>
        <w:rPr/>
        <w:t>Выделяется своеобразием формат картины «Бэда - проповедник» (71,3×129,8) - почти два квадрата. Такая вытянутая горизонталь, наиболее удобная для показа массовой сцены, массового действия, своим внутренним строем помогает художнику создать ту воображаемую толпу воображаемых слушателей, перед которой говорит Бэда</w:t>
      </w:r>
      <w:r>
        <w:rPr>
          <w:rStyle w:val="FootnoteCharacters"/>
          <w:rStyle w:val="FootnoteAnchor"/>
        </w:rPr>
        <w:footnoteReference w:id="113"/>
      </w:r>
      <w:r>
        <w:rPr/>
        <w:t>. Размер холста строго обусловлен содержанием.</w:t>
      </w:r>
    </w:p>
    <w:p>
      <w:pPr>
        <w:pStyle w:val="Normal"/>
        <w:rPr/>
      </w:pPr>
      <w:r>
        <w:rPr/>
        <w:t>Ровно половина форматов тематических картин Н.К.Рериха в Новосибирской картинной галерее - в зоне золотого сечения («Чарака», «Кришна-Лель», «Беглецы», «Ведущая», «Печаль»). Они наиболее уравновешены и замкнуты, наиболее распространены для жанровых и исторических сцен, начиная с эпохи Возрождения. Тяготение к гармонии, отмечаемое всеми исследователями творчества художника находит свое подтверждение и в этом, как будто сугубо техническом вопросе. Три работы имеют соотношение размеров 3:5 («Чингизхан», «Сантана», «Настасья Микулична»). Это близко к зоне золотого сечения, однако с корректировкой в сторону увеличения высоты. Другими словами, заряд эпичности, характерный для горизонтальных форматов, совмещается здесь со стремлением к возвышенности, что логично сочетается с образным строем картин.</w:t>
      </w:r>
    </w:p>
    <w:p>
      <w:pPr>
        <w:pStyle w:val="Normal"/>
        <w:rPr/>
      </w:pPr>
      <w:r>
        <w:rPr/>
        <w:t>В целом нужно отметить значительный перевес горизонтальных форматов над всеми другими как эпическую доминанту творчества Н.К. Рериха.</w:t>
      </w:r>
    </w:p>
    <w:p>
      <w:pPr>
        <w:pStyle w:val="Normal"/>
        <w:rPr/>
      </w:pPr>
      <w:r>
        <w:rPr>
          <w:u w:val="thick"/>
        </w:rPr>
        <w:t>Точка зрения.</w:t>
      </w:r>
      <w:r>
        <w:rPr/>
        <w:t xml:space="preserve"> Первая проблема построения пространства - определение точки или точек зрения. В картине «Бэда - проповедник» фигуры людей, скалы первого плана и горы дальнего написаны с передней точки зрения, озеро на втором плане - с верхней. Однако чаще встречается такой прием: поверхность земли совмещенного первого и второго плана в картине «Настасья Микулична» увидена сверху, всадница и пламя - спереди. Аналогично построены «Беглецы» и «Сантана». Выбор точек зрения у Н.К.Рериха обусловлен необходимостью показа предмета с наиболее характерной точки зрения. Так, у гор выразительнее всего силуэты, озеро же определеннее будет «читаться» сверху.</w:t>
      </w:r>
    </w:p>
    <w:p>
      <w:pPr>
        <w:pStyle w:val="Normal"/>
        <w:rPr/>
      </w:pPr>
      <w:r>
        <w:rPr/>
        <w:t>Однако важнее другое: совмещение точек зрения создает искривление пространства, имеющее образный смысл. Пространство «Бэды - проповедника» вогнуто подобно чаше, как бы обнимая воображаемую толпу, определяя ее границы. Нужно это и для концентрации внимания зрителя. Пространство картин «Сантана», «Беглецы», «Настасья Микулична», беспрепятственно принимая взгляд зрителя, уводит его в глубину, а затем останавливает горной цепью (или пламенем, как в «Настасье Микуличне») и возвращает к среднему плану, где сосредоточено главное действие, замыкая его. Увеличение информативности и напряженности, создаваемое совмещением нескольких точек зрения, в той или иной степени присутствует в большинстве картин Н.К.Рериха.</w:t>
      </w:r>
    </w:p>
    <w:p>
      <w:pPr>
        <w:pStyle w:val="Normal"/>
        <w:rPr/>
      </w:pPr>
      <w:r>
        <w:rPr>
          <w:u w:val="thick"/>
        </w:rPr>
        <w:t>Построение пространства.</w:t>
      </w:r>
      <w:r>
        <w:rPr/>
        <w:t xml:space="preserve"> В его тематических картинах действие, как правило, происходит в горах, поэтому определение перспективного строя трудно, однако не невозможно.</w:t>
      </w:r>
    </w:p>
    <w:p>
      <w:pPr>
        <w:pStyle w:val="Normal"/>
        <w:ind w:hanging="0"/>
        <w:jc w:val="center"/>
        <w:rPr/>
      </w:pPr>
      <w:r>
        <w:rPr/>
        <w:drawing>
          <wp:inline distT="0" distB="0" distL="0" distR="0">
            <wp:extent cx="3547745" cy="2249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6" r="-10" b="-16"/>
                    <a:stretch>
                      <a:fillRect/>
                    </a:stretch>
                  </pic:blipFill>
                  <pic:spPr bwMode="auto">
                    <a:xfrm>
                      <a:off x="0" y="0"/>
                      <a:ext cx="3547745" cy="2249170"/>
                    </a:xfrm>
                    <a:prstGeom prst="rect">
                      <a:avLst/>
                    </a:prstGeom>
                  </pic:spPr>
                </pic:pic>
              </a:graphicData>
            </a:graphic>
          </wp:inline>
        </w:drawing>
      </w:r>
    </w:p>
    <w:p>
      <w:pPr>
        <w:pStyle w:val="Normal"/>
        <w:spacing w:before="120" w:after="120"/>
        <w:ind w:hanging="0"/>
        <w:jc w:val="center"/>
        <w:rPr/>
      </w:pPr>
      <w:r>
        <w:rPr/>
        <w:t>Схема композиции картины Н.К.Рериха «Настасья Микулична»</w:t>
      </w:r>
    </w:p>
    <w:p>
      <w:pPr>
        <w:pStyle w:val="Normal"/>
        <w:ind w:hanging="0"/>
        <w:jc w:val="center"/>
        <w:rPr/>
      </w:pPr>
      <w:r>
        <w:rPr/>
        <w:drawing>
          <wp:inline distT="0" distB="0" distL="0" distR="0">
            <wp:extent cx="3288665" cy="2030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8" r="-11" b="-18"/>
                    <a:stretch>
                      <a:fillRect/>
                    </a:stretch>
                  </pic:blipFill>
                  <pic:spPr bwMode="auto">
                    <a:xfrm>
                      <a:off x="0" y="0"/>
                      <a:ext cx="3288665" cy="2030095"/>
                    </a:xfrm>
                    <a:prstGeom prst="rect">
                      <a:avLst/>
                    </a:prstGeom>
                  </pic:spPr>
                </pic:pic>
              </a:graphicData>
            </a:graphic>
          </wp:inline>
        </w:drawing>
      </w:r>
    </w:p>
    <w:p>
      <w:pPr>
        <w:pStyle w:val="Normal"/>
        <w:spacing w:before="120" w:after="120"/>
        <w:ind w:hanging="0"/>
        <w:jc w:val="center"/>
        <w:rPr/>
      </w:pPr>
      <w:r>
        <w:rPr/>
        <w:t>Схема композиции картины Н.К.Рериха «Бэда - проповедник»</w:t>
      </w:r>
    </w:p>
    <w:p>
      <w:pPr>
        <w:pStyle w:val="Normal"/>
        <w:rPr/>
      </w:pPr>
      <w:r>
        <w:rPr/>
        <w:t>Как известно, законы прямой перспективы последовательнее всего выявляются при изображении архитектуры-экстерьера или интерьера. Так построена перспектива «Часовни» - с пересечением параллельных линий в точке схода в глубине, с последовательным уменьшением арок в глубину. Элементы прямой перспективы имеются в большинстве работ Н.К.Рериха. В картине «Бэда - проповедник» - заслонение ближними предметами дальних плюс уменьшение предметов в глубину; модуль для определения последнего - человеческие фигуры. То же наблюдается в «Чараке».</w:t>
      </w:r>
    </w:p>
    <w:p>
      <w:pPr>
        <w:pStyle w:val="Normal"/>
        <w:rPr/>
      </w:pPr>
      <w:r>
        <w:rPr/>
        <w:t>В работах «Чингизхан» и «Беглецы» прослеживается аналогичное уменьшение плюс воздушная перспектива - горы в глубине как бы окутаны туманом.</w:t>
      </w:r>
    </w:p>
    <w:p>
      <w:pPr>
        <w:pStyle w:val="Normal"/>
        <w:rPr/>
      </w:pPr>
      <w:r>
        <w:rPr/>
        <w:t>Особенностью построения пространства в творчестве Н.К.Рериха можно считать контрастное противопоставление цветовых планов. Они применялись во многие эпохи развития живописи, в частности, строго и последовательно - в классицизме. Однако для Н.К.Рериха принципиально важными становятся контрасты цвета - без плавности переходов между планами, к которой обычно стремились художники. В работах «Бэда - проповедник», «Чарака», «Чингизхан» цвет переднего и среднего плана теплый - золотисто-коричневый (в разных оттенках), а дальний - холодный, синий, серо-лиловый, голубой. Противоположным и вместе аналогичным путем построена «Настасья Микулична»: темносиняя земля и оранжевое пламя в глубине, и «Сантана»: насыщенный синий в контрасте с белым. Контрастность связана со спецификой разреженной атмосферы в высоких горах, где отчетливо виден цвет даже отдаленных предметов. При этом дальний план нередко отсекается от среднего неширокой, но очень активной темной полосой («Беглецы», «Чарака»). Наличие активно противопоставленных цветовых плоскостей помогает художнику создавать глубину пространства даже в работах небольших форматов.</w:t>
      </w:r>
    </w:p>
    <w:p>
      <w:pPr>
        <w:pStyle w:val="Normal"/>
        <w:rPr/>
      </w:pPr>
      <w:r>
        <w:rPr/>
        <w:t>Подобные построения можно считать наиболее типичными для творчества Н.К.Рериха, однако встречаются у него и иные принципы, когда фигуры расположены в неглубоком слое пространства. Это было особенно характерно для средневековой живописи, иногда к такому приему обращается и искусство XX в. В работах «Кришна-Лель» и «Ведущая» за фигурами круто вздымаются горы. Тут нет активного цвета, пространство строится соотношением светлого и темного - отступанием и приближением объемов гор. Здесь нет сцены для действия, но представлена свобода для метафорических и символических сопоставлений. Первый и второй принципы как бы совмещаются при построении картины «Настасья Микулична». В ней выделена площадка для действия, объединяющая первый и второй планы, однако пространство как бы сконцентрировано, уплощено, глубину отсекает плоскость пламени. Это решение продиктовано заранее заданной обобщенностью образа, его метафоричностью. Таким образом, выбор принципа пространственного строя определяется внутренними задачами того или иного произведения. Чаще художник обращается к перспективному построению планами, характерному для реалистического искусства, однако иногда использует и более условное решение - слоями.</w:t>
      </w:r>
    </w:p>
    <w:p>
      <w:pPr>
        <w:pStyle w:val="Normal"/>
        <w:rPr/>
      </w:pPr>
      <w:r>
        <w:rPr>
          <w:u w:val="thick"/>
        </w:rPr>
        <w:t>Передний план.</w:t>
      </w:r>
      <w:r>
        <w:rPr/>
        <w:t xml:space="preserve"> Особенностью композиции в картинах Н.К.Рериха можно считать нередкое отсутствие переднего плана. Если принять определение художника В.К.Бялыницкого-Бируля, что передний план в пейзаже должен быть написан натюрмортно, то есть предметно, вещественно, это представляется логичным. Символичность и метафоричность образов Н.К.Рериха диктует обобщенность формы и цвета. Поэтому изредка существующий в его картинах передний план («Чингизхан», «Сантана», «Бэда - проповедник») сливается со средним, форма камней сильно обобщена, они лишены характеристики фактуры. Кстати, и этюдов каких-либо предметов у художника после 1901 г. нет</w:t>
      </w:r>
      <w:r>
        <w:rPr>
          <w:rStyle w:val="FootnoteCharacters"/>
          <w:rStyle w:val="FootnoteAnchor"/>
        </w:rPr>
        <w:footnoteReference w:id="114"/>
      </w:r>
      <w:r>
        <w:rPr/>
        <w:t>. Возможно, они есть в нерасшифрованных альбомах, но во всяком случае редки.</w:t>
      </w:r>
    </w:p>
    <w:p>
      <w:pPr>
        <w:pStyle w:val="Normal"/>
        <w:rPr/>
      </w:pPr>
      <w:r>
        <w:rPr>
          <w:u w:val="thick"/>
        </w:rPr>
        <w:t>Доминанта композиции.</w:t>
      </w:r>
      <w:r>
        <w:rPr/>
        <w:t xml:space="preserve"> Во многих произведениях Н.К.Рериха основной композиционной доминантой является диагональ («Настасья Микулична», «Сантана», «Бэда - проповедник», «Чингизхан», «Ведущая», «Чарака»). Этот выбор логичен, т.к. именно диагональ склона горы часто служит местом действия. Вообще диагональ - основная линия горного пейзажа. Однако и в других случаях художник активно выявляет диагонали. Так, в картине «Настасья Микулична» композицию определяет веер диагоналей, расходящихся и поднимающихся вверх из левого нижнего угла: направление языков пламени, линия спины лошади, линия поверхности земли. Аналогично построение «Сантаны». В картине «Бэда - проповедник» активна диагональ переднего плана, хотя здесь композиционный строй наиболее сложен. Диагональ вносит в картину динамику, драматизм. Диагонали, поднимающиеся кверху, связываются в представлении зрителя с оптимистичностью звучания. Нисходящие диагонали характерны для «Чараки» и «Чингизхана».</w:t>
      </w:r>
    </w:p>
    <w:p>
      <w:pPr>
        <w:pStyle w:val="Normal"/>
        <w:rPr/>
      </w:pPr>
      <w:r>
        <w:rPr/>
        <w:t>В «Часовне» основные доминанты определяются архитектурой - прямоугольник с полукруглым верхом - форма окна эпохи Возрождения, форма картин Леонардо да Винчи и Рафаэля, изображающих мадонн, - символ гармонии мира. Круглящиеся полудуги лежат в основе композиции работы «Кришна-Лель», во многом определяя поэтичность, музыкальность ее образного строя.</w:t>
      </w:r>
    </w:p>
    <w:p>
      <w:pPr>
        <w:pStyle w:val="Normal"/>
        <w:rPr/>
      </w:pPr>
      <w:r>
        <w:rPr>
          <w:u w:val="thick"/>
        </w:rPr>
        <w:t>Расположение фигур.</w:t>
      </w:r>
      <w:r>
        <w:rPr/>
        <w:t xml:space="preserve"> </w:t>
      </w:r>
      <w:r>
        <w:rPr>
          <w:u w:val="thick"/>
        </w:rPr>
        <w:t>Соотношение композиционного узла и оптического центра.</w:t>
      </w:r>
      <w:r>
        <w:rPr/>
        <w:t xml:space="preserve"> В трех картинах Н.К.Рериха по две фигуры, обе достаточно важные. Большинство композиций - однофигурные. Действие происходит чаще всего на среднем плане. Ни в одной картине фигуры не расположены в оптическом центре. Как правило, они значительно смещены влево. Обычно оптический центр остается незаполненным. «Незаполненность центра останавливает внимание и требует осмысления. Это композиционный знак смысловой загадки» - считает Н.Н.Волков</w:t>
      </w:r>
      <w:r>
        <w:rPr>
          <w:rStyle w:val="FootnoteCharacters"/>
          <w:rStyle w:val="FootnoteAnchor"/>
        </w:rPr>
        <w:footnoteReference w:id="115"/>
      </w:r>
      <w:r>
        <w:rPr/>
        <w:t>.</w:t>
      </w:r>
    </w:p>
    <w:p>
      <w:pPr>
        <w:pStyle w:val="Normal"/>
        <w:rPr/>
      </w:pPr>
      <w:r>
        <w:rPr/>
        <w:t>Зашифрованность смысла - одно из своеобразных качеств тематических картин Н.К.Рериха. Обращаясь к образам истории, мифологии, литературы, он далеко не всегда выбирает самые популярные из них, во всяком случае, многие известны только в определенном, не слишком обширном историко-географическом регионе. Например, Бэда - католический мир и небольшое число русских, знающих стихи Я.Полонского, Чарака - Индия, Тибет. Былинная богатырша Настасья Микулична известна ограниченному кругу знатоков фольклора.</w:t>
      </w:r>
    </w:p>
    <w:p>
      <w:pPr>
        <w:pStyle w:val="Normal"/>
        <w:rPr/>
      </w:pPr>
      <w:r>
        <w:rPr/>
        <w:t>Более того, Н.К.Рерих дает зашифрованное название даже тогда, когда в этом нет прямой необходимости. Так, название «Сантана» (санскрит) он переводит как «поток жизни». Некоторые индийцы связывают это слово с индоевропейским корнем слова - свят, святое. Художник легко мог дать картине общепонятное название - тот же «поток жизни». Зашифрованность смысла как средство заинтересовать зрителя, пригласить его к интеллектуальной работе органично входит в систему взглядов Н.К.Рериха.</w:t>
      </w:r>
    </w:p>
    <w:p>
      <w:pPr>
        <w:pStyle w:val="Normal"/>
        <w:rPr/>
      </w:pPr>
      <w:r>
        <w:rPr>
          <w:u w:val="thick"/>
        </w:rPr>
        <w:t>Движение.</w:t>
      </w:r>
      <w:r>
        <w:rPr/>
        <w:t xml:space="preserve"> В децентрализованной композиции значительно увеличивается роль движения как средства привлечь внимание зрителя к композиционному узлу. В картинах Н.К.Рериха чаще встречается диагональное направление движения («Настасья Микулична», «Часовня», «Чингизхан», «Ведущая») Бэда стоит, однако его внутренний порыв так силен, что зритель чувствует движение.</w:t>
      </w:r>
    </w:p>
    <w:p>
      <w:pPr>
        <w:pStyle w:val="Normal"/>
        <w:rPr/>
      </w:pPr>
      <w:r>
        <w:rPr/>
        <w:t>Часто ось движения подчеркивается линиями, параллельными и словно аккомпонирующими ей: («Чингизхан», «Бэда - проповедник»). Иногда она пересекает главные композиционные линии и плоскость холста, что создает самое энергичное силовое поле картины («Настасья Микулична»). Интересный образный смысл приобретает движение в картине «Чингизхан». Как известно, Темучин на 51 году жизни стал Чингизханом - Океан-ханом. Но Н.К.Рерих написал его молодым мечтателем, стоящим на склоне горы - перед ним весь мир. Ниспадающая диагональ движения как бы подводит зрителя к нравственной оценке судьбы завоевателя - движению вниз. Движение в картинах Н.К.Рериха чаще всего развивается слева направо, совпадая с привычным движением взгляда европейского зрителя, привыкшего читать слева направо.</w:t>
      </w:r>
    </w:p>
    <w:p>
      <w:pPr>
        <w:pStyle w:val="Normal"/>
        <w:rPr/>
      </w:pPr>
      <w:r>
        <w:rPr>
          <w:u w:val="thick"/>
        </w:rPr>
        <w:t>Характерные черты композиции Н.К.Рериха.</w:t>
      </w:r>
      <w:r>
        <w:rPr/>
        <w:t xml:space="preserve"> На основании анализа можно выявить следующие наиболее характерные черты композиции тематических картин Н.К.Рериха: 1 - употребление горизонтальных форматов в зоне золотого сечения (или близких к ним) как преобладание эпических тенденций и стремления к гармонии; 2 - наличие в картине двух или более точек зрения для увеличения информативности, напряженности и замкнутости пространства; 3 - построение пространства при помощи контрастных цветовых планов; в работах с активно выраженным символическим содержанием расположение фигур в неглубоком слое; 4 - частое отсутствие переднего плана (или слияние его со средним) как отражение символичного и метафорического характера образа; 5 - диагональ как наиболее характерная композиционная доминанта, вносящая в картину динамику, драматическое напряжение; 6 - преобладание однофигурных децентрализованных композиций со смещением фигур влево, незаполненность оптического центра как отражение зашифрованности смысла; 7 - диагональное направление движения. Будучи параллельным либо развивающимся под углом к главным осям композиции, оно участвует в создании силового поля картины, напряженности композиционного строя.</w:t>
      </w:r>
    </w:p>
    <w:p>
      <w:pPr>
        <w:pStyle w:val="Normal"/>
        <w:rPr/>
      </w:pPr>
      <w:r>
        <w:rPr>
          <w:u w:val="thick"/>
        </w:rPr>
        <w:t>Выводы.</w:t>
      </w:r>
      <w:r>
        <w:rPr/>
        <w:t xml:space="preserve"> Компоненты композиции тематических картин Н.К.Рериха находятся между собой в сложных, чаще всего конфликтных взаимоотношениях. Цельность и гармония его произведений создаются в результате разрешения этих эстетических конфликтов, определяя внутреннее напряжение композиционной конструкции. Анализ проведен на небольшом количестве тематических картин Н.К.Рериха, находящихся в коллекции Новосибирской картинной галереи. Однако работы эти типичны для последнего десятилетия творчества художника. Поэтому установленные закономерности могут быть отнесены к большому кругу произведений.</w:t>
      </w:r>
      <w:r>
        <w:br w:type="page"/>
      </w:r>
    </w:p>
    <w:p>
      <w:pPr>
        <w:pStyle w:val="11"/>
        <w:rPr/>
      </w:pPr>
      <w:r>
        <w:rPr/>
        <w:t>Б.А.Смирнов-Русецкий</w:t>
      </w:r>
    </w:p>
    <w:p>
      <w:pPr>
        <w:pStyle w:val="1"/>
        <w:rPr/>
      </w:pPr>
      <w:r>
        <w:rPr/>
        <w:t>ГОРНЫЕ ПЕЙЗАЖИ В ТВОРЧЕСТВЕ РЕРИХА</w:t>
      </w:r>
    </w:p>
    <w:p>
      <w:pPr>
        <w:pStyle w:val="Normal"/>
        <w:rPr/>
      </w:pPr>
      <w:r>
        <w:rPr/>
        <w:t>В русском искусстве конца XIX - начала XX вв. тема горного пейзажа играла незначительную роль. Можно назвать несколько горных пейзажей Швейцарии у Левитана, этюды и небольшие картины, посвященные Кавказу, у Куинджи и этюды гималайских пейзажей у Верещагина. Эти пейзажи эпизодичны в их творчестве. Н.К.Рерих - первый русский художник, в творчестве которого горный пейзаж занял ведущее место. Величие и разнообразие горного мира Азии, от Гималаев на юге до Алтая на севере, служило темой большинства его работ на протяжении последних двадцати лет жизни. Он жил в постоянном окружении гор (Западные Гималаи), совершая длительные поездки в районы Восточных Гималаев и Тибета. Горы органически вошли в его творческое мышление, стали неотъемлемой частью его духовного мира.</w:t>
      </w:r>
    </w:p>
    <w:p>
      <w:pPr>
        <w:pStyle w:val="Normal"/>
        <w:rPr/>
      </w:pPr>
      <w:r>
        <w:rPr/>
        <w:t>И не только в русском, но и в мировом искусстве XX в. Н.К.Рерих как мастер горного пейзажа занимает исключительное место. Нельзя назвать ни одного художника на Западе и в Индии, который с такой силой, полнотой и выразительностью отобразил мощь и красоту Гималаев.</w:t>
      </w:r>
    </w:p>
    <w:p>
      <w:pPr>
        <w:pStyle w:val="Normal"/>
        <w:rPr/>
      </w:pPr>
      <w:r>
        <w:rPr>
          <w:u w:val="thick"/>
        </w:rPr>
        <w:t>Формирование стиля горного пейзажа.</w:t>
      </w:r>
      <w:r>
        <w:rPr/>
        <w:t xml:space="preserve"> Тема горного пейзажа впервые возникла у Н.К.Рериха в 1906 г., когда он выполнил ряд этюдов в горах Швейцарии. В 1912 г. в эскизах для постановки пьесы «Пер Гюнт» Г.Ибсена в Художественном театре он возвратился к теме гор: «Мельница в горах» и «Рондские скалы». В последней работе сильно выражено его понимание горного пейзажа. В 1913 г. он написал ряд этюдов на Кавказе, достигнув в них более широкой степени обобщения и монументальности. Синтезом исканий художника в этой области является картина «Граница царства» (1916 г.). В ней развернута широкая панорама горного пейзажа, очень близкая к гималайскому циклу, как по характеру трактовки гор, так и принципам построения пространства.</w:t>
      </w:r>
    </w:p>
    <w:p>
      <w:pPr>
        <w:pStyle w:val="Normal"/>
        <w:rPr/>
      </w:pPr>
      <w:r>
        <w:rPr/>
        <w:t>В период жизни в Сердоболе художник пристально изучал невысокие горные массивы Приладожья со следами деятельности древних ледников и создал ряд картин, где широко и обобщенно переданы монументальные, приземистые массы гранитов, базальтов с причудливыми формами и очертаниями. Во время пребывания в Америке Н.К.Рерих писал ряд картин с горами Мексики, Аризоны: «Большой каньон», «Аризона», «Санта-Фэ. Нью-Мексика», «Красные горы». Однако, это была лишь подготовка к будущим свершениям.</w:t>
      </w:r>
    </w:p>
    <w:p>
      <w:pPr>
        <w:pStyle w:val="Normal"/>
        <w:rPr/>
      </w:pPr>
      <w:r>
        <w:rPr>
          <w:u w:val="thick"/>
        </w:rPr>
        <w:t>Встреча с Гималаями.</w:t>
      </w:r>
      <w:r>
        <w:rPr/>
        <w:t xml:space="preserve"> В конце 1923 г. Н.К.Рерих с семьей переехал в Индию. Величайшие творческие достижения, наибольшая духовная углубленность его искусства раскрылись именно здесь. После краткого осмотра памятников искусства в Индии художник устремился на север и остановился в княжестве Сикким, около Дарджилинга. От холмов Сиккима перед ним раскрылась величавая панорама Гималаев, несравненная «обитель снегов». Эти восемь месяцев, проведенные в Гималаях (до сентября 1924 г.), поистине отметили второе рождение художника. Внутренние образы горного величия, которые уже давно жили в нем, нашли выражение в окружающем горном мире, полном мощи. Произошел настоящий «взрыв». За 1924 г. художник создал около 140 произведений, из них около 80 картин значительных размеров: серия «Его страна» (12 картин), «Сикким» (13 картин и этюдов), «Тибетский путь» (8 картин), «Гималаи» (40 картин и этюдов), «Знамена востока» (28 больших картин), «Святилища и крепости (27 картин), «Озера и Гильгитский путь» (12 этюдов). Почти все картины перечисленных серий находятся в США и известны в нашей стране в основном по репродукциям.</w:t>
      </w:r>
    </w:p>
    <w:p>
      <w:pPr>
        <w:pStyle w:val="Normal"/>
        <w:rPr/>
      </w:pPr>
      <w:r>
        <w:rPr/>
        <w:t>Н.К.Рерих умел удивительно глубоко почувствовать и передать величие Гималаев. Чаще всего он останавливался на изображении одной из высочайших вершин Гималаев - Канченджунге, а также на Эвересте, которые хорошо видны от Дарджилинга. Как примеры серии «Его страна» можно назвать две картины: «Канченджунга» и «Жемчут исканий». Обе эти картины посвящены Канченджунге. Третья картина этой же серии - «Помни» также с Канченджунгой на заднем плане.</w:t>
      </w:r>
    </w:p>
    <w:p>
      <w:pPr>
        <w:pStyle w:val="Normal"/>
        <w:rPr/>
      </w:pPr>
      <w:r>
        <w:rPr/>
        <w:t>В последующие годы, возвратясь из длительной экспедиции по Центральной Азии (1925-1928 гг.) и поселившись в Кулу, Н.К.Рерих неустанно работал над горной темой и создал огромное количество этюдов (по-видимому, их более 1000), каждый из которых - маленькая законченная картина. Однако все большие композиции по-прежнему посвящены высочайшим горам Азии - Эвересту, Канченджунге, Нанда-дэви. Этюды, несмотря на их необычайное разнообразие по композиции, форме и цвету, редко служат темой больших картин. Они в основном лишь средство для глубокого изучения горной природы. По словам Ю.Н.Рериха, Николай Константинович до последних лет жизни каждое лето отправлялся в экспедиции, жил в палатке и создавал много этюдов гор.</w:t>
      </w:r>
    </w:p>
    <w:p>
      <w:pPr>
        <w:pStyle w:val="Normal"/>
        <w:rPr/>
      </w:pPr>
      <w:r>
        <w:rPr>
          <w:u w:val="thick"/>
        </w:rPr>
        <w:t>Стилистические особенности картин гималайского цикла.</w:t>
      </w:r>
      <w:r>
        <w:rPr/>
        <w:t xml:space="preserve"> Они определяются характером пространственного мышления Н.К.Рериха. Для передачи огромных пространств и планов гор художник прибегал к методу параллельной перспективы. Этот метод характеризуется тем, что пространственные планы рассматриваются как бы с высоты «взгляда из беспредельности» и более отдаленные планы практически не сокращаются в размерах, а располагаются в виде ступеней, уходящих к верхнему краю картины, заполняя все ее пространство. Для того, чтобы лучше передавалась глубина пространства, применялся принцип кулисного построения. Для передачи огромных масштабов Гималайских гор параллельная перспектива особенно необходима, а деление на планы и кулисное построение естественно вытекает из пространственного восприятия гор, пересекаемых облаками, погруженных в туман или воздушную дымку. Первый план в этих картинах зачастую отсутствует, человеческие фигуры отодвинуты вглубь и относительно малы, что подчеркивает масштабность изображаемого пейзажа.</w:t>
      </w:r>
    </w:p>
    <w:p>
      <w:pPr>
        <w:pStyle w:val="Normal"/>
        <w:rPr/>
      </w:pPr>
      <w:r>
        <w:rPr/>
        <w:t>Другая особенность трактовки гор у Н.К.Рериха - четкое членение их кристаллическими гранями. Эта четкость линий и контуров носит подчас графический характер и подчеркивается резкими тенями или большими цветовыми плоскостями. Вместе с тем Н.К.Рерих всегда выявлял ритмическое строение гор, чередование вершин и впадин. Эти особенности можно видеть на картине «Гималаи - Эверест» (1941 г.), где выделены четыре ритмических ряда: зубчатые горы переднего плана; полоса облаков; полоса синих гор с более дробным ритмом вершин; полоса белых снежных гор, образующих сложный ритмический узор на бледно-зеленом небе. Как правило, небо занимает 1/4-1/6 часть картины, а иногда и еще меньше. Обычно небо - лишь фон, на котором развертывается «действо» горных вершин.</w:t>
      </w:r>
    </w:p>
    <w:p>
      <w:pPr>
        <w:pStyle w:val="Normal"/>
        <w:rPr/>
      </w:pPr>
      <w:r>
        <w:rPr/>
        <w:t>В изображениях Канченджунги наиболее высокая вершина располагается в центре картины, представляя собой высшую кульминационную точку («Канченджунга» - 1924 г. и «Слава Гималаев» - 1943 г.). В картинах, посвященных Эвересту («Красные кони» - 1925 г., «Гималаи. Эверест» - 1941 г.), три горных вершины последовательно повышаются слева направо, а ближе к углу картины расположена самая высокая вершина - Эверест. Характерно, что ни одна из горных композиций Н.К.Рериха не построена по вертикали. Всегда картины вытянуты вширь, и пространство развертывается по горизонтали, выявляя неограниченную протяженность гималайского хребта.</w:t>
      </w:r>
    </w:p>
    <w:p>
      <w:pPr>
        <w:pStyle w:val="Normal"/>
        <w:rPr/>
      </w:pPr>
      <w:r>
        <w:rPr/>
        <w:t>В серии «Знамена Востока» две картины по характеру трактовки гор стилистически близки к древнекитайским канонам горного пейзажа («Падма Самбгава» и «Конфуций единственный справедливый»). В этих картинах - условная графическая трактовка силуэтов гор, растительности, горного водопада. Туман создавал деление на планы. Все это сближает картины с китайским искусством. Очевидно, в данном случае сам сюжет картин диктовал Н.К.Рериху подобные стилистические приемы.</w:t>
      </w:r>
    </w:p>
    <w:p>
      <w:pPr>
        <w:pStyle w:val="Normal"/>
        <w:rPr/>
      </w:pPr>
      <w:r>
        <w:rPr/>
        <w:t>В большинстве горных пейзажей характерно преобладание какой-либо одной цветовой тональности («Канченджунга» - 1924 г., сине-голубоватая; «Жемчуг исканий» - синий и голубой с чуть зеленоватым небом; «Гималаи. Эверест» - 1943 г., интенсивные синие тона в сочетании с белым. В серии «Знамена Востока» тональность картин очень разнообразна: «Падма Самбгава» - в зеленых тонах; «Нагарджуна - победитель змея» - в пурпурно-фиолетовых; «Дзонкава» - в глубоко синих. «Есть большая художественная мудрость в том, как Рерих смело и уверенно сопоставляет эти большие массы голубого, лилового, оранжевого, чисто-белого - и его горные цепи начинают сверкать, фосфоресцировать, уходят в безграничную даль, темнеют на фоне огненных закатов»</w:t>
      </w:r>
      <w:r>
        <w:rPr>
          <w:rStyle w:val="FootnoteCharacters"/>
          <w:rStyle w:val="FootnoteAnchor"/>
        </w:rPr>
        <w:footnoteReference w:id="116"/>
      </w:r>
      <w:r>
        <w:rPr/>
        <w:t>. Строгие цветовые гармонии Н.К.Рериха всегда соответствуют величию и торжественности высочайшей горной страны нашей планеты.</w:t>
      </w:r>
    </w:p>
    <w:p>
      <w:pPr>
        <w:pStyle w:val="Normal"/>
        <w:rPr/>
      </w:pPr>
      <w:r>
        <w:rPr>
          <w:u w:val="thick"/>
        </w:rPr>
        <w:t>Эволюция горного пейзажа Н.К.Рериха.</w:t>
      </w:r>
      <w:r>
        <w:rPr/>
        <w:t xml:space="preserve"> Основными сюжетами горных пейзажей, начиная с 1924 г. и до последних лет жизни, оставались Гималаи. Художник не раз возвращался в Сикким (Дарджилинг), чтобы работать над темами Канченджунги, Эвереста и других вершин Гималаев, его восточной части, граничащей с Непалом. Одновременно он постоянно наблюдал горы западной части Гималаев - в Кулу. Горным вершинам в Кулу посвящены многие картины. Одна из них очень характерна - «Кулута», 1937 г. - с четкими кристаллическими формами синеющих гор, со сверкающими горными вершинами на заднем плане. Это зимний пейзаж, когда большая часть долины и гор под снегом, и с особой скульптурной четкостью лепятся формы нагорий справа и горного хребта в верхней части картины. Во время экспедиций в сторону Тибета Н.К.Рериха неизменно привлекал перевал Танг-Ла, который, по преданиям, расположен на пути в Шамбалу. Он писал этот перевал многократно: «Танг-Ла» (1924 г.), «Величайшая Танг-Ла» (1928 г.), «Путь в Шамбалу» (1933 г.), «Шамбалей-Лам» («Перевал Шамбалы» (1935-1936 гг.), «Святейшая Танг-Ла» (1939 г.), и завершает этот цикл монументальная картина «Песнь о Шамбале. Танг-Ла» (1943 г.). На пылающем небе розовеют высочайшие вершины Тибета, образуя как бы замкнутый круг. Извилистые очертания горной реки вдали, а на передаем плане - крутые откосы и зубчатая стена утесов. На одном из них - одинокая фигура, созерцающая величие заката, устремленная вдаль. Картина полна необычайного внутреннего напряжения и звучит как торжественный колокольный звон.</w:t>
      </w:r>
    </w:p>
    <w:p>
      <w:pPr>
        <w:pStyle w:val="Normal"/>
        <w:rPr/>
      </w:pPr>
      <w:r>
        <w:rPr/>
        <w:t>Кроме Эвереста и Канченджунги, Н.К.Рерих изображал еще несколько высочайших вершин Гималаев, в том числе Нанда-Дэви. Одна из картин «Нанда-Дэви» (1941 г.) - в синих тонах со сверкающими снегами, вторая «Нанда-Дэви» (1941 г.) - пылающая на фоне темно-синего неба. В изображении горных вершин в общем характере картин намечается постепенное повышение интенсивности цвета и все большая степень обобщенности очертаний горных хребтов. Изменение колорита особенно заметно, если сравнить, например, картины «Помни» (1924 г.) и ту же композицию, написанную позже «Помни» (1945 г.). В картине 1924 г. задний план голубеет в дымке тумана, и контуры ближних гор мягко просвечивают сквозь голубое марево. Во втором варианте - четкие контуры ближних гор полны глубокой интенсивной синевы, а вершины Канченджунги чуть розовеют в предзакатном свете. Ю.Н.Рерих отмечал, что в Кулу климат значительно суше, меньше осадков и туманов по сравнению с Дарджилингом и поэтому колорит более интенсивный, и даже более отдаленные горы рисуются более четко. Помимо тех картин, где горные вершины вполне «портретно» схожи, да и названия говорят об изображенном («Канченджунга», «Нанда-Дэви»), есть другие сюжеты, где горы не столь конкретны. Таковы картины «Весть Шамбалы» (1946 г.), «Сострадание» (1936 г.), «Кришна» (1946 г.). В них несмотря на некоторую условность, горы полны величия и яркой образности.</w:t>
      </w:r>
    </w:p>
    <w:p>
      <w:pPr>
        <w:pStyle w:val="Normal"/>
        <w:rPr/>
      </w:pPr>
      <w:r>
        <w:rPr/>
        <w:t>Постоянное общение с горной природой, работа с натуры и наблюдения - все это помогало художнику до последних лет жизни воспринимать горный мир непосредственно, свежо и воплощать его в своих работах с великим мастерством и мудростью.</w:t>
      </w:r>
    </w:p>
    <w:p>
      <w:pPr>
        <w:pStyle w:val="Normal"/>
        <w:rPr/>
      </w:pPr>
      <w:r>
        <w:rPr>
          <w:u w:val="thick"/>
        </w:rPr>
        <w:t>Философия горного пейзажа.</w:t>
      </w:r>
      <w:r>
        <w:rPr/>
        <w:t xml:space="preserve"> Среди различных образов природы Н.К.Рерих отводил горам особое место. Для него горы - символ духовного восхождения, приближения к красоте, к добру. Вместе с тем, горы - источник силы и энергии, и само физическое восхождение пробуждает в человеке мужество, выдержку и терпение. Горы у Н.К.Рериха - как своеобразные иероглифы земной коры, полные невыразимого словом, но очевидного глазу внутреннего смысла. «Чем-то зовущим, неукротимо влекущим наполняется дух человеческий, когда он, преодолевая все трудности, восходит к этим вершинам», - писал Н.К.Рерих в статье «Гималаи»</w:t>
      </w:r>
      <w:r>
        <w:rPr>
          <w:rStyle w:val="FootnoteCharacters"/>
          <w:rStyle w:val="FootnoteAnchor"/>
        </w:rPr>
        <w:footnoteReference w:id="117"/>
      </w:r>
      <w:r>
        <w:rPr/>
        <w:t>. «И сами трудности, порою очень опасные, становятся лишь нужнейшими и желаннейшими ступенями, делаются только преодолением земных условностей. Все опасные бамбуковые переходы через гремящие горные потоки, все скользкие ступени вековых ледников, все неизбежные спуски перед следующими подъемами, и вихрь, и голод, и холод, и жар преодолеваются там, где полна чаша нахождений». «Если путник узнает,что где-то сверкают вершины наивысшие,он увлечется к ним; и в одном этом стремлении он уже укрепится, очистится и вдохновится для всех подвигов о добре, красоте, восхождении».</w:t>
      </w:r>
    </w:p>
    <w:p>
      <w:pPr>
        <w:pStyle w:val="Normal"/>
        <w:rPr/>
      </w:pPr>
      <w:r>
        <w:rPr/>
        <w:t>Так говорил «Мастер гор», - вся жизнь которого была непрерывным подвигом творчества и восхождения.</w:t>
      </w:r>
      <w:r>
        <w:br w:type="page"/>
      </w:r>
    </w:p>
    <w:p>
      <w:pPr>
        <w:pStyle w:val="11"/>
        <w:rPr/>
      </w:pPr>
      <w:r>
        <w:rPr/>
        <w:t>О.В.Румянцева</w:t>
      </w:r>
    </w:p>
    <w:p>
      <w:pPr>
        <w:pStyle w:val="1"/>
        <w:ind w:left="794" w:right="794" w:hanging="0"/>
        <w:rPr/>
      </w:pPr>
      <w:r>
        <w:rPr/>
        <w:t>О КОЛЛЕКЦИИ КАРТИН Н.К.РЕРИХА И СОБРАНИИ ПРОИЗВЕДЕНИЙ ИСКУССТВА ВОСТОКА В ГОСУДАРСТВЕННОМ МУЗЕЕ ИСКУССТВА НАРОДОВ ВОСТОКА</w:t>
      </w:r>
    </w:p>
    <w:p>
      <w:pPr>
        <w:pStyle w:val="Normal"/>
        <w:rPr/>
      </w:pPr>
      <w:r>
        <w:rPr/>
        <w:t>В Государственном музее искусства народов Востока находится одна из самых интересных коллекций, связанных с именем Н.К.Рериха - замечательного русского художника, путешественника и ученого, посвятившего более 20 лет изучению Востока - Алтая, Индии, Тибета, Монголии, Китая. Впервые в нашей стране представлены одновременно картины Н.К.Рериха, произведения искусства Востока, собранные им и его сыном Юрием в многолетних экспедициях вглубь Гималаев, мемориальные вещи, принадлежавшие семье художника, а также книги библиографической редкости - Н.К.Рериха и о нем, прижизненные периодические издания (газеты, журналы, сборники статей), связанные с его творчеством, небольшой архив, фотографии.</w:t>
      </w:r>
    </w:p>
    <w:p>
      <w:pPr>
        <w:pStyle w:val="Normal"/>
        <w:rPr/>
      </w:pPr>
      <w:r>
        <w:rPr/>
        <w:t>Интересна история русской архитектурной серии Н.К.Рериха, находящейся в собрании музея. В 1974 г. по просьбе С.Н.Рериха, друг семьи Рерихов г-жа Кэтрин Кэмпбелл-Стиббе (гражданка США) передала советскому государству дарственную на 42 картины знаменитой серии этюдов старой русской архитектуры, в свое время распроданных с аукциона в Америке из-за банкротства устроителя выставки русского искусства, проходившей с 1904 г. в США. 75 проданных этюдов считались окончательно утраченными, и вот 42 этюда, самые известные из серии, снова на русской земле.</w:t>
      </w:r>
    </w:p>
    <w:p>
      <w:pPr>
        <w:pStyle w:val="Normal"/>
        <w:rPr/>
      </w:pPr>
      <w:r>
        <w:rPr/>
        <w:t>Г-жа К. Кэмпбелл-Стиббе передала вместе с русской архитектурной серией картины Н.К.Рериха, связанные в большей части с восточной тематикой - среди них «Гималайскую серию», полотна из серий «Учителя Востока», «Майтрейя», наброски для театральных эскизов. Особое место среди этих работ занимает большое его раннее полотно 1903 г. «Строят ладью». Первоклассные произведения искусства Востока, привезенные Рерихами из дальних экспедиций, дополняют живопись. Это - бронзовая скульптура Индии, Тибета, Непала, Китая Х</w:t>
      </w:r>
      <w:r>
        <w:rPr>
          <w:lang w:val="en-US"/>
        </w:rPr>
        <w:t>VI</w:t>
      </w:r>
      <w:r>
        <w:rPr/>
        <w:t>-</w:t>
      </w:r>
      <w:r>
        <w:rPr>
          <w:lang w:val="en-US"/>
        </w:rPr>
        <w:t>XI</w:t>
      </w:r>
      <w:r>
        <w:rPr/>
        <w:t>Х вв., редкие образцы тибетской живописи, произведения из полудрагоценных камней и металла, ювелирные изделия Непала, Тибета, индийские и китайские ткани и вышивки, уникальный тибетский резной киот.</w:t>
      </w:r>
    </w:p>
    <w:p>
      <w:pPr>
        <w:pStyle w:val="Normal"/>
        <w:rPr/>
      </w:pPr>
      <w:r>
        <w:rPr/>
        <w:t>После открытия постоянной экспозиции в 1977 г. г-жа К. Кэмпбелл-Стиббе посетила музей, она выразила глубокое удовлетворение тем, с каким уважением музей отнесся к ее дару и наследию Н.К.Рериха и тогда же решила передать музею еще часть картин из своего собрания. Передача эта состоялась в 1978 г. Ею были переданы замечательные большие полотна Н.К.Рериха - «Свет Азии» (предположительное название), «Чудо» из серии «Мессия», «Цветы Тимура», «Голубиная книга», этюды «Гималайской серии» и серии «Чингиз-Хан». Кроме того, ею была подарена музею интереснейшая библиотека периодических прижизненных изданий художника и архив. Особое внимание в архиве заслуживает рукописный журнал состава экспедиции, который Н.К.Рерих вел в 1927-1928 гг., когда его караван погибал на тибетском плато близ Лхасы от голода и холода. На основе второго дара музеем была сделана временная выставка «Картины Н.К.Рериха и произведения искусства из его коллекций. Новые поступления 1978 года».</w:t>
      </w:r>
    </w:p>
    <w:p>
      <w:pPr>
        <w:pStyle w:val="Normal"/>
        <w:rPr/>
      </w:pPr>
      <w:r>
        <w:rPr/>
        <w:t>Исходя из большой ценности коллекций, связанных с творчеством Н.К.Рериха, музей, кроме постоянной экспозиции, посчитал необходимым и своевременным в 1979 г. создать специализированное хранение - «Мемориальный Кабинет Н.К.Рериха», первый в нашей стране, предназначенный для научной работы исследователей творчества художника, его биографии, широкого круга проблем, которых касался Н.К.Рерих - не только художник, но и неутомимый путешественник, историк - археолог и этнограф, философ, юрист, общественный деятель, борец за мир.</w:t>
      </w:r>
    </w:p>
    <w:p>
      <w:pPr>
        <w:pStyle w:val="Normal"/>
        <w:rPr/>
      </w:pPr>
      <w:r>
        <w:rPr/>
        <w:t>В целом, коллекция Государственного музея искусства народов Востока является подлинным национальным достоянием и заслуживает серьезного научного ее изучения и широкой популяризации. Она представляет собой яркое воплощение целеустремленности в художественных и научных исканиях деятеля русской культуры, снискавшего уважение многих народов мира.</w:t>
      </w:r>
      <w:r>
        <w:br w:type="page"/>
      </w:r>
    </w:p>
    <w:p>
      <w:pPr>
        <w:pStyle w:val="11"/>
        <w:rPr/>
      </w:pPr>
      <w:r>
        <w:rPr/>
        <w:t>Е.И.Гостеева</w:t>
      </w:r>
    </w:p>
    <w:p>
      <w:pPr>
        <w:pStyle w:val="1"/>
        <w:rPr/>
      </w:pPr>
      <w:r>
        <w:rPr/>
        <w:t>Р.ТАГОР И Н.К.РЕРИХ О ЧЕЛОВЕЧЕСКОЙ РАДОСТИ</w:t>
      </w:r>
    </w:p>
    <w:p>
      <w:pPr>
        <w:pStyle w:val="Normal"/>
        <w:rPr/>
      </w:pPr>
      <w:r>
        <w:rPr/>
        <w:t>Интерес Н.К.Рериха к Востоку и, в частности, к Индии был велик и зародился у него задолго до того, как он выбрал эту страну для своего местожительства. Оставаясь по характеру мысли и творчества русским, сохраняя любовь к своей Родине, к своему народу, он с глубоким уважением относился к истории и культуре индийского народа, близко к сердцу принимая его беды и несчастья. Будучи знатоком истории культуры России, он внимательно изучал культурное наследие Индии, и это дало ему возможность отразить в своем творчестве стремление русских и индийцев к дружбе и сотрудничеству, к мирному созидательному труду, несущему человеку радость. Радость созидательного труда, творческой деятельности на благо человека и человечества в целом, радость общения и мирного сотрудничества - одна из основных проблем, поднятых в творчестве русского художника.</w:t>
      </w:r>
    </w:p>
    <w:p>
      <w:pPr>
        <w:pStyle w:val="Normal"/>
        <w:rPr/>
      </w:pPr>
      <w:r>
        <w:rPr/>
        <w:t>На первый взгляд может показаться парадоксальным, что в период колониальных войн, в период борьбы с фашизмом поднимается вопрос о радости мирной жизни. Но идеи радости, во-первых, связываются Н.К.Рерихом с борьбой за право человека на мирный труд, за мирное сотрудничество народов, за ликвидацию эксплуатации человека человеком. Во-вторых, они отражали в тот период и, по существу, продолжают отражать и сейчас определенные тенденции в развитии общественной мысли, направленной на борьбу с идеологией фашизма и колониализма. Свидетельством тому является общность, которая имеется во взглядах на радость у многих видных представителей прогрессивной общественной мысли, таких как А.Эйнштейн, Р.Тагор и других. Их идеи о радости творческой деятельности, мирного созидательного труда не теряют актуальности и в наши дни.</w:t>
      </w:r>
    </w:p>
    <w:p>
      <w:pPr>
        <w:pStyle w:val="Normal"/>
        <w:rPr/>
      </w:pPr>
      <w:r>
        <w:rPr/>
        <w:t>Наибольшая близость в понимании радости, ее роли в жизни человека прослеживается у Н.К.Рериха и Р.Тагора. Это - одна из основных категорий эстетики Р.Тагора и Н.К.Рериха. Разрабатывая ее, они обращались к одному и тому же древнеиндийскому литературному источнику - Упанишадам, в которых радости придается немаловажное значение. Для Р.Тагора это было естественным, поскольку идеи Упанишад являются основой его философских воззрений вообще, а Н.К.Рерих тоже обратил особое внимание именно на учение Упанишад о радости</w:t>
      </w:r>
      <w:r>
        <w:rPr>
          <w:rStyle w:val="FootnoteCharacters"/>
          <w:rStyle w:val="FootnoteAnchor"/>
        </w:rPr>
        <w:footnoteReference w:id="118"/>
      </w:r>
      <w:r>
        <w:rPr/>
        <w:t>.</w:t>
      </w:r>
    </w:p>
    <w:p>
      <w:pPr>
        <w:pStyle w:val="Normal"/>
        <w:rPr/>
      </w:pPr>
      <w:r>
        <w:rPr/>
        <w:t>Но речь идет не о простом заимствовании, а о творческом использовании идей Упанишад о радости, о новой интерпретации их в соответствии с решением задач современной жизни. В Упанишадах радости придается божественный характер. Считается, что творец, создавая вещественный мир, испытывает от своего созидания радость. Его творчество не подчинено необходимости, он творит «от избытка радости». И эта божественная радость передается людям через все, созданное им. Сам создатель в Упанишадах отождествляется с Прекрасным. Его красота в том, что он придает всему ритмичность, целостность. Ощущение ритма, гармонии в явлениях предметного мира, приобщение к процессу творчества и вызывает у человека чувство радости.</w:t>
      </w:r>
    </w:p>
    <w:p>
      <w:pPr>
        <w:pStyle w:val="Normal"/>
        <w:rPr/>
      </w:pPr>
      <w:r>
        <w:rPr/>
        <w:t>В соответствии с учением Упанишад, Р.Тагор и Н.К.Рерих писали о ритмичности, гармоничности развития Вселенной. Так, Р.Тагор говорил о «...ритме чудесном по своей красоте»</w:t>
      </w:r>
      <w:r>
        <w:rPr>
          <w:rStyle w:val="FootnoteCharacters"/>
          <w:rStyle w:val="FootnoteAnchor"/>
        </w:rPr>
        <w:footnoteReference w:id="119"/>
      </w:r>
      <w:r>
        <w:rPr/>
        <w:t>. Н.К.Рерих писал, что «...космическое творчество всегда гармонично»</w:t>
      </w:r>
      <w:r>
        <w:rPr>
          <w:rStyle w:val="FootnoteCharacters"/>
          <w:rStyle w:val="FootnoteAnchor"/>
        </w:rPr>
        <w:footnoteReference w:id="120"/>
      </w:r>
      <w:r>
        <w:rPr/>
        <w:t>, его он, так же как и Р.Тагор, связывал с ритмичным развитием Вселенной: «Ибо в ритме гармония»</w:t>
      </w:r>
      <w:r>
        <w:rPr>
          <w:rStyle w:val="FootnoteCharacters"/>
          <w:rStyle w:val="FootnoteAnchor"/>
        </w:rPr>
        <w:footnoteReference w:id="121"/>
      </w:r>
      <w:r>
        <w:rPr/>
        <w:t>.</w:t>
      </w:r>
    </w:p>
    <w:p>
      <w:pPr>
        <w:pStyle w:val="Normal"/>
        <w:rPr/>
      </w:pPr>
      <w:r>
        <w:rPr/>
        <w:t>Они оба писали о том, что человек в искусстве и во всяком творческом труде осознает свою причастность к гармоническому единству Вселенной. И это осознание приносит радость человеку. Но и у Р.Тагора и у Н.К.Рериха связь творческой деятельности человека с творчеством всевышнего имеет совершенно иной характер, чем в Упанишадах. Она в определенной степени теряет свою божественность. Например, Р.Тагор это понимает так: «Монотонный стук топора дровосека и плотничьего молотка, плеск весел, веселые крики голых ребятишек, заунывная песня земледельца - все эти звуки человеческой деятельности кажутся в полной гармонии с шелестом листьев и пением птиц, а все вместе комбинируются в волнующий ансамбль какого-то грандиозного невидимого оркестра, передающего музыкальное произведение, полное огромного, сдержанного пафоса». Н.К.Рерих также говорит о том, что человек в своей созидательной деятельности отражает «...все сияние космоса...»</w:t>
      </w:r>
      <w:r>
        <w:rPr>
          <w:rStyle w:val="FootnoteCharacters"/>
          <w:rStyle w:val="FootnoteAnchor"/>
        </w:rPr>
        <w:footnoteReference w:id="122"/>
      </w:r>
    </w:p>
    <w:p>
      <w:pPr>
        <w:pStyle w:val="Normal"/>
        <w:rPr/>
      </w:pPr>
      <w:r>
        <w:rPr/>
        <w:t>И Р.Тагор, и Н.К.Рерих считали, что в творческом труде, в созидательной деятельности человек как бы преодолевает себя и выходит, тем самым, за границы действия необходимости, т.е. начинает трудиться не только с целью удовлетворения материальных потребностей, а ради создания и постижения Прекрасного. У Р.Тагора мы читаем: «Цепи необходимости - символ нашего угнетения, нашего рабства; узы высшей радости - символ нашей свободы»</w:t>
      </w:r>
      <w:r>
        <w:rPr>
          <w:rStyle w:val="FootnoteCharacters"/>
          <w:rStyle w:val="FootnoteAnchor"/>
        </w:rPr>
        <w:footnoteReference w:id="123"/>
      </w:r>
      <w:r>
        <w:rPr/>
        <w:t>. Он считает, что пока человек занят достижением материального благополучия, думает только о себе как об обособленной личности, он не может ощутить настоящую радость и поэтому «...живет в темнице, стены которой враждебны ему»</w:t>
      </w:r>
      <w:r>
        <w:rPr>
          <w:rStyle w:val="FootnoteCharacters"/>
          <w:rStyle w:val="FootnoteAnchor"/>
        </w:rPr>
        <w:footnoteReference w:id="124"/>
      </w:r>
      <w:r>
        <w:rPr/>
        <w:t>. Но как только человек осознает свое единство с окружающим, со Вселенной, он испытывает радость от самого факта своего существования.</w:t>
      </w:r>
    </w:p>
    <w:p>
      <w:pPr>
        <w:pStyle w:val="Normal"/>
        <w:rPr/>
      </w:pPr>
      <w:r>
        <w:rPr/>
        <w:t>Н.К.Рерих разделяет эту точку зрения Р.Тагора, считая, что эгоизму и утилитарности в искусстве нет места, что настоящее творчество выше необходимости: «...творчество не требует ни времени, ни пространства, оно вне этих измерений, и язык его прежде всего выражается языком сердца, который богаче и прекрасней всех языков»</w:t>
      </w:r>
      <w:r>
        <w:rPr>
          <w:rStyle w:val="FootnoteCharacters"/>
          <w:rStyle w:val="FootnoteAnchor"/>
        </w:rPr>
        <w:footnoteReference w:id="125"/>
      </w:r>
      <w:r>
        <w:rPr/>
        <w:t>. Оба художника считают, что мы получаем истинную радость, когда вершим добро, когда стремимся к чему-то большему, чем утилитарное обладание, когда отдаемся идее, которая «полнее нашей личной жизни». Р.Тагор пишет: «Радость в отдавании себя»</w:t>
      </w:r>
      <w:r>
        <w:rPr>
          <w:rStyle w:val="FootnoteCharacters"/>
          <w:rStyle w:val="FootnoteAnchor"/>
        </w:rPr>
        <w:footnoteReference w:id="126"/>
      </w:r>
      <w:r>
        <w:rPr/>
        <w:t>. Н.К.Рерих вторит ему: «И все же незыблем закон, что лишь в даянии мы получаем»</w:t>
      </w:r>
      <w:r>
        <w:rPr>
          <w:rStyle w:val="FootnoteCharacters"/>
          <w:rStyle w:val="FootnoteAnchor"/>
        </w:rPr>
        <w:footnoteReference w:id="127"/>
      </w:r>
      <w:r>
        <w:rPr/>
        <w:t>.</w:t>
      </w:r>
    </w:p>
    <w:p>
      <w:pPr>
        <w:pStyle w:val="Normal"/>
        <w:rPr/>
      </w:pPr>
      <w:r>
        <w:rPr/>
        <w:t>Одна и та же мысль о том, что не роскошь, не богатство и не бедность приносят человеку радость, содержится во многих произведениях Н.К.Рериха и Р.Тагора. Р.Тагор утверждает, что в сдержанности, в отказе от низменных побуждений - жадности, алчности, грубости, стремлении унизить другого - человек получает радость. А поскольку он видит прекрасное, красоту во всем обыденном, радуется, воспринимая прекрасное, то, следовательно, радость возможна не только в роскошных дворцах, но и в хижинах бедняков</w:t>
      </w:r>
      <w:r>
        <w:rPr>
          <w:rStyle w:val="FootnoteCharacters"/>
          <w:rStyle w:val="FootnoteAnchor"/>
        </w:rPr>
        <w:footnoteReference w:id="128"/>
      </w:r>
      <w:r>
        <w:rPr/>
        <w:t>. Н.К.Рерих также считает, что «...радость живет не только во дворцах и около храмов, она проникает в самые убогие жилища и претворяет неимоверные трудности жизни в ношу легкую»</w:t>
      </w:r>
      <w:r>
        <w:rPr>
          <w:rStyle w:val="FootnoteCharacters"/>
          <w:rStyle w:val="FootnoteAnchor"/>
        </w:rPr>
        <w:footnoteReference w:id="129"/>
      </w:r>
      <w:r>
        <w:rPr/>
        <w:t>.</w:t>
      </w:r>
    </w:p>
    <w:p>
      <w:pPr>
        <w:pStyle w:val="Normal"/>
        <w:rPr/>
      </w:pPr>
      <w:r>
        <w:rPr/>
        <w:t>Самую большую радость, с точки зрения Р.Тагора и Н.К.Рериха, приносит труд, имеющий общественно-полезный характер. Н.К.Рерих пишет: «В служении человечеству содружники выплачивают свой долг всему сущему. Тем-то и радостно подобное Великое служение, что в нем, прежде всего, заключена польза ближнего»</w:t>
      </w:r>
      <w:r>
        <w:rPr>
          <w:rStyle w:val="FootnoteCharacters"/>
          <w:rStyle w:val="FootnoteAnchor"/>
        </w:rPr>
        <w:footnoteReference w:id="130"/>
      </w:r>
      <w:r>
        <w:rPr/>
        <w:t>. У Р.Тагора находим утверждение, что творчество личности осуществляется только в общении с другими и приобретает ценность только тогда, когда оно соответствует интересам общества, когда служит делу общественного прогресса»</w:t>
      </w:r>
      <w:r>
        <w:rPr>
          <w:rStyle w:val="FootnoteCharacters"/>
          <w:rStyle w:val="FootnoteAnchor"/>
        </w:rPr>
        <w:footnoteReference w:id="131"/>
      </w:r>
      <w:r>
        <w:rPr/>
        <w:t>.</w:t>
      </w:r>
    </w:p>
    <w:p>
      <w:pPr>
        <w:pStyle w:val="Normal"/>
        <w:rPr/>
      </w:pPr>
      <w:r>
        <w:rPr/>
        <w:t>Познание окружающей действительности также приносит радость. «Для человека открытие истины - источник радости - это освобождение его ума»</w:t>
      </w:r>
      <w:r>
        <w:rPr>
          <w:rStyle w:val="FootnoteCharacters"/>
          <w:rStyle w:val="FootnoteAnchor"/>
        </w:rPr>
        <w:footnoteReference w:id="132"/>
      </w:r>
      <w:r>
        <w:rPr/>
        <w:t>, - говорил Р.Тагор. В процессе познания, по его мнению, человек освобождается от обособленности своего «я» и вступает в единение с миром, которое дает ощущение беспредельного, неограниченного, возвышенного и вызывает радость преодоления границ. «Птица, когда направляет свой полет в небо, с каждым ударом своих крыльев испытывает, что небо беспредельно, что крылья никогда не могут унести ее выше этой бездны. И в этом ее радость. В клетке небо является ограниченным, клетка может быть вполне достаточной во всех смыслах для жизни птицы, и все-таки это не более чем неволя. Птица не может радоваться в пределах этой неволи; она должна чувствовать это, что то, чем она обладает, неизмеримо более того, что она когда-либо может желать и вообразить, и тому она рада»</w:t>
      </w:r>
      <w:r>
        <w:rPr>
          <w:rStyle w:val="FootnoteCharacters"/>
          <w:rStyle w:val="FootnoteAnchor"/>
        </w:rPr>
        <w:footnoteReference w:id="133"/>
      </w:r>
      <w:r>
        <w:rPr/>
        <w:t>. У Н.К.Рериха можно прочесть: «Разве не будут выражением истинной мудрости высокие, мгновенные озарения истины? И всякое такое озарение приносит мудрую радость...»</w:t>
      </w:r>
      <w:r>
        <w:rPr>
          <w:rStyle w:val="FootnoteCharacters"/>
          <w:rStyle w:val="FootnoteAnchor"/>
        </w:rPr>
        <w:footnoteReference w:id="134"/>
      </w:r>
      <w:r>
        <w:rPr/>
        <w:t>. Или: «Знание есть путь к радости...»</w:t>
      </w:r>
      <w:r>
        <w:rPr>
          <w:rStyle w:val="FootnoteCharacters"/>
          <w:rStyle w:val="FootnoteAnchor"/>
        </w:rPr>
        <w:footnoteReference w:id="135"/>
      </w:r>
      <w:r>
        <w:rPr/>
        <w:t>.</w:t>
      </w:r>
    </w:p>
    <w:p>
      <w:pPr>
        <w:pStyle w:val="Normal"/>
        <w:rPr/>
      </w:pPr>
      <w:r>
        <w:rPr/>
        <w:t>Радость рассматривается Р.Тагором и Н.К.Рерихом как чисто человеческое чувство, но чувство возвышенное. Она возникает в процессе всякой созидательной деятельности, в процессе любого труда, даже самого неквалифицированного и тяжелого, но социально значимого, она рождается в процессе познания окружающей действительности, в ходе общения с собой подобными и, наконец, при осознании единства со всем миром. Она составляет сущность счастья человека. Н.К.Рерих провозглашает: «Счастье есть радость»</w:t>
      </w:r>
      <w:r>
        <w:rPr>
          <w:rStyle w:val="FootnoteCharacters"/>
          <w:rStyle w:val="FootnoteAnchor"/>
        </w:rPr>
        <w:footnoteReference w:id="136"/>
      </w:r>
      <w:r>
        <w:rPr/>
        <w:t>. Р.Тагор утверждает, что счастье - не в удовлетворении наших нужд, а в том, что вызывает «радостный трепет»</w:t>
      </w:r>
      <w:r>
        <w:rPr>
          <w:rStyle w:val="FootnoteCharacters"/>
          <w:rStyle w:val="FootnoteAnchor"/>
        </w:rPr>
        <w:footnoteReference w:id="137"/>
      </w:r>
      <w:r>
        <w:rPr/>
        <w:t>.</w:t>
      </w:r>
    </w:p>
    <w:p>
      <w:pPr>
        <w:pStyle w:val="Normal"/>
        <w:rPr/>
      </w:pPr>
      <w:r>
        <w:rPr/>
        <w:t>Исходя из такой постановки вопроса о счастье, Р.Тагор и Н.К.Рерих определяют задачу, стоящую перед человеком и человечеством в целом: борьба против эгоизма, погони за материальным обогащением, против всякой эксплуатации человека человеком, за мир и дружбу, за установление духовного единства и мирного созидательного сотрудничества человечества. Средством разрешения поставленных задач они считают развитие культуры, распространение знаний, просвещения, ибо основной причиной всех зол на земле, с их точки зрения, является «гомункулюс невежества»</w:t>
      </w:r>
      <w:r>
        <w:rPr>
          <w:rStyle w:val="FootnoteCharacters"/>
          <w:rStyle w:val="FootnoteAnchor"/>
        </w:rPr>
        <w:footnoteReference w:id="138"/>
      </w:r>
      <w:r>
        <w:rPr/>
        <w:t>.</w:t>
      </w:r>
    </w:p>
    <w:p>
      <w:pPr>
        <w:pStyle w:val="Normal"/>
        <w:rPr/>
      </w:pPr>
      <w:r>
        <w:rPr/>
        <w:t>Взгляды индийского и русского мыслителей на просвещение как основное средство достижения мира и благоденствия на земле утопичны. Для успеха в распространении просвещения и повышении культуры народов мира необходимы, прежде всего, существенные изменения в социальных условиях их жизни. Но сама постановка вопроса о том, что активная созидательная, общественно-полезная деятельность приносит радость людям, имеет огромное значение в наши дни, отмеченные стремлением прогрессивной части человечества построить новое общество, исключающее возможность эксплуатации человека человеком.</w:t>
      </w:r>
      <w:r>
        <w:br w:type="page"/>
      </w:r>
    </w:p>
    <w:p>
      <w:pPr>
        <w:pStyle w:val="11"/>
        <w:rPr/>
      </w:pPr>
      <w:r>
        <w:rPr/>
        <w:t>В.Н.Волкова</w:t>
      </w:r>
    </w:p>
    <w:p>
      <w:pPr>
        <w:pStyle w:val="1"/>
        <w:rPr/>
      </w:pPr>
      <w:r>
        <w:rPr/>
        <w:t>Н.К.РЕРИХ - ПИСАТЕЛЬ</w:t>
      </w:r>
    </w:p>
    <w:p>
      <w:pPr>
        <w:pStyle w:val="Normal"/>
        <w:rPr/>
      </w:pPr>
      <w:r>
        <w:rPr/>
        <w:t>В «Державе Рериха» значительная роль принадлежит литературе. Художником написаны статьи и очерки по археологии, вопросам культуры и искусства, заметки о писателях и художниках, книги путешествий «Алтай - Гималаи» и «Сердце Азии», многочисленные очерки и эссе, объединенные общим названием «Листы дневника», сказки и притчи, стихи, повесть «Пламя», пьеса «Милосердие». Литературно-художественное творчество Н.К.Рериха интересно, прежде всего, как своеобразное явление русской литературы конца XIX - начала XX вв., занимающее в ней определенное место и развивающееся в русле определенной литературной традиции. Кроме того, литературная деятельность Н.К.Рериха-живописца по-преимуществу и ученого - дает богатую пищу для размышлений и выводов о взаимоотношениях различных видов художественного творчества, о синтезе науки, литературы и искусства, их взаимопроникновении и взаимообогащении.</w:t>
      </w:r>
    </w:p>
    <w:p>
      <w:pPr>
        <w:pStyle w:val="Normal"/>
        <w:rPr/>
      </w:pPr>
      <w:r>
        <w:rPr/>
        <w:t>Говоря о Н.К. Рерихе-художнике слова - необходимо иметь в виду его литературное наследие в целом. Любой очерк или статья Н.К.Рериха несут в себе зерно художественного творчества, написаны именно художником, воспринимающим мир цельно, объемно, зримо, умеющим передать не только смысл определенного события или факта, но и его эмоциональную, эстетическую значимость для человека. Это приближает научную прозу Н.К.Рериха к художественной, еще раз подчеркивает невозможность поделить его деятельность на разные «ведомства» и заставляет всегда помнить о цельности его творчества.</w:t>
      </w:r>
    </w:p>
    <w:p>
      <w:pPr>
        <w:pStyle w:val="Normal"/>
        <w:rPr/>
      </w:pPr>
      <w:r>
        <w:rPr/>
        <w:t>В литературном творчестве Н.К.Рериха встречаются все основные мотивы, которыми насыщены полотна Рериха-живописца, статьи Рериха-публициста и философа. Тут и мотив извечной борьбы добра и зла (сказка «Лаухми Победительница»), и картины красной, злом раскаленной Земли (притча «Сон»), и вера художника в конечную победу Добра и Радости (притча «Глаз добрый»), и призыв бережно относиться к земной красоте, избавить ее от войн и разрушений, сохранить гармонию всего сущего (сказки «Граница царства», «Города пустынные»). Почти все произведения Н.К.Рериха - о смысле человеческой жизни, о счастье которое обретается в неустанных поисках истины и труде, тернистом пути человеческого духа к вершинам Знания. Об этом его стихотворные сюиты «Знаки», «Вестник», «Мальчику», поэма «Наставление ловцу, входящему в лес», объединенные в сборнике «Цветы Мории» (Берлин, 1921 г.).</w:t>
      </w:r>
    </w:p>
    <w:p>
      <w:pPr>
        <w:pStyle w:val="Normal"/>
        <w:rPr/>
      </w:pPr>
      <w:r>
        <w:rPr/>
        <w:t>Стихи-притчи Н.К.Рериха мудры и спокойны. Кажется, что они принадлежат убеленному сединой старцу, постигшему цену и смысл человеческой жизни. За ними стоит не только молодой Н.К.Рерих, представитель русской тревожной культуры начала века, но и многовековая литературная и духовная традиция Индии. Наряду с темой поисков человеком истины и вместе с ней в литературном творчестве Н.К.Рериха звучит тема красоты и искусства - верных спутников мудрости и знания. Об искусстве - ранние произведения Н.К.Рериха «Детская сказка», «Старинный совет». В них - лишь подступы к теме, отдельные фрагменты рериховской концепции искусства, воплощенные в форме старинных преданий. С наибольшей полнотой и силой тема искусства и художника воплотилась в повести «Пламя», написанной в 1918 г.</w:t>
      </w:r>
    </w:p>
    <w:p>
      <w:pPr>
        <w:pStyle w:val="Normal"/>
        <w:rPr/>
      </w:pPr>
      <w:r>
        <w:rPr/>
        <w:t>Литературное творчество Н.К.Рериха при всем его своеобразии глубоко уходит корнями в русскую культуру рубежа веков. Нельзя не отметить близости Н.К.Рериха-писателя к русскому символизму. Эта близость проявляется в системе образного мышления, стремлении к образам-символам, несущим значительно большую смысловую нагрузку, чем реальный знак-основа, в идеалистически возвышенной трактовке миссии искусства, способного спасти мир. Само тяготение Н.К.Рериха к космическим сюжетам и космической масштабности мышления, к загадочному и полному скрытого смысла Востоку, звукописи и музыкальной ритмичности прозы, жанровой форме притчи, иносказания, - все эти особенности и приемы творчества не выходят за рамки традиций русского символизма 90-900-х годов. Однако вопрос о связи Н.К.Рериха с символизмом сложен и неоднозначен. Н.К.Рерих-писатель не только продолжает традиции символизма, но и отрицает некоторые его положенья, не приемлет декаданса, стремится к романтическому утверждению жизни. По своим мотивам и настроениям наиболее близки к символизму ранние сказки Н.К.Рериха «Миф Атлантиды» и «Гримр-викинг», в которых ярко обозначен разлад личности и общества (мотив, близкий символизму, но необычный для творчества Н.К.Рериха).</w:t>
      </w:r>
    </w:p>
    <w:p>
      <w:pPr>
        <w:pStyle w:val="Normal"/>
        <w:rPr/>
      </w:pPr>
      <w:r>
        <w:rPr/>
        <w:t>В повести «Пламя» опять рассматривается тема разлада героя с обществом, но переживший период одиночества и неприятия жизни, герой вновь обретает счастье, рожденное бескорыстным трудом, радостью творчества, единением с природой. Именно эти моменты стали опорными во всей дальнейшей эстетике Н.К.Рериха, вывели его из трагических лабиринтов символизма к романтически возвышенному приятию жизни.</w:t>
      </w:r>
    </w:p>
    <w:p>
      <w:pPr>
        <w:pStyle w:val="Normal"/>
        <w:rPr/>
      </w:pPr>
      <w:r>
        <w:rPr/>
        <w:t>Что же помогло Н.К. Рериху-писателю и художнику в период острых социальных потрясений, кризиса идеологии, разлада многих русских деятелей культуры с действительностью обрести гармонию мировосприятия, создать в своих произведениях мир, полный красоты, глубокой философской задумчивости, спокойной созерцательности? Прежде всего, цельность и разносторонность его собственной натуры, участие Рериха-ученого в формировании эстетического кредо Рериха-писателя и художника. Рерих-ученый помог Рериху-писателю обрести гармонию и красоту мира.</w:t>
      </w:r>
    </w:p>
    <w:p>
      <w:pPr>
        <w:pStyle w:val="Normal"/>
        <w:rPr/>
      </w:pPr>
      <w:r>
        <w:rPr/>
        <w:t>Гармоничный мир Рериха, возникающий со страниц его литературно-художественных произведений - это мир величественных высокогорий, высших слоев атмосферы. Жемчуг исканий находится на высоких снежных вершинах. Это поиски некой вечной истины, важной человеку всех времен и народов, которая открывается лишь мудрым приобщенным к тайнам природы.</w:t>
      </w:r>
    </w:p>
    <w:p>
      <w:pPr>
        <w:pStyle w:val="Normal"/>
        <w:ind w:left="1701" w:firstLine="680"/>
        <w:rPr/>
      </w:pPr>
      <w:r>
        <w:rPr/>
        <w:t>«Брат покинем</w:t>
      </w:r>
    </w:p>
    <w:p>
      <w:pPr>
        <w:pStyle w:val="Normal"/>
        <w:ind w:left="1701" w:firstLine="680"/>
        <w:rPr/>
      </w:pPr>
      <w:r>
        <w:rPr/>
        <w:t>Все, что меняется быстро.</w:t>
      </w:r>
    </w:p>
    <w:p>
      <w:pPr>
        <w:pStyle w:val="Normal"/>
        <w:ind w:left="1701" w:firstLine="680"/>
        <w:rPr/>
      </w:pPr>
      <w:r>
        <w:rPr/>
        <w:t>Иначе мы не успеем</w:t>
      </w:r>
    </w:p>
    <w:p>
      <w:pPr>
        <w:pStyle w:val="Normal"/>
        <w:ind w:left="1701" w:firstLine="680"/>
        <w:rPr/>
      </w:pPr>
      <w:r>
        <w:rPr/>
        <w:t>Подумать о том, что</w:t>
      </w:r>
    </w:p>
    <w:p>
      <w:pPr>
        <w:pStyle w:val="Normal"/>
        <w:spacing w:before="0" w:after="120"/>
        <w:ind w:left="1701" w:firstLine="680"/>
        <w:rPr/>
      </w:pPr>
      <w:r>
        <w:rPr/>
        <w:t>Для всех неизменно. Подумать о вечном».</w:t>
      </w:r>
    </w:p>
    <w:p>
      <w:pPr>
        <w:pStyle w:val="Normal"/>
        <w:rPr/>
      </w:pPr>
      <w:r>
        <w:rPr/>
        <w:t>Такая высота взгляда дает Н.К.Рериху некоторые преимущества. Никто, как он, не сумел синтезировать в своем творчестве сознание Востока и Запада, древности и современности, музыку слова, живопись и высокую научность художественного познания, уловить общее и незыблемое, чем всегда будет жить человек. Однако есть в таком подходе и свои изъяны. С высоких вершин плохо видны детали. Когда время измеряется вечностью, а пространство Вселенной, слабо различим сам человек в его конкретно-исторических проявлениях Такая задача и не стояла перед Н.К.Рерихом - писателем к художником. В битвах сегодняшнего дня он активно участвовал публицистикой, всем пафосом общественной деятельности. Своим же литературно-художественным творчеством он как бы призывал человека остановиться и задуматься в «Державе Рериха», соизмерить свои сегодняшние дела с вечным и неизменным.</w:t>
      </w:r>
    </w:p>
    <w:p>
      <w:pPr>
        <w:pStyle w:val="Normal"/>
        <w:rPr/>
      </w:pPr>
      <w:r>
        <w:rPr/>
        <w:t>От Рериха-ученого, Рериха-философа пришел в его литературное и художественное творчество и принцип изображения человека. Литературные персонажи Н.К.Рериха и, прежде всего, лирический герой его стихотворных циклов - это не конкретная, имеющая плоть и кровь личность, наделенная индивидуальными особенностями и неповторимой гаммой чувств, а скорее знак, символ, носитель определенной философской идеи. Именно поэтому в литературном творчестве Н.К.Рериха начисто отсутствуют мотивы любви к женщине. «Я» в стихах Н.К.Рериха - не просто земной человек, а некто посвященный, неустанно постигающий истину, приобщенный к высшим тайнам Вселенной. Именно своим приобщением к величию мироздания он значителен и интересен для Н.К.Рериха. Такой абстрагированный от частностей, философский подход к человеку необычен для искусства, ибо оно, как правило, помещает человека в центр Вселенной, с ним соизмеряет все остальное. Человек Н.К.Рериха оценивается вечной и бесконечной природой, которая стоит над ним и, по сути, является главным героем его произведений.</w:t>
      </w:r>
    </w:p>
    <w:p>
      <w:pPr>
        <w:pStyle w:val="Normal"/>
        <w:rPr/>
      </w:pPr>
      <w:r>
        <w:rPr/>
        <w:t>Природа в литературном творчестве Н.К.Рериха занимает особое место. Как и в его живописных работах, это не просто конкретный кусок земной тверди, а величественная картина бытия, охватывающая и космос, и человечество в их вечном движения и взаимопроникновении. Природа у Н.К.Рериха соизмерима не с отдельным человеком, как в философской лирике М.Волошина, а по меньшей мере с человечеством в целом. В философском осмыслении природы из литературных произведений Н.К.Рериха «Цветы Мории» наиболее созвучны духу его картин. Однако для создания одного и того же эмоционального и философского настроя в живописи и поэзии Н.К.Рериху приходилось пользоваться совершенно разными приемами. Если в картинах все делает цвет - его насыщенность, чистота, контрастность или мягкость колористических сочетаний, то в «Цветах Мории» природа удивительно «не окрашена», лишена цветовых и вообще зрительных примет, обращена не к органам зрения, а к духовному оку читателя: «Мы не знаем. Но они знают. Камни знают. Даже знают деревья. И помнят». «В лес душистый мы вступим среди молчаливых деревьев, в студеном блеске росы, под облаком светлым и чудным, пойдем мы в дорогу с тобою».</w:t>
      </w:r>
    </w:p>
    <w:p>
      <w:pPr>
        <w:pStyle w:val="Normal"/>
        <w:rPr/>
      </w:pPr>
      <w:r>
        <w:rPr/>
        <w:t>Цветовая, зрительная неопределенность здесь неслучайна. Это стилистический прием, помогающий Н.К.Рериху достичь философской обобщенности образа. Однако таким приемом он пользуется далеко не всегда. Литературный пейзаж Н.К.Рериха бывает удивительно живописен. Рерих-художник и исследователь вкладывает в него всю свою наблюдательность, жадную любовь к цвету и земной красоте. Образ природы, ее художественное и философское осмысление встречается не только в чисто литературных произведениях Н.К.Рериха. Художественно-образное восприятие природы живет во всем, что выходит из-под пера Н.К.Рериха - в его археологнческих и искусствоведческих статьях, эссе, письмах, дневниках, путевых очерках. И всякий раз это кусок подлинно художественной русской прозы, окрашенной чисто рериховским мудрым отношением к бытию.</w:t>
      </w:r>
    </w:p>
    <w:p>
      <w:pPr>
        <w:pStyle w:val="Normal"/>
        <w:rPr/>
      </w:pPr>
      <w:r>
        <w:rPr/>
        <w:t>В ранних произведениях литературный пейзаж Н.К.Рериха нередко подробен, с научной дотошностью верен предмету описания, но при том не теряет своей поэтичности. В более поздних работах («Алтай - Гималаи», «Сердце Азии», «Листы дневника») пейзаж лаконичен и обобщен, лишен частных подробностей, насыщен мыслью и цветом. Встречаются в литературном пейзаже Н.К.Рериха и графические работы - прозрачные и ясные, как бы созданные быстрым росчерком пера. Есть картины, сотканные из тончайших оттенков цвета.</w:t>
      </w:r>
    </w:p>
    <w:p>
      <w:pPr>
        <w:pStyle w:val="Normal"/>
        <w:rPr/>
      </w:pPr>
      <w:r>
        <w:rPr/>
        <w:t>В литературном и художественном пейзаже Н.К.Рериха много общего. Первое, что их объединяет - это подлинная научность, достоверность в изображении природы, доскональное знание ее общих свойств и конкретных проявлений. Другая характерная черта - музыкальность. В живописном пейзаже - это гармония красок, линий и плоскостей, в литературном - музыкальность всего речевого строя, своеобразие образной структуры. Художественная проза Н.К.Рериха всегда обладает определенным музыкальным ритмом, создающим дополнительную эмоциональную окраску речи. Другой музыкальный аспект рериховского повествования - сочетание в стилистике и мышлении художника звукового и зрительного образов. Создавая зрительный образ, он нередко применяет звуковую метафору, говоря о музыке, так же естественно пользуется цветом. Синтез музыки и цвета настолько органичен в творчестве Н.К.Рериха, что в значительной мере именно он создает неповторимость художественной структуры его литературных и живописных работ. И еще - мышление большими плоскостями. Литературный пейзаж Н.К.Рериха так же, как и живописный, не дробится на мелкие детали, не разворачивается во времени и пространстве, постепенно углубляя наши представления о предмете, а наносится несколькими большими мазками, которые рождают в сознании обобщенный образ природы. В этой черте - истоки философичности рериховских пейзажей.</w:t>
      </w:r>
    </w:p>
    <w:p>
      <w:pPr>
        <w:pStyle w:val="Normal"/>
        <w:rPr/>
      </w:pPr>
      <w:r>
        <w:rPr/>
        <w:t>Рерих-писатель не занял в литературе такого видного места, как в живописи. Это естественно. На фоне крупнейших звезд русской литературы рубежа веков его поэтический голос не был достаточно громок и диапазон литературного творчества достаточно широк. Но все же этот голос был настолько выразителен, что не затерялся в суете веков. Он и сейчас рассказывает читателю о необъятности мира, о созвучности лучших достижений прошлого, настоящего и будущего, о величии человека, устремленного к вершинам знания, о природе - источнике человеческой силы и мудрости.</w:t>
      </w:r>
      <w:r>
        <w:br w:type="page"/>
      </w:r>
    </w:p>
    <w:p>
      <w:pPr>
        <w:pStyle w:val="11"/>
        <w:spacing w:before="240" w:after="240"/>
        <w:rPr/>
      </w:pPr>
      <w:r>
        <w:rPr/>
        <w:t>С.И.Карпова</w:t>
      </w:r>
    </w:p>
    <w:p>
      <w:pPr>
        <w:pStyle w:val="1"/>
        <w:ind w:left="794" w:right="794" w:hanging="0"/>
        <w:rPr/>
      </w:pPr>
      <w:r>
        <w:rPr/>
        <w:t>ВОСТОЧНЫЕ МОТИВЫ В ПОЭЗИИ Н.К.РЕРИХА (СБОРНИК «ПИСЬМЕНА»)</w:t>
      </w:r>
    </w:p>
    <w:p>
      <w:pPr>
        <w:pStyle w:val="Normal"/>
        <w:rPr/>
      </w:pPr>
      <w:r>
        <w:rPr/>
        <w:t>В поэзии и прозе Н.К.Рериха утверждение любви к Родине, труда во имя ее происходит путем объективного показа событий и их значения при ясной позиция автора. Эта определяющая черта творческого метода автора связывает его с передовыми представителями русского символизма. Но на художественных приемах автора сказалось также влияние древней индийской поэтики и фольклора. Н.К.Рерих часто ограничивается лишь намеком, скрытым смыслом слов, за которым кроется далекий ассоциативный образ. Эта традиция относится к санскритской литературе. «Письмена» имеют немало примеров скрытого смысла поэтической речи и многозначительности символических образов. Недаром в поэзии Н.К.Рериха Р.Тагор находил духовное родство с Индией.</w:t>
      </w:r>
    </w:p>
    <w:p>
      <w:pPr>
        <w:pStyle w:val="Normal"/>
        <w:rPr/>
      </w:pPr>
      <w:r>
        <w:rPr/>
        <w:t>Поэзия сборника «Письмена» - своеобразное явление в истории русской литературы; «терпкое вино тысячелетий из варяжского рога...», где ярко отражена связь с символикой древней литературы Индии и некоторыми философскими сутрами передовых этических учений Востока. Хотя свои стихи автор писал в начале XX в., еще до поездки в Индию, его литературное творчество нельзя определять только мистико-романтическими традициями русского символизма. Изучение поэзии и прозы Н.К.Рериха, определение истоков его творчества - новая я интересная тема современного литературоведения.</w:t>
      </w:r>
    </w:p>
    <w:p>
      <w:pPr>
        <w:pStyle w:val="Normal"/>
        <w:rPr/>
      </w:pPr>
      <w:r>
        <w:rPr/>
        <w:t>Небольшие морально-этические произведения сборника «Письмена» можно понять только после расшифровки их символического языка. Читателю не сразу понятны обращения автора к Владыке, Могущему, Вестнику, Ловцу. Это традиция, близкая к творчеству индийского народа. П.Ф.Беликов об этом писал так: «Как историк культуры, Рерих хорошо знает, что подлинный символ не создается по случайной прихоти, в одночасие. Из вполне реальных явлений бытия и общественной жизни народ выковывает долговечные, хорошо понятные ему символы. Символизм для Рериха имел особое значение. Поэтому художник обращается к созданию иносказательных образов»</w:t>
      </w:r>
      <w:r>
        <w:rPr>
          <w:rStyle w:val="FootnoteCharacters"/>
          <w:rStyle w:val="FootnoteAnchor"/>
        </w:rPr>
        <w:footnoteReference w:id="139"/>
      </w:r>
      <w:r>
        <w:rPr/>
        <w:t>. Н.К.Рерих в очерке «Мысль» писал, что «всегда стремился к простоте выражения и ясности желания, которые будут соответствовать неизмеримости величия Космоса. Это путь истинный»</w:t>
      </w:r>
      <w:r>
        <w:rPr>
          <w:rStyle w:val="FootnoteCharacters"/>
          <w:rStyle w:val="FootnoteAnchor"/>
        </w:rPr>
        <w:footnoteReference w:id="140"/>
      </w:r>
      <w:r>
        <w:rPr/>
        <w:t>.</w:t>
      </w:r>
    </w:p>
    <w:p>
      <w:pPr>
        <w:pStyle w:val="Normal"/>
        <w:rPr/>
      </w:pPr>
      <w:r>
        <w:rPr/>
        <w:t>В предисловии к первому сборнику своих стихов, изданному в Берлине в 1921 г., Н.К.Рерих утверждает этот истинный путь:</w:t>
      </w:r>
    </w:p>
    <w:p>
      <w:pPr>
        <w:pStyle w:val="Normal"/>
        <w:ind w:left="794" w:firstLine="680"/>
        <w:rPr/>
      </w:pPr>
      <w:r>
        <w:rPr/>
        <w:t>«Поверх всяких Россий есть одна незабываемая</w:t>
      </w:r>
    </w:p>
    <w:p>
      <w:pPr>
        <w:pStyle w:val="Normal"/>
        <w:ind w:firstLine="5103"/>
        <w:rPr/>
      </w:pPr>
      <w:r>
        <w:rPr/>
        <w:t>Россия,</w:t>
      </w:r>
    </w:p>
    <w:p>
      <w:pPr>
        <w:pStyle w:val="Normal"/>
        <w:ind w:left="794" w:firstLine="680"/>
        <w:rPr/>
      </w:pPr>
      <w:r>
        <w:rPr/>
        <w:t>Поверх всякой любви есть одна общечеловеческая</w:t>
      </w:r>
    </w:p>
    <w:p>
      <w:pPr>
        <w:pStyle w:val="Normal"/>
        <w:ind w:firstLine="5103"/>
        <w:rPr/>
      </w:pPr>
      <w:r>
        <w:rPr/>
        <w:t>любовь,</w:t>
      </w:r>
    </w:p>
    <w:p>
      <w:pPr>
        <w:pStyle w:val="Normal"/>
        <w:ind w:left="794" w:firstLine="680"/>
        <w:rPr/>
      </w:pPr>
      <w:r>
        <w:rPr/>
        <w:t>Поверх всяких красот есть одна Красота, ведущая</w:t>
      </w:r>
    </w:p>
    <w:p>
      <w:pPr>
        <w:pStyle w:val="Normal"/>
        <w:ind w:firstLine="5103"/>
        <w:rPr/>
      </w:pPr>
      <w:r>
        <w:rPr/>
        <w:t>к познанию Космоса»</w:t>
      </w:r>
      <w:r>
        <w:rPr>
          <w:rStyle w:val="FootnoteCharacters"/>
          <w:rStyle w:val="FootnoteAnchor"/>
        </w:rPr>
        <w:footnoteReference w:id="141"/>
      </w:r>
      <w:r>
        <w:rPr/>
        <w:t>.</w:t>
      </w:r>
    </w:p>
    <w:p>
      <w:pPr>
        <w:pStyle w:val="Normal"/>
        <w:rPr/>
      </w:pPr>
      <w:r>
        <w:rPr/>
        <w:t>Вот об этой небесной гармонии сфер и пишет автор, выдвигая на первый план символику величия, красоты, меры и порядка.</w:t>
      </w:r>
    </w:p>
    <w:p>
      <w:pPr>
        <w:pStyle w:val="Normal"/>
        <w:rPr/>
      </w:pPr>
      <w:r>
        <w:rPr/>
        <w:t>Язык символов и подлинное значение стихотворений сборника «Письмена» не может быть понято без знания древнего учения Востока под названием «сахаджья». Согласно ему, человеческое «я» - микрокосм, внешний мир - макрокосм, и высшая цель - достижение их равновесия. Эта мысль и звучит в сборнике «Письмена»: с одной стороны - человек, с другой - мир, Вселенная, познать которую необходимо путем пытливой работы разума. Эта цель объединяет поэзию Н.К.Рериха с передовыми мыслителями прошлого. Эта новая ступень в развитии символов отражает тот период социально-исторического развития жизни, когда наука должна приблизить человека к Космосу и сделать возможным его познание. В торжественном поклонении тому, что создано природой, звучит восточное утверждение Мира, Истины и Прекрасного - Шивам, Сатьям, Сундарам! Это связывает поэзию Н.К.Рериха с древней литературой и философией Индии.</w:t>
      </w:r>
    </w:p>
    <w:p>
      <w:pPr>
        <w:pStyle w:val="Normal"/>
        <w:rPr/>
      </w:pPr>
      <w:r>
        <w:rPr/>
        <w:t>В поисках истины, в борьбе во имя добра и справедливости лучшие умы человечества объединяются. Их мысли становятся общенародными. «Гений одного народа, чтобы не заглохнуть, всегда нуждается в соприкосновении с гениями других народов... И в этом нет ничего удивительного или непонятного. История литературы знает немало примеров того, как в моменты больших исторических переворотов многие писатели и поэты обращались к литературе другого народа. Литературные связи, т.е. проникновение одной литературы в мир другой литературы, возникают и при вступлении разных народов на одну и ту же ступень общественно-исторического и культурного развития»</w:t>
      </w:r>
      <w:r>
        <w:rPr>
          <w:rStyle w:val="FootnoteCharacters"/>
          <w:rStyle w:val="FootnoteAnchor"/>
        </w:rPr>
        <w:footnoteReference w:id="142"/>
      </w:r>
      <w:r>
        <w:rPr/>
        <w:t>. Поэтическое творчество Н.К.Рериха складывается в начале XX в., как раз накануне исторических перемен в культурной и политической жизни России. Одновременно оно является примером того, как своеобразие исторических форм развития России и Индии, стремление этих стран к освобождению и равенству, труду и красоте привело к созданию однородных литературных явлений, которыми являются «Письмена» Н.К.Рериха и «Гитанджали» Р.Тагора. Символы поэзии Н.К.Рериха являются выражением идеи автора, которая отражает окружающую действительность, понимаемую автором как единая материя во всех ее проявлениях. Н.К.Рерих мечтает о гармонии природы и человека. И главное для него - поиск смысла жизни - той единственной жемчужины в ожерелье (ожерелье в восточной символике обозначает вечность).</w:t>
      </w:r>
    </w:p>
    <w:p>
      <w:pPr>
        <w:pStyle w:val="Normal"/>
        <w:rPr/>
      </w:pPr>
      <w:r>
        <w:rPr/>
        <w:t>Цель человека - «</w:t>
      </w:r>
      <w:r>
        <w:rPr>
          <w:u w:val="thick"/>
        </w:rPr>
        <w:t>остаться свободным и сильным</w:t>
      </w:r>
      <w:r>
        <w:rPr/>
        <w:t>». В «Сутре» о дружественности это поучение звучит так:</w:t>
      </w:r>
    </w:p>
    <w:p>
      <w:pPr>
        <w:pStyle w:val="Normal"/>
        <w:ind w:left="1701" w:firstLine="680"/>
        <w:rPr/>
      </w:pPr>
      <w:r>
        <w:rPr/>
        <w:t>«Что должно делать узревшему благо,</w:t>
      </w:r>
    </w:p>
    <w:p>
      <w:pPr>
        <w:pStyle w:val="Normal"/>
        <w:ind w:left="1701" w:firstLine="680"/>
        <w:rPr/>
      </w:pPr>
      <w:r>
        <w:rPr/>
        <w:t>Тому, кто ступил на стезю покоя?</w:t>
      </w:r>
    </w:p>
    <w:p>
      <w:pPr>
        <w:pStyle w:val="Normal"/>
        <w:ind w:left="1701" w:firstLine="680"/>
        <w:rPr/>
      </w:pPr>
      <w:r>
        <w:rPr/>
        <w:t xml:space="preserve">Он должен быть </w:t>
      </w:r>
      <w:r>
        <w:rPr>
          <w:u w:val="thick"/>
        </w:rPr>
        <w:t>сильным, прямым и честным</w:t>
      </w:r>
      <w:r>
        <w:rPr/>
        <w:t>.</w:t>
      </w:r>
    </w:p>
    <w:p>
      <w:pPr>
        <w:pStyle w:val="Normal"/>
        <w:ind w:left="1701" w:firstLine="680"/>
        <w:rPr/>
      </w:pPr>
      <w:r>
        <w:rPr/>
        <w:t>Сдержанным в речи, негордым, кротким»</w:t>
      </w:r>
      <w:r>
        <w:rPr>
          <w:rStyle w:val="FootnoteCharacters"/>
          <w:rStyle w:val="FootnoteAnchor"/>
        </w:rPr>
        <w:footnoteReference w:id="143"/>
      </w:r>
      <w:r>
        <w:rPr/>
        <w:t>.</w:t>
      </w:r>
    </w:p>
    <w:p>
      <w:pPr>
        <w:pStyle w:val="Normal"/>
        <w:rPr/>
      </w:pPr>
      <w:r>
        <w:rPr/>
        <w:t>Древнее учение Индии под названием «ахимса» (невреждение живым существам), заложенное в «Сутре - нипате», утверждается в знакомой нам форме «Не убить». («Письмена», с. 112).</w:t>
      </w:r>
    </w:p>
    <w:p>
      <w:pPr>
        <w:pStyle w:val="Normal"/>
        <w:rPr/>
      </w:pPr>
      <w:r>
        <w:rPr/>
        <w:t>Мысль о воспитании чувства, свободного от вражды, недоверия, злости, звучит и в других стихотворениях сборника: «Тогда», «Не считай», «Подвиг», «Лакшми - победительница». В основу стихотворения о Лакшми положена известная индийская легенда о богине мирского счастья Лакшми, олицетворяющей собой красоту, мир и благополучие. Н.К.Рерих признает безусловными ценностями этическое учение Упанишад и более поздние сутры «Трипитаки». Эти учения, как главная основа индийской культуры, указывают путь к нравственному совершенству человека и являются важнейшими культурно-этическими ценностями.</w:t>
      </w:r>
    </w:p>
    <w:p>
      <w:pPr>
        <w:pStyle w:val="Normal"/>
        <w:rPr/>
      </w:pPr>
      <w:r>
        <w:rPr/>
        <w:t>Корень всех несчастий человечества - это несовершенство, или глупость (аджана), вот почему, не имея разума, глупцы пожинают горькие плоды, поступая с собою как с врагами. Только стремление к совершенству гарантирует свободу, равенство и братство между людьми. Радость и счастье людей зависят от их духовного сознания. С помощью мудрости человек может прийти к подлинному миру и созиданию. Самая большая общечеловеческая ценность для Н.К.Рериха - нравственность, стремление к миру и красоте. Он понимал, что человек способен создать многое лишь тогда, когда равномерно соединит в себе все качества, целесообразно использует отдельные силы. Только в гармоническом сотрудничестве видел Н.К.Рерих будущее планеты, жизнь всех и каждого из нас.</w:t>
      </w:r>
      <w:r>
        <w:br w:type="page"/>
      </w:r>
    </w:p>
    <w:p>
      <w:pPr>
        <w:pStyle w:val="11"/>
        <w:rPr/>
      </w:pPr>
      <w:r>
        <w:rPr/>
        <w:t>А.И.Дербенева</w:t>
      </w:r>
    </w:p>
    <w:p>
      <w:pPr>
        <w:pStyle w:val="1"/>
        <w:rPr/>
      </w:pPr>
      <w:r>
        <w:rPr/>
        <w:t>Н.К.РЕРИХ И В.Я.БРЮСОВ</w:t>
      </w:r>
    </w:p>
    <w:p>
      <w:pPr>
        <w:pStyle w:val="Normal"/>
        <w:rPr/>
      </w:pPr>
      <w:r>
        <w:rPr/>
        <w:t>В книгах и статьях о Н.К.Рерихе довольно часто встречаются упоминания о В.Я.Брюсове, сопоставляются живопись Н.К.Рериха и поэзия В.Я.Брюсова, отмечается их общий интерес к археологии, указывается на отдельные моменты творческих и деловых контактов</w:t>
      </w:r>
      <w:r>
        <w:rPr>
          <w:rStyle w:val="FootnoteCharacters"/>
          <w:rStyle w:val="FootnoteAnchor"/>
        </w:rPr>
        <w:footnoteReference w:id="144"/>
      </w:r>
      <w:r>
        <w:rPr/>
        <w:t>. Интересно поэтому попытаться дополнить сведения о взаимоотношениях этих двух замечательных людей.</w:t>
      </w:r>
    </w:p>
    <w:p>
      <w:pPr>
        <w:pStyle w:val="Normal"/>
        <w:rPr/>
      </w:pPr>
      <w:r>
        <w:rPr/>
        <w:t>Сближение Н.К.Рериха и В.Я.Брюсова началось на рубеже XIX и XX вв., с возникновением «Мира искусства». Известно, какая большая роль принадлежала Н.К.Рериху в этом художественном движении. Известно также, что журнал «Мир искусства» вел борьбу не только за новую живопись, но и за новые эстетические взгляды в литературе и искусстве. В его литературном отделе активно сотрудничал и В.Я.Брюсов, поместивший в «Мире искусства» несколько своих статей. Можно заметить, что степень участия В.Я.Брюсова в журнале «Мир искусства» была бы, вероятно, большей, если бы в это же время он не отвечал за литературный отдел в журнале «Новый путь». Однако с журналом «Новый путь» у В.Я.Брюсова были не простые отношения, и показательно, что поэт предпочел несколько лучших своих статей отдать в «Мир искусства».</w:t>
      </w:r>
    </w:p>
    <w:p>
      <w:pPr>
        <w:pStyle w:val="Normal"/>
        <w:rPr/>
      </w:pPr>
      <w:r>
        <w:rPr/>
        <w:t>У В.Я.Брюсова завязывались отношения не только с Н.К.Рерихом, но и с его братом Борисом. 29 июля 1903 г. 18-летний Борис Рерих набрасывает карандашом портрет В.Я.Брюсова, хранящийся ныне в ЦГАЛИ СССР, уже неоднократно публиковавшийся. В издании «Александр Блок. Переписка. Аннотированный каталог». Вып. I. Письма Александра Блока. М., 1975 этот рисунок приписан Н.К.Рериху, что, разумеется, ошибочно, т.к. рисунок выполнен малоопытной рукой, а Н.К.Рерих в это время уже был сложившимся художником. В.Я.Брюсов нарисован откинувшимся на спинку кресла. Он подпирает щеку рукой (поза редкая для портретов и фотоизображений Брюсова), свет невидимой лампы освещает лицо поэта снизу и сбоку, отбрасывая тень на спинку кресла и стену. В.Я.Брюсов смотрит чуть в сторону, он сосредоточен. Все известные нам изображения В.Я.Брюсова не отличаются такой задушевностью. Рисунок, по всей вероятности, выполнен в Верее, куда В.Я.Брюсов приезжал к М.И. и А.А. Шестёркиным. В технически несовершенном рисунке Б.К.Рерих сумел передать настроение поэта в один из сложных моментов его жизни.</w:t>
      </w:r>
    </w:p>
    <w:p>
      <w:pPr>
        <w:pStyle w:val="Normal"/>
        <w:rPr/>
      </w:pPr>
      <w:r>
        <w:rPr/>
        <w:t>Но контакты В.Я.Брюсова и Б.К.Рериха были, видимо, случайными и единичными, тогда как его отношениям с Н.К.Рерихом суждено было развиваться и становиться более конкретными и многообразными. Со времени основания журнала «Весы» В.Я.Брюсов получил возможность многосторонне пропагандировать творчество «мирискусников», и, в частности, Н.К.Рериха, в этом журнале. «Весы» постоянно сообщали о выставках, в которых участвовал Н.К.Рерих, информировали читателей о новых полотнах художника, привлекали самого Н.К.Рериха к участию в журнале как оформителя, художественного критика и писателя. Уже в № 2 за 1904 г. помещен отчет о выставке Союза русских художников, в котором сообщается: «Интересен и оригинален Рерих... «Древняя жизнь» - один из интереснейших пейзажей на выставке. И сколько в этом пейзаже именно древней, доисторической, далекой от нас, почти мифической, жизни. Фигур почти нет, но чувствуешь человека времен кремневых топоров и костяных ножей».</w:t>
      </w:r>
    </w:p>
    <w:p>
      <w:pPr>
        <w:pStyle w:val="Normal"/>
        <w:rPr/>
      </w:pPr>
      <w:r>
        <w:rPr/>
        <w:t>В.Я.Брюсов не замедлил проявить и свое личное отношение к деятельности Н.К.Рериха. В № 6 «Весов» за 1904 г. он под псевдонимом К.К.К. поместил рецензию на брошюру Н.К.Рериха «По старине». В.Я.Брюсов уклоняется от оценки брошюры, достаточно полно излагая ее содержание и цитируя наиболее выразительные места. В первый же год своего существования «Весы» начали регулярно публиковать рериховские «Записные листки художника». Так, в № 9 за 1904 г. был помещен листок «Талашкино», в № 11 - эссе «Выставка», датировано 4 сентября 1904 г. Очевидно, с этой публикацией связано письмо Н.К.Рериха к В.Я.Брюсову от 23 сентября 1904 года:</w:t>
      </w:r>
    </w:p>
    <w:p>
      <w:pPr>
        <w:pStyle w:val="Normal"/>
        <w:spacing w:before="120" w:after="0"/>
        <w:ind w:hanging="0"/>
        <w:jc w:val="center"/>
        <w:rPr/>
      </w:pPr>
      <w:r>
        <w:rPr/>
        <w:t>Многоуважаемый</w:t>
      </w:r>
    </w:p>
    <w:p>
      <w:pPr>
        <w:pStyle w:val="Normal"/>
        <w:ind w:hanging="0"/>
        <w:jc w:val="center"/>
        <w:rPr/>
      </w:pPr>
      <w:r>
        <w:rPr/>
        <w:t>Валерий Яковлевич.</w:t>
      </w:r>
    </w:p>
    <w:p>
      <w:pPr>
        <w:pStyle w:val="Normal"/>
        <w:rPr/>
      </w:pPr>
      <w:r>
        <w:rPr/>
        <w:t>Если мой листок «Выставки» будет напечатан в «Весах», то нельзя ли мне получить корректуру. Кое что хотелось бы в ней поправить и добавить. За Ваше содействие в этом буду очень благодарен.</w:t>
      </w:r>
    </w:p>
    <w:p>
      <w:pPr>
        <w:pStyle w:val="Normal"/>
        <w:ind w:hanging="0"/>
        <w:jc w:val="center"/>
        <w:rPr/>
      </w:pPr>
      <w:r>
        <w:rPr/>
        <w:t>Искренно Вам преданный</w:t>
      </w:r>
    </w:p>
    <w:p>
      <w:pPr>
        <w:pStyle w:val="Normal"/>
        <w:ind w:hanging="0"/>
        <w:jc w:val="center"/>
        <w:rPr/>
      </w:pPr>
      <w:r>
        <w:rPr/>
        <w:t>Н.Рерих.</w:t>
      </w:r>
    </w:p>
    <w:p>
      <w:pPr>
        <w:pStyle w:val="Normal"/>
        <w:rPr/>
      </w:pPr>
      <w:r>
        <w:rPr/>
        <w:t>23 сент. 1904.</w:t>
      </w:r>
    </w:p>
    <w:p>
      <w:pPr>
        <w:pStyle w:val="Normal"/>
        <w:rPr/>
      </w:pPr>
      <w:r>
        <w:rPr/>
        <w:t>Морская, 38</w:t>
      </w:r>
      <w:r>
        <w:rPr>
          <w:rStyle w:val="FootnoteCharacters"/>
          <w:rStyle w:val="FootnoteAnchor"/>
        </w:rPr>
        <w:footnoteReference w:id="145"/>
      </w:r>
      <w:r>
        <w:rPr/>
        <w:t>.</w:t>
      </w:r>
    </w:p>
    <w:p>
      <w:pPr>
        <w:pStyle w:val="Normal"/>
        <w:spacing w:before="240" w:after="0"/>
        <w:rPr/>
      </w:pPr>
      <w:r>
        <w:rPr/>
        <w:t>Тон и характер этого письма свидетельствует о сложившихся деловых отношениях между художником и поэтом.</w:t>
      </w:r>
    </w:p>
    <w:p>
      <w:pPr>
        <w:pStyle w:val="Normal"/>
        <w:rPr/>
      </w:pPr>
      <w:r>
        <w:rPr/>
        <w:t>В № 1 за 1905 г. «Весы» отмечают выход первого номера журнала «Искусство», в котором помещены «Записные листки» Н.К.Рериха «с его прекрасными рисунками для фриза». В № 2 за 1905 г. была помещена очень важная статья Н.К.Рериха «Врубель». К сожалению, в позднейших перепечатках, начиная с Собрания сочинений Н.К.Рериха (1914), допущены искажения, в связи с чем можно считать авторитетным только текст, опубликованный в «Весах».</w:t>
      </w:r>
    </w:p>
    <w:p>
      <w:pPr>
        <w:pStyle w:val="Normal"/>
        <w:rPr/>
      </w:pPr>
      <w:r>
        <w:rPr/>
        <w:t xml:space="preserve">№ </w:t>
      </w:r>
      <w:r>
        <w:rPr/>
        <w:t>8 «Весов» за 1905 г. был полностью оформлен Н.К.Рерихом: обложка, рисунки, виньетки. В этом же номере Н.К.Рерих представлен и как писатель (помещена его сказка «Девассари Абунту»), и как иллюстратор собственного произведения. Следует отметить, что Н.К.Рерих - единственный прозаик, произведение которого было отпечатано на особой бумаге и особенным шрифтом. Иллюстрации были впервые даны в цвете. В номере был помещен также отрывок из публичной речи С.К.Маковского, прочитанной в английском переводе 4 июля на заседании Англо-русского общества в Лондоне, «О творчестве Рериха», причем в небольшом предисловии к этому отрывку редакция указала, что «очень рада» поместить эту «прекрасную характеристику». С.Маковский писал: «Творчество Рериха поразительно многообразно, как по технике, так и по рисунку... Сюжеты его картин всегда различны. Он стремится вперед. Столь же разнообразна композиция его картин... Однако, несмотря на то, что творчество Рериха, так многообразно, так богато, в этом творчестве можно уловить единый стиль, одну непрерывающуюся мелодию, одну вечно развивающуюся тему. Этот стиль - строгость, страшная сила, неприкрашенная точность линий и красок. Это мелодия - грёза о седой, родной старине. Эта тема - человек былых времен...»</w:t>
      </w:r>
    </w:p>
    <w:p>
      <w:pPr>
        <w:pStyle w:val="Normal"/>
        <w:rPr/>
      </w:pPr>
      <w:r>
        <w:rPr/>
        <w:t>«Весы» информируют читателей о получении Н.Рерихом приглашения устроить в Праге персональную выставку (1906, № 1), об открытии в Вене выставки произведений Н.К.Рериха (1906, № 7), об участии художника в Парижской выставке, устроенной С.Дягилевым, и об избрании Н.К.Рериха членом общества «Парижских Осенних Салонов» (1906, № 12). Существенным представляется выступление «Весов» (1906, № 8), вскрывающее источники работы Н.К.Рериха над рисунками к «Девассари Абунту». Оно было опубликовано за подписью издательства «Скорпион» и озаглавлено «Pro domo sua», что само по себе многозначительно. В статье отмечается международный успех рисунка Н.К.Рериха «Девассари Абунту», называются два чешских журнала, перепечатавших этот рисунок. Авторы статьи признают, что источником рериховского рисунка послужил древнеиндийский рисунок в одной из пещер Индии, с которым в Европе ознакомились по известной книге Гриффита и который обычно перепечатывался в различных популярных «историях искусств»: «Откуда же художник может взять тип древнеиндусской женщины, откуда же он черпает дух того времени, как не из изучения подлинных памятников? Упрекать художника за то, что он близко следовал образцам той эпохи, которую он воспроизводил, все равно что ставить в вину Вальтеру Скотту верность выведенных им лиц историческим данным». Вполне возможно, что издательская статья «Pro domo sua» написана В.Я.Врюсовым - фактическим руководителем «Весов». Особенно напоминает его стиль фраза с упоминанием о В.Скотте. В других статьях подписанных именем В.Я.Брюсова, нередко встречается подобная аргументация с помощью исторической аналогии. Да и сама мысль о необходимости внимательного изучения источников при работе над произведением исторического характера глубоко свойственна В.Я.Брюсову, который к своим историческим романам прилагал список источников.</w:t>
      </w:r>
    </w:p>
    <w:p>
      <w:pPr>
        <w:pStyle w:val="Normal"/>
        <w:rPr/>
      </w:pPr>
      <w:r>
        <w:rPr/>
        <w:t>В.Я.Брюсов под псевдонимом Пентаур в № 10 «Весов» за 1906 г. поместил рецензию на книгу: М.Метерлинк. Сочинения в 3-х томах, в переводе Л.Вилькиной. С рисунками художника Н.К.Рериха. Здесь он, в частности, писал: «Издание г. Пирожкова имеет притязания быть роскошным. Но для этого ему не достает изящности типографской работы. Интересные рисунки г. Рериха (два из них были раньше помещены в «Весах» 1905 г.) воспроизведены самым заурядным способом и расположены среди текста самым безвкусным образом. Кроме рисунков Н.Рериха даны еще воспроизведения рисунков Ш.Дудлэ. Это, однако, нигде не оговорено, на обложке стоит имя одного Н.Рериха и лица, мало осведомленные, естественно, принимают рисунки Дудлэ тоже за рисунки Рериха. (Что случилось, напр., с почтеннейшим В.Бурениным, жестоко разбранившим г. Рериха за чужой рисунок, - см. «Нов. Время», № 10986)». В этом отзыве В.Я.Брюсов выступает вдумчивым ценителем не только графики, но и полиграфического искусства. Он душевно огорчен небрежным отношением к рисункам Рериха.</w:t>
      </w:r>
    </w:p>
    <w:p>
      <w:pPr>
        <w:pStyle w:val="Normal"/>
        <w:rPr/>
      </w:pPr>
      <w:r>
        <w:rPr/>
        <w:t>К прежним связям Н.К.Рериха и В.Я.Брюсова в 1907 г. добавляется новая форма творческого сотрудничества. Оба они приняли участие в создании необычного раздела в первом выпуске альманаха «Шиповник». Раздел назывался «Город» и состоял из одноименного стихотворения В.Я.Брюсова и рисунков Л.Бакста, М.Добужинского и Н.Рериха. Средствами поэзии и графики четверо участников выразили каждый свое видение образа города. При этом Л.Бакст показал современный город, М.Добужинский - город будущего, Н.Рерих - город прошлого. В.Я.Брюсов же создал синтетический образ города. У всех четверых тема прозвучала драматично. Думается, что подобное содружество известного поэта и крупнейших художников в решении единой темы уникально.</w:t>
      </w:r>
    </w:p>
    <w:p>
      <w:pPr>
        <w:pStyle w:val="Normal"/>
        <w:rPr/>
      </w:pPr>
      <w:r>
        <w:rPr/>
        <w:t>Эти творческие отношения должны были получить дальнейшее развитие, о чем свидетельствует следующее письмо Н.Рериха к В.Брюсову:</w:t>
      </w:r>
    </w:p>
    <w:p>
      <w:pPr>
        <w:pStyle w:val="Normal"/>
        <w:spacing w:before="240" w:after="0"/>
        <w:ind w:hanging="0"/>
        <w:jc w:val="center"/>
        <w:rPr/>
      </w:pPr>
      <w:r>
        <w:rPr/>
        <w:t>Многоуважаемый</w:t>
      </w:r>
    </w:p>
    <w:p>
      <w:pPr>
        <w:pStyle w:val="Normal"/>
        <w:ind w:hanging="0"/>
        <w:jc w:val="center"/>
        <w:rPr/>
      </w:pPr>
      <w:r>
        <w:rPr/>
        <w:t>Валерий Яковлевич,</w:t>
      </w:r>
    </w:p>
    <w:p>
      <w:pPr>
        <w:pStyle w:val="Normal"/>
        <w:rPr/>
      </w:pPr>
      <w:r>
        <w:rPr/>
        <w:t>Очень сожалею, что не удалось мне повидать Вас лично в Москве. Дело в том: помню я всегда Ваше хорошее отношение к моим вещам, бывшим в «Весах» и это дает мне возможность обратиться к Вам со следующей просьбою.</w:t>
      </w:r>
    </w:p>
    <w:p>
      <w:pPr>
        <w:pStyle w:val="Normal"/>
        <w:rPr/>
      </w:pPr>
      <w:r>
        <w:rPr/>
        <w:t>Будущею осенью «Шиповник» издает первую книгу моих статей и листков. Это мое первое выступление литературное отдельною книгою. Мне очень хотелось бы, не введете ли Вы меня на эту дорогу вступлением Вашим. Вам не нужны мои «комплименты», но должен сказать, что Огненный ангел Ваш прямо потряс меня своею глубиною истинной проникновенности.</w:t>
      </w:r>
    </w:p>
    <w:p>
      <w:pPr>
        <w:pStyle w:val="Normal"/>
        <w:rPr/>
      </w:pPr>
      <w:r>
        <w:rPr/>
        <w:t>Согласитесь ли ввести в народ книгу мою? Могу ли на это надеяться?</w:t>
      </w:r>
    </w:p>
    <w:p>
      <w:pPr>
        <w:pStyle w:val="Normal"/>
        <w:rPr/>
      </w:pPr>
      <w:r>
        <w:rPr/>
        <w:t>Адрес мой: Бологое. Князю Павлу Арсеньевичу Путятину для Н.Рериха.</w:t>
      </w:r>
    </w:p>
    <w:p>
      <w:pPr>
        <w:pStyle w:val="Normal"/>
        <w:rPr/>
      </w:pPr>
      <w:r>
        <w:rPr/>
        <w:t>Еще раз жалею, что не удалось лично Вас видеть.</w:t>
      </w:r>
    </w:p>
    <w:p>
      <w:pPr>
        <w:pStyle w:val="Normal"/>
        <w:ind w:firstLine="3402"/>
        <w:rPr/>
      </w:pPr>
      <w:r>
        <w:rPr/>
        <w:t>Искренно преданный</w:t>
      </w:r>
    </w:p>
    <w:p>
      <w:pPr>
        <w:pStyle w:val="Normal"/>
        <w:ind w:firstLine="3402"/>
        <w:rPr/>
      </w:pPr>
      <w:r>
        <w:rPr/>
        <w:t>Вам</w:t>
      </w:r>
    </w:p>
    <w:p>
      <w:pPr>
        <w:pStyle w:val="Normal"/>
        <w:ind w:left="4395" w:firstLine="425"/>
        <w:rPr/>
      </w:pPr>
      <w:r>
        <w:rPr/>
        <w:t>Н.Рерих</w:t>
      </w:r>
    </w:p>
    <w:p>
      <w:pPr>
        <w:pStyle w:val="Normal"/>
        <w:spacing w:before="0" w:after="240"/>
        <w:rPr/>
      </w:pPr>
      <w:r>
        <w:rPr/>
        <w:t>5 июня 908»</w:t>
      </w:r>
      <w:r>
        <w:rPr>
          <w:rStyle w:val="FootnoteCharacters"/>
          <w:rStyle w:val="FootnoteAnchor"/>
        </w:rPr>
        <w:footnoteReference w:id="146"/>
      </w:r>
      <w:r>
        <w:rPr/>
        <w:t>.</w:t>
      </w:r>
    </w:p>
    <w:p>
      <w:pPr>
        <w:pStyle w:val="Normal"/>
        <w:rPr/>
      </w:pPr>
      <w:r>
        <w:rPr/>
        <w:t>Одним из звеньев, связующих Н.К.Рериха и В.Я.Брюсова, была драматургия A.M.Ремизова. 2(15) мая 1911 г. A.M.Ремизов сообщает Н.К.Рериху, что послал свое «действо о Георгии Храбром» В.Я.Брюсову, и высказывает предположение, что пьеса «могла бы пригодиться Старинному театру», в котором принимает участие Н.К.Рерих</w:t>
      </w:r>
      <w:r>
        <w:rPr>
          <w:rStyle w:val="FootnoteCharacters"/>
          <w:rStyle w:val="FootnoteAnchor"/>
        </w:rPr>
        <w:footnoteReference w:id="147"/>
      </w:r>
      <w:r>
        <w:rPr/>
        <w:t>. Из писем A.M.Ремизова к В.Я.Брюсову</w:t>
      </w:r>
      <w:r>
        <w:rPr>
          <w:rStyle w:val="FootnoteCharacters"/>
          <w:rStyle w:val="FootnoteAnchor"/>
        </w:rPr>
        <w:footnoteReference w:id="148"/>
      </w:r>
      <w:r>
        <w:rPr/>
        <w:t xml:space="preserve"> становится ясно, что A.M.Ремизов намеревался опубликовать «действо о Георгии Храбром» в августовском номере журнала «Русская Мысль», литературным отделом которого руководил в это время В.Я.Брюсов. Известно также, что много позже, в эмиграции, A.M.Ремизов рисовал портреты В.Я.Брюсова и Н.К.Рериха</w:t>
      </w:r>
      <w:r>
        <w:rPr>
          <w:rStyle w:val="FootnoteCharacters"/>
          <w:rStyle w:val="FootnoteAnchor"/>
        </w:rPr>
        <w:footnoteReference w:id="149"/>
      </w:r>
      <w:r>
        <w:rPr/>
        <w:t>.</w:t>
      </w:r>
    </w:p>
    <w:p>
      <w:pPr>
        <w:pStyle w:val="Normal"/>
        <w:rPr/>
      </w:pPr>
      <w:r>
        <w:rPr/>
        <w:t>Представляется значительным эпизод посылки В.Я.Брюсовым репродукций с картин русских художников, включая Н.К.Рериха, известному бельгийскому поэту Эмилю Верхарну. Начало всему положила беседа о русской живописи во время встречи В.Я.Брюсова с Э.Верхарном в Кайуки-Бик (Бельгия) в октябре 1908 г. Впоследствии В.Я.Брюсов писал: «Верхарн засыпал меня просьбами - ознакомить его с русским искусством»</w:t>
      </w:r>
      <w:r>
        <w:rPr>
          <w:rStyle w:val="FootnoteCharacters"/>
          <w:rStyle w:val="FootnoteAnchor"/>
        </w:rPr>
        <w:footnoteReference w:id="150"/>
      </w:r>
      <w:r>
        <w:rPr/>
        <w:t>. Вернувшись в Москву, В.Я.Брюсов не замедлил выполнить просьбу Э.Верхарна и выслал ему репродукции с картин современных художников, а также ряд номеров «Мира искусства» и «Золотого Руна».</w:t>
      </w:r>
    </w:p>
    <w:p>
      <w:pPr>
        <w:pStyle w:val="Normal"/>
        <w:rPr/>
      </w:pPr>
      <w:r>
        <w:rPr/>
        <w:t>В письмах Э.Верхарна к В.Я.Брюсову выражена его оценка искусства Н.К.Рериха и других русских художников. В письме от 2(15) декабря 1908 г. из Сен-Клу Э.Верхарн пишет: «Конечно, мне нравится декоративный стиль Билибина, и я восторгаюсь широтой и мощью искусства Рериха. Но все же я предпочитаю К.Ф.Юона, его заснеженный город с проезжающими по нему санями. Эти три художника истые северяне; их мастерство несколько примитивно и тяжеловесно, даже грубовато, но мне они больше по душе, чем другие, так как кажутся мне очень самобытными»</w:t>
      </w:r>
      <w:r>
        <w:rPr>
          <w:rStyle w:val="FootnoteCharacters"/>
          <w:rStyle w:val="FootnoteAnchor"/>
        </w:rPr>
        <w:footnoteReference w:id="151"/>
      </w:r>
      <w:r>
        <w:rPr/>
        <w:t>. 30 января (12 февраля) 1909 г. Э.Верхарн сообщает В.Я.Брюсову о встрече с французскими поэтами из группы «Аббатство»: «А.Мерсеро принес альбом Рериха, который мне представляется самым русским из ваших художников»</w:t>
      </w:r>
      <w:r>
        <w:rPr>
          <w:rStyle w:val="FootnoteCharacters"/>
          <w:rStyle w:val="FootnoteAnchor"/>
        </w:rPr>
        <w:footnoteReference w:id="152"/>
      </w:r>
      <w:r>
        <w:rPr/>
        <w:t>.</w:t>
      </w:r>
    </w:p>
    <w:p>
      <w:pPr>
        <w:pStyle w:val="Normal"/>
        <w:rPr/>
      </w:pPr>
      <w:r>
        <w:rPr/>
        <w:t>В письме от 12(25) февраля 1909 г. В.Я.Брюсов признается: «Я хорошо знаю Рериха и очень его люблю. Он не одинок в своем обращении к народному искусству, и у него были такие замечательные предшественники, как г-жа Поленова... Но вообще-то мы, русские, по большей части космополиты в искусстве. Мы склонны раскрывать свой духовный мир в разнообразных формах и охотно заимствуем у Запада сюжеты и приемы, не теряя при этом, как мне кажется, собственной индивидуальности. Таков Врубель, таков Сомов»</w:t>
      </w:r>
      <w:r>
        <w:rPr>
          <w:rStyle w:val="FootnoteCharacters"/>
          <w:rStyle w:val="FootnoteAnchor"/>
        </w:rPr>
        <w:footnoteReference w:id="153"/>
      </w:r>
      <w:r>
        <w:rPr/>
        <w:t>.</w:t>
      </w:r>
    </w:p>
    <w:p>
      <w:pPr>
        <w:pStyle w:val="Normal"/>
        <w:rPr/>
      </w:pPr>
      <w:r>
        <w:rPr/>
        <w:t>Таким образом, В.Я.Брюсов подразделял писателей и художников на две группы: хранителей национальных традиций и ориентирующихся на искусство Запада. Н.Рериха он относил к первой группе, себя - ко второй.</w:t>
      </w:r>
    </w:p>
    <w:p>
      <w:pPr>
        <w:pStyle w:val="Normal"/>
        <w:rPr/>
      </w:pPr>
      <w:r>
        <w:rPr/>
        <w:t>В.Я.Брюсов, как и Н.К.Рерих, был выразителем русского духа, и не случайно его стихи, наряду с рериховскими произведениями, были включены в английский сборник «Душа России», вышедший в 1916 г. в Лондоне.</w:t>
      </w:r>
      <w:r>
        <w:br w:type="page"/>
      </w:r>
    </w:p>
    <w:p>
      <w:pPr>
        <w:pStyle w:val="11"/>
        <w:rPr/>
      </w:pPr>
      <w:r>
        <w:rPr/>
        <w:t>Л.К.Минерт</w:t>
      </w:r>
    </w:p>
    <w:p>
      <w:pPr>
        <w:pStyle w:val="1"/>
        <w:rPr/>
      </w:pPr>
      <w:r>
        <w:rPr/>
        <w:t>ОТРАЖЕНИЕ КОСМОЛОГИЧЕСКИХ ИДЕЙ ИНДИИ В БУДДИЙСКОМ КУЛЬТОВОМ ЗОДЧЕСТВЕ ТИБЕТА, МОНГОЛИИ, БУРЯТИИ И КАЛМЫКИИ</w:t>
      </w:r>
    </w:p>
    <w:p>
      <w:pPr>
        <w:pStyle w:val="Normal"/>
        <w:ind w:left="5103" w:hanging="0"/>
        <w:rPr>
          <w:sz w:val="22"/>
          <w:szCs w:val="22"/>
        </w:rPr>
      </w:pPr>
      <w:r>
        <w:rPr>
          <w:sz w:val="22"/>
          <w:szCs w:val="22"/>
        </w:rPr>
        <w:t>Преемственность всегда была и во всем, и нам нечего отказываться от наследий Византии, Востока и Италии.</w:t>
      </w:r>
    </w:p>
    <w:p>
      <w:pPr>
        <w:pStyle w:val="Normal"/>
        <w:spacing w:before="0" w:after="240"/>
        <w:jc w:val="right"/>
        <w:rPr>
          <w:sz w:val="22"/>
          <w:szCs w:val="22"/>
        </w:rPr>
      </w:pPr>
      <w:r>
        <w:rPr>
          <w:sz w:val="22"/>
          <w:szCs w:val="22"/>
        </w:rPr>
        <w:t>Н.К.Рерих.</w:t>
      </w:r>
    </w:p>
    <w:p>
      <w:pPr>
        <w:pStyle w:val="Normal"/>
        <w:rPr/>
      </w:pPr>
      <w:r>
        <w:rPr/>
        <w:t>Распространяясь из Индии, буддизм достиг предельных рубежей на севере - в Бурятии у Байкала, на западе - в Калмыкии за Волгой. Буддизм появился здесь в результате миссионерской деятельности представителей его тибетской разновидности - так называемого ламаизма. Как известно, последний безраздельно доминировал в культуре Тибета до самого последнего времени. В религиозных центрах «Страны снегов» осуществлялось монументальное строительство буддийских храмов и монастырей, было выработано своеобразное изобразительное и декоративно-прикладное искусство. Тибетские миссионеры вместе с проповедями несли народам и образцы этого искусства, всецело связанного с религией. Но если книги, скульптурные и живописные изображения будд и бодисатв преодолевали немыслимые дали караванными тропами по безводным пустыням и заснеженным перевалам, то образцы храмового зодчества оставались позади фантастическими видениями. В новых краях богослужения вначале устраивались в тех же войлочных юртах кочевников, но в дальнейшем потребность в храмовых сооружениях становилась все более актуальной.</w:t>
      </w:r>
    </w:p>
    <w:p>
      <w:pPr>
        <w:pStyle w:val="Normal"/>
        <w:rPr/>
      </w:pPr>
      <w:r>
        <w:rPr/>
        <w:t>История мировых религий свидетельствует о том,что в этих случаях всегда стремились к воспроизведению освященных традицией образцов зодчества духовной метрополии. Но в Бурятии первые буддийские храмы (дацаны), возведенные во второй половине Х</w:t>
      </w:r>
      <w:r>
        <w:rPr>
          <w:lang w:val="en-US"/>
        </w:rPr>
        <w:t>VIII</w:t>
      </w:r>
      <w:r>
        <w:rPr/>
        <w:t xml:space="preserve"> и первой половине XIX вв., не повторяют образцов культовой архитекруры Тибета или соседних стран, исповедующих буддизм - Монголии и Китая. Определенная общность в планировке и объемно-пространственной структуре может быть усмотрена при сравнении бурятских храмов с деревянными церквями Восточной Сибири. По-видимому, сходство функционального назначения, одинаковость строительного материала и технических приемов исполнения обусловили определенные аналогии в характере архитектуры. При этом нельзя однако упускать из виду конкретные исторические условия становления бурятского культового зодчества.</w:t>
      </w:r>
    </w:p>
    <w:p>
      <w:pPr>
        <w:pStyle w:val="Normal"/>
        <w:rPr/>
      </w:pPr>
      <w:r>
        <w:rPr/>
        <w:t>В Прибайкалье буддизм и христианство выступали как упорные соперники. Буддийское духовенство стремилось к максимальному выпячиванию самостоятельности, обособленности своей религии, к несхожести храмовых зданий - обители разных богов. Первый буддийский храм в Бурятии - «кошмовый» Цонгольский дацан (1741 г.) - немногим более чем через десятилетие заменили на большое деревянное здание. Одновременно были построены еще шесть малых храмов комплекса (1758 г.). Согласно сведениям П.С.Палласа, архитектурный замысел осуществлен под личным руководством главы буддийского духовенства Бурятии, «который в этом попытался, насколько возможно, подражать манере строительства и украшению тибетских храмов»</w:t>
      </w:r>
      <w:r>
        <w:rPr>
          <w:rStyle w:val="FootnoteCharacters"/>
          <w:rStyle w:val="FootnoteAnchor"/>
        </w:rPr>
        <w:footnoteReference w:id="154"/>
      </w:r>
      <w:r>
        <w:rPr/>
        <w:t>. Но ни план, ни внешняя архитектура Цонгольского дацана не напоминает тип тибетского храма даже отдаленно.</w:t>
      </w:r>
    </w:p>
    <w:p>
      <w:pPr>
        <w:pStyle w:val="Normal"/>
        <w:rPr/>
      </w:pPr>
      <w:r>
        <w:rPr/>
        <w:t>План дацана состоял из квадрата (8×8 саженей) основной части и примыкавших к каждой из сторон, меньших по ширине прирубов. Вокруг крестообразного двадцатистороннего многоугольника располагалась галерея для ритуального обхода (прадакшина), огражденная по периметру колоннами, несущими крышу. Основной объем занимал зал для молебствий, потолок которого поддерживали 30 колонн.</w:t>
      </w:r>
    </w:p>
    <w:p>
      <w:pPr>
        <w:pStyle w:val="Normal"/>
        <w:spacing w:before="240" w:after="120"/>
        <w:ind w:hanging="0"/>
        <w:jc w:val="center"/>
        <w:rPr/>
      </w:pPr>
      <w:r>
        <w:rPr/>
        <w:drawing>
          <wp:inline distT="0" distB="0" distL="0" distR="0">
            <wp:extent cx="4812665" cy="6089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 r="-7" b="-6"/>
                    <a:stretch>
                      <a:fillRect/>
                    </a:stretch>
                  </pic:blipFill>
                  <pic:spPr bwMode="auto">
                    <a:xfrm>
                      <a:off x="0" y="0"/>
                      <a:ext cx="4812665" cy="6089650"/>
                    </a:xfrm>
                    <a:prstGeom prst="rect">
                      <a:avLst/>
                    </a:prstGeom>
                  </pic:spPr>
                </pic:pic>
              </a:graphicData>
            </a:graphic>
          </wp:inline>
        </w:drawing>
      </w:r>
    </w:p>
    <w:p>
      <w:pPr>
        <w:pStyle w:val="Normal"/>
        <w:spacing w:before="0" w:after="240"/>
        <w:ind w:left="794" w:right="794" w:hanging="0"/>
        <w:jc w:val="center"/>
        <w:rPr/>
      </w:pPr>
      <w:r>
        <w:rPr/>
        <w:t>Рис. 1. В центре - упрощенное иконографическое изображение идеального храма («хото-мандал»).</w:t>
      </w:r>
    </w:p>
    <w:p>
      <w:pPr>
        <w:pStyle w:val="Normal"/>
        <w:rPr/>
      </w:pPr>
      <w:r>
        <w:rPr/>
        <w:t>ИНДИЯ. 1. Мегалитический могильник. Брахмагири; 2. Ступа. Амаравати; 3. Террасный храм в Хочо. Восточный Туркестан; 4. Типичный план индусского храма (по С.И.Тюляеву); 5. План храмовой части буддийского монастыря (композиция автора: совмещение элементов планов монастырей в Бхамала, Багх-Гай, Тахт-и-Бхаи, Таксила, Аджина-Тепа); 6. Храм Парашурамешвара. Бхуванешвар; 7. Схема архитектурной композиции монастырей Уддандапури в Магадхе и его тибетского двойника в Сам-яй (составлена автором по описанию Г.Ц.Цыбикова).</w:t>
      </w:r>
    </w:p>
    <w:p>
      <w:pPr>
        <w:pStyle w:val="Normal"/>
        <w:rPr/>
      </w:pPr>
      <w:r>
        <w:rPr/>
        <w:t>ТИБЕТ. 8. Тибетский замок; 9. Тибетский буддийский храм (составлено автором по различным материалам); 10. Буддийский монастырь в Мери-мяу. Внутренняя Монголия.</w:t>
      </w:r>
    </w:p>
    <w:p>
      <w:pPr>
        <w:pStyle w:val="Normal"/>
        <w:rPr/>
      </w:pPr>
      <w:r>
        <w:rPr/>
        <w:t>КИТАЙ. 11. Утайсы - пятибашенный храм. Пекин.</w:t>
      </w:r>
    </w:p>
    <w:p>
      <w:pPr>
        <w:pStyle w:val="Normal"/>
        <w:rPr/>
      </w:pPr>
      <w:r>
        <w:rPr/>
        <w:t>МОНГОЛИЯ. 12. Народное жилище - юрта; 13. Храм-субурган. Чжалханцзы; 14. Деревянный юртообразный храм; 15. Юртообразный храм с гонхоном; 16. Цокчин в Гандане; 17. Соборный храм монастыря Амур-Баясхуланту (1728-1735); 18. Цокчин в Цзаин-хуре; 19. Чжар-дацан в Цзаин-хуре.</w:t>
      </w:r>
    </w:p>
    <w:p>
      <w:pPr>
        <w:pStyle w:val="Normal"/>
        <w:rPr/>
      </w:pPr>
      <w:r>
        <w:rPr/>
        <w:t>РОССИЯ (ВОСТОЧНАЯ СИБИРЬ). 21. Спасская церковь в Зашиверске (1700 г.); 22. Церковь с. Тарбагатай (ок. 1760 г.); 23. Церковь с. Воробьевского. Иркутская губ.</w:t>
      </w:r>
    </w:p>
    <w:p>
      <w:pPr>
        <w:pStyle w:val="Normal"/>
        <w:rPr/>
      </w:pPr>
      <w:r>
        <w:rPr/>
        <w:t>БУРЯТИЯ С СЕРЕДИНЫ Х</w:t>
      </w:r>
      <w:r>
        <w:rPr>
          <w:lang w:val="en-US"/>
        </w:rPr>
        <w:t>VIII</w:t>
      </w:r>
      <w:r>
        <w:rPr/>
        <w:t xml:space="preserve"> в. 24. Народное жилище - юрта; 25. Храм-юрта; 26. Цонгольский дацан (1758 г.): 27. Худунский дацан (1775 г.).</w:t>
      </w:r>
    </w:p>
    <w:p>
      <w:pPr>
        <w:pStyle w:val="Normal"/>
        <w:rPr/>
      </w:pPr>
      <w:r>
        <w:rPr/>
        <w:t>КАЛМЫКИЯ. 28. Храм Большого Багачоносовокого хурула (по Д.Б.Пюрвееву).</w:t>
      </w:r>
    </w:p>
    <w:p>
      <w:pPr>
        <w:pStyle w:val="Normal"/>
        <w:rPr/>
      </w:pPr>
      <w:r>
        <w:rPr/>
        <w:t>БУРЯТИЯ. ВТОРАЯ ПОЛОВИНА X</w:t>
      </w:r>
      <w:r>
        <w:rPr>
          <w:lang w:val="en-US"/>
        </w:rPr>
        <w:t>I</w:t>
      </w:r>
      <w:r>
        <w:rPr/>
        <w:t>X - НАЧАЛО XX вв. 29. Анинский дацан (1806-1808 гг., перестроен в конце 1860 г.); 31. Гусиноозерский дацан (1858-1870 гг.)</w:t>
      </w:r>
      <w:r>
        <w:rPr>
          <w:rStyle w:val="FootnoteCharacters"/>
          <w:rStyle w:val="FootnoteAnchor"/>
        </w:rPr>
        <w:footnoteReference w:id="155"/>
      </w:r>
      <w:r>
        <w:rPr/>
        <w:t>.</w:t>
      </w:r>
    </w:p>
    <w:p>
      <w:pPr>
        <w:pStyle w:val="Normal"/>
        <w:spacing w:before="240" w:after="0"/>
        <w:rPr/>
      </w:pPr>
      <w:r>
        <w:rPr/>
        <w:t>Южный пристрой служил вестибюлем, северный - святилищем. В объемно-пространственной структуре здания каждая из частей выявлялась ее развитием в виде самостоятельной вертикали. Над шатровыми покрытиями главного объема и прирубов возвышались прямоугольные в плане башенки с пирамидальными крышами изломанного контура. В центральной, самой большой располагалась часовня, окруженная галереей с колоннами. Здесь почитался гений-хранитель храма. По вариантам архитектурной композиции Цонгольского построены все другие дацаны первого поколения Бурятии.</w:t>
      </w:r>
    </w:p>
    <w:p>
      <w:pPr>
        <w:pStyle w:val="Normal"/>
        <w:rPr/>
      </w:pPr>
      <w:r>
        <w:rPr/>
        <w:t>Не похожий на соседние монгольские и китайские образцы бурятский тип буддийского храма неожиданно обнаруживает сходство с храмами, построенными далеко на западе, за Волгой. У калмыков, которые восприняли буддизм еще до своего ухода в начале Х</w:t>
      </w:r>
      <w:r>
        <w:rPr>
          <w:lang w:val="en-US"/>
        </w:rPr>
        <w:t>VII</w:t>
      </w:r>
      <w:r>
        <w:rPr/>
        <w:t xml:space="preserve"> в. из Центральной Азии и соорудили на своем пути к Волге такие капитальные культовые центры как «Семь палат» и Аблайкит, к концу XIX столетия, наряду с продолжавшимся использованием храмовых юрт, строили деревянные и каменные храмы. Для их архитектуры характерен квадратно-крестообразный план и пятиглавая объемная структура</w:t>
      </w:r>
      <w:r>
        <w:rPr>
          <w:rStyle w:val="FootnoteCharacters"/>
          <w:rStyle w:val="FootnoteAnchor"/>
        </w:rPr>
        <w:footnoteReference w:id="156"/>
      </w:r>
      <w:r>
        <w:rPr/>
        <w:t>. При всем своеобразии калмыцких храмов в частностях, аналогии с архитектурой бурятских дацанов по главным, определяющим принципам композиции несомненны.</w:t>
      </w:r>
    </w:p>
    <w:p>
      <w:pPr>
        <w:pStyle w:val="Normal"/>
        <w:rPr/>
      </w:pPr>
      <w:r>
        <w:rPr/>
        <w:t>Поскольку контакты между калмыками и бурятами во времена Х</w:t>
      </w:r>
      <w:r>
        <w:rPr>
          <w:lang w:val="en-US"/>
        </w:rPr>
        <w:t>VIII</w:t>
      </w:r>
      <w:r>
        <w:rPr/>
        <w:t>-XIX вв. практически отсутствовали, остается предположить наличие общего источника, определившего возникновение в двух столь удаленных областях Российской империи феномена родственной архитектуры. Сама эта общность свидетельствует о том, что принципы архитектурной композиции имели какую-то весьма важную значимость, обусловившую необходимость их применения.</w:t>
      </w:r>
    </w:p>
    <w:p>
      <w:pPr>
        <w:pStyle w:val="Normal"/>
        <w:rPr/>
      </w:pPr>
      <w:r>
        <w:rPr/>
        <w:t>Чтобы получить ответ, следует обратиться к исходной точке развития буддийской культовой архитектуры. История индийской архитектуры буддийского периода еще достаточно темна. От этого времени осталось не так уж много архитектурных памятников. Среди них ступа прямо относится к поставленному вопросу. Став на своем раннем этапе символом Будды, она в дальнейшем превратится в главный культовый объект строительства, в воплощение сверхестественных вневременных космических взаимосвязей. К ступе особенно применима характеристика индийского зодчества, что это «не столь облекающая пространство архитектура в традиционном ее смысле, как пластическое выражение религиозной системы»</w:t>
      </w:r>
      <w:r>
        <w:rPr>
          <w:rStyle w:val="FootnoteCharacters"/>
          <w:rStyle w:val="FootnoteAnchor"/>
        </w:rPr>
        <w:footnoteReference w:id="157"/>
      </w:r>
      <w:r>
        <w:rPr/>
        <w:t>. Одновременно с превращением первоначального буддизма в богословскую систему «махаяны» происходит дальнейшее развитие символики и архитектоники ступы. Она теперь возводится на ступенчато-ярусном основании. На возвышенные террасы к центральной ступе с четырех сторон света ведут широкие лестницы, т.е. план сооружения получает характерный крестообразный рисунок с квадратным ядром, что отмечается также в бурятских и калмыцких храмах. Такое совпадение отнюдь не случайное.</w:t>
      </w:r>
    </w:p>
    <w:p>
      <w:pPr>
        <w:pStyle w:val="Normal"/>
        <w:rPr/>
      </w:pPr>
      <w:r>
        <w:rPr/>
        <w:t xml:space="preserve">Линия развития архитектурных и символических идей ступы в храмовом строительстве некоторых стран распространения буддизма стала главной и привела к созданию таких шедевров мирового зодчества, как пагоды Бирмы, Боробудур на Яве. В этих сооружениях буддийское представление о мироздании получило более доступное для широких масс верующих истолкование. В </w:t>
      </w:r>
      <w:r>
        <w:rPr>
          <w:lang w:val="en-US"/>
        </w:rPr>
        <w:t>V</w:t>
      </w:r>
      <w:r>
        <w:rPr/>
        <w:t>-</w:t>
      </w:r>
      <w:r>
        <w:rPr>
          <w:lang w:val="en-US"/>
        </w:rPr>
        <w:t>VI</w:t>
      </w:r>
      <w:r>
        <w:rPr/>
        <w:t xml:space="preserve"> вв. составленный на основе гораздо более древних источников трактат «Манасара-Шильпа-Шастра» стал руководством индийских ремесленников, художников и архитекторов</w:t>
      </w:r>
      <w:r>
        <w:rPr>
          <w:rStyle w:val="FootnoteCharacters"/>
          <w:rStyle w:val="FootnoteAnchor"/>
        </w:rPr>
        <w:footnoteReference w:id="158"/>
      </w:r>
      <w:r>
        <w:rPr/>
        <w:t>. Из буддийской литературы по вопросам искусства и архитектуры часть дошла в переводах, вошедших в составленные в Х</w:t>
      </w:r>
      <w:r>
        <w:rPr>
          <w:lang w:val="en-US"/>
        </w:rPr>
        <w:t>IV</w:t>
      </w:r>
      <w:r>
        <w:rPr/>
        <w:t xml:space="preserve"> в. тибетские энциклопедические труды «Ганджур» и «Данджур». Последние послужили образцом для тибетских и монгольских (Агваанцерен, XIX в.) сочинений</w:t>
      </w:r>
      <w:r>
        <w:rPr>
          <w:rStyle w:val="FootnoteCharacters"/>
          <w:rStyle w:val="FootnoteAnchor"/>
        </w:rPr>
        <w:footnoteReference w:id="159"/>
      </w:r>
      <w:r>
        <w:rPr/>
        <w:t>. Однако есть основания утверждать, что ко времени строительства Цонгольского дацана таких руководств у бурят еще не было. Между тем идея взаимоотношения Будды и космоса - излюбленный сюжет буддийской иконографии. Самый популярный и обычный разряд тибетских икон - «хото-мандал» - представляет изображения чудесных дворцов того или иного будды. Именно эту схему идеального храма, отображающую космос с «первоначальной единой сущностью» (Буддой) в его центре, пытались осуществить в реальном строительстве. Именно с этих икон, в условиях, когда впервые надо было решать архитектурную композицию буддийского храма, буряты взяли идеи крестообразного плана, ориентированного по странам света, ярусность развития объема, размещение в центре сооружения наиболее сокровенной части. Этот же источник послужил руководством и для калмыков.</w:t>
      </w:r>
    </w:p>
    <w:p>
      <w:pPr>
        <w:pStyle w:val="Normal"/>
        <w:rPr/>
      </w:pPr>
      <w:r>
        <w:rPr/>
        <w:t>Первый буддийский монастырь в Тибете Сам-яй основан, по преданию, в 811 г. королем Тисрон-Децаном по образцу индийской вихары Уддандапури в Магадхе</w:t>
      </w:r>
      <w:r>
        <w:rPr>
          <w:rStyle w:val="FootnoteCharacters"/>
          <w:rStyle w:val="FootnoteAnchor"/>
        </w:rPr>
        <w:footnoteReference w:id="160"/>
      </w:r>
      <w:r>
        <w:rPr/>
        <w:t>. В Сам-яе центр комплекса, огражденного круговой стеной, занимает пятиэтажный главный храм с пятиглавым завершением. Его окружают замкнутый прямоугольник корпуса из часовень и келий монахов, малые храмы и ступы</w:t>
      </w:r>
      <w:r>
        <w:rPr>
          <w:rStyle w:val="FootnoteCharacters"/>
          <w:rStyle w:val="FootnoteAnchor"/>
        </w:rPr>
        <w:footnoteReference w:id="161"/>
      </w:r>
      <w:r>
        <w:rPr/>
        <w:t>. Планировка ансамбля, размещение его отдельных сооружений свидетельствует о том, что в его архитектуре в копии представлена одна из попыток осуществления богословской идеи «мандала» в реальном строительстве Индии. О подобном же не сохранившемся пятиэтажном, завершенном пятью ступами храме Махабодхи в Бодх-Гайя, сообщает В.Виллетс</w:t>
      </w:r>
      <w:r>
        <w:rPr>
          <w:rStyle w:val="FootnoteCharacters"/>
          <w:rStyle w:val="FootnoteAnchor"/>
        </w:rPr>
        <w:footnoteReference w:id="162"/>
      </w:r>
      <w:r>
        <w:rPr/>
        <w:t>, считающий его прообразом китайской пагоды индийского типа. Монастырь Сам-яй не стал образцом для последующего культового зодчества Тибета. В специфических социальных и природных условиях «Страны снегов» религиозная символика уступила приоритет более жизненно важным требованиям. Тибетский храм «дуган» продолжал местные архитектурно-строительные традиции укрепленного жилого дома. Его трансформации в культовое здание способствовал другой индийский образец - храм с башнеобразным святилищем (шикхарой). Переднюю часть дугана занимает большой зал молебствий со стенами без окон, освещаемый сверху. Задняя башнеобразная «гонхон» заключает в себе самые сокровенные помещения. Как видим, логическая стройность идеи «мандала» подверглась определенным деформациям. Последние оправдываются другими богословскими построениями, также космического масштаба, но явно менее убедительными.</w:t>
      </w:r>
    </w:p>
    <w:p>
      <w:pPr>
        <w:pStyle w:val="Normal"/>
        <w:rPr/>
      </w:pPr>
      <w:r>
        <w:rPr/>
        <w:t>В Монголии наряду с выработкой собственного типа храма, ведущего свою родословную от сборно-разборной юрты, получил распространение и тибетский «дуган». Но, как в первом, так и во втором случае, проявляется тенденция к утверждению центрально размещенного «гонхона», т.е. к приведению архитектуры храма в соответствие с символикой «мандала». В Бурятии в XIX в. появляется и довольно быстро достигает органического развития одноглавый тип храма. Возникнув первоначально в качестве простейшего варианта бурятского многоглавого дацана, его эволюция в дальнейшем осуществляется в условиях укрепления связей бурят с религиозными центрами Монголии и Тибета, возрастания влияния и материальных возможностей буддийского духовенства, становления самостоятельной школы культового зодчества Бурятии. План дацана получает прямоугольную, более рациональную с функциональной точки зрения конфигурацию. Первый этаж, зачастую возводимый из камня, больше не опоясывают обходными галереями с крышей, поддерживаемой колоннами. Галереи сохраняются только в верхних этажах. Объем приобретает ярусный характер ступенчатой пирамиды, завершенной павильоном - аналогом «гонхона». Таким образом, при несомненном влиянии тибетских образцов, что особенно заметно в архитектуре нижних этажей и декоративных элементах, бурятские зодчие стойко сохранили концепцию мандала в расположении наиболее сокровенной части храма.</w:t>
      </w:r>
    </w:p>
    <w:p>
      <w:pPr>
        <w:pStyle w:val="Normal"/>
        <w:rPr/>
      </w:pPr>
      <w:r>
        <w:rPr/>
        <w:t>При параллельном развитии одноглавого типа храма в Монголии и Бурятии, общий источник образцов в духовной метрополии ламаизма, взаимное влияние в условиях многообразных контактов предопределили известную степень общности в декоративных деталях и архитектурном образе. Вместе с тем сохраняются существенные различия в характере архитектуры. Буряты несомненно и на этом этапе развития своего культового зодчества проявили самостоятельность и мастерство в разрешении творческих задач. Об этом свидетельствует архитектура таких дацанов, как Анинский, Цугольский, Агинский, новый Цонголский. В их архитектурном решении древняя богословская мечта об идеальном храме, аналоге мистической космологической концепции буддизма, нашла разнообразное и творчески оригинальное архитектурное воплощение.</w:t>
      </w:r>
      <w:r>
        <w:br w:type="page"/>
      </w:r>
    </w:p>
    <w:p>
      <w:pPr>
        <w:pStyle w:val="11"/>
        <w:spacing w:before="0" w:after="120"/>
        <w:rPr/>
      </w:pPr>
      <w:r>
        <w:rPr/>
        <w:t>Н.Д.Спирина</w:t>
      </w:r>
    </w:p>
    <w:p>
      <w:pPr>
        <w:pStyle w:val="1"/>
        <w:spacing w:before="0" w:after="120"/>
        <w:rPr/>
      </w:pPr>
      <w:r>
        <w:rPr/>
        <w:t>ЗНАЧЕНИЕ МУЗЫКИ В ТВОРЧЕСТВЕ СВЯТОСЛАВА РЕРИХА</w:t>
      </w:r>
    </w:p>
    <w:p>
      <w:pPr>
        <w:pStyle w:val="Normal"/>
        <w:rPr/>
      </w:pPr>
      <w:r>
        <w:rPr/>
        <w:t>В творчестве и в выступлениях известного художника, почетного члена Академии Художеств СССР Святослава Николаевича Рериха красной нитью проходит его отношение к прекрасному. «Я всегда искал красоту. Она меня привлекала. И передавая то красивое, что я видел, я передавал долю радости, которую ощущал, когда видел сам» - говорил С.Н.Рерих. Красота, по мысли С.Н.Рериха, дает не только эстетическое наслаждение. Она имеет воспитательное значение, она помогает формированию нового, более совершенного человека и, следовательно, улучшению всей жизни. «Поистине, стремление к совершенствованию, к прекрасному - это самое целесообразное, самое реальное отношение к жизни. К сожалению, в жизни есть много негативных сторон, но мы никогда не сможем противостоять им, если сердце наше не будет открыто навстречу более совершенному, и в сознании нашем не будет представления о прекрасном»</w:t>
      </w:r>
      <w:r>
        <w:rPr>
          <w:rStyle w:val="FootnoteCharacters"/>
          <w:rStyle w:val="FootnoteAnchor"/>
        </w:rPr>
        <w:footnoteReference w:id="163"/>
      </w:r>
      <w:r>
        <w:rPr/>
        <w:t>. В ответ на вопросы автора С.Н.Рериху во время пребывания его в Москве 6 июня 1978 г. он сказал, что для него искусство универсально в своем выражении, оно все объемлет и все включает в свою сферу - «все виды искусства взаимосвязаны и его нельзя разделять определенными перегородками»</w:t>
      </w:r>
      <w:r>
        <w:rPr>
          <w:rStyle w:val="FootnoteCharacters"/>
          <w:rStyle w:val="FootnoteAnchor"/>
        </w:rPr>
        <w:footnoteReference w:id="164"/>
      </w:r>
      <w:r>
        <w:rPr/>
        <w:t>.</w:t>
      </w:r>
    </w:p>
    <w:p>
      <w:pPr>
        <w:pStyle w:val="Normal"/>
        <w:rPr/>
      </w:pPr>
      <w:r>
        <w:rPr/>
        <w:t>В творчестве С.Н.Рериха музыка играла немаловажную роль, но этот вопрос еще не исследовался. Интересны, в частности, вопросы влияния среды на творчество художника, его отношение к музыке, к западной и восточной, и выражение ее через ритм и цвет в его картинах. «Музыка откроет творчество ваше, напитает сердце ваше, и сделает доступным то, что без гармонии звука может быть навсегда осталось бы во сне», - писал Н.К.Рерих в статье «Музыка сфер». Также, как и его отцу, музыка сопутствовала С.Н.Рериху с самого раннего детства, когда он учился играть на фортепиано, слушал свою мать, Елену Ивановну, талантливую пианистку, родственницу Мусоргского. Вся семья часто посещала концерты, где дети приобщались к отечественной и зарубежной музыке.</w:t>
      </w:r>
    </w:p>
    <w:p>
      <w:pPr>
        <w:pStyle w:val="Normal"/>
        <w:rPr/>
      </w:pPr>
      <w:r>
        <w:rPr/>
        <w:t>С.Н.Рерих рассказывал, что в молодости он интересовался балетом. «Балет всегда очень привлекал. И помню, мы сами поставили несколько балетов вместе с одним из друзей, декорации и костюмы писал я сам. Например, в Америке поставили один из современных балетов в начале двадцатых годов на тему, которая потом продолжилась в моем искусстве и в жизни - борьба Света и Тьмы. Весь балет и был основан на этом. Назывался «Свет и Тьма» и был поставлен в Бостоне. Музыка была написана американским композитором Александром Штейнертом»</w:t>
      </w:r>
      <w:r>
        <w:rPr>
          <w:rStyle w:val="FootnoteCharacters"/>
          <w:rStyle w:val="FootnoteAnchor"/>
        </w:rPr>
        <w:footnoteReference w:id="165"/>
      </w:r>
      <w:r>
        <w:rPr/>
        <w:t>.</w:t>
      </w:r>
    </w:p>
    <w:p>
      <w:pPr>
        <w:pStyle w:val="Normal"/>
        <w:rPr/>
      </w:pPr>
      <w:r>
        <w:rPr/>
        <w:t>После переезда в Индию С.Н.Рерих стал внимательно изучать индийское искусство, в том числе и музыку, что не могло не отразиться и в его творчестве. Древнее искусство музыки понимается на Востоке как выражение гармонии, единства и взаимопроникновения противоположных начал Вселенной. «Музыка приводит в равновесие пять добродетелей - человечность, справедливость, воспитанность, предусмотрительность и искренность. Обнимая собою все сущее, она обеспечивает нормальное, гармоническое развитие природы и всего живого на земле»</w:t>
      </w:r>
      <w:r>
        <w:rPr>
          <w:rStyle w:val="FootnoteCharacters"/>
          <w:rStyle w:val="FootnoteAnchor"/>
        </w:rPr>
        <w:footnoteReference w:id="166"/>
      </w:r>
      <w:r>
        <w:rPr/>
        <w:t xml:space="preserve">. С.Н.Рерих говорил, что и восточная музыка ему близка, потому что все искусство Индии близко ему как таковое. «Она, (музыка - </w:t>
      </w:r>
      <w:r>
        <w:rPr>
          <w:i/>
        </w:rPr>
        <w:t>Н.С.</w:t>
      </w:r>
      <w:r>
        <w:rPr/>
        <w:t>) несомненно влияла, может быть на многие темы моих картин. Серия «Священная флейта» основана на легенде о Кришне и связывает эту легенду с современной жизнью Индии. Эти звуки флейты связывают нас с тем прошлым и являются живым мостом, который переброшен от нашей сегодняшней жизни к далекой прошлой жизни. Как вы знаете, индийские миниатюры очень часто отражают именно музыкальную эстетику Индии»</w:t>
      </w:r>
      <w:r>
        <w:rPr>
          <w:rStyle w:val="FootnoteCharacters"/>
          <w:rStyle w:val="FootnoteAnchor"/>
        </w:rPr>
        <w:footnoteReference w:id="167"/>
      </w:r>
      <w:r>
        <w:rPr/>
        <w:t>.</w:t>
      </w:r>
    </w:p>
    <w:p>
      <w:pPr>
        <w:pStyle w:val="Normal"/>
        <w:rPr/>
      </w:pPr>
      <w:r>
        <w:rPr/>
        <w:t>Цветовое восприятие музыки весьма специфично для Востока, в представлении слушателей музыкальные тона окрашиваются в определенный цвет. «Восточная музыка представляет своего рода красочную палитру, из которой образуется цветовая гамма, и музыкальное восприятие тесным образом связывается с цветовым»</w:t>
      </w:r>
      <w:r>
        <w:rPr>
          <w:rStyle w:val="FootnoteCharacters"/>
          <w:rStyle w:val="FootnoteAnchor"/>
        </w:rPr>
        <w:footnoteReference w:id="168"/>
      </w:r>
      <w:r>
        <w:rPr/>
        <w:t>. В картинах С.Н.Рериха прослеживаются музыкальные темы, ритмы. Художник делал это, по его словам, целенаправленно и иногда вполне сознательно. «Этим повторением ритма, - говорил он, - я создавал повторные фразы для усиления впечатления». На вопрос, сопоставляет ли С.Н.Рерих краски и звуки, он ответил: «Я никогда об этом не думаю. Если даже и ассоциируются, то не потому, что я сознательно их выбираю. Они сами собой ассоциируются. Одно отвечает другому. Цвет и краски, тон - все связано между собой». У С.Н.Рериха эта гармония цвета и звука создается не нарочито, а выявляется путем интуитивного восприятия окружающих явлений.</w:t>
      </w:r>
    </w:p>
    <w:p>
      <w:pPr>
        <w:pStyle w:val="Normal"/>
        <w:rPr/>
      </w:pPr>
      <w:r>
        <w:rPr/>
        <w:t>«Миф об Орфее, чаровавшем зверей и все живущее своей дивной игрой» (Н.К.Рерих), родственен многим народам и отражен в нашем русском Леле и в мифологическом индийском божестве Кришне. По мысли С.Н.Рериха, образ Кришны включает идею Орфея. «Влияние музыки на все живое. Музыка оказывает глубокое влияние на нашу жизнь. Вы не можете отделить это влияние. Это все одно общее творческое выражение нашей жизни». В картине «Священння флейта» (1946 г.) животные, вытянув шеи, как бы пьют музыкальные струи, текущие из флейты Кришны. Звуки образуют вихревые движения, и вся природа подчиняется силе мелодии и ритма. Эта картина исключительна по своей музыкальной структуре, где мелодия показана в своем динамическом развитии. В «Священной флейте» (1955 г.) магия звуков флейты пастушка Кришны заворожила не только животных его стада, но и всю затихшую природу. Велика власть красоты музыкального звучания, как бы говорил художник этой картиной.</w:t>
      </w:r>
    </w:p>
    <w:p>
      <w:pPr>
        <w:pStyle w:val="Normal"/>
        <w:rPr/>
      </w:pPr>
      <w:r>
        <w:rPr/>
        <w:t>В одноименной картине 1958 г. «пастушок Кришна играет на флейте, к нему подходит буйвол. Яркий контраст от этого удивительно оранжевого тона дерева. Называется оно бугенвиллия. И при ярком солнце получаются бесподобные контрасты»</w:t>
      </w:r>
      <w:r>
        <w:rPr>
          <w:rStyle w:val="FootnoteCharacters"/>
          <w:rStyle w:val="FootnoteAnchor"/>
        </w:rPr>
        <w:footnoteReference w:id="169"/>
      </w:r>
      <w:r>
        <w:rPr/>
        <w:t>. В картине «Зов» (1955 г.) - тема влекущей силы музыки, устремляющей к светлым просторам от темных и душных джунглей, куда направлялась девушка. Юноша останавливает ее мелодией свирели, зовущей в дали прекрасного будущего. Исключительно интересна в смысле передачи динамики и ритма движения картина «Торопись» (1954 г.). Вот как говорил об этом произведении сам художник: «Эту картину я рисовал для разрешения проблем композиции не только в рисунке, но и в цвете. Я очень часто занимался проблемой динамики в картине, меня всегда интересовало то, как тона могут передать движение, что помогает этому. Сопоставление известных теней, тонов, баланс всей композиции»</w:t>
      </w:r>
      <w:r>
        <w:rPr>
          <w:rStyle w:val="FootnoteCharacters"/>
          <w:rStyle w:val="FootnoteAnchor"/>
        </w:rPr>
        <w:footnoteReference w:id="170"/>
      </w:r>
      <w:r>
        <w:rPr/>
        <w:t>. В этом же плане решена и картина «Наперегонки» (1958 г.).</w:t>
      </w:r>
    </w:p>
    <w:p>
      <w:pPr>
        <w:pStyle w:val="Normal"/>
        <w:rPr/>
      </w:pPr>
      <w:r>
        <w:rPr/>
        <w:t>В творчестве С.Н.Рериха органически сочеталось наследие культур двух великих народов - России и Индии. По этому поводу в статье «Город моих друзей» художник говорил: «Вся наша семья неотделима от родной почвы, от русской культуры. Мы никогда не мыслили себя вне их. Все, чем обогатил я свою жизнь и свое творчество, живя в других странах, есть лишь обогащение моих русских основ. И мое искусство основано прежде всего на русском реализме». «Быть одним из связующих звеньев между двумя искусствами, двумя культурами (России и Индии) - в этом я вижу свое назначение гражданина, художника, искусствоведа, воспитателя молодых»</w:t>
      </w:r>
      <w:r>
        <w:rPr>
          <w:rStyle w:val="FootnoteCharacters"/>
          <w:rStyle w:val="FootnoteAnchor"/>
        </w:rPr>
        <w:footnoteReference w:id="171"/>
      </w:r>
      <w:r>
        <w:rPr/>
        <w:t>.</w:t>
      </w:r>
      <w:r>
        <w:br w:type="page"/>
      </w:r>
    </w:p>
    <w:p>
      <w:pPr>
        <w:pStyle w:val="2"/>
        <w:rPr/>
      </w:pPr>
      <w:r>
        <w:rPr/>
        <w:t>КУЛЬТУРА, НАУКА И РЕЛИГИЯ</w:t>
      </w:r>
    </w:p>
    <w:p>
      <w:pPr>
        <w:pStyle w:val="11"/>
        <w:rPr/>
      </w:pPr>
      <w:r>
        <w:rPr/>
        <w:t>М.М.Богуславский</w:t>
      </w:r>
    </w:p>
    <w:p>
      <w:pPr>
        <w:pStyle w:val="1"/>
        <w:ind w:left="794" w:right="794" w:hanging="0"/>
        <w:rPr/>
      </w:pPr>
      <w:r>
        <w:rPr/>
        <w:t>Н.К.РЕРИХ И МЕЖДУНАРОДНАЯ ОХРАНА КУЛЬТУРНЫХ ЦЕННОСТЕЙ</w:t>
      </w:r>
    </w:p>
    <w:p>
      <w:pPr>
        <w:pStyle w:val="Normal"/>
        <w:rPr/>
      </w:pPr>
      <w:r>
        <w:rPr/>
        <w:t>1. Значение Н.К.Рериха в развитии широкого общественного движения в защиту ценностей культуры, в формировании международно-правовых норм, призванных обеспечивать охрану таких ценностей как в военное, так и в мирное время изучено еще далеко не полностью. «Николай Рерих вырос в большого художника и ученого на русской национальной почве, хотя много лет жизни он провел в Индии и США. Нравственные принципы Рериха в отношении культурного наследия Земли стали нормами международного права», - с полным основанием сказал Сергей Коненков.</w:t>
      </w:r>
    </w:p>
    <w:p>
      <w:pPr>
        <w:pStyle w:val="Normal"/>
        <w:rPr/>
      </w:pPr>
      <w:r>
        <w:rPr/>
        <w:t>2. Наибольший размах эта благородная деятельность великого гуманиста и художника получила со времени создания в Индии института «Урусвати», хотя, как известно, идея о необходимости заключения специального соглашения об охране памятников культуры во время войн возникла у него еще во время русско-японской войны 1904-1905 гг. Эту идею он высказал в своем докладе, прочитанном в русском архитектурном обществе.</w:t>
      </w:r>
    </w:p>
    <w:p>
      <w:pPr>
        <w:pStyle w:val="Normal"/>
        <w:rPr/>
      </w:pPr>
      <w:r>
        <w:rPr/>
        <w:t>Предложение, сделанное Н.К.Рерихом в 1929 г., получило широкое распространение и международное признание. Предложенный «Пакт» был задуман как международно-правовой документ универсального характера, Н.К.Рерих выражал уверенность, что его пакт будет действовать не только во время войны, поскольку он должен предотвращать совершение всех варварских актов, подвергающих опасности памятники культуры. Он придавал «Пакту» гораздо более широкое значение, и для него Знамя Мира было нужным не только во время войны, но, может быть, еще более нужным «каждодневно, когда без грома пушек часто совершаются такие же непоправимые ошибки против культуры».</w:t>
      </w:r>
    </w:p>
    <w:p>
      <w:pPr>
        <w:pStyle w:val="Normal"/>
        <w:rPr/>
      </w:pPr>
      <w:r>
        <w:rPr/>
        <w:t>3. По замыслу художника, и это предусматривалось в «Пакте», над памятниками культуры, музеями и научными учреждениями должно развеваться Знамя Мира с отличительными знаками - белое полотнище с тремя красными кругами: прошлые, настоящие и будущие достижения человечества, окруженные кольцом Вечности. Таким представлялось Н.К.Рериху Знамя Мира. Он считал, что без знания минувшего нельзя осмыслить настоящее. «Прошлое и будущее не только не исключают друг друга, но, наоборот, лишь взаимоукрепляют... Конечно, будущее в своей беспредельности окрыляет и вдохновляет. И вообще, разве можно не любить будущее? Разве прошлое не является чудесными вратами к тому будущему достижению?» Как художник Н.К.Рерих придавал большое значение символам. Предложенное им «Знамя Мира» и было таким символом охраны памятников культуры, в котором он хотел воплотить идею связи времен. Н.К.Рерих исходил из того, что меры по охране памятников не могут быть ограничены пределами одной страны. «В лучших слоях человечества, - писал он, - растет сознание необходимости неотложно сберечь памятники культуры. При этом понимается, что сбережение это не может быть заключаемо в границах одной страны, но должно быть понимаемо в мировом масштабе». «Моя идея о сохранении художественных и научных ценностей прежде всего заключалась в создании международного импульса к обороне всего самого драгоценного, чем живо человечество. Если знак Красного Креста всем напоминает о гуманитарности, то такого же смысла знак должен говорить человеку о сокровищах прекрасных».</w:t>
      </w:r>
    </w:p>
    <w:p>
      <w:pPr>
        <w:pStyle w:val="Normal"/>
        <w:rPr/>
      </w:pPr>
      <w:r>
        <w:rPr/>
        <w:t>Идея «Пакта» проста, гуманна и благородна. Война - это самая страшная угроза памятникам истории и культуры, сокровищам общечеловеческим. Надо отстаивать охрану памятников, каждое государство должно принять на себя обязательства уважать и охранять памятники, надлежащим образом зарегистрированные и снабженные специальным флагом. Во время военных действий эти памятники должны рассматриваться воюющими как нейтральная территория. О своем проекте Н.К.Рерих писал в 1929 г.: «должно быть воспрепятствовано повторение зверств последней войны, когда было разрушено такое количество соборов, музеев, книгохранилищ и прочих сокровищниц творений человеческого гения». В этом обращении, а также в преамбуле «Пакта Рериха» раскрыты основные цели этого акта. В преамбуле говорится о двух мотивах заключения пакта: во-первых, о «священном долге» договаривающихся сторон «содействовать моральному благополучию своих наций и развитию искусства и науки во имя общих интересов человечества»; во-вторых, о том, что «учреждения, которые занимаются образованием молодежи, искусством и наукой, представляют общую сокровищницу для всех наций мира». В этих словах подчеркивается значение развития культуры для всего человечества. Особо следует подчеркнуть, что весь пакт пронизан идеей мира.</w:t>
      </w:r>
    </w:p>
    <w:p>
      <w:pPr>
        <w:pStyle w:val="Normal"/>
        <w:rPr/>
      </w:pPr>
      <w:r>
        <w:rPr/>
        <w:t>4. Для развития международного права особое значение приобретают принципы и положения «Пакта», предложенного Н.К.Рерихом. К их числу относятся положения о защите, которая должна предоставляться ценностям, и уважении, которое следует им оказывать. Эти положения «Пакта» носят безусловный характер и не ослабляются оговорками о военной необходимости, снижающими эффективность охраны в условиях военных действий. «Пакт» вводит также принципы регистрации культурных ценностей, принцип национального режима в отношении иностранных культурных ценностей и ряд других положений, получивших дополнительное развитие в последующем международно-правовом регулировании.</w:t>
      </w:r>
    </w:p>
    <w:p>
      <w:pPr>
        <w:pStyle w:val="Normal"/>
        <w:rPr/>
      </w:pPr>
      <w:r>
        <w:rPr/>
        <w:t>5. В 30-е годы развернулось широкое общественное движение сторонников заключения «Пакта», в ряде стран были созданы общества «Пакта Рериха». В 1931-32 гг. в бельгийском городе Брюгге состоялись две международные конференции «Пакта Рериха», а в 1933 г. - в Вашингтоне была проведена третья конференция, которая рекомендовала правительствам всех стран подписать «Пакт». Во многих странах развернулось движение в поддержку «Пакта». Однако, эту идею в те годы не удалось реализовать полностью: «Пакт» был подписан в 1935 г. только государствами американского континента. «Пакт Рериха» рассматривался в начале 30-х годов в различных органах Лиги Наций, однако, эта международная организация не смогла довести дело до конца.</w:t>
      </w:r>
    </w:p>
    <w:p>
      <w:pPr>
        <w:pStyle w:val="Normal"/>
        <w:rPr/>
      </w:pPr>
      <w:r>
        <w:rPr/>
        <w:t>6. Особенно важно общественно-политическое значение «Пакта», его роль в борьбе за мир, взаимопонимание и культурное сотрудничество народов. Идея Н.К.Рериха встретила широкий отклик мировой общественности. Ромен Роллан и Бернард Шоу, Рабиндранат Тагор и Томас Манн, Альберт Эйнштейн и Герберт Уэллс выступили в поддержку «Пакта». Заслуживает внимания деятельность в поддержку «Пакта», развернувшаяся в тридцатые годы в прибалтийских государствах. Латвийское общество друзей музея им. Н.К.Рериха в Риге обратилось в 1935 г. к правительству буржуазной Латвии с предложением о принятии «Пакта Рериха» совместно с Литвой и Эстонией, и в 1937 г. по инициативе этого общества представители художественной интеллигенция Латвии, Литвы и Эстонии обратились к конференции министров иностранных дел этих стран с предложением о заключении «Пакта» между этими странами. Однако, оно было отклонено.</w:t>
      </w:r>
    </w:p>
    <w:p>
      <w:pPr>
        <w:pStyle w:val="Normal"/>
        <w:rPr/>
      </w:pPr>
      <w:r>
        <w:rPr/>
        <w:t>В послевоенный период активность кампании в поддержку «Пакта» развернула итальянская ассоциация «Пакта Рериха» в Болонье, в странах Латинской Америки. Особый размах получила эта деятельность в Индии, где идеи Н.К.Рериха всегда встречали особую поддержку, а сам он пользовался всеобщим уважением. В 1946 г. в поддержку «Пакта» высказалась Всеиндийская конференция культурного единства, а в 1948 г. правительство Индии, возглавляемое Неру, одобрило этот «Пакт». В последние годы своей жизни Н.К.Рерих обращался с письмами к Комитету «Пакта Рериха» в Нью-Йорке с призывом развернуть агитационную деятельность по пропаганде охраны культурных ценностей.</w:t>
      </w:r>
    </w:p>
    <w:p>
      <w:pPr>
        <w:pStyle w:val="Normal"/>
        <w:rPr/>
      </w:pPr>
      <w:r>
        <w:rPr/>
        <w:t>7. Только после второй мировой войны благодаря позиции, занятой Советским Союзом и другими странами социализма, идея Н.К.Рериха была воплощена в жизнь. В 1954 г. в Гааге была заключена Конвенция 80 государств о защите культурных ценностей в случае вооруженного конфликта. Одними из первых ее ратифицировали СССР, УССР, БССР. В основу Конвенции лег «Пакт Рериха», его идеи и принципы. Сравнение Конвенции с текстом документа, предложенного Н.К.Рерихом, показывает, что в ряде случаев в ней конкретизированы принципы «Пакта Рериха» (расширено понятие культурных ценностей, находящихся под охраной, более подробно сформулированы обязательства государств). Также, как и в «Пакте», предусмотрена система регистрации ценностей, которым предоставляется специальная охрана. Воспринята также идея введения знака охраны, хотя знак, предложенный Н.К.Рерихом, заменен другим.</w:t>
      </w:r>
    </w:p>
    <w:p>
      <w:pPr>
        <w:pStyle w:val="Normal"/>
        <w:rPr/>
      </w:pPr>
      <w:r>
        <w:rPr/>
        <w:t>Благодаря принятию Конвенции 1954 г. были воплощены в жизнь благородные идеи защиты культурных ценностей каждого народа, сохранения культурного наследия всего человечества, которые пропагандировал до конца своей жизни Н.К.Рерих. Идеи его о защите ценностей культуры сохраняют свое значение и в современных условиях борьбы за мир.</w:t>
      </w:r>
      <w:r>
        <w:br w:type="page"/>
      </w:r>
    </w:p>
    <w:p>
      <w:pPr>
        <w:pStyle w:val="11"/>
        <w:rPr/>
      </w:pPr>
      <w:r>
        <w:rPr/>
        <w:t>Е.П.Маточкин</w:t>
      </w:r>
    </w:p>
    <w:p>
      <w:pPr>
        <w:pStyle w:val="1"/>
        <w:rPr/>
      </w:pPr>
      <w:r>
        <w:rPr/>
        <w:t>Н.К.РЕРИХ О КОСМИЧЕСКИХ АСПЕКТАХ СОВРЕМЕННОГО ИСКУССТВА, ЕСТЕСТВОЗНАНИЯ И ТРУДА</w:t>
      </w:r>
    </w:p>
    <w:p>
      <w:pPr>
        <w:pStyle w:val="Normal"/>
        <w:rPr/>
      </w:pPr>
      <w:r>
        <w:rPr/>
        <w:t>1. Многогранное творческое наследие Н.К.Рериха представляет удивительный сплав различных областей человеческой деятельности. Н.К.Рерих - художник, автор тысяч великолепных картин, он и - ученый, мыслитель, общественный деятель. Трудно, да и, пожалуй, невозможно отделить и разграничить все эти сферы деятельности. Каждая из них дополняла другие в том гармоническом сочетании, когда можно говорить о Н.К.Рерихе, как о крупном явлении в истории русской и мировой культуры. Личность Н.К.Рериха не стоит здесь особняком, а вливается в общее русло наряду с передовыми тенденциями эпохи как в искусстве, так и научных взглядах таких крупных естествоиспытателей как В.И.Вернадский и К.Э.Циолковский. Поразительные по силе художественного выражения произведения мастера явились результатом его многолетних поисков в области искусства и философского осмысления действительности. Н.К.Рерих не считал науку и искусство обособленными друг от друга: «Наука, в ее лучших открытиях, оказывается уже искусством». В свою очередь известно, что А.Эйнштейн, высоко ценивший творчество художников, говорил, что чувство прекрасного принадлежит к числу «разных способов постижения истины», которые «вносят свой вклад, помогая нашей мыслительной способности прийти к ее наивысшим достижениям»</w:t>
      </w:r>
      <w:r>
        <w:rPr>
          <w:rStyle w:val="FootnoteCharacters"/>
          <w:rStyle w:val="FootnoteAnchor"/>
        </w:rPr>
        <w:footnoteReference w:id="172"/>
      </w:r>
      <w:r>
        <w:rPr/>
        <w:t>. В письме от 29 января 1931 г. А.Эйнштейн писал Н.К.Рериху: «Я восхищаюсь искренне Вашим искусством и могу сказать без преувеличения, что никогда еще пейзажи не производили на меня столь глубокое впечатление, как эти картины»</w:t>
      </w:r>
      <w:r>
        <w:rPr>
          <w:rStyle w:val="FootnoteCharacters"/>
          <w:rStyle w:val="FootnoteAnchor"/>
        </w:rPr>
        <w:footnoteReference w:id="173"/>
      </w:r>
      <w:r>
        <w:rPr/>
        <w:t>. Интересны в связи с этим и высказывания Н.К.Рериха: «Радостно осознать, что имеются такие ученые, как Эйнштейн, Милликен, Луи де Бройль и мы чувствуем себя безопасными под ученым руководством этих испытанных пилотов. Вы рукоплескали теории Эйнштейна. Эти великие открытия входят в сферу Прекрасного, в момент подобных открытий ученый вибрирует высоким вдохновением». «Если мы говорим, что наука и искусство - для всей жизни, то и вся жизнь, в высоком ее качестве, будет для науки, для творчества, для красоты, для всего наивысшего». Жизнь для творчества в любой сфере человеческой деятельности - вот девиз Н.К.Рериха и «каждый работник не должен думать, что он незначителен, но именно каждому открыт путь высшего достижения».</w:t>
      </w:r>
    </w:p>
    <w:p>
      <w:pPr>
        <w:pStyle w:val="Normal"/>
        <w:rPr/>
      </w:pPr>
      <w:r>
        <w:rPr/>
        <w:t>2. В начале нашего века в искусстве наметился отход от чисто геоцентрического отображения действительности к космическому видению мира. В литературе - это произведения в жанре фантастики, в музыке - «огненные» сочинения Скрябина, в живописи, например, - «Соната звезд» Чюрлёниса, неземные цветы и пейзажи П.Фатеева. Но, пожалуй, наиболее ярко и убедительно эта тенденция проявилась у Н.К.Рериха, что впоследствии единодушно отметили первые советские космонавты, - «как на полотнах Рериха» - передал на Землю Гагарин. Еще в 20-е годы художник, размышляя о путях науки и искусства, ставил перед собой задачу создать «ощущение космической правды». И это признание определенной достоверности в ее художественном выражении лишний раз подтверждает высказывание A.M.Горького о Н.К.Рерихе как о «величайшем интуитивисте современности». Такая опережающая роль художественного освоения космоса, наблюдаемая в искусстве Н.К.Рериха, побуждает к более внимательному рассмотрению истоков такого проникновения в познание и отражение мира во всей его творческой деятельности, в частности, научной и публицистической.</w:t>
      </w:r>
    </w:p>
    <w:p>
      <w:pPr>
        <w:pStyle w:val="Normal"/>
        <w:rPr/>
      </w:pPr>
      <w:r>
        <w:rPr/>
        <w:t>3. В картинах Н.К.Рериха, начиная с первых шагов, все большее место отводится небу, облакам, бескрайним просторам. Художника привлекают и величественные равнины, и гладь моря, и вздымающееся высокогорье. «Бесконечную красоту дают конвульсии космоса» - писал Н.К.Рерих о каньонах, разломах, горах. Произведения Н.К.Рериха на темы языческой Руси, картины «Веления неба», «Звездные руны», «Человечьи праотцы» воскрешают эмоциональное и духовное восприятие древними сил природы, поклонение культу огня, солнца, ощущение себя частицей Великого космоса. Археологические и исторические исследования, проводимые Н.К.Рерихом, давали для этого богатый материал. Отличительная особенность произведений Н.К.Рериха - яркая, светящаяся гамма красок. Как бы очищенная сквозь радужную призму художника в своем первозданном виде предстает перед нами природа. Сознательно подбирая тона, Н.К.Рерих стремился выявить космическую стихию цвета, которая «может даже ослепить наш слабый глаз своею мощью, но она никогда не дает соединения оскорбительного, ...ибо космическое творчество всегда гармонично». Быть может, в этом главный секрет космических пейзажей Н.К.Рериха - гармоническая мощь света в согласованных, естественных спектральных соотношениях.</w:t>
      </w:r>
    </w:p>
    <w:p>
      <w:pPr>
        <w:pStyle w:val="Normal"/>
        <w:rPr/>
      </w:pPr>
      <w:r>
        <w:rPr/>
        <w:t>Следует подчеркнуть также своеобразное композиционное построение пейзажей, соединение переднего плана и неба через ритмическую цепь хребтов, рождающее ощущение беспредельности. Чередующийся ряд цветовых плоскостей определенной графической структуры создает внутреннюю гармонию, что и проводит последовательно художник, «ибо в ритме - гармония». В работах «Город строят», «Славяне на Днепре» Н.К.Рерих подчеркивал созидательный ритм людей, их единение в процессе труда.</w:t>
      </w:r>
    </w:p>
    <w:p>
      <w:pPr>
        <w:pStyle w:val="Normal"/>
        <w:rPr/>
      </w:pPr>
      <w:r>
        <w:rPr/>
        <w:t>Космос для Н.К.Рериха - это реальность, осознанная во всем богатстве человеческого восприятия, объект вдохновения. «Беспредельное делает и мысли возвышенными». Таким образом, в искусстве Н.К.Рериха ярко выражены принципы, воплощающие в себе беспредельность, ритм, гармонию, красоту. Эти понятия, тесно связанные между собой, пронизывают не только живопись Н.К.Рериха, но в поэтически-образной форме и его научную и публицистическую деятельность. Они составляют ту основу «космизации сознания», как теперь принято говорить</w:t>
      </w:r>
      <w:r>
        <w:rPr>
          <w:rStyle w:val="FootnoteCharacters"/>
          <w:rStyle w:val="FootnoteAnchor"/>
        </w:rPr>
        <w:footnoteReference w:id="174"/>
      </w:r>
      <w:r>
        <w:rPr/>
        <w:t>, которая присуща всему мировоззрению Н.К.Рериха.</w:t>
      </w:r>
    </w:p>
    <w:p>
      <w:pPr>
        <w:pStyle w:val="Normal"/>
        <w:rPr/>
      </w:pPr>
      <w:r>
        <w:rPr/>
        <w:t xml:space="preserve">4. </w:t>
      </w:r>
      <w:r>
        <w:rPr>
          <w:u w:val="thick"/>
        </w:rPr>
        <w:t>Естествознание</w:t>
      </w:r>
    </w:p>
    <w:p>
      <w:pPr>
        <w:pStyle w:val="Normal"/>
        <w:rPr/>
      </w:pPr>
      <w:r>
        <w:rPr/>
        <w:t xml:space="preserve">а. </w:t>
      </w:r>
      <w:r>
        <w:rPr>
          <w:u w:val="dash"/>
        </w:rPr>
        <w:t>Беспредельность.</w:t>
      </w:r>
      <w:r>
        <w:rPr/>
        <w:t xml:space="preserve"> В литературных произведениях Н.К.Рериха удивляет его осведомленность в вопросах современного естествознания, знакомство с работами Эйнштейна, Милликена, Луи де Бройля, Дж. Ч. Босе. В эпоху бурного становления новой физики Н.К.Рерих всецело на стороне современных исследований, расширивших представления о природе. «Да, наука устремляется к понятию пространственных энергий. Солнечные пятна, спектроанализ, астрохимия уже не алхимические “бредни”, но данные научной лаборатории; невежды уже не назовут овладение атомной энергией безумными фантазиями». Характерно, что Н.К.Рерих прежде всего обращает внимание, на исследования, связанные с космосом, на применение энергии атома, играющей большую роль во Вселенной.</w:t>
      </w:r>
    </w:p>
    <w:p>
      <w:pPr>
        <w:pStyle w:val="Normal"/>
        <w:rPr/>
      </w:pPr>
      <w:r>
        <w:rPr/>
        <w:t>Научное познание Н.К.Рерих рассматривает как процесс нескончаемый, бесконечный: «Наверное, будет допущен какой-то новый подход в исследованиях, который вместо воображаемой абсолютности даст новую беспредельность». «Познавание беспредельно и в этом красота беспредельная!»</w:t>
      </w:r>
    </w:p>
    <w:p>
      <w:pPr>
        <w:pStyle w:val="Normal"/>
        <w:rPr/>
      </w:pPr>
      <w:r>
        <w:rPr/>
        <w:t>Интуитивно предвидев наступление космической эры, Н.К.Рерих писал о тех огромных перспективах, которые откроются в связи с освоением космоса, о новом необъятном поле человеческой деятельности: «Новые пути открываются в пространство - пути Беспредельности. И сама Беспредельность не только не испугает, но вдохновит и призовет к новому бесконечному творчеству».</w:t>
      </w:r>
    </w:p>
    <w:p>
      <w:pPr>
        <w:pStyle w:val="Normal"/>
        <w:rPr/>
      </w:pPr>
      <w:r>
        <w:rPr/>
        <w:t xml:space="preserve">б. </w:t>
      </w:r>
      <w:r>
        <w:rPr>
          <w:u w:val="dash"/>
        </w:rPr>
        <w:t>Гармония.</w:t>
      </w:r>
      <w:r>
        <w:rPr/>
        <w:t xml:space="preserve"> Важная особенность научного миропонимания Н.К.Рериха состоит в том, что и деятельность человека он рассматривал с новых позиций естествознания. Так, Н.К.Рерих связывал «прекрасный момент» - фоторождение элементарных частиц и творческую деятельность людей. Образование электрон-позитронных пар при взаимодействии двух фотонов, о чем говорил Н.К.Рерих, существенный процесс в явлениях, происходящих во Вселенной. Так и человек - своеобразный макрокосм по отношению к элементарным процессам, в свою очередь может рассматриваться также микрокосмом в масштабах планеты и галактики. Гармония в рассмотрении макро- и микромира позволила Н.К.Рериху задолго до той ситуации, которая сложилась и вполне осознается сейчас, говорить о «космической мощи» человека. На эти космические рубежи вышла наука и деятельность человека второй половины XX века.</w:t>
      </w:r>
    </w:p>
    <w:p>
      <w:pPr>
        <w:pStyle w:val="Normal"/>
        <w:rPr/>
      </w:pPr>
      <w:r>
        <w:rPr/>
        <w:t>«Что именно найдут потомки от наших дней, - писал Н.К.Рерих в начале века, - они, которые будут знать и атомическую энергию и мощь гармонии?» Наше время - время применения атомной энергии и научного штурма проблемы управляемого термоядерного синтеза. Известна ли «мощь гармонии» и в чем она состоит? «Гармония заключается в соответствии всех частей и всех материалов», - определял Н.К.Рерих. Следовательно, речь идет о труде, о человеческой деятельности. «В процессе труда веществу природы человек противостоит как сила природы» - писал К.Маркс</w:t>
      </w:r>
      <w:r>
        <w:rPr>
          <w:rStyle w:val="FootnoteCharacters"/>
          <w:rStyle w:val="FootnoteAnchor"/>
        </w:rPr>
        <w:footnoteReference w:id="175"/>
      </w:r>
      <w:r>
        <w:rPr/>
        <w:t>. Теперь эта «сила природы» перерастает локальные рамки и благодаря человеческому сознанию становится ведущим фактором эволюции биосферы. Следствия, производимые человеком XX века, стали существенными для всей планеты и искать «соответствие» приходится с большим числом разнообразных факторов. Эта задача стоит сейчас как одна из насущных. «Чувство гармонии, соизмеримости является отличительным качеством истинного строителя».</w:t>
      </w:r>
    </w:p>
    <w:p>
      <w:pPr>
        <w:pStyle w:val="Normal"/>
        <w:rPr/>
      </w:pPr>
      <w:r>
        <w:rPr/>
        <w:t xml:space="preserve">в. </w:t>
      </w:r>
      <w:r>
        <w:rPr>
          <w:u w:val="dash"/>
        </w:rPr>
        <w:t>Ритм.</w:t>
      </w:r>
      <w:r>
        <w:rPr/>
        <w:t xml:space="preserve"> Понятие ритма у Н.К.Рериха охватывает как космические явления, так и «становление природы человеком»</w:t>
      </w:r>
      <w:r>
        <w:rPr>
          <w:rStyle w:val="FootnoteCharacters"/>
          <w:rStyle w:val="FootnoteAnchor"/>
        </w:rPr>
        <w:footnoteReference w:id="176"/>
      </w:r>
      <w:r>
        <w:rPr/>
        <w:t>. «Сложны ритмы мироздания» и «солнце работает взрывами». Таким не статическим, упорядоченным, а находящимся в постоянном развитии предстает у Н.К.Рериха космос. Эволюцию (развитие социальной формы материи) Н.К.Рерих связывал с диалектикой познания природы и ее ответной реакцией на человеческую деятельность. «Люди не должны позволять темным силам, силам хаоса, вторгаться и разрушать, тогда как основное назначение человечества сознательно сотрудничать». Чтобы «сознательно сотрудничать», нужно найти «соответствующий ритм эволюции». Могут вредить и спешка и промедление. Для понимания ритма нужно оценивать все те многообразные последствия, которые вытекают из запланированного действия. «Человечество должно дерзать и преуспевать, но причины и следствия прежде всего». «Ответственность человечества за данную ему планету» должна побуждать к опережающему планированию и обсуждению каждого серьезного шага. «Действие лишь выражает мысль, поэтому мы ответственны не только за наши действия, но еще более за мысли». Продуманность и практическая обоснованность отличает действие. «В научном понимании человечество должно понять разницу между суетою и действием». Близкую мысль находим у В.И.Вернадского: «Научно понять - значит установить явление в рамки научной реальности - космоса»</w:t>
      </w:r>
      <w:r>
        <w:rPr>
          <w:rStyle w:val="FootnoteCharacters"/>
          <w:rStyle w:val="FootnoteAnchor"/>
        </w:rPr>
        <w:footnoteReference w:id="177"/>
      </w:r>
      <w:r>
        <w:rPr/>
        <w:t>. Беспредельность в познавании и обоснованный шаг действия с учетом следствий даст временную характеристику эволюции. «Просыпается постоянное чувство нового - в нем рождается ритм труда».</w:t>
      </w:r>
    </w:p>
    <w:p>
      <w:pPr>
        <w:pStyle w:val="Normal"/>
        <w:rPr/>
      </w:pPr>
      <w:r>
        <w:rPr/>
        <w:t xml:space="preserve">5. </w:t>
      </w:r>
      <w:r>
        <w:rPr>
          <w:u w:val="dash"/>
        </w:rPr>
        <w:t>Труд.</w:t>
      </w:r>
      <w:r>
        <w:rPr/>
        <w:t xml:space="preserve"> «Предстали перед человечеством события космического величия. Среди груд обесцененных денег, человечество нашло сокровище мирового значения. Ценность труда превыше всех мертвых условных знаков», - писал Н.К.Рерих в 20-е годы. Труд из подневольного, эксплуатируемого стал в нашей стране свободным, общественным. Человек получил все возможности для раскрытия в труде всех своих творческих способностей и Н.К.Рерих-художник подчеркивает именно это. «Час утверждения красоты в жизни пришел в восстании народов. Пришел в грозе и молнии». Так оценивает Н.К.Рерих, значение нового социального строя, утверждающего «союз и кооператив - словом все, чем преуспела сейчас Русь». Этот процесс закономерен и неизбежен для всей планеты. «Эволюция полна взрывных революций...» «В переустройстве мира основным будет труд, творчество». В этом убежденность Н.К.Рериха и он включается в это «переустройство» своей борьбой за Культуру.</w:t>
      </w:r>
    </w:p>
    <w:p>
      <w:pPr>
        <w:pStyle w:val="Normal"/>
        <w:rPr/>
      </w:pPr>
      <w:r>
        <w:rPr/>
        <w:t>Наблюдая капиталистическую действительность, Н.К.Рерих вскрывает существование противоречий между потребностью к творчеству, «которое является выражением смысла жизни» и жесткими условиями получения максимальных прибылей. Это - бич частного предпринимательства - безработица, «в которой теряются лучшие устремления к повышению качества». Однобокий технократизм, стандартизация, погоня за прибылями, «привели к тому ужасу, который возникает от потери качества, иначе говоря, к духовному одичанию».</w:t>
      </w:r>
    </w:p>
    <w:p>
      <w:pPr>
        <w:pStyle w:val="Normal"/>
        <w:rPr/>
      </w:pPr>
      <w:r>
        <w:rPr/>
        <w:t>В «Капитале», анализируя процесс труда, К.Маркс отмечает влияние следующего важного фактора: «...чем меньше рабочий наслаждается трудом», тем более «необходима целесообразная воля, выражающаяся во внимании»</w:t>
      </w:r>
      <w:r>
        <w:rPr>
          <w:rStyle w:val="FootnoteCharacters"/>
          <w:rStyle w:val="FootnoteAnchor"/>
        </w:rPr>
        <w:footnoteReference w:id="178"/>
      </w:r>
      <w:r>
        <w:rPr/>
        <w:t>. Чувство наслаждения, основанное на врожденном ощущении прекрасного, формируется человеком в течение всей жизни с ростом его духовной культуры. Вместе с тем оно содержит в себе глубокий социальный и психологический смысл. Н.К.Рерих, глубоко осознавший значение красоты в человеческой деятельности, также писал об этой чисто человеческой способности - о «желанности труда», о «любви к делу». «Работающий в сердечном увлечении не чувствует усталости, энтузиазм умножает его силы».</w:t>
      </w:r>
    </w:p>
    <w:p>
      <w:pPr>
        <w:pStyle w:val="Normal"/>
        <w:rPr/>
      </w:pPr>
      <w:r>
        <w:rPr/>
        <w:t>Наслаждение, энтузиазм возрастают особенно при совместной деятельности. Как говорил К.Маркс «...при большинстве производительных работ уже самый общественный контакт вызывает соревнование и своеобразное возбуждение жизненной энергии»</w:t>
      </w:r>
      <w:r>
        <w:rPr>
          <w:rStyle w:val="FootnoteCharacters"/>
          <w:rStyle w:val="FootnoteAnchor"/>
        </w:rPr>
        <w:footnoteReference w:id="179"/>
      </w:r>
      <w:r>
        <w:rPr/>
        <w:t>. Сознательное, трудовое единение людей становится определяющим фактором свободного социалистического и коммунистического производства. «Изучение прогрессии коллективной энергии может доказать, что единение не только нравственное понятие, но и мощный психический двигатель, - писал Н.К.Рерих. - Когда твердим о единении, мы хотим внушить сознание великой силы, находящейся в распоряжении каждого человека. Невозможно представить неопытному исследователю, насколько возрастает собирательная энергия». Опыт первого социалистического государства наглядно показал трудовой энтузиазм советского народа - «чем преуспела сейчас Русь». «Человек формирует материю также и по законам красоты» - писал. К.Маркс</w:t>
      </w:r>
      <w:r>
        <w:rPr>
          <w:rStyle w:val="FootnoteCharacters"/>
          <w:rStyle w:val="FootnoteAnchor"/>
        </w:rPr>
        <w:footnoteReference w:id="180"/>
      </w:r>
      <w:r>
        <w:rPr/>
        <w:t>. Для Н.К.Рериха труд «всегда прекрасен. Чем больше он будет осмыслен, тем и качество его вознесется и сотворит еще большее общественное благо». «Высшее качество стремится в бесконечность», В творческом труде человек выражает все свои духовные возможности, обеспечивает высокое качество каждой продукции и расцвет государства. «Творчество - есть прогресс. Творчество есть овладение новыми возможностями. Творчество - есть мирная победа над косностью и аморфностью. В творчестве уже заложено движение. Творчество есть выражение основных законов Вселенной. Иначе говоря, в творчестве выражена красота».</w:t>
      </w:r>
    </w:p>
    <w:p>
      <w:pPr>
        <w:pStyle w:val="Normal"/>
        <w:rPr/>
      </w:pPr>
      <w:r>
        <w:rPr/>
        <w:t>«Законы красоты», по которым человек формирует материю, тесно связаны как с целесообразностью, практическим опытом, так и с чисто эстетическими критериями. Поэтому и чувство красоты и научное познание вносят свой незаменимый вклад в совокупную человеческую деятельность. «Мир художественных построений, несводимых в некоторых частях своих сколько-нибудь значительно к словесным представлениям, оказывает огромное влияние на научный анализ реальности» - писал В.И.Вернадский. - Управление этим мало отражающимся в логике аппаратом познания для научного понимания реальности есть дело будущего»</w:t>
      </w:r>
      <w:r>
        <w:rPr>
          <w:rStyle w:val="FootnoteCharacters"/>
          <w:rStyle w:val="FootnoteAnchor"/>
        </w:rPr>
        <w:footnoteReference w:id="181"/>
      </w:r>
      <w:r>
        <w:rPr/>
        <w:t>. Вот почему Красота и Знание у Н.К.Рериха всегда стоят рядом во всех его делах и выступлениях. Вот почему его волнует «духовное состояние человечества», которое не должно отставать от «физ-механических устремлений».</w:t>
      </w:r>
    </w:p>
    <w:p>
      <w:pPr>
        <w:pStyle w:val="Normal"/>
        <w:rPr/>
      </w:pPr>
      <w:r>
        <w:rPr/>
        <w:t>В вопросах глобального масштаба с учетом всего разнообразия жизненных связей «художественный аппарат познания» несомненно играет свою важную роль, помогая и здесь действовать по «законам красоты». Воспитание космического чувства красоты, «ощущения космической правды», постоянного развития уровня духовной культуры наряду с космизацией естествознания приобретает острое современное звучание. «В конечном итоге будут выживать те государства, в которых духовная культура будет соответствовать требованиям эволюционного развития человечества», - писал П.Л.Капица</w:t>
      </w:r>
      <w:r>
        <w:rPr>
          <w:rStyle w:val="FootnoteCharacters"/>
          <w:rStyle w:val="FootnoteAnchor"/>
        </w:rPr>
        <w:footnoteReference w:id="182"/>
      </w:r>
      <w:r>
        <w:rPr/>
        <w:t>. Борьба Н.К.Рериха за культуру и выражает стремление к подъему качества труда, к сознательному творчеству, к росту духовного уровня человека. «Знамя Культуры, все равно, что знамя труда». «Культура есть песнь мирного труда в его бесконечном совершенствовании». И главным в борьбе за Культуру ставится борьба за более высокий способ общественного производства «Битва за лучшее будущее не только на полях сражений. Неутомимость, терпение, достижение лучшего качества испытывается в жизни каждого дня. Подвиг человечности нарастает в труде».</w:t>
      </w:r>
    </w:p>
    <w:p>
      <w:pPr>
        <w:pStyle w:val="Normal"/>
        <w:rPr/>
      </w:pPr>
      <w:r>
        <w:rPr/>
        <w:t>В своей Родине Н.К.Рерих видел ростки нового труда, к ней обращал свои помыслы, знания и мастерство, неистощимое трудолюбие. «Марафон качества, марафон устремленности, спешности, производительности - все это прекрасные марафоны. В них-то и испытуется качество духа». В течение всей своей жизни Н.К.Рерих своим многогранным творчеством способствовал росту духовной культуры, видел свою задачу в том, чтобы «вносить красоту и знание в широкие народные массы». «Имея дело с массами в сердце своем устремленным к знанию и красоте, мы можем оставаться оптимистами». Эти мысли и слова Н.К.Рериха приобретают ясный смысл, созвучный нашему времени. Газета «Советская культура» от I июня 1979 г. писала: «В устремлении народа к созидательной активности и неустанному творческому развитию и совершенствованию, к созданию условий для всестороннего воспитания человеческой личности ясно обозначаются перспективы наиболее справедливой социальной формации, будущего коммунистического устройства общественной жизни». В этой своей деятельности Н.К.Рерих смыкается с решением той второй задачи - воспитания коммунистического отношения к труду, о чем писал В.И.Ленин в «Великом почине». «Эта вторая задача... требует самого длительного, самого упорного, самого трудного героизма массовой и будничной работы»</w:t>
      </w:r>
      <w:r>
        <w:rPr>
          <w:rStyle w:val="FootnoteCharacters"/>
          <w:rStyle w:val="FootnoteAnchor"/>
        </w:rPr>
        <w:footnoteReference w:id="183"/>
      </w:r>
      <w:r>
        <w:rPr/>
        <w:t>. В.И.Ленин неоднократно подчеркивал важное значение культуры на этом пути: «На одной грамотности далеко не уедешь. Нам нужно громадное повышение культуры»</w:t>
      </w:r>
      <w:r>
        <w:rPr>
          <w:rStyle w:val="FootnoteCharacters"/>
          <w:rStyle w:val="FootnoteAnchor"/>
        </w:rPr>
        <w:footnoteReference w:id="184"/>
      </w:r>
      <w:r>
        <w:rPr/>
        <w:t>. Все это отражает коммунистическую направленность высказываний Н.К.Рериха, так своеобразно отмеченную Г.В.Чичериным</w:t>
      </w:r>
      <w:r>
        <w:rPr>
          <w:rStyle w:val="FootnoteCharacters"/>
          <w:rStyle w:val="FootnoteAnchor"/>
        </w:rPr>
        <w:footnoteReference w:id="185"/>
      </w:r>
      <w:r>
        <w:rPr/>
        <w:t>.</w:t>
      </w:r>
    </w:p>
    <w:p>
      <w:pPr>
        <w:pStyle w:val="Normal"/>
        <w:rPr/>
      </w:pPr>
      <w:r>
        <w:rPr/>
        <w:t>«Качество, качество, качество во всем и всегда!» - это девиз Н.К.Рериха очень близок нашему времени и в этом плане его творческое наследие активно включается в диалектику становления коммунистического труда. Сбывается «встреча, о которой мечтали лучшие умы человечества, историческая встреча труда и культуры», - писал Л.И.Брежнев</w:t>
      </w:r>
      <w:r>
        <w:rPr>
          <w:rStyle w:val="FootnoteCharacters"/>
          <w:rStyle w:val="FootnoteAnchor"/>
        </w:rPr>
        <w:footnoteReference w:id="186"/>
      </w:r>
      <w:r>
        <w:rPr/>
        <w:t>.</w:t>
      </w:r>
    </w:p>
    <w:p>
      <w:pPr>
        <w:pStyle w:val="Normal"/>
        <w:rPr/>
      </w:pPr>
      <w:r>
        <w:rPr/>
        <w:t>6. Подобно великим художникам Возрождения образно-поэтическое восприятие мира находило у Н.К.Рериха активное отражение не только в живописи, но и в естествознании и общественной деятельности. Общее, что объединяло его творческое самовыражение - это познавание природы в широком космическом аспекте. «Человек реально понял, что он житель планеты и может - должен мыслить и действовать... в планетарном аспекте», - писал В.И.Вернадский</w:t>
      </w:r>
      <w:r>
        <w:rPr>
          <w:rStyle w:val="FootnoteCharacters"/>
          <w:rStyle w:val="FootnoteAnchor"/>
        </w:rPr>
        <w:footnoteReference w:id="187"/>
      </w:r>
      <w:r>
        <w:rPr/>
        <w:t>. Пример такого космического мышления виден и у Н.К.Рериха. Космос для него «великий и простой, входящий во всю нашу жизнь» и проявляется непосредственно в «качестве каждого действия, каждого дня, каждого помысла».</w:t>
      </w:r>
    </w:p>
    <w:p>
      <w:pPr>
        <w:pStyle w:val="Normal"/>
        <w:rPr/>
      </w:pPr>
      <w:r>
        <w:rPr/>
        <w:t>Произведения Н.К.Рериха учат любить и ценить красоту нашей планеты, мыслить и действовать на благо трудящихся. Космос и человек, естествознание и труд - нашли здесь свое отражение. Такой всеохватывающей формулой звучат замечательные слова Н.К.Рериха: «Вспомнишь о Вселенной, представишь и труд мирный. Приступая к труду, осознаешь и Вселенную. Вселенная и мирное творчество - нераздельны. Мир - Вселенная и мир - труд мирный, вселенский, посев - творящий, красота мира - победительница».</w:t>
      </w:r>
      <w:r>
        <w:br w:type="page"/>
      </w:r>
    </w:p>
    <w:p>
      <w:pPr>
        <w:pStyle w:val="11"/>
        <w:rPr/>
      </w:pPr>
      <w:r>
        <w:rPr/>
        <w:t>А.В.Московский</w:t>
      </w:r>
    </w:p>
    <w:p>
      <w:pPr>
        <w:pStyle w:val="1"/>
        <w:rPr/>
      </w:pPr>
      <w:r>
        <w:rPr/>
        <w:t>Н.К.РЕРИХ И СБЛИЖЕНИЕ КУЛЬТУР ВОСТОКА И ЗАПАДА.</w:t>
      </w:r>
    </w:p>
    <w:p>
      <w:pPr>
        <w:pStyle w:val="Normal"/>
        <w:rPr/>
      </w:pPr>
      <w:r>
        <w:rPr/>
        <w:t>Одна из главных целей многогранной деятельности Н.К.Рериха - сближение и взаимное обогащение культурных традиций Востока и Запада. Подчеркивая, что «весь мир разделен только в нашем сознании», он призывал к строительству «Культуры, в которой сольются все творческие нахождения Запада и Востока». В гуманитарной области такой процесс идет весьма интенсивно, и результаты его широко известны</w:t>
      </w:r>
      <w:r>
        <w:rPr>
          <w:rStyle w:val="FootnoteCharacters"/>
          <w:rStyle w:val="FootnoteAnchor"/>
        </w:rPr>
        <w:footnoteReference w:id="188"/>
      </w:r>
      <w:r>
        <w:rPr/>
        <w:t>.</w:t>
      </w:r>
    </w:p>
    <w:p>
      <w:pPr>
        <w:pStyle w:val="Normal"/>
        <w:rPr/>
      </w:pPr>
      <w:r>
        <w:rPr/>
        <w:t>Менее очевидна тенденция сближений современного естествознания с онтологическими концепциями, характерными для восточного миросозерцания. Между тем, развитие новейшей физики дает возможность указать на интересные аналогии между картиной мира, рисуемой западной наукой и космогоническими представлениями Древнего Востока</w:t>
      </w:r>
      <w:r>
        <w:rPr>
          <w:rStyle w:val="FootnoteCharacters"/>
          <w:rStyle w:val="FootnoteAnchor"/>
        </w:rPr>
        <w:footnoteReference w:id="189"/>
      </w:r>
      <w:r>
        <w:rPr/>
        <w:t>. Одним из примеров этого - так называемый «бутстрэп» - гипотеза, предложенная американским ученым Дж. Чу, работающим в области физики сильных взаимодействий. Принципиальная черта его подхода - постулирование того, что все адроны (сильно взаимодействующие элементарные частицы) в равной степени фундаментальны. Суть гипотезы Дж. Чу может быть выражена фразой - «все состоит из всего», если при этом понимать слово «состоит» не в статическом, а динамическом смысле</w:t>
      </w:r>
      <w:r>
        <w:rPr>
          <w:rStyle w:val="FootnoteCharacters"/>
          <w:rStyle w:val="FootnoteAnchor"/>
        </w:rPr>
        <w:footnoteReference w:id="190"/>
      </w:r>
      <w:r>
        <w:rPr/>
        <w:t>.</w:t>
      </w:r>
    </w:p>
    <w:p>
      <w:pPr>
        <w:pStyle w:val="Normal"/>
        <w:rPr/>
      </w:pPr>
      <w:r>
        <w:rPr/>
        <w:t>Интересна параллель между идеологией «бутстрэпа» и картиной мира, представленной в знаменитой Аватамсака-сутре - древне-индийском тексте, который, по словам Д.Т.Судзуки, есть вершина буддийской философской традиции. Автор сутры передает живое единство всех частей Космоса поэтическим образом Ожерелья Индры: дворец Индры украшает ожерелье прекрасных жемчужин; оно расположено так, что в каждой жемчужине отражаются все остальные.</w:t>
      </w:r>
    </w:p>
    <w:p>
      <w:pPr>
        <w:pStyle w:val="Normal"/>
        <w:rPr/>
      </w:pPr>
      <w:r>
        <w:rPr/>
        <w:t>Можно привести еще несколько подобных аналогий, однако, суть дела ими не исчерпывается. Они есть лишь проявления весьма широкого процесса, характерного для эволюции современной науки: кризис редукционистских научно-исследовательских программ и поворот к идеологии целостности. Интересно, что именно физика, долгое время служившая главным аргументом редукционизма, дала и первый образец последовательно холистической теории - квантовую механику. В качестве другого примера укажем на биологическую проблему объяснения механизмов эволюции.</w:t>
      </w:r>
    </w:p>
    <w:p>
      <w:pPr>
        <w:pStyle w:val="Normal"/>
        <w:rPr/>
      </w:pPr>
      <w:r>
        <w:rPr/>
        <w:t>Сводима ли биология к химии и физике, психология к физиологии, история культуры к психологии и экономике? От ответа на эти и подобные им вопросы зависят не только успехи частных наук, не только перспектива их синтеза, но и судьбы самой культуры. По-видимому, найти такие ответы поможет сочетание редукционистской традиции западной науки и богатого восточного опыта холистического мышления, в котором, по словам Н.К.Рериха, «вы легко встречаетесь с великими проблемами, заключенными в прекрасные символы».</w:t>
      </w:r>
      <w:r>
        <w:br w:type="page"/>
      </w:r>
    </w:p>
    <w:p>
      <w:pPr>
        <w:pStyle w:val="11"/>
        <w:spacing w:before="0" w:after="120"/>
        <w:rPr/>
      </w:pPr>
      <w:r>
        <w:rPr/>
        <w:t>Л.П.Павлов</w:t>
      </w:r>
    </w:p>
    <w:p>
      <w:pPr>
        <w:pStyle w:val="1"/>
        <w:rPr/>
      </w:pPr>
      <w:r>
        <w:rPr/>
        <w:t>ВОПРОСЫ ПЕДАГОГИКИ В ПРОИЗВЕДЕНИЯХ Н.К.РЕРИХА</w:t>
      </w:r>
    </w:p>
    <w:p>
      <w:pPr>
        <w:pStyle w:val="Normal"/>
        <w:rPr/>
      </w:pPr>
      <w:r>
        <w:rPr/>
        <w:t>Выдающийся русский художник Н.К.Рерих оставил богатое литературное наследие. В своем творчестве он неоднократно обращается к вопросам воспитания и образования. Длительное время Николай Константинович был директором школы поощрения художеств так что его педагогические взгляды базируются на большом педагогическом опыте. Создание лабораторий по естественным наукам и развитие творческого мышления, воспитание ответственности и качество труда, эстетическое воспитание и устремление сознания в будущее, необходимость изучения наследия прошлого и недостатки узкой специализации, трудовое воспитание и недопустимость повседневного огрубения - вот далеко не полный перечень вопросов, которых касается Н.К.Рерих в своих педагогических размышлениях. Изучение его педагогического наследия особо целесообразно сейчас, когда перед нашей школой поставлена качественно новая задача в связи с переходом на всеобщее среднее образование, проходящим в специфических условиях научно-технической революции, охватившей все сферы жизни современного общества.</w:t>
      </w:r>
    </w:p>
    <w:p>
      <w:pPr>
        <w:pStyle w:val="Normal"/>
        <w:rPr/>
      </w:pPr>
      <w:r>
        <w:rPr>
          <w:u w:val="thick"/>
        </w:rPr>
        <w:t>Воспитание творческой личности.</w:t>
      </w:r>
      <w:r>
        <w:rPr/>
        <w:t xml:space="preserve"> На ХХ</w:t>
      </w:r>
      <w:r>
        <w:rPr>
          <w:lang w:val="en-US"/>
        </w:rPr>
        <w:t>V</w:t>
      </w:r>
      <w:r>
        <w:rPr/>
        <w:t xml:space="preserve"> съезде КПСС Генеральный секретарь ЦК КПСС Л.И.Брежнев отмечал: «В современных условиях, когда объем необходимых для человека знаний резко и быстро возрастает, уже невозможно делать главную ставку на усвоение определенной суммы фактов. Важно прививать умение самостоятельно пополнять свои знания, ориентироваться в стремительном потоке научной и политической информации»</w:t>
      </w:r>
      <w:r>
        <w:rPr>
          <w:rStyle w:val="FootnoteCharacters"/>
          <w:rStyle w:val="FootnoteAnchor"/>
        </w:rPr>
        <w:footnoteReference w:id="191"/>
      </w:r>
      <w:r>
        <w:rPr/>
        <w:t>. Действительно, объем имеющихся знаний велик, кроме того, он стремительно возрастает. Очевидно, научить ребенка всему, на все случаи жизни, невозможно. Поэтому главное - научить его творчески мыслить, чтобы он смог самостоятельно решать встающие перед ним задачи. В арсенале современной школы проблемное обучение стало одним из самых эффективных средств, способствующих формированию творческого мышления. Однако этого явно недостаточно.</w:t>
      </w:r>
    </w:p>
    <w:p>
      <w:pPr>
        <w:pStyle w:val="Normal"/>
        <w:rPr/>
      </w:pPr>
      <w:r>
        <w:rPr/>
        <w:t>Н.К.Рерих, придававший огромное значение воспитанию творчески мыслящей личности, предлагал целый ряд средств и методов, способствующих воспитанию творческого мышления. Так, он считал необходимым ввести специальные курсы, развивающие искусство мышления: «Можно придумать множество занятий, оправдывающих пренебрежение к мысли, но все-таки к творчеству мысленному обратиться придется и потому малые упражнения внимания не будут излишни. Положительно в школах надо устроить особые курсы обострения внимания и мысли. Ведь редко умеют диктовать два письма или писать двумя руками, или вести два разговора. Часто совсем не умеют сохранить в представлении четкое изображение предмета и запомнить даже незатейливую обстановку. Для некоторых даже почти все иноземцы - на одно лицо. А ведь маленькая внимательность и четкость мысли дала бы огромное нахождение. Среди гигиены мышления заметим многое такое, что в мещанстве называют феноменами. И еще одна отвлеченность станет реальностью. И еще одна возможность заменит отчаяние отрицания»</w:t>
      </w:r>
      <w:r>
        <w:rPr>
          <w:rStyle w:val="FootnoteCharacters"/>
          <w:rStyle w:val="FootnoteAnchor"/>
        </w:rPr>
        <w:footnoteReference w:id="192"/>
      </w:r>
      <w:r>
        <w:rPr/>
        <w:t>.</w:t>
      </w:r>
    </w:p>
    <w:p>
      <w:pPr>
        <w:pStyle w:val="Normal"/>
        <w:rPr/>
      </w:pPr>
      <w:r>
        <w:rPr/>
        <w:t>H.К.Рерих подчеркивал, что творчеству необходимо обучать детей в раннем детстве: «Новичок постоянно смущается, как ему творить? Он предполагает сначала: я изучу только законы, потом познаю краски, а там когда-то в будущем начну творить. Но ведь каждый должен творить изначала. В раннем детстве дети должны быть научены, именно, творчеству»</w:t>
      </w:r>
      <w:r>
        <w:rPr>
          <w:rStyle w:val="FootnoteCharacters"/>
          <w:rStyle w:val="FootnoteAnchor"/>
        </w:rPr>
        <w:footnoteReference w:id="193"/>
      </w:r>
      <w:r>
        <w:rPr/>
        <w:t>. Развитие творческого мышления должно быть интересным, тогда можно много сделать для воспитания молодого поколения: «В школах уже начинают говорить иногда о необходимости развития творческого начала и организации мысли. Если из этого благого предприятия не будет сделана убийственная стандартизация, то может быть где-то произойдет толчок, который поможет школьным поколениям задуматься над тем, что есть благородство мысли? Что есть героизм? Что есть самоотвержение и самопожертвование? И именно тогда кто-то поймет ту простую истину, что лишь отдавая мы получаем и жертвуя мы обогащаемся»</w:t>
      </w:r>
      <w:r>
        <w:rPr>
          <w:rStyle w:val="FootnoteCharacters"/>
          <w:rStyle w:val="FootnoteAnchor"/>
        </w:rPr>
        <w:footnoteReference w:id="194"/>
      </w:r>
      <w:r>
        <w:rPr/>
        <w:t>.</w:t>
      </w:r>
    </w:p>
    <w:p>
      <w:pPr>
        <w:pStyle w:val="Normal"/>
        <w:rPr/>
      </w:pPr>
      <w:r>
        <w:rPr/>
        <w:t>Большую роль в деле развития творческого мышления отводит Н.К.Рерих работе над книгой: «Уже давно говорилось о мощи мысли, говорилось об искусстве мышления. Но ведь каждое искусство нужно развивать и питать, и не будет ли очаг этого священного искусства именно около книжного шкафа?»</w:t>
      </w:r>
      <w:r>
        <w:rPr>
          <w:rStyle w:val="FootnoteCharacters"/>
          <w:rStyle w:val="FootnoteAnchor"/>
        </w:rPr>
        <w:footnoteReference w:id="195"/>
      </w:r>
      <w:r>
        <w:rPr/>
        <w:t>. Огромное значение придавал художник овладению марксистско-ленинской диалектикой: «Велик Ленин в своем приказе “Учиться! Учиться! Учиться!” Велик он в призыве к движению, к вечной диалектике. Эта подвижность, бесстрашие, одоление невежества есть завет истинного созидателя. Мир в его вечном становлении, в неудержимом движении изучаем с точки зрения диалектики. Ничто мертвенное не должно омрачать понятие жизни»</w:t>
      </w:r>
      <w:r>
        <w:rPr>
          <w:rStyle w:val="FootnoteCharacters"/>
          <w:rStyle w:val="FootnoteAnchor"/>
        </w:rPr>
        <w:footnoteReference w:id="196"/>
      </w:r>
      <w:r>
        <w:rPr/>
        <w:t>. Н.К.Рерих считал, что воспитание творчески мыслящего поколения будет залогом прогресса страны: «Французы говорят: “Когда постройка идет, тогда все идет”. Скажем - когда народ творит, тогда приходит и расцвет страны. Это не преувеличение. Неопровержимые классические примеры показали, откуда приходил расцвет страны, как складывалось возрождение. На целый ряд веков народ обновлялся именно цветами творчества»</w:t>
      </w:r>
      <w:r>
        <w:rPr>
          <w:rStyle w:val="FootnoteCharacters"/>
          <w:rStyle w:val="FootnoteAnchor"/>
        </w:rPr>
        <w:footnoteReference w:id="197"/>
      </w:r>
      <w:r>
        <w:rPr/>
        <w:t>.</w:t>
      </w:r>
    </w:p>
    <w:p>
      <w:pPr>
        <w:pStyle w:val="Normal"/>
        <w:rPr/>
      </w:pPr>
      <w:r>
        <w:rPr>
          <w:u w:val="thick"/>
        </w:rPr>
        <w:t>Трудовое воспитание, качество труда и чувство ответственности.</w:t>
      </w:r>
      <w:r>
        <w:rPr/>
        <w:t xml:space="preserve"> Особое внимание уделял Н.К.Рерих трудовому воспитанию подрастающего поколения: «Также еще вспомним мудрый завет Гамалиила, что «не давший сыну своему мастерства в руки, готовит из него разбойника на большой дороге»</w:t>
      </w:r>
      <w:r>
        <w:rPr>
          <w:rStyle w:val="FootnoteCharacters"/>
          <w:rStyle w:val="FootnoteAnchor"/>
        </w:rPr>
        <w:footnoteReference w:id="198"/>
      </w:r>
      <w:r>
        <w:rPr/>
        <w:t>. Н.К.Рерих полагал, что обучение детей художествам и ремеслам способствует развитию мышления, воли и внимания. Недаром практически все выдающиеся деятели науки и культуры владели каким-либо мастерством: «Молодежь, неужели вы забыли Великого Плотника? На земном плане знаменитый английский хирург Джон Хентер провел годы молодости на фабрике мебели. Он всегда приписывал замечательную верность руки столярному ремеслу. Знаменитый эльзасский философ Яков Беме был сапожником. Он обдумывал свои философские системы, делая сапоги. Сколько замечательных людей исполняли, казалось бы, скромную работу! Перечтете ли их подвиги?»</w:t>
      </w:r>
      <w:r>
        <w:rPr>
          <w:rStyle w:val="FootnoteCharacters"/>
          <w:rStyle w:val="FootnoteAnchor"/>
        </w:rPr>
        <w:footnoteReference w:id="199"/>
      </w:r>
      <w:r>
        <w:rPr/>
        <w:t>.</w:t>
      </w:r>
    </w:p>
    <w:p>
      <w:pPr>
        <w:pStyle w:val="Normal"/>
        <w:rPr/>
      </w:pPr>
      <w:r>
        <w:rPr/>
        <w:t>Причем, не игра в труд, утверждал Н.К.Рерих, а выполнение действительно общественно полезного труда, как ничто иное способствует делу воспитания молодого человека: «Укрепляясь взаимно сами, мы скажем эти же слова и школьным поколениям. При этом покажем им, что мы не пытаемся унизить их детскими игрушками, но истинно зовем к сотрудничеству. Ведь каждый ребенок гордится, если ему поручают работу большого. Только тогда он действует осмотрительно и бережно, стараясь не унизиться перед взрослыми. Обратите внимание, дети гораздо больше любят книги взрослых, нежели искусственно стилизованные, якобы детские книги, в которых какие-то большие старались натянуть себе детские штанишки. Эти же соображения относятся и к толпе, которая по существу своему гораздо лучше, нежели обычно полагают. Лишь невежество думает, что для толпы необходима вульгарность, - нет, можно назвать тысячу примеров, когда знак геройства одухотворял толпу гораздо возвышеннее и действеннее, нежели клоунада и плоская шутка»</w:t>
      </w:r>
      <w:r>
        <w:rPr>
          <w:rStyle w:val="FootnoteCharacters"/>
          <w:rStyle w:val="FootnoteAnchor"/>
        </w:rPr>
        <w:footnoteReference w:id="200"/>
      </w:r>
      <w:r>
        <w:rPr/>
        <w:t>.</w:t>
      </w:r>
    </w:p>
    <w:p>
      <w:pPr>
        <w:pStyle w:val="Normal"/>
        <w:rPr/>
      </w:pPr>
      <w:r>
        <w:rPr/>
        <w:t>Не чужды были художнику вопросы научной организации труда. Сам Н.К.Рерих представлял собой образец исключительной работоспособности и плодотворности. Его труд был действительно научно организован, что позволило ему ежедневно совершать поистине титаническую работу. В своей статье «Прекрасное» Н.К.Рерих обращал внимание на вопросы научной организации труда: «Иногда нам кажется, что мы устали. Но это тоже призрак, своего рода, невежества. Попросту мы слишком утруждали один нервный центр. Достаточно переменить работу, чтобы заставить действовать другие центры. Эта простейшая перемена труда принесет нам отдых. Ибо не следует думать, что только сон или бездействие восстанавливает нервы»</w:t>
      </w:r>
      <w:r>
        <w:rPr>
          <w:rStyle w:val="FootnoteCharacters"/>
          <w:rStyle w:val="FootnoteAnchor"/>
        </w:rPr>
        <w:footnoteReference w:id="201"/>
      </w:r>
      <w:r>
        <w:rPr/>
        <w:t>.</w:t>
      </w:r>
    </w:p>
    <w:p>
      <w:pPr>
        <w:pStyle w:val="Normal"/>
        <w:rPr/>
      </w:pPr>
      <w:r>
        <w:rPr/>
        <w:t>Большое значение придавал Н.К.Рерих развитию чувства ответственности. Еще в начале века он писал: «Слов нет, на предмет обсуждения очень хороша коллегия. Но главное несчастье коллегии в том, что она безответственна. Вспомним разные неожиданности закрытых баллотировок, вспомним, как никто из членов не примет на себя произошедшей досадной случайности. Процент случайностей в коллегиальных решениях прямо ужасен. Вся ответственность тонет в многоликом, многообразном существе, и коллегия расходится, пожимая плечами и разводя руками. В коллегиальных решениях отсутствует понятие самое страшное для нашего времени, а именно: ответственность личная, ответственность с ясными несмываемыми последствиями. Личная ответственность необходима. Начинателю - первый кнут и первая хвала. И можно найти таких людей, которые имеют силы и мужество принять высокую ответственность...»</w:t>
      </w:r>
      <w:r>
        <w:rPr>
          <w:rStyle w:val="FootnoteCharacters"/>
          <w:rStyle w:val="FootnoteAnchor"/>
        </w:rPr>
        <w:footnoteReference w:id="202"/>
      </w:r>
      <w:r>
        <w:rPr/>
        <w:t xml:space="preserve"> Лучшим способом воспитания чувства ответственности Н.К.Рерих считал высокую требовательность к качеству труда: «Качественность пробуждает и другую столь необходимую в эволюционных процессах особенность; она пробуждает действительную ответственность за все исходящее...»</w:t>
      </w:r>
      <w:r>
        <w:rPr>
          <w:rStyle w:val="FootnoteCharacters"/>
          <w:rStyle w:val="FootnoteAnchor"/>
        </w:rPr>
        <w:footnoteReference w:id="203"/>
      </w:r>
    </w:p>
    <w:p>
      <w:pPr>
        <w:pStyle w:val="Normal"/>
        <w:rPr/>
      </w:pPr>
      <w:r>
        <w:rPr/>
        <w:t>Качество - один из основных девизов десятой пятилетки. Качеству труда Коммунистическая партия придает и будет придавать большое значение. Каковы пути повышения качества и эффективности, где искать резервы их повышения? Эти вопросы волнуют сейчас советский народ. Огромное внимание уделял качеству труда Н.К.Рерих. В сборнике «Твердыня пламенная» опубликована статья «Качество», целиком посвященная вопросам качества. Кроме того, он неоднократно возвращался к этому вопросу и в других произведениях. Борьбе за качество, отмечал Н.К.Рерих, нужно уделить все силы: «В накоплении качества ничто не будет непредусмотрено, ничто не будет забыто и, конечно ничто не будет своекорыстно извращено»</w:t>
      </w:r>
      <w:r>
        <w:rPr>
          <w:rStyle w:val="FootnoteCharacters"/>
          <w:rStyle w:val="FootnoteAnchor"/>
        </w:rPr>
        <w:footnoteReference w:id="204"/>
      </w:r>
      <w:r>
        <w:rPr/>
        <w:t>. Роль качества не уменьшается в век научно-технической революции, считал Н.К.Рерих, и для повышения качества необходимо совершенное овладение техникой, т.е. в конечном итоге необходимо повышение качества обучения: «О качестве труда по нынешним временам часто, вообще, судят очень странно. Наряду с развитием механических производств, люди начали всецело полагаться на машины. Но ведь и в любой машине будет лежать в основе качество труда, в зависимости от умения применить эту машину»</w:t>
      </w:r>
      <w:r>
        <w:rPr>
          <w:rStyle w:val="FootnoteCharacters"/>
          <w:rStyle w:val="FootnoteAnchor"/>
        </w:rPr>
        <w:footnoteReference w:id="205"/>
      </w:r>
      <w:r>
        <w:rPr/>
        <w:t>. Еще более велика роль качества, по мнению Н.К.Рериха, в искусстве: «Количество, как известные массовые вестники, может быть иногда допускаемо, но движение Культуры никогда не запечатлевалось ни количеством, ни большинством»</w:t>
      </w:r>
      <w:r>
        <w:rPr>
          <w:rStyle w:val="FootnoteCharacters"/>
          <w:rStyle w:val="FootnoteAnchor"/>
        </w:rPr>
        <w:footnoteReference w:id="206"/>
      </w:r>
      <w:r>
        <w:rPr/>
        <w:t>.</w:t>
      </w:r>
    </w:p>
    <w:p>
      <w:pPr>
        <w:pStyle w:val="Normal"/>
        <w:rPr/>
      </w:pPr>
      <w:r>
        <w:rPr/>
        <w:t>Стремление к высокому качеству, полагал Н.К.Рерих, всегда было свойственно Творцам Культуры: «Стремление к высокому качеству, сердечная преданность ко всему эволюционно-строительному, творческий труд, преклонение перед Красотой и почитание знания, вот, что свяжет всех этих светлых спутников духа»</w:t>
      </w:r>
      <w:r>
        <w:rPr>
          <w:rStyle w:val="FootnoteCharacters"/>
          <w:rStyle w:val="FootnoteAnchor"/>
        </w:rPr>
        <w:footnoteReference w:id="207"/>
      </w:r>
      <w:r>
        <w:rPr/>
        <w:t>. Обращаясь к членам «Общества славянской культуры», Н.К.Рерих напоминал им об ответственности за качество работы: «И каждый светоносец культуры пусть помнит о всех светлых наследиях и о высокой ответственности за качество его творческой работы»</w:t>
      </w:r>
      <w:r>
        <w:rPr>
          <w:rStyle w:val="FootnoteCharacters"/>
          <w:rStyle w:val="FootnoteAnchor"/>
        </w:rPr>
        <w:footnoteReference w:id="208"/>
      </w:r>
      <w:r>
        <w:rPr/>
        <w:t>. Высокое качество может служить источником радости работающего, источником глубокого морального удовлетворения и, кроме того, помогает избавиться от эгоизма, утверждал Н.К.Рерих, т.е. способствует духовному совершенствованию: «И из совершенства работы рождается чудо, - работа протекает в постоянной радости, потому что работник ощущает законную гордость совершенства. Велико несчастье прикасаться к работе без любви к ней, с единственным желанием поскорей от нее отвязаться. Работающий в сердечном увлечении не чувствует усталости, энтузиазм умножает его силы, он не нуждается ни в сне, ни в пище, лишь бы не нарушить своего возрастающего устремления. Когда Вы ищете совершенствования, вы забываете о себе во имя творимого вами, вы отрешаетесь от эгоизма, и в этом самоотречении заключается один из видов Прекрасного»</w:t>
      </w:r>
      <w:r>
        <w:rPr>
          <w:rStyle w:val="FootnoteCharacters"/>
          <w:rStyle w:val="FootnoteAnchor"/>
        </w:rPr>
        <w:footnoteReference w:id="209"/>
      </w:r>
      <w:r>
        <w:rPr/>
        <w:t>.</w:t>
      </w:r>
    </w:p>
    <w:p>
      <w:pPr>
        <w:pStyle w:val="Normal"/>
        <w:rPr/>
      </w:pPr>
      <w:r>
        <w:rPr>
          <w:u w:val="thick"/>
        </w:rPr>
        <w:t>Нравственное воспитание.</w:t>
      </w:r>
      <w:r>
        <w:rPr/>
        <w:t xml:space="preserve"> Нравственному воспитанию Н.К.Рерих придавал чрезвычайное значение и прежде всего полагал, что оно должно базироваться на положительных, вдохновляющих примерах: «Пусть не слишком приковывают внимание к отрицательным явлениям. Всякое безобразие и невежество затемняюще и заразительно. Пусть идут позитивным, светлым путем. Как всегда будем помнить, что только искры строительства зажигают сердца и создают творящую радость»</w:t>
      </w:r>
      <w:r>
        <w:rPr>
          <w:rStyle w:val="FootnoteCharacters"/>
          <w:rStyle w:val="FootnoteAnchor"/>
        </w:rPr>
        <w:footnoteReference w:id="210"/>
      </w:r>
      <w:r>
        <w:rPr/>
        <w:t>.</w:t>
      </w:r>
    </w:p>
    <w:p>
      <w:pPr>
        <w:pStyle w:val="Normal"/>
        <w:rPr/>
      </w:pPr>
      <w:r>
        <w:rPr/>
        <w:t>Безусловно, при изучении истории переворачиваются и мрачные страницы прошлого. Каждая такая страница должна быть многократно перекрыта описанием героев и подвигов, считает Н.К.Рерих: «Мы должны быть признательны всем, кто теми или иными знаками старается ограничить поле убийства и разрушения. Правда, мы содрогаемся, смотря некоторые страницы книги “Великой войны”, но тут же восклицаем: “Пусть школьный учитель, показывая ее ученикам, скажет: “да не повторится!” Столько ужаса вошло в жизнь, нарушив устои и моральные и материальные, что неотложно должны вспыхивать показатели на гибельных местах, от которых должно уйти человечество: если оно то человечество, которому были даны заветы добра. Но, чтобы учитель имел право не скрывать от детей ужасы, он должен покрыть каждую страницу ужасов десятью томами об истинных героях человечества. Должен прекрасно сказать о тех которые кровью сердца своего защитили светлые основы строения и просвещения. Потому, каждый издатель, показавший ужасы, тем обязывается дать и лучшие изображения светлых героев и водителей человечества»</w:t>
      </w:r>
      <w:r>
        <w:rPr>
          <w:rStyle w:val="FootnoteCharacters"/>
          <w:rStyle w:val="FootnoteAnchor"/>
        </w:rPr>
        <w:footnoteReference w:id="211"/>
      </w:r>
      <w:r>
        <w:rPr/>
        <w:t>.</w:t>
      </w:r>
    </w:p>
    <w:p>
      <w:pPr>
        <w:pStyle w:val="Normal"/>
        <w:rPr/>
      </w:pPr>
      <w:r>
        <w:rPr/>
        <w:t>H.К.Рерих придавал большое значение увековечиванию памяти героев, а также выдающихся деятелей науки и искусства, отмечая особую воспитательную ценность их биографий для подрастающего поколения: «Жизнеописание, это не только памятник создателю и работнику, но оно является и лучшим вдохновлением для молодежи. На этих жизнеописаниях молодежь научится, как преодолевать жизненные препятствия, бережно неугасимо неся свой священный огонь»</w:t>
      </w:r>
      <w:r>
        <w:rPr>
          <w:rStyle w:val="FootnoteCharacters"/>
          <w:rStyle w:val="FootnoteAnchor"/>
        </w:rPr>
        <w:footnoteReference w:id="212"/>
      </w:r>
      <w:r>
        <w:rPr/>
        <w:t>. Герои живут среди нас, мы свидетели их ратных и трудовых подвигов, многие события будут иметь большое историческое значение. Поэтому художник призывает молодежь не только изучать биографии героев, но и учиться писать их: «Устанавливая, что боги древности были героями, запечатленными в памяти народа, мы укрепим себя в сознании, что и в наши дни индивидуальность и личность управляют рулем человечества. Утверждая существование таких индивидуальностей, мы научимся, по примеру предков, в благожелательном позитивном исследовании передать сущность их личности в последующие поколения. Не забудем, что в будущем эти жизнеописания войдут в народные школы, как Светочи Прогресса. Потому научим молодежь не только читать биографии, но и уметь писать их, или вернее различать - что из проявлений их современников войдет в историю»</w:t>
      </w:r>
      <w:r>
        <w:rPr>
          <w:rStyle w:val="FootnoteCharacters"/>
          <w:rStyle w:val="FootnoteAnchor"/>
        </w:rPr>
        <w:footnoteReference w:id="213"/>
      </w:r>
      <w:r>
        <w:rPr/>
        <w:t>.</w:t>
      </w:r>
    </w:p>
    <w:p>
      <w:pPr>
        <w:pStyle w:val="Normal"/>
        <w:rPr/>
      </w:pPr>
      <w:r>
        <w:rPr/>
        <w:t>Со временем забываются славные вехи в жизни выдающихся деятелей, покрывается мглой и искажается то, что могло быть сохранено для потомков. В связи с этим Н.К.Рерих призывал без промедлений бережно запечатлевать труды и подвиги выдающихся людей: «Не знаю, была ли посвящена творчеству Щуко монография, если нет, то необходимо бы собрать и запечатлеть труды этого замечательного русского зодчего. Иначе в суете быта опять все развалится, запылится, растеряется. Сколько раз приходилось убеждаться, как легкомысленно растеривались, расточались собрания, которые для будущего поколения были бы незаменимыми»</w:t>
      </w:r>
      <w:r>
        <w:rPr>
          <w:rStyle w:val="FootnoteCharacters"/>
          <w:rStyle w:val="FootnoteAnchor"/>
        </w:rPr>
        <w:footnoteReference w:id="214"/>
      </w:r>
      <w:r>
        <w:rPr/>
        <w:t>.</w:t>
      </w:r>
    </w:p>
    <w:p>
      <w:pPr>
        <w:pStyle w:val="Normal"/>
        <w:rPr/>
      </w:pPr>
      <w:r>
        <w:rPr/>
        <w:t>Целям нравственного воспитания может также служить курс «Практической Этики», на включении которого в программу средних школ настаивал Н.К.Рерих: «Не становится ли это похоже на гангрену, за которой тщетно старается поспеть нож хирурга? Не приходим ли мы опять к тому же самому решению, какое было прилагаемо и в других жизненных областях? То есть, не время ли без промедления вводить в школы, с самых низших классов «Основы Практической Этики?»</w:t>
      </w:r>
      <w:r>
        <w:rPr>
          <w:rStyle w:val="FootnoteCharacters"/>
          <w:rStyle w:val="FootnoteAnchor"/>
        </w:rPr>
        <w:footnoteReference w:id="215"/>
      </w:r>
      <w:r>
        <w:rPr/>
        <w:t xml:space="preserve"> Причем изложение этого курса, по его мнению, должно быть ярким и увлекательным: «Не мы ли виноваты, если облекли животворные основы Этики в скучнейшие серые тоги, и представили злошептателям самые выразительные страницы словаря? Ведь, энтузиазм, этот светлый огонь сердца, считается неприличным в “почтенном” обществе. Похвала и восторг, эти цветы Сада Прекрасного, считаются почти знаком невоспитанности. Их похвала, вместо ее взаимовдохновляющего значения, принимает вид какого-то условного лицемерия, которое так и допущено»</w:t>
      </w:r>
      <w:r>
        <w:rPr>
          <w:rStyle w:val="FootnoteCharacters"/>
          <w:rStyle w:val="FootnoteAnchor"/>
        </w:rPr>
        <w:footnoteReference w:id="216"/>
      </w:r>
      <w:r>
        <w:rPr/>
        <w:t>.</w:t>
      </w:r>
    </w:p>
    <w:p>
      <w:pPr>
        <w:pStyle w:val="Normal"/>
        <w:rPr/>
      </w:pPr>
      <w:r>
        <w:rPr/>
        <w:t>В деле воспитания Н.К.Рерих первостепенную роль отводил интеллигенции, считая дело воспитания ее обязанностью: «В таком случае воспитание вкуса, конечно, принадлежит прежде всего интеллигенции и не только принадлежит, но является ее обязанностью, не выполняя которую интеллигенция не имеет права на существование, и сама себя осуждает на одичание. Воспитание же вкуса не может быть чем-то отвлеченным. Прежде всего это есть действительный подвиг во всех областях жизни, ибо где же может быть граница служению Музам древних Эллинов? Если древние понимали во всем действенном объеме это служение и приложение в жизнь этих прекрасных начал, то нам разве не будет стыдно, если мы в предрассудках и ханжестве обрежем все лучезарные крылья огенно сверкающих ангелов. Когда предлагаем этику как школьный предмет, как предмет наиболее увлекательный, обширный, полный созидающих начал, мы, тем самым, предполагаем и преобразование вкуса, как защиту от безобразия»</w:t>
      </w:r>
      <w:r>
        <w:rPr>
          <w:rStyle w:val="FootnoteCharacters"/>
          <w:rStyle w:val="FootnoteAnchor"/>
        </w:rPr>
        <w:footnoteReference w:id="217"/>
      </w:r>
      <w:r>
        <w:rPr/>
        <w:t>.</w:t>
      </w:r>
    </w:p>
    <w:p>
      <w:pPr>
        <w:pStyle w:val="Normal"/>
        <w:rPr/>
      </w:pPr>
      <w:r>
        <w:rPr/>
        <w:t>Н.К.Рерих глубоко верил в огромные возможности воспитания. Он полагал, что может быть просветлено сознание не только детей, но даже закоренелых преступников: «Неужели же, действительно, эгоизм, этот один из ближайших родственников лжи, уже стал победителем? Не может это быть там, где из глубокой древности уже даны мудрейшие заветы. Не в скуке, обезображенной непониманием Этики, но в радости Этики, преображенной огнем сердца, всеми лучшими заветами от юношества, от младенчества, пусть идут дети новым путем великого сотрудничества с благом творящим! История дает нам изумительные примеры, как часто не только детский, еще неиспорченный мозг преображался мышлением, но и самые казалось бы, закоренелые преступники просветлялись. Примеры этих просветленных преступников всегда указываются Великими Заветами; значит, ничто не потеряно. Значит по счастью, не одной угрозой законов, но именно просветлением сознания можно достигать самых лучших следствий»</w:t>
      </w:r>
      <w:r>
        <w:rPr>
          <w:rStyle w:val="FootnoteCharacters"/>
          <w:rStyle w:val="FootnoteAnchor"/>
        </w:rPr>
        <w:footnoteReference w:id="218"/>
      </w:r>
      <w:r>
        <w:rPr/>
        <w:t>. Нужно только, утверждал Н.К.Рерих, чтобы воспитание имело непрерывный характер и было позитивным: «Сказано и повторено на всех скрижалях заветов, что сад духовный нуждается в том же ежедневном орошении, как и сад цветочный. Если мы все еще считаем физические цветы истинным украшением жизни нашей, то кольми паче мы обязаны вспомнить и уделить главенствующее место в окружающей жизни творческим ценностям духа»</w:t>
      </w:r>
      <w:r>
        <w:rPr>
          <w:rStyle w:val="FootnoteCharacters"/>
          <w:rStyle w:val="FootnoteAnchor"/>
        </w:rPr>
        <w:footnoteReference w:id="219"/>
      </w:r>
      <w:r>
        <w:rPr/>
        <w:t>.</w:t>
      </w:r>
    </w:p>
    <w:p>
      <w:pPr>
        <w:pStyle w:val="Normal"/>
        <w:rPr/>
      </w:pPr>
      <w:r>
        <w:rPr>
          <w:u w:val="thick"/>
        </w:rPr>
        <w:t>Эстетическое воспитание, изучение наследия прошлого.</w:t>
      </w:r>
      <w:r>
        <w:rPr/>
        <w:t xml:space="preserve"> Искусству Н.К.Рерих отводил особую роль в жизни человеческого общества. Он считал, что именно искусство вывело человечество из дикости: «Но недаром искусство называлось священным. Без него человечество не вышло бы из животного состояния. Невежды до сих пор считают искусство роскошью, но само понятие роскоши безобразно. В нем распад и разврат. В происходящем переустройстве мира все разрушительные атрибуты роскоши должны быть отвергнуты. Радость труда, радость творчества для совершенствования и истинного украшения жизни должна одержать победу»</w:t>
      </w:r>
      <w:r>
        <w:rPr>
          <w:rStyle w:val="FootnoteCharacters"/>
          <w:rStyle w:val="FootnoteAnchor"/>
        </w:rPr>
        <w:footnoteReference w:id="220"/>
      </w:r>
      <w:r>
        <w:rPr/>
        <w:t>. И сейчас искусство, писал Н.К.Рерих, препятствует одичанию: «Без неустанного познавания прекрасного, без неутомимого утончения сердца и сознания мы сделаем и законы земного существования и жестокими и омертвелыми в человеконенавистничестве. Иначе говоря будем способствовать самой низменной гибели»</w:t>
      </w:r>
      <w:r>
        <w:rPr>
          <w:rStyle w:val="FootnoteCharacters"/>
          <w:rStyle w:val="FootnoteAnchor"/>
        </w:rPr>
        <w:footnoteReference w:id="221"/>
      </w:r>
      <w:r>
        <w:rPr/>
        <w:t>.</w:t>
      </w:r>
    </w:p>
    <w:p>
      <w:pPr>
        <w:pStyle w:val="Normal"/>
        <w:rPr/>
      </w:pPr>
      <w:r>
        <w:rPr/>
        <w:t>Н.К.Рерих неоднократно указывал, что искусство не роскошь, а насущная необходимость: «Прежде всего, имеем ли мы право говорить об искусстве? В дни великой борьбы. Когда, казалось бы, умолкает искусство. Когда справедливо восстали против глупой роскоши и мотовства. Когда справедливо указали, что в ценах, в самом отношении к жизни часто проявляется бесстыдное мотовство и дикая роскошь. Хорошо, если общество изгонит этих верных служителей самого злого начала - пошлости, невидимым ядом разъедающей толпы народов. Но подлинное искусство - не глупая роскошь. Молящийся богу правды и красоты - не мот. Искусство - потребность, Искусство - жизнь. Разве храм роскошь? Разве может быть мотовством книга или знание? Конечно, если искусство - великая потребность и высокая жизнь, то, конечно, и сейчас можно говорить об искусстве. Если искусство служит Родине, то, конечно, перед ним нужно поклоняться. А служение это, конечно, не в служебных изображениях, но в возвеличивании вкуса, в росте самопознания, в подъеме духа. В подготовке высоких путей. Проникновение искусством лежит в основе великих порывов. Создает собирательство, поднимает строительство. Счастлива страна, где нарождаются строители и собиратели. Где зреет хозяйство и народная мудрость»</w:t>
      </w:r>
      <w:r>
        <w:rPr>
          <w:rStyle w:val="FootnoteCharacters"/>
          <w:rStyle w:val="FootnoteAnchor"/>
        </w:rPr>
        <w:footnoteReference w:id="222"/>
      </w:r>
      <w:r>
        <w:rPr/>
        <w:t>.</w:t>
      </w:r>
    </w:p>
    <w:p>
      <w:pPr>
        <w:pStyle w:val="Normal"/>
        <w:rPr/>
      </w:pPr>
      <w:r>
        <w:rPr/>
        <w:t>Не трапезой избранных, а достоянием народных масс должно стать искусство, считал Н.К.Рерих, и еще в начале века призывал дать доступ к искусству широким народным массам: «Надо сеять искусство. Самою широкою горстью надо разбрасывать полезные и подлинные сведения. Отряхнув пыльные наносы, взглянуть глазом добрым и непредубежденным. Не снисходительно служебные рисунки, не только шаблоны для кустарей печатать надо, но надо разлить широкие сведения об искусстве вообще. Сперва будем бросать их, как в бездну, отложив ожидания. Будет казаться, что эту пропасть ничем не засыпать. Малодушие будет подсказывать, что средства брошены на ветер. Об искусстве ли думать? Но лишь преступное безверие этим убедится. Угрожающие пройдут. Издевка замолкнет. Мы же будем твердо знать, что всякое истинное просвещение зря не проходит. Вспомним детство. Дайте этим зернам полежать в черноземе. Дайте размякнуть зерну и робко взойти. Просите Прокопия праведного отвести тучу. И дети наши увидят всходы чудесные. Захватывающе взойдут зерна художества. И будущий просвещенный народ скажет спасибо тем, кто верил, что не бесполезно расточать перед народом лучшие сокровища»</w:t>
      </w:r>
      <w:r>
        <w:rPr>
          <w:rStyle w:val="FootnoteCharacters"/>
          <w:rStyle w:val="FootnoteAnchor"/>
        </w:rPr>
        <w:footnoteReference w:id="223"/>
      </w:r>
      <w:r>
        <w:rPr/>
        <w:t>.</w:t>
      </w:r>
    </w:p>
    <w:p>
      <w:pPr>
        <w:pStyle w:val="Normal"/>
        <w:rPr/>
      </w:pPr>
      <w:r>
        <w:rPr/>
        <w:t>Воздействуя на эмоции, искусство несравнимо по глубине своего влияния, утверждал художник: «Именно, есть предел слов, но нет границы чувств и вместимости сердца. Всюду прекрасное. Все путники добра, все искатели искреннее приставали к этому берегу. Как бы ни ссорились, как бы не озверели люди, они все же объединительно замолкают при звуках мощной симфонии и прекращают препирательство в музее или под сводами Парижской Богоматери»</w:t>
      </w:r>
      <w:r>
        <w:rPr>
          <w:rStyle w:val="FootnoteCharacters"/>
          <w:rStyle w:val="FootnoteAnchor"/>
        </w:rPr>
        <w:footnoteReference w:id="224"/>
      </w:r>
      <w:r>
        <w:rPr/>
        <w:t>. Н.К.Рерих отмечал необычайно облагораживающее и возвышающее воздействие прекрасного: «Знаком красоты открываются врата запечатанные. С песней подходят к дикому яку, чтобы он, оставив свирепость, поделился молоком своим. Песнею укрощают коней. Песне змеи внимают. Знаменательно наблюдать, как целительно и возвышающе каждое красоты прикосновение»</w:t>
      </w:r>
      <w:r>
        <w:rPr>
          <w:rStyle w:val="FootnoteCharacters"/>
          <w:rStyle w:val="FootnoteAnchor"/>
        </w:rPr>
        <w:footnoteReference w:id="225"/>
      </w:r>
      <w:r>
        <w:rPr/>
        <w:t>.</w:t>
      </w:r>
    </w:p>
    <w:p>
      <w:pPr>
        <w:pStyle w:val="Normal"/>
        <w:rPr/>
      </w:pPr>
      <w:r>
        <w:rPr/>
        <w:t>Изучение искусства, писал Н.К.Рерих на основе своего большого педагогического опыта в школе поощрения художеств, обогащает и рабочих, и производство; спасает от мертвящей стандартизации и способствует повышению качества труда: «В распространении правильного понимания искусства помогала нам фабричная молодежь. Она приходила к нам уже оттуда с желанием внести в ту же фабрику высокие художественные понимания. Прошедших школу фабрика повышала в должности и их утонченный вкус позволял им совершенно иначе отнестись к понятию труда. Только таким народным посевом можно создать племя молодое, новое и знакомое по общим устремлениям к высокому качеству труда. Народам опять придется вернуться к основе высокого просвещения и творчества. После войны, после обороны и защиты главное внимание сосредоточится на строительстве во всех областях жизни. Племя молодое, племя народных художников будет оплотом многих достижений»</w:t>
      </w:r>
      <w:r>
        <w:rPr>
          <w:rStyle w:val="FootnoteCharacters"/>
          <w:rStyle w:val="FootnoteAnchor"/>
        </w:rPr>
        <w:footnoteReference w:id="226"/>
      </w:r>
      <w:r>
        <w:rPr/>
        <w:t>.</w:t>
      </w:r>
    </w:p>
    <w:p>
      <w:pPr>
        <w:pStyle w:val="Normal"/>
        <w:rPr/>
      </w:pPr>
      <w:r>
        <w:rPr/>
        <w:t>Н.К.Рерих верил в большие воспитательные возможности искусства, считая, что оно может служить одним из главных оплотов системы воспитания: «Те же великие традиции искусства мы должны всячески охранять и вкоренять в современную жизнь. Иначе, откуда же придет благородство духа? Как же будет расти достоинство человечества? Откуда же снизойдет осознание широкого сотрудничества и взаимное доверие? Все из того же неисчерпаемого источника, светоносного, благословенного творчества. Жизнь преображается подвигом Культуры»</w:t>
      </w:r>
      <w:r>
        <w:rPr>
          <w:rStyle w:val="FootnoteCharacters"/>
          <w:rStyle w:val="FootnoteAnchor"/>
        </w:rPr>
        <w:footnoteReference w:id="227"/>
      </w:r>
      <w:r>
        <w:rPr/>
        <w:t>. Первые впечатления - самые сильные, они оказывают существенное влияние на формирование вкуса ребенка. Вот почему художник отмечал необходимость знакомить детей и с произведениями искусства, но это обязательно должно быть знакомство с настоящими произведениями искусства под руководством культурного человека. «Какая это радость для детей, если в родном их доме они с малых лет встречаются с предметами истинного искусства и с серьезными книгами. Конечно необходимо, чтобы эти художественные предметы не переставали жить и не показались бы в том жалком положении, иногда по целому десятку лет оставаясь вверх ногами - значит душа собирателя давно отлетела на кладбище, а преемники его почему-то нравственно ослепли»</w:t>
      </w:r>
      <w:r>
        <w:rPr>
          <w:rStyle w:val="FootnoteCharacters"/>
          <w:rStyle w:val="FootnoteAnchor"/>
        </w:rPr>
        <w:footnoteReference w:id="228"/>
      </w:r>
      <w:r>
        <w:rPr/>
        <w:t>.</w:t>
      </w:r>
    </w:p>
    <w:p>
      <w:pPr>
        <w:pStyle w:val="Normal"/>
        <w:rPr/>
      </w:pPr>
      <w:r>
        <w:rPr/>
        <w:t>Причем, ребенок должен соприкоснуться со всеми видами искусства, настаивал Н.К.Рерих в статье «Познание прекрасного», в которой он приводил и раскрывал точку зрения Платона по вопросам воспитания: «Платон заповедовал в трактатах о государственности: “Трудно представить себе лучший метод воспитания, чем тот, который открыт и проверен опытом веков; он может быть выражен в двух положениях: гимнастика для тела и музыка для души. Ввиду этого воспитание в музыке надо считать самым главным; благодаря ему Ритм и Гармония глубоко внедряются в душу, овладевают ею, наполняют ее красотой и делают человека прекрасномыслящим. Он будет упиваться и восхишаться прекрасным, с радостью воспринимать его, насыщаться им, и согласовывать с ним свой быт”. Конечно, слово музыка, в данном случае, мы не должны понимать в качестве общепринятого теперь музыкального образования в тесном значении. У афинян, музыка, как служение всем музам, имела гораздо более глубокое и обширное значение, нежели у нас. Это понятие обнимало не только гармонию тонов, но и всю поэзию, всю область высокого чувства, высокой формы и творчества вообще в лучшем смысле. Служение музам было настоящим воспитанием вкуса, который во всем познает прекрасное. Вот к этому действительно прекрасному нам и придется опять вернуться, если только идеи высокого строительства не отринуты человечеством»</w:t>
      </w:r>
      <w:r>
        <w:rPr>
          <w:rStyle w:val="FootnoteCharacters"/>
          <w:rStyle w:val="FootnoteAnchor"/>
        </w:rPr>
        <w:footnoteReference w:id="229"/>
      </w:r>
      <w:r>
        <w:rPr/>
        <w:t>.</w:t>
      </w:r>
    </w:p>
    <w:p>
      <w:pPr>
        <w:pStyle w:val="Normal"/>
        <w:rPr/>
      </w:pPr>
      <w:r>
        <w:rPr/>
        <w:t>Роль, которую отводил Н.К.Рерих искусству, колоссальна. В статье «Корни культуры» он создал яркий и прекрасный гимн искусству: «Искусство объединит человечество. Искусство едино и нераздельно. Искусство имеет много ветвей, но корень один. Искусство есть знамя грядущего синтеза. Искусство - для всех. Каждый чувствует истину красоты. Для всех должны быть открыты врата свлценного источника. Свет искусства озарит бесчисленные сердца новой любовью. Сперва бессознательно придет это чувство, но после оно очистит все человеческое сознание. И сколько молодых сердец ищут что-то истинное и прекрасное. Дайте же им это. Дайте искусство народу, кому оно принадлежит. Должны быть украшены не только музеи, театры, школы, библиотеки, здания станций и больницы, но и тюрьмы должны быть прекрасны. Тогда больше не будет тюрем»</w:t>
      </w:r>
      <w:r>
        <w:rPr>
          <w:rStyle w:val="FootnoteCharacters"/>
          <w:rStyle w:val="FootnoteAnchor"/>
        </w:rPr>
        <w:footnoteReference w:id="230"/>
      </w:r>
      <w:r>
        <w:rPr/>
        <w:t>.</w:t>
      </w:r>
    </w:p>
    <w:p>
      <w:pPr>
        <w:pStyle w:val="Normal"/>
        <w:rPr/>
      </w:pPr>
      <w:r>
        <w:rPr/>
        <w:t>Н.К.Рерих подчеркивает, что об искусстве и культуре нельзя забывать никогда, ибо искусство - это душа народа, и пока оно живо, жив и непобедим народ: «Об искусстве ли думать?! Да, да, именно об искусстве и культуре нужно думать во все времена жизни, и в самые тяжкие. Во всех условиях нужно хранить то, чем жив дух человеческий. Для того же, чтобы хранить, нужно знать это сокровище, а для знания нужно изучать»</w:t>
      </w:r>
      <w:r>
        <w:rPr>
          <w:rStyle w:val="FootnoteCharacters"/>
          <w:rStyle w:val="FootnoteAnchor"/>
        </w:rPr>
        <w:footnoteReference w:id="231"/>
      </w:r>
      <w:r>
        <w:rPr/>
        <w:t xml:space="preserve">. Призыв Н.К.Рериха изучать сокровища культуры и искусства перекликается с вечно актуальным обращением В.И.Ленина к молодежи на </w:t>
      </w:r>
      <w:r>
        <w:rPr>
          <w:lang w:val="en-US"/>
        </w:rPr>
        <w:t>III</w:t>
      </w:r>
      <w:r>
        <w:rPr/>
        <w:t xml:space="preserve"> Всероссийском съезде Российского Коммунистического Союза молодежи: «Коммунистом стать можно лишь тогда, когда обогатишь свою память знанием всех тех богатств, которые выработало человечество»</w:t>
      </w:r>
      <w:r>
        <w:rPr>
          <w:rStyle w:val="FootnoteCharacters"/>
          <w:rStyle w:val="FootnoteAnchor"/>
        </w:rPr>
        <w:footnoteReference w:id="232"/>
      </w:r>
      <w:r>
        <w:rPr/>
        <w:t>.</w:t>
      </w:r>
    </w:p>
    <w:p>
      <w:pPr>
        <w:pStyle w:val="Normal"/>
        <w:rPr/>
      </w:pPr>
      <w:r>
        <w:rPr/>
        <w:t>Изучение наследия прошлого, считал Н.К.Рерих, нагнетает потенциал для создания будущего: «Человечество устремляется освободиться от старых форм и создать что-то новое. Но, чтобы создать что-то новое, мы раньше должны знать все древние источники. Только тогда мы можем мечтать об озарении жизни»</w:t>
      </w:r>
      <w:r>
        <w:rPr>
          <w:rStyle w:val="FootnoteCharacters"/>
          <w:rStyle w:val="FootnoteAnchor"/>
        </w:rPr>
        <w:footnoteReference w:id="233"/>
      </w:r>
      <w:r>
        <w:rPr/>
        <w:t>. Устремленность в будущее всегда была присуща Н.К.Рериху, в своих произведениях он неоднощатно повторял, что все, в том числе и изучение прошлого, должно осуществляться ради будущего. К будущему должна готовить детей и школа: «Действительно, школьное образование, в сущности своей, не должно привязывать учащихся только к прошлому, но должно делать их вполне вооруженными, чтобы светло встретить улыбку грядущего»</w:t>
      </w:r>
      <w:r>
        <w:rPr>
          <w:rStyle w:val="FootnoteCharacters"/>
          <w:rStyle w:val="FootnoteAnchor"/>
        </w:rPr>
        <w:footnoteReference w:id="234"/>
      </w:r>
      <w:r>
        <w:rPr/>
        <w:t>. Вера в то, что будущее человечества будет прекрасно, всегда жила в сердце Николая Константиновича: «Пусть будет прошлое отставлено со всеми орудиями пыток. Что было - то было, и пусть оно не застилает будущего. Позорно быть пессимистами. Не напрасно мы мечтали о лучшем будущем. Призовем его всей мощью духа. Ощутим, что оно - прекрасное будущее - возможно. Возможно в непреложной реальности, в стремлении к высокому качеству каждодневного труда, к радостному творчеству, к добротворчеству»</w:t>
      </w:r>
      <w:r>
        <w:rPr>
          <w:rStyle w:val="FootnoteCharacters"/>
          <w:rStyle w:val="FootnoteAnchor"/>
        </w:rPr>
        <w:footnoteReference w:id="235"/>
      </w:r>
      <w:r>
        <w:rPr/>
        <w:t>.</w:t>
      </w:r>
    </w:p>
    <w:p>
      <w:pPr>
        <w:pStyle w:val="Normal"/>
        <w:rPr/>
      </w:pPr>
      <w:r>
        <w:rPr/>
        <w:t>Педагогическое наследие Николая Константиновича Рериха велико. Понимая огромное значение дела воспитания и образования народа, он неоднократно возвращался к этим вопросам. В заключение хочется привести его пожелание народному просвещению: «Мы верим в великое назначение искусства для народа. Товарищи! Какие бы трудности нас не ожидали, будем твердо помнить, что идея народного просвещения всегда должна быть в человечестве самой нерушимой, самой любимой, самой близкой понятию подвига»</w:t>
      </w:r>
      <w:r>
        <w:rPr>
          <w:rStyle w:val="FootnoteCharacters"/>
          <w:rStyle w:val="FootnoteAnchor"/>
        </w:rPr>
        <w:footnoteReference w:id="236"/>
      </w:r>
      <w:r>
        <w:rPr/>
        <w:t>.</w:t>
      </w:r>
      <w:r>
        <w:br w:type="page"/>
      </w:r>
    </w:p>
    <w:p>
      <w:pPr>
        <w:pStyle w:val="11"/>
        <w:rPr/>
      </w:pPr>
      <w:r>
        <w:rPr/>
        <w:t>М.И.Воробьева-Десятовская</w:t>
      </w:r>
    </w:p>
    <w:p>
      <w:pPr>
        <w:pStyle w:val="1"/>
        <w:rPr/>
      </w:pPr>
      <w:r>
        <w:rPr/>
        <w:t>ПЕРВОЕ ПЕЧАТНОЕ ИЗДАНИЕ САНСКРИТСКОГО БУДДИЙСКОГО КАНОНА ИЗ ЦЕНТРАЛЬНОЙ АЗИИ</w:t>
      </w:r>
    </w:p>
    <w:p>
      <w:pPr>
        <w:pStyle w:val="Normal"/>
        <w:rPr/>
      </w:pPr>
      <w:r>
        <w:rPr/>
        <w:t>Как уже неоднократно отмечалось в востоковедной литературе, открытия археологов, сделанные в конце XIX - первом десятилетии XX вв. в Центральной Азии, оказались неоценимыми для целого ряда отраслей науки. Появилась возможность проследить некоторые моменты истории и цивилизации народов, населявших бассейн реки Тарима и «прилегающие предгорные районы Тян-шаня и Гималаев, одной из важнейших областей, через которую проходил торговый и культурный обмен между Востоком и Западом - бассейном Окса и Памиром, в период с II в. до н.э. и вплоть до начала мусульманского владычества. Центральная Азия была тем местом, где соединились культурные влияния стран и народов, окружавших ее территориально - буддийских Индии и Тибета, эллинизированного Ближнего Востока, кочевых скотоводческих племен (гуннов, тюрков и др.). Эти племена и народы принимали участие и в формировании центральноазиатского этноса на более ранних ступенях развития. Отмечая элементы, принимавшие участие в сложении культуры народов Центральной Азии, и прослеживая периоды, когда влияние тех или иных из них было преобладающим в связи с политической и военной экспансией их носителей в Центральной Азии, нельзя забывать, что культура центральноазиатских народов представляла нечто самобытное, складывалась в течение значительного периода времени, развивалась по своим внутренним законам и должна рассматриваться как самостоятельное явление в истории мировой цивилизации.</w:t>
      </w:r>
    </w:p>
    <w:p>
      <w:pPr>
        <w:pStyle w:val="Normal"/>
        <w:rPr/>
      </w:pPr>
      <w:r>
        <w:rPr/>
        <w:t>Находки в Центральной Азии имеют огромное значение для изучения буддизма и истории формирования буддийского канона. Подлинные санскритские буддийские тексты, написанные двумя видами индийской письменности - кхароштхи и брахми - и датируемые I - X вв. н.э., сохранились только здесь и дают надежный материал по следующим проблемам: 1) состав и формирование канона Махаяны; 2) состав и формирование канона Хинаяны; 3) сложение версий и рецензий ряда буддийских сутр, известных до сих пор только в переводах на китайский и тибетский языки. Так, в настоящее время известна центральноазиатская рецензия одной из важнейщих махаянских сутр - «Саддхармапундарики», которая в самой Индии подверглась редакторской обработке и дошла до нас только в редактированном виде, представленном в непальских и гильгитских рукописях. Ряд сутр создавался или впервые записывался в Центральной Азии (например, «Вималапрабха=париприччха» была сочинена и, очевидно, записана на санскрите в Хотане).</w:t>
      </w:r>
    </w:p>
    <w:p>
      <w:pPr>
        <w:pStyle w:val="Normal"/>
        <w:rPr/>
      </w:pPr>
      <w:r>
        <w:rPr/>
        <w:t>Известно, что именно находки санскритских рукописей в Центральной Азии подтвердили существование буддийского канона на санскрите. В настоящее время появилась возможность отметить еще один факт, важный для истории центральноазиатской цивилизации и для истории культурных связей Индии и Центральной Азии. Речь идет о том, что в Центральной Азии были найдены следы несомненно существовавшего ксилографического издания шрифтом брахми буддийского канона на санскрите. Честь первой находки принадлежит русскому исследователю Д.А.Клеменцу.</w:t>
      </w:r>
    </w:p>
    <w:p>
      <w:pPr>
        <w:pStyle w:val="Normal"/>
        <w:rPr/>
      </w:pPr>
      <w:r>
        <w:rPr/>
        <w:t>В начале 1898 г. в Турфан отправилась русская археологическая экспедиция Академии наук под руководством Д.А.Клеменца</w:t>
      </w:r>
      <w:r>
        <w:rPr>
          <w:rStyle w:val="FootnoteCharacters"/>
          <w:rStyle w:val="FootnoteAnchor"/>
        </w:rPr>
        <w:footnoteReference w:id="237"/>
      </w:r>
      <w:r>
        <w:rPr/>
        <w:t>. В окрестностях Турфана Клеменцом было найдено много фресок с надписями центральноазиатским брахми и уйгурским письмом. Он привез несколько обрывков уйгурских ксилографов, содержащих санскритские слова письмом брахми и уйгурским письмом (опубликованы С.Е.Маловым), фрагменты китайских рукописей и два очень маленьких обрывка двух листов ксилографов, содержащих санскритский текст письмом центральноазиатское брахми. С.Ф.Ольденбург, разбиравший находки Клеменца</w:t>
      </w:r>
      <w:r>
        <w:rPr>
          <w:rStyle w:val="FootnoteCharacters"/>
          <w:rStyle w:val="FootnoteAnchor"/>
        </w:rPr>
        <w:footnoteReference w:id="238"/>
      </w:r>
      <w:r>
        <w:rPr/>
        <w:t>, понимал, какую важность представляют эти фрагменты, и подготовил их к изданию, снабдив латинской транслитерацией. Однако публикация, к сожалению, не была осуществлена (очевидно, из-за маленького размера сохранившегося текста - всего по 2-3 слова). Размеры фрагментов - 4,5×3 и 5×3 см, белая мягкая китайская бумага, сохранились следы рамки. Текст отождествить не удалось.</w:t>
      </w:r>
    </w:p>
    <w:p>
      <w:pPr>
        <w:pStyle w:val="Normal"/>
        <w:rPr/>
      </w:pPr>
      <w:r>
        <w:rPr/>
        <w:t>В последующие годы в печати появились издания аналогичных фрагментов, найденных в Турфане в 1902 г. немецкой экспедицией А.Грюнведеля. В 1904 г. Р.Пишель предпринял две публикации фрагментов из Идикучари, содержащих 23 неполных ксилографических листа</w:t>
      </w:r>
      <w:r>
        <w:rPr>
          <w:rStyle w:val="FootnoteCharacters"/>
          <w:rStyle w:val="FootnoteAnchor"/>
        </w:rPr>
        <w:footnoteReference w:id="239"/>
      </w:r>
      <w:r>
        <w:rPr/>
        <w:t>. Судя по описанию, ксилограф был издан на такой же белой мягкой китайской бумаге. Удалось реконструировать размер полного листа: 40×15,5 см, по 5 строк шрифтом брахми с каждой стороны. На расстоянии полутора-двух см от края - рамка черной краской. Вертикальная полоса вдоль левого края рамки, шириной около 2 см, отделена еще одной чертой. Образовавшееся поле использовано для названия, которое сохранилось на 20 найденных листах. Приведем название на первом из них: на лицевой стороне - по-китайски «Цза ахань у цзюань и-бай у-ши ба шан» - «Самъюктагама», цзюань 5, /л./ 158 ; на обороте - по-санскритски шрифтом брахми - «буддха-бхашита 158» - «сказанное Буддой, /л./ 158». Отверстие для брошюровки в левой части листа заменено рисунком чакры.</w:t>
      </w:r>
    </w:p>
    <w:p>
      <w:pPr>
        <w:pStyle w:val="Normal"/>
        <w:rPr/>
      </w:pPr>
      <w:r>
        <w:rPr/>
        <w:t>Как явствует из пометы на полях, ксилограф содержит текст «Самъюктагамы» - третьего раздела «Сутрапитаки» санскритского хинаянского канона. Поскольку санскритский текст хинаянского канона не сохранился, и к 1904 г. не было найдено ни одного фрагмента из него, Р.Пишелю для отождествления текста пришлось использовать палийский хинаянский канон Тхеравадинов. Ему удалось отождествить 19 из 23 фрагментов, при этом оказалось, что сутры, входящие в состав третьего раздела санскритской хинаянской «Сутрапитаки», в палийской «Суттапитаке» входят в состав двух других разделов - «Ангуттараникаи» и «Маджжхиманикаи». Публикации Р.Пишеля были сделаны на заре центральноазиатских штудий, в этот период исследователи главное внимание уделяли содержанию публикуемых рукописей и особенностям языка. Поэтому факт находки первого ксилографического издания прошел мимо внимания ученых и впоследствии оказался забытым. В 1967 г. Анна-Мария фон Габен опубликовала статью, специально посвященную турфанским ксилографическим изданиям</w:t>
      </w:r>
      <w:r>
        <w:rPr>
          <w:rStyle w:val="FootnoteCharacters"/>
          <w:rStyle w:val="FootnoteAnchor"/>
        </w:rPr>
        <w:footnoteReference w:id="240"/>
      </w:r>
      <w:r>
        <w:rPr/>
        <w:t>, однако о ксилографическом издании санскритского канона шрифтом брахми в этой статье не упоминается. Самыми ранними по времени названы тибетские ксилографы XI в.</w:t>
      </w:r>
      <w:r>
        <w:rPr>
          <w:rStyle w:val="FootnoteCharacters"/>
          <w:rStyle w:val="FootnoteAnchor"/>
        </w:rPr>
        <w:footnoteReference w:id="241"/>
      </w:r>
      <w:r>
        <w:rPr/>
        <w:t xml:space="preserve"> и уйгурские Х</w:t>
      </w:r>
      <w:r>
        <w:rPr>
          <w:lang w:val="en-US"/>
        </w:rPr>
        <w:t>III</w:t>
      </w:r>
      <w:r>
        <w:rPr/>
        <w:t xml:space="preserve"> в. Аналогичные издания тибетского и монгольского Канджура и Танджура в более позднее время предпринимались в Пекине. В Восточном Туркестане, очевидно, существовала своя школа резчиков ксилографов.</w:t>
      </w:r>
    </w:p>
    <w:p>
      <w:pPr>
        <w:pStyle w:val="Normal"/>
        <w:rPr/>
      </w:pPr>
      <w:r>
        <w:rPr/>
        <w:t>Турфанские ксилографы, к сожалению, не датированы. Для датировки издания следует предпринять небольшой экскурс в историю Турфана</w:t>
      </w:r>
      <w:r>
        <w:rPr>
          <w:rStyle w:val="FootnoteCharacters"/>
          <w:rStyle w:val="FootnoteAnchor"/>
        </w:rPr>
        <w:footnoteReference w:id="242"/>
      </w:r>
      <w:r>
        <w:rPr/>
        <w:t xml:space="preserve">. Китайские и тибетские письменные источники, содержащие большое количество сведений по истории Центральной Азии начиная со II в. до н.э. и до X в. н.э., не приводят никаких упоминаний об изданиях буддийского канона, предпринимавшихся в Турфане в этот период. Более того, насколько известно, в китайских письменных источниках не отражено начало книгопечатания и в самом Китае в указанный период. Очевидно, верхний хронологический предел обнаруженного в Турфане ксилографического издания может быть установлен довольно точно - это мусульманское завоевание, последовавшее в X в. Что касается нижнего предела, то здесь с уверенностью можно сказать, что в 630 г., когда Сюань Цзан посетил Турфан, этого издания еще не существовало. В «Путешествии на Запад» о нем не сказано ни слова, между тем Сюань Цзан не мог обойти молчанием такой факт, ибо главной целью его поездки было приобретение буддийских текстов, которых в </w:t>
      </w:r>
      <w:r>
        <w:rPr>
          <w:lang w:val="en-US"/>
        </w:rPr>
        <w:t>VII</w:t>
      </w:r>
      <w:r>
        <w:rPr/>
        <w:t xml:space="preserve"> в. явно нехватало ни в Центральной Азии, ни в Китае. Можно предположить, что издание буддийского канона на санскрите в Турфане было предпринято в период наибольшего расцвета буддизма в Центральной Азии, а именно в первой половине </w:t>
      </w:r>
      <w:r>
        <w:rPr>
          <w:lang w:val="en-US"/>
        </w:rPr>
        <w:t>VIII</w:t>
      </w:r>
      <w:r>
        <w:rPr/>
        <w:t xml:space="preserve"> в. В Турфане, как и в других областях бассейна Тарима, в этот период благодаря относительной стабилизации политического положения и временному затишью от войн и набегов, длившемуся до 751 г., собралось большое количество буддийских монахов, бежавших от арабов из Средней Азии, пришедших из Индии, где буддизм уже был в упадке, спасавшихся от гонений на буддизм в Тибете и Китае. Приток последователей учения вызвал повышенный спрос на буддийскую литературу, поэтому не случайно первые ксилографические издания были предприняты для размножения сутр и других канонических сочинений. В </w:t>
      </w:r>
      <w:r>
        <w:rPr>
          <w:lang w:val="en-US"/>
        </w:rPr>
        <w:t>VIII</w:t>
      </w:r>
      <w:r>
        <w:rPr/>
        <w:t xml:space="preserve"> в. Восточный Туркестан стал, таким образом, самым крупным буддийским центром на Востоке.</w:t>
      </w:r>
    </w:p>
    <w:p>
      <w:pPr>
        <w:pStyle w:val="Normal"/>
        <w:rPr/>
      </w:pPr>
      <w:r>
        <w:rPr/>
        <w:t>Нужно отметить, что в самой Индии попытки ксилографического издания каких-либо текстов никогда не предпринимались, и центральноазиатское издание буддийского канона на санскрите является единственным в мире.</w:t>
      </w:r>
      <w:r>
        <w:br w:type="page"/>
      </w:r>
    </w:p>
    <w:p>
      <w:pPr>
        <w:pStyle w:val="11"/>
        <w:rPr/>
      </w:pPr>
      <w:r>
        <w:rPr/>
        <w:t>Р.Н.Крапивина</w:t>
      </w:r>
    </w:p>
    <w:p>
      <w:pPr>
        <w:pStyle w:val="1"/>
        <w:rPr/>
      </w:pPr>
      <w:r>
        <w:rPr/>
        <w:t>ИСТОРИЯ ШКОЛЫ ТИБЕТСКОГО БУДДИЗМА САЧЖАБА</w:t>
      </w:r>
    </w:p>
    <w:p>
      <w:pPr>
        <w:pStyle w:val="Normal"/>
        <w:rPr/>
      </w:pPr>
      <w:r>
        <w:rPr/>
        <w:t>Для изучения истории школ тибетского буддизма, их устной традиции и философских учений весьма важным и единственным в своем роде источником является знаменитое историко-философское сочинение, известное под сокращенным названием «Дубта-шэлчжи-мэлон» (Хрустальное зерцало философских учений, 1801 г.). Его автор - Туган Лобсан-чойчжи-нима (1737- 802 гг.), настоятель монастыря Гонлун-чжамбалин в Амдо. Описание сочинения сделано А.И.Востриковым. Оно неоднократно привлекало внимание европейских ученых.</w:t>
      </w:r>
    </w:p>
    <w:p>
      <w:pPr>
        <w:pStyle w:val="Normal"/>
        <w:rPr/>
      </w:pPr>
      <w:r>
        <w:rPr/>
        <w:t>Глава «Сачжаба» в «Дубта-шэлчжи-мэлон» дэргэского издания занимает шестнадцать ксилографических листов обычного тибетского длинного формата, с. 75б,1 по 91а,6. Глава состоит из трех частей: 1 - краткой истории школы (75б,3-83б,2); 2 - краткой истории устной традиции основной доктрины школы (83б,2 - 85б,3); 3 - введения в философскую доктрину школы (85б,3-91а,6). В сообщении использована первая часть главы с привлечением сведений о школе из других источников: «Бодчжи-дэбтэр» (ксилограф), «Blue Annals», v. 1, transl. from Tib. G.N.Roerich. Rome, 1949; G.Huth. Geschichte des Buddhismus In der Mongolei. Text, t. 2. Strassburg, 1896.</w:t>
      </w:r>
    </w:p>
    <w:p>
      <w:pPr>
        <w:pStyle w:val="Normal"/>
        <w:rPr/>
      </w:pPr>
      <w:r>
        <w:rPr/>
        <w:t>Возникновение школы Сачжаба относится ко времени постройки монастыря Сачжа в 1073 г. «Са» (sa) в переводе с тибетского - «земля», «чжа» (</w:t>
      </w:r>
      <w:r>
        <w:rPr>
          <w:lang w:val="en-US"/>
        </w:rPr>
        <w:t>skya</w:t>
      </w:r>
      <w:r>
        <w:rPr/>
        <w:t>) - «белесый», «желтоватый». Название монастыря произошло от цвета почвы, на которой он был построен, название школы - от монастыря.</w:t>
      </w:r>
    </w:p>
    <w:p>
      <w:pPr>
        <w:pStyle w:val="Normal"/>
        <w:rPr/>
      </w:pPr>
      <w:r>
        <w:rPr/>
        <w:t>Генеалогически история школы Сачжаба - история тибетского рода Кон, который после возникновения школы стал именоваться Сачжа. Монастырь основал Кон Гончог-чжалбо (род. в 1034 г.) - представитель седьмого поколения рода. Гончог-чжалбо был одним из учеников Брогми - тибетского учителя, принесшего из Индии в Тибет традицию изучения и толкования доктрины «Лам-брай» (Путь - результат), впоследствии ставшей основной доктриной школы Сачжаба. После длительного обучения этой и другим важнейшим буддийским доктринам, в возрасте сорока лет Гончог-чжалбо,как глава монастыря и учитель, начал проповедывать буддийское учение согласно усвоенной им традиции.</w:t>
      </w:r>
    </w:p>
    <w:p>
      <w:pPr>
        <w:pStyle w:val="Normal"/>
        <w:rPr/>
      </w:pPr>
      <w:r>
        <w:rPr/>
        <w:t>Его сын Сачэн Гунга-нинбо (1092-1158 гг.), продолжая традицию, составил комментарии на основной текст доктрины «Лам-брай». Сачэн - почетный титул, под которым он стал наиболее известен, означающий «Великий (учитель) Сачжаба». Сачэн считается основателем и первым иерархом школы, история которой - это история пяти знаменитых иерархов - глав монастыря и владения Сачжа, оставивших многочисленные труды, объединенные в пятнадцать томов Сачжа-Гамбума («Собрания творений пяти великих учителей Сачжа» находится в Тибетском фонде ЛО ИВ АН СССР). У своего отца и других известных учителей Сачэн изучал основные доктрины махаяны и получил посвящение в различные тантрийские циклы, комментарии к которым составляют большую часть его сочинений (Сачжа-Гамбум, тт. 1-2). У Сачэна было четыре сына: Гунга-бар, Соднам-цзэмо, Дагба-чжалцан и Балчэн-одпо. Первый отправился в Индию и умер там молодым. Последний стал продолжателем рода Кон. Второй и третий сыновья стали иерархами школы.</w:t>
      </w:r>
    </w:p>
    <w:p>
      <w:pPr>
        <w:pStyle w:val="Normal"/>
        <w:rPr/>
      </w:pPr>
      <w:r>
        <w:rPr/>
        <w:t>Соднам-цзэмо (1142-1182 гг.) - второй иерарх школы. Его литературное творчество касается уже не только традиционного толкования тантры, но и получает пропагандистский характер, отвечающий целям распространения буддизма в этот период в Тибете. (Сачжа-Гамбум, тт. 4-5).</w:t>
      </w:r>
    </w:p>
    <w:p>
      <w:pPr>
        <w:pStyle w:val="Normal"/>
        <w:rPr/>
      </w:pPr>
      <w:r>
        <w:rPr/>
        <w:t>Благодаря деятельности первых иерархов монастырь Сачжа начал приобретать славу значительного центра по изучению буддийского учения. В это время закладываются и политико-экономические основы владения Сачжа. Укреплению авторитета Сачжа во всех этих направлениях способствовала деятельность третьего иерарха Дагба-чжалцана (1147-1216 гг.). Большую часть сочинений Дагба-чжалцана составляют комментарии к отдельным тантрийским циклам. Как и его предшественник, он занимался проблемой тантрийской литературы в целом, то есть определением ее места в буддийской литературе, а также проблемой, которая считается основной для каждой школы - историей традиции школы и обще-буддийской традиции (Сачжа-Гамбум, тт. 6-9). Среди множества учеников Дагба-чжалцана «высочайшим духовным сыном» стал знаменитый Сачжа-пандита - четвертый иерарх школы.</w:t>
      </w:r>
    </w:p>
    <w:p>
      <w:pPr>
        <w:pStyle w:val="Normal"/>
        <w:rPr/>
      </w:pPr>
      <w:r>
        <w:rPr/>
        <w:t xml:space="preserve">Сачжа-пандита (1182-1251 гг.) - почетное прозвище старшего сына Балчэн-одпо, последнего из четырех сыновей Сачэна. Сачжа-пандита был выдающимся тибетским ученым. Сочинения его весьма разнообразны по тематике. Большой популярностью в Тибете, Монголии и Бурятии пользовалось его дидактическое сочинение «Суб-хашита» (Сачжа-Гамбум, т. 10). В историю буддийской философской мысли вошло сочинение Сачжа-пандиты по логике - «Сокровищница науки логики» и обширный авторский комментарий к нему (Сачжа-Гамбум, т. 11). В области толкования сочинений по философии и логике Сачжа-пандита продолжил традицию тибетских учителей, вышедших из школы Ринчэн-санбо, одного из первых тибетских переводчиков и комментаторов буддийской литературы. Впоследствии именно логика стала связующим звеном между школами Сачжаба и Гэлугба. Ко времени появления монголов в Тибете, в первой половине </w:t>
      </w:r>
      <w:r>
        <w:rPr>
          <w:lang w:val="en-US"/>
        </w:rPr>
        <w:t>XIII</w:t>
      </w:r>
      <w:r>
        <w:rPr/>
        <w:t xml:space="preserve"> в., монастырь Сачжа был одной из влиятельнейших школ буддизма в Тибете и крупным феодальным владением, что и определило интерес монголов к Сачжа. В связи с монголо-тибетскими отношениями Сачжа-пандита стал известен как крупный политический деятель. При нем школа и владение завоевали прочное первенство и авторитет среди других школ и феодальных владений Тибета.</w:t>
      </w:r>
    </w:p>
    <w:p>
      <w:pPr>
        <w:pStyle w:val="Normal"/>
        <w:rPr/>
      </w:pPr>
      <w:r>
        <w:rPr/>
        <w:t>Это положение сохранилось и упрочилось при следующем, пятом иерархе Сачжаба. Пагба-лама (1235-1280 гг.) - старший племянник Сачжа-пандиты. После смерти Сачжа-пандиты он был приглашен ко двору монгольского Хубилай Сэчэн-хана, будущего императора, и стал его духовником. Литературная деятельность Пагба-ламы во многом связана с монгольским двором и носит, преимущественно, пропагандистский характер. Другая часть его сочинений посвящена анализу обрядовых и теоретических текстов основных тантрийских циклов (Сачжа-Гамбум, тт. 13-14). При Пагба-ламе владение и школа Сачжаба достигли вершины процветания, а сам он получил статус правителя Тибета.</w:t>
      </w:r>
    </w:p>
    <w:p>
      <w:pPr>
        <w:pStyle w:val="Normal"/>
        <w:rPr/>
      </w:pPr>
      <w:r>
        <w:rPr/>
        <w:t>Пагба-лама был последним из пяти великих иерархов Сачжаба. Первых трех называют «трое белых», ибо они не принимали высших монашеских обетов, последних, принимавших высшие монашеские обеты, называют «двое красных».</w:t>
      </w:r>
    </w:p>
    <w:p>
      <w:pPr>
        <w:pStyle w:val="Normal"/>
        <w:rPr/>
      </w:pPr>
      <w:r>
        <w:rPr/>
        <w:t>После смерти Пагба-ламы влияние Сачжаба постепенно падает. Во время их военного поражения в 1350 г., когда Сиду Чжанчуб-чжалцан из рода Пагмодуба захватил большую часть территории областей Уй и Цзан, Сачжаба потеряли статус правителей Тибета и утратили свое, сохранявшееся около восьмидесяти лет, ведущее положение в политической, экономической и культурной жизни Тибета.</w:t>
      </w:r>
      <w:r>
        <w:br w:type="page"/>
      </w:r>
    </w:p>
    <w:p>
      <w:pPr>
        <w:pStyle w:val="11"/>
        <w:rPr/>
      </w:pPr>
      <w:r>
        <w:rPr/>
        <w:t>А.А.Терентьев</w:t>
      </w:r>
    </w:p>
    <w:p>
      <w:pPr>
        <w:pStyle w:val="1"/>
        <w:rPr/>
      </w:pPr>
      <w:r>
        <w:rPr/>
        <w:t>ШАМБАЛА БЛИСТАЮЩАЯ</w:t>
      </w:r>
    </w:p>
    <w:p>
      <w:pPr>
        <w:pStyle w:val="Normal"/>
        <w:rPr/>
      </w:pPr>
      <w:r>
        <w:rPr/>
        <w:t>Как известно, в своих путешествиях по Индии и Центральной Азии Рерихи с напряженным интересом собирали материалы о легендарной стране Шамбале, отголоски сведений о которой Н.К.Рерих видел в мифах многих народов</w:t>
      </w:r>
      <w:r>
        <w:rPr>
          <w:rStyle w:val="FootnoteCharacters"/>
          <w:rStyle w:val="FootnoteAnchor"/>
        </w:rPr>
        <w:footnoteReference w:id="243"/>
      </w:r>
      <w:r>
        <w:rPr/>
        <w:t>. В собрании буддийских икон Музея истории религии и атеизма в Ленинграде хранится танка, посвященная этой теме</w:t>
      </w:r>
      <w:r>
        <w:rPr>
          <w:rStyle w:val="FootnoteCharacters"/>
          <w:rStyle w:val="FootnoteAnchor"/>
        </w:rPr>
        <w:footnoteReference w:id="244"/>
      </w:r>
      <w:r>
        <w:rPr/>
        <w:t xml:space="preserve">. По сообщению иволгинского ламы Дарма Доди, изготовлена эта икона была в Туве, вероятно в начале XX в. Икона написана в полном соответствии с тибетскими текстами, повествующими о Шамбале. Наиболее известен текст, составленный </w:t>
      </w:r>
      <w:r>
        <w:rPr>
          <w:lang w:val="en-US"/>
        </w:rPr>
        <w:t>III</w:t>
      </w:r>
      <w:r>
        <w:rPr/>
        <w:t>-м Панчен-ламой (трактат «Путь в Шамбалу»)</w:t>
      </w:r>
      <w:r>
        <w:rPr>
          <w:rStyle w:val="FootnoteCharacters"/>
          <w:rStyle w:val="FootnoteAnchor"/>
        </w:rPr>
        <w:footnoteReference w:id="245"/>
      </w:r>
      <w:r>
        <w:rPr/>
        <w:t>. Поэтому иконописец поместил образ этого ламы в правом верхнем углу иконы, в окружении четырех учеников, склонившихся почтительно перед видением Шамбалы, открытым для них учителем.</w:t>
      </w:r>
    </w:p>
    <w:p>
      <w:pPr>
        <w:pStyle w:val="Normal"/>
        <w:spacing w:before="240" w:after="120"/>
        <w:ind w:hanging="0"/>
        <w:jc w:val="center"/>
        <w:rPr>
          <w:lang w:val="en-US"/>
        </w:rPr>
      </w:pPr>
      <w:r>
        <w:rPr>
          <w:lang w:val="en-US"/>
        </w:rPr>
        <w:drawing>
          <wp:inline distT="0" distB="0" distL="0" distR="0">
            <wp:extent cx="3863975" cy="4902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7" r="-9" b="-7"/>
                    <a:stretch>
                      <a:fillRect/>
                    </a:stretch>
                  </pic:blipFill>
                  <pic:spPr bwMode="auto">
                    <a:xfrm>
                      <a:off x="0" y="0"/>
                      <a:ext cx="3863975" cy="4902835"/>
                    </a:xfrm>
                    <a:prstGeom prst="rect">
                      <a:avLst/>
                    </a:prstGeom>
                  </pic:spPr>
                </pic:pic>
              </a:graphicData>
            </a:graphic>
          </wp:inline>
        </w:drawing>
      </w:r>
    </w:p>
    <w:p>
      <w:pPr>
        <w:pStyle w:val="Normal"/>
        <w:ind w:hanging="0"/>
        <w:jc w:val="center"/>
        <w:rPr>
          <w:sz w:val="22"/>
          <w:szCs w:val="22"/>
        </w:rPr>
      </w:pPr>
      <w:r>
        <w:rPr>
          <w:sz w:val="22"/>
          <w:szCs w:val="22"/>
        </w:rPr>
        <w:t>Рис. I. Танка «Шамбала блистающая». Музей истории религии и атеизма. Ленинград.</w:t>
      </w:r>
    </w:p>
    <w:p>
      <w:pPr>
        <w:pStyle w:val="Normal"/>
        <w:rPr/>
      </w:pPr>
      <w:r>
        <w:rPr/>
        <w:t xml:space="preserve">Современный тибетский лама Гарже Кхамдул Ринпоче (Gar-je </w:t>
      </w:r>
      <w:r>
        <w:rPr>
          <w:lang w:val="en-US"/>
        </w:rPr>
        <w:t>K</w:t>
      </w:r>
      <w:r>
        <w:rPr/>
        <w:t>′am tr</w:t>
      </w:r>
      <w:r>
        <w:rPr>
          <w:lang w:val="en-US"/>
        </w:rPr>
        <w:t>u</w:t>
      </w:r>
      <w:r>
        <w:rPr/>
        <w:t>l Rinpoche) опубликовал недавно краткое описание географии и истории Шамбалы в полном соответствии с учением «Пути в Шамбалу»</w:t>
      </w:r>
      <w:r>
        <w:rPr>
          <w:rStyle w:val="FootnoteCharacters"/>
          <w:rStyle w:val="FootnoteAnchor"/>
        </w:rPr>
        <w:footnoteReference w:id="246"/>
      </w:r>
      <w:r>
        <w:rPr/>
        <w:t>. При описании иконы из Музея истории религии и атеизма использовался главным образом этот небольшой текст.</w:t>
      </w:r>
    </w:p>
    <w:p>
      <w:pPr>
        <w:pStyle w:val="Normal"/>
        <w:rPr/>
      </w:pPr>
      <w:r>
        <w:rPr/>
        <w:t>Прежде чем перейти к описанию страны, изображенной на иконе, необходимо пояснить, что Шамбала, по буддийским представлениям, не есть страна в географическом смысле этого слова: «...ее вид меняется в зависимости от кармы наблюдателя. Например, одну и ту же реку боги будут воспринимать как нектар, люди - как воду, а голодные духи - как гной и кровь...» Икона, как и выдержанный в традиции Калачакратантры текст Гарже Кхамдул Ринпоче, живописует Шамбалу с точки зрения «коллективной кармы живых существ»</w:t>
      </w:r>
      <w:r>
        <w:rPr>
          <w:rStyle w:val="FootnoteCharacters"/>
          <w:rStyle w:val="FootnoteAnchor"/>
        </w:rPr>
        <w:footnoteReference w:id="247"/>
      </w:r>
      <w:r>
        <w:rPr/>
        <w:t>.</w:t>
      </w:r>
    </w:p>
    <w:p>
      <w:pPr>
        <w:pStyle w:val="Normal"/>
        <w:rPr/>
      </w:pPr>
      <w:r>
        <w:rPr/>
        <w:t>Для указания местоположения Шамбалы необходимо вначале напомнить основы буддийской космогонии. Прежде всего, в центре необусловленной пустоты существуют потенциалы атомов пяти элементов: земли, воды, огня, ветра и пространства. Возникающие атомы образуют диски (mandala) друг внутри друга. Первый и самый большой диск - из ветра. Его диаметр - 400.000 йоджан</w:t>
      </w:r>
      <w:r>
        <w:rPr>
          <w:rStyle w:val="FootnoteCharacters"/>
          <w:rStyle w:val="FootnoteAnchor"/>
        </w:rPr>
        <w:footnoteReference w:id="248"/>
      </w:r>
      <w:r>
        <w:rPr/>
        <w:t>. Следующий диск - огненный, внутри него - диск из воды, составляющей Семь Соленых Океанов. Внутри водяного диска расположен диск земли диаметром 100.000 йоджан. Толщина всех дисков одинакова - 50.000 йоджан.</w:t>
      </w:r>
    </w:p>
    <w:p>
      <w:pPr>
        <w:pStyle w:val="Normal"/>
        <w:rPr/>
      </w:pPr>
      <w:r>
        <w:rPr/>
        <w:t>Невдалеке от горы Сумеру, находящейся в центре диска земли, расположены шесть Блаженных континентов, скрытых даже от света, солнца и луны вершинами Прохладных гор, окружающих кольцом этот ближайший к горе Сумеру район. Седьмой материк, Джамбудвипа, именуемый также Землей Труда (karma), лежит дальше от центра, за кольцом Прохладных гор. Он распадается на 12 частей, по три на каждую сторону света. Главный остров востока обозначается кругом, юга - полумесяцем, запада - треугольником, а севера - квадратом.</w:t>
      </w:r>
    </w:p>
    <w:p>
      <w:pPr>
        <w:pStyle w:val="Normal"/>
        <w:rPr/>
      </w:pPr>
      <w:r>
        <w:rPr/>
        <w:t>Южный остров разделен на шесть районов, начиная с севера: 1 - Страна снегов, 2 - Шамбала, 3 - Китай, 4 - Хотан, 5 - Тибет, 6 - Индия. Именно район Шамбалы и изображен в центре иконы (см. рис. I). «Он имеет форму круга и окружен снежными горами. Внутри он имеет форму раскрытого 8-лепесткового лотоса. Каждый из лепестков разделен протекающей по нему большой рекой. В центре, подобно сердцевине цветка, живописно вздымаются снежные горы. В каждом из лепестков лотоса расположены 120 миллионов городов, и... каждые 10 миллионов городов составляют одно королевство»</w:t>
      </w:r>
      <w:r>
        <w:rPr>
          <w:rStyle w:val="FootnoteCharacters"/>
          <w:rStyle w:val="FootnoteAnchor"/>
        </w:rPr>
        <w:footnoteReference w:id="249"/>
      </w:r>
      <w:r>
        <w:rPr/>
        <w:t>.</w:t>
      </w:r>
    </w:p>
    <w:p>
      <w:pPr>
        <w:pStyle w:val="Normal"/>
        <w:rPr/>
      </w:pPr>
      <w:r>
        <w:rPr/>
        <w:t>Как видно по рис. I, икона полностью соответствует этому описанию. Каждое из королевств представлено на иконе одним дворцом</w:t>
      </w:r>
      <w:r>
        <w:rPr>
          <w:rStyle w:val="FootnoteCharacters"/>
          <w:rStyle w:val="FootnoteAnchor"/>
        </w:rPr>
        <w:footnoteReference w:id="250"/>
      </w:r>
      <w:r>
        <w:rPr/>
        <w:t>. Люди, живущие в бесчисленных городах и деревнях Шамбалы, богаты, счастливы и здоровы. Урожаи обильны, правители праведны. Учение Калачакры сохраняется в первозданной чистоте с того времени, когда оно было дано Буддой царю Шамбалы Дава Сангпо (Zla-ba bzan</w:t>
      </w:r>
      <w:r>
        <w:rPr>
          <w:lang w:val="en-US"/>
        </w:rPr>
        <w:t>g</w:t>
      </w:r>
      <w:r>
        <w:rPr/>
        <w:t>-po). Дава Сангпо, по возвращении в Шамбалу из Южной Индии, где он получил это учение, составил 12.000 комментариев на базовый текст Калачакратантры и построил в столице своей страны, Малайе, большую трехмерную мандалу Калачакры. Столица Шамбалы находится в центре страны, в «сердцевине» восьмилепесткового лотоса. Там находится парк, также именуемый Малайя, где и стоит мандала Калачакры. Восточнее мандалы расположено Ближнее озеро, а западнее - два озера Белых Лотосов, слившихся на иконе в одно. Севернее (т.е., выше мандалы Калачакры в композии иконы) стоит дворцовый комплекс несравненной роскоши и красоты - резиденция царей Шамбалы Риг-дэн (Rig</w:t>
      </w:r>
      <w:r>
        <w:rPr>
          <w:lang w:val="en-US"/>
        </w:rPr>
        <w:t>s</w:t>
      </w:r>
      <w:r>
        <w:rPr/>
        <w:t>-ldan) - «Держателей каст». Этот титул наследуется царями Шамбалы после того, как он был присвоен царю Джамбал Дагпа ('Jam-dpal grags-pa), который объединил все касты в одну ваджрную касту. В настоящее время Шамбалой правит уже двадцать первый Риг-дэн по имени Магагпа (Ma-gag</w:t>
      </w:r>
      <w:r>
        <w:rPr>
          <w:lang w:val="en-US"/>
        </w:rPr>
        <w:t>s</w:t>
      </w:r>
      <w:r>
        <w:rPr/>
        <w:t>-pa ). Икона же изображает, очевидно, его предшественника - правившего до 1928 г. царя Тобпоше (</w:t>
      </w:r>
      <w:r>
        <w:rPr>
          <w:lang w:val="en-US"/>
        </w:rPr>
        <w:t>sTob</w:t>
      </w:r>
      <w:r>
        <w:rPr/>
        <w:t>-ро che). Царь Шамбалы восседает в центре своего дворца на золотом троне. Все нижнее поле иконы занято изображением великой битвы, которая произойдет в 2425 г. по нашему летоисчислению между воинством Шамбалы и сторонниками религии Лало (Kla-klo)</w:t>
      </w:r>
      <w:r>
        <w:rPr>
          <w:rStyle w:val="FootnoteCharacters"/>
          <w:rStyle w:val="FootnoteAnchor"/>
        </w:rPr>
        <w:footnoteReference w:id="251"/>
      </w:r>
      <w:r>
        <w:rPr/>
        <w:t>.</w:t>
      </w:r>
    </w:p>
    <w:p>
      <w:pPr>
        <w:pStyle w:val="Normal"/>
        <w:rPr/>
      </w:pPr>
      <w:r>
        <w:rPr/>
        <w:t>Последователи веры Лало не полагаются на медитацию и философию, некритически следуют здравому смыслу и превозносят насилие как способ реализации высших целей. Возникла эта религия давно, и к 625 г. в Мекке (Me-kha; уже жил седьмой из учителей Лало - Мадхумати (Ma-dhu-ma-ti), который организовал мощную церковь и широко распространил религию Лало, в ходе чего было разрушено множество буддийских монастырей</w:t>
      </w:r>
      <w:r>
        <w:rPr>
          <w:rStyle w:val="FootnoteCharacters"/>
          <w:rStyle w:val="FootnoteAnchor"/>
        </w:rPr>
        <w:footnoteReference w:id="252"/>
      </w:r>
      <w:r>
        <w:rPr/>
        <w:t>. В числе национальностей, которые примкнут к Лало в будущем, большая роль отводится ряду народностей, которые будут объединены после великой битвы в местечке Трили (Tri-li) и захватят полмира. Когда воплотившаяся в виде жены правителя Лало Данджи Лодоя (Dr'ang-tzii lo-dr') (богиня Ромати) (Re-ma-te) укажет своему супругу и его министрам на богатство Шамбалы, лежащей на севере, все помыслы их устремятся к завоеванию этой страны.</w:t>
      </w:r>
    </w:p>
    <w:p>
      <w:pPr>
        <w:pStyle w:val="Normal"/>
        <w:rPr/>
      </w:pPr>
      <w:r>
        <w:rPr/>
        <w:t>Правящий Шамбалой в это время 25-й царь из династии Риг-дэн, Дагпо Хорло-чэн (Dr'ag-po k'or-lo-chan) вынужден будет выделить военные силы, включающие объединенные силы двенадцати великих богов, 90 млн. летающих лошадей, 400.000 слонов, 500.000 колесниц. Боевые слоны, лошади и колесницы изображены на иконе. Трактат Гарже Камду Ринпоче перечисляет далее современные виды вооружения, включая атомное оружие</w:t>
      </w:r>
      <w:r>
        <w:rPr>
          <w:rStyle w:val="FootnoteCharacters"/>
          <w:rStyle w:val="FootnoteAnchor"/>
        </w:rPr>
        <w:footnoteReference w:id="253"/>
      </w:r>
      <w:r>
        <w:rPr/>
        <w:t>, однако, во время создания иконы наиболее опасным оружием считалась артиллерия, и в нижней части иконы видно, как пламя, вылетающее из жерл орудий, сжигает города последователей Лало. В этой великой битве, которая состоится на берегах реки Шрита (Shrita) в Индии, силы Лало будут разгромлены, и Данджи Лодой падет от руки даря Шамбалы. Эта сцена изображена в центре нижней части иконы: Дагпо Хорло-чэн пронзает копьем царя Лало.</w:t>
      </w:r>
    </w:p>
    <w:p>
      <w:pPr>
        <w:pStyle w:val="Normal"/>
        <w:rPr/>
      </w:pPr>
      <w:r>
        <w:rPr/>
        <w:t>После этой победы буддизм распространится по всему материку Джамбудвипа, и начнется золотой век, который продлится тысячу лет. «После этого учение драгоценной Дхармы придет к концу»</w:t>
      </w:r>
      <w:r>
        <w:rPr>
          <w:rStyle w:val="FootnoteCharacters"/>
          <w:rStyle w:val="FootnoteAnchor"/>
        </w:rPr>
        <w:footnoteReference w:id="254"/>
      </w:r>
      <w:r>
        <w:rPr/>
        <w:t xml:space="preserve"> и этим завершается история легендарной Шамбалы, отраженная в своих важнейших моментах на иконе.</w:t>
      </w:r>
    </w:p>
    <w:p>
      <w:pPr>
        <w:pStyle w:val="Normal"/>
        <w:rPr/>
      </w:pPr>
      <w:r>
        <w:rPr/>
        <w:t>Что касается изобразительных особенностей иконы, то их изучение дает основание предположить, что танка представляет собой копию с более древнего тибетского образца. Об этом свидетельствует изображение в правом верхнем углу, отличающееся по иконографии от популярной в Монголии и на территории СССР традиции, опирающейся в основном на сборники «300 бурханов» и «500 бурханов»</w:t>
      </w:r>
      <w:r>
        <w:rPr>
          <w:rStyle w:val="FootnoteCharacters"/>
          <w:rStyle w:val="FootnoteAnchor"/>
        </w:rPr>
        <w:footnoteReference w:id="255"/>
      </w:r>
      <w:r>
        <w:rPr/>
        <w:t xml:space="preserve">. В отличие от изображения № 51 в «Сборнике 300 бурханов», </w:t>
      </w:r>
      <w:r>
        <w:rPr>
          <w:lang w:val="en-US"/>
        </w:rPr>
        <w:t>III</w:t>
      </w:r>
      <w:r>
        <w:rPr/>
        <w:t>-й Панчен-лама Палдан Йешей (bLo-bzan dPal ldan Ye-ses) имеет атрибутом правой руки лотос с помещенными на нем книгой и мечом. Такой вариант образа подтверждается лхасским изданием Бхадракаль пика-сутры</w:t>
      </w:r>
      <w:r>
        <w:rPr>
          <w:rStyle w:val="FootnoteCharacters"/>
          <w:rStyle w:val="FootnoteAnchor"/>
        </w:rPr>
        <w:footnoteReference w:id="256"/>
      </w:r>
      <w:r>
        <w:rPr/>
        <w:t>.</w:t>
      </w:r>
    </w:p>
    <w:p>
      <w:pPr>
        <w:pStyle w:val="Normal"/>
        <w:rPr/>
      </w:pPr>
      <w:r>
        <w:rPr/>
        <w:t>Из композиционных особенностей иконы отметим только необычность формата - он горизонтален, а не вертикален, как обычно.</w:t>
      </w:r>
      <w:r>
        <w:br w:type="page"/>
      </w:r>
    </w:p>
    <w:p>
      <w:pPr>
        <w:pStyle w:val="11"/>
        <w:rPr/>
      </w:pPr>
      <w:r>
        <w:rPr/>
        <w:t>К.Б.Кепинг</w:t>
      </w:r>
    </w:p>
    <w:p>
      <w:pPr>
        <w:pStyle w:val="1"/>
        <w:rPr/>
      </w:pPr>
      <w:r>
        <w:rPr/>
        <w:t>КЛАССИФИКАТОРЫ В ТАНГУТСКОМ ЯЗЫКЕ</w:t>
      </w:r>
    </w:p>
    <w:p>
      <w:pPr>
        <w:pStyle w:val="Normal"/>
        <w:rPr/>
      </w:pPr>
      <w:r>
        <w:rPr/>
        <w:t>По вопросу наличия классификаторов в тангутском языке мнения исследователей (Нисида Тацуо, М.В.Софронов) расходятся. Нисида Тацуо считает, что в тангутском языке классификаторов нет</w:t>
      </w:r>
      <w:r>
        <w:rPr>
          <w:rStyle w:val="FootnoteCharacters"/>
          <w:rStyle w:val="FootnoteAnchor"/>
        </w:rPr>
        <w:footnoteReference w:id="257"/>
      </w:r>
      <w:r>
        <w:rPr/>
        <w:t>. М.В.Софронов - что есть, однако частоту их употребления он связывает с характером текста (в разговорных текстах, по мнению М.В.Софронова, классификаторы должны употребляться чаще, чем в буддийских текстах, которыми он занимался)</w:t>
      </w:r>
      <w:r>
        <w:rPr>
          <w:rStyle w:val="FootnoteCharacters"/>
          <w:rStyle w:val="FootnoteAnchor"/>
        </w:rPr>
        <w:footnoteReference w:id="258"/>
      </w:r>
      <w:r>
        <w:rPr/>
        <w:t>.</w:t>
      </w:r>
    </w:p>
    <w:p>
      <w:pPr>
        <w:pStyle w:val="Normal"/>
        <w:rPr/>
      </w:pPr>
      <w:r>
        <w:rPr/>
        <w:t>В сообщении используются результаты исследования текстов, которые, по-видимому, можно считать наиболее разговорными из всех текстов, переведенных с китайского на тангутский язык: это переводы на тангутский язык китайских светских (не буддийских) сочинений, таких, как «Лес категорий», «Двенадцать царств», комментарии к трактату «Сунь цзы» и т.п.</w:t>
      </w:r>
      <w:r>
        <w:rPr>
          <w:rStyle w:val="FootnoteCharacters"/>
          <w:rStyle w:val="FootnoteAnchor"/>
        </w:rPr>
        <w:footnoteReference w:id="259"/>
      </w:r>
      <w:r>
        <w:rPr/>
        <w:t xml:space="preserve"> В этих текстах иногда при сочетании числительного с существительным встречается классификатор, но это бывает редко (так, из двадцати пяти случаев сочетания числительного </w:t>
      </w:r>
      <w:r>
        <w:rPr>
          <w:lang w:val="en-US"/>
        </w:rPr>
        <w:t>nie</w:t>
      </w:r>
      <w:r>
        <w:rPr>
          <w:vertAlign w:val="superscript"/>
        </w:rPr>
        <w:t>1</w:t>
      </w:r>
      <w:r>
        <w:rPr/>
        <w:t xml:space="preserve"> «два» с существительными только в двух случаях - 8% - оно сочетается с ними с помощью классификатора). В таких сочетаниях, как </w:t>
      </w:r>
      <w:r>
        <w:rPr>
          <w:u w:val="wave"/>
          <w:lang w:val="en-US"/>
        </w:rPr>
        <w:t>nie</w:t>
      </w:r>
      <w:r>
        <w:rPr>
          <w:u w:val="wave"/>
          <w:vertAlign w:val="superscript"/>
        </w:rPr>
        <w:t>1</w:t>
      </w:r>
      <w:r>
        <w:rPr/>
        <w:t xml:space="preserve"> ndzjwo</w:t>
      </w:r>
      <w:r>
        <w:rPr>
          <w:vertAlign w:val="superscript"/>
        </w:rPr>
        <w:t>2</w:t>
      </w:r>
      <w:r>
        <w:rPr/>
        <w:t xml:space="preserve"> «</w:t>
      </w:r>
      <w:r>
        <w:rPr>
          <w:u w:val="wave"/>
        </w:rPr>
        <w:t>два</w:t>
      </w:r>
      <w:r>
        <w:rPr/>
        <w:t xml:space="preserve"> человека», </w:t>
      </w:r>
      <w:r>
        <w:rPr>
          <w:u w:val="wave"/>
        </w:rPr>
        <w:t>s</w:t>
      </w:r>
      <w:r>
        <w:rPr>
          <w:u w:val="wave"/>
          <w:lang w:val="en-US"/>
        </w:rPr>
        <w:t>o</w:t>
      </w:r>
      <w:r>
        <w:rPr>
          <w:u w:val="wave"/>
          <w:vertAlign w:val="superscript"/>
        </w:rPr>
        <w:t>1</w:t>
      </w:r>
      <w:r>
        <w:rPr/>
        <w:t xml:space="preserve"> mbje</w:t>
      </w:r>
      <w:r>
        <w:rPr>
          <w:vertAlign w:val="superscript"/>
        </w:rPr>
        <w:t>1</w:t>
      </w:r>
      <w:r>
        <w:rPr/>
        <w:t xml:space="preserve"> «</w:t>
      </w:r>
      <w:r>
        <w:rPr>
          <w:u w:val="wave"/>
        </w:rPr>
        <w:t>три</w:t>
      </w:r>
      <w:r>
        <w:rPr/>
        <w:t xml:space="preserve"> дочери», </w:t>
      </w:r>
      <w:r>
        <w:rPr>
          <w:u w:val="wave"/>
        </w:rPr>
        <w:t>id</w:t>
      </w:r>
      <w:r>
        <w:rPr>
          <w:u w:val="wave"/>
          <w:lang w:val="en-US"/>
        </w:rPr>
        <w:t>i</w:t>
      </w:r>
      <w:r>
        <w:rPr>
          <w:u w:val="wave"/>
        </w:rPr>
        <w:t>e</w:t>
      </w:r>
      <w:r>
        <w:rPr>
          <w:u w:val="wave"/>
          <w:vertAlign w:val="superscript"/>
        </w:rPr>
        <w:t>1</w:t>
      </w:r>
      <w:r>
        <w:rPr/>
        <w:t xml:space="preserve"> tshia</w:t>
      </w:r>
      <w:r>
        <w:rPr>
          <w:vertAlign w:val="superscript"/>
        </w:rPr>
        <w:t>1</w:t>
      </w:r>
      <w:r>
        <w:rPr/>
        <w:t xml:space="preserve"> «</w:t>
      </w:r>
      <w:r>
        <w:rPr>
          <w:u w:val="wave"/>
        </w:rPr>
        <w:t>четыре</w:t>
      </w:r>
      <w:r>
        <w:rPr/>
        <w:t xml:space="preserve"> добродетели», </w:t>
      </w:r>
      <w:r>
        <w:rPr>
          <w:u w:val="wave"/>
        </w:rPr>
        <w:t>ngwe</w:t>
      </w:r>
      <w:r>
        <w:rPr>
          <w:u w:val="wave"/>
          <w:vertAlign w:val="superscript"/>
        </w:rPr>
        <w:t>1</w:t>
      </w:r>
      <w:r>
        <w:rPr/>
        <w:t xml:space="preserve"> t</w:t>
      </w:r>
      <w:r>
        <w:rPr>
          <w:lang w:val="en-US"/>
        </w:rPr>
        <w:t>si</w:t>
      </w:r>
      <w:r>
        <w:rPr/>
        <w:t>a</w:t>
      </w:r>
      <w:r>
        <w:rPr>
          <w:vertAlign w:val="superscript"/>
        </w:rPr>
        <w:t>2</w:t>
      </w:r>
      <w:r>
        <w:rPr/>
        <w:t xml:space="preserve"> «</w:t>
      </w:r>
      <w:r>
        <w:rPr>
          <w:u w:val="wave"/>
        </w:rPr>
        <w:t>пять</w:t>
      </w:r>
      <w:r>
        <w:rPr/>
        <w:t xml:space="preserve"> дорог», </w:t>
      </w:r>
      <w:r>
        <w:rPr>
          <w:u w:val="wave"/>
          <w:lang w:val="en-US"/>
        </w:rPr>
        <w:t>nie</w:t>
      </w:r>
      <w:r>
        <w:rPr>
          <w:u w:val="wave"/>
          <w:vertAlign w:val="superscript"/>
        </w:rPr>
        <w:t xml:space="preserve">1 </w:t>
      </w:r>
      <w:r>
        <w:rPr>
          <w:u w:val="wave"/>
        </w:rPr>
        <w:t>a</w:t>
      </w:r>
      <w:r>
        <w:rPr>
          <w:u w:val="wave"/>
          <w:vertAlign w:val="superscript"/>
        </w:rPr>
        <w:t>2</w:t>
      </w:r>
      <w:r>
        <w:rPr>
          <w:u w:val="wave"/>
        </w:rPr>
        <w:t xml:space="preserve"> s</w:t>
      </w:r>
      <w:r>
        <w:rPr>
          <w:u w:val="wave"/>
          <w:lang w:val="en-US"/>
        </w:rPr>
        <w:t>i</w:t>
      </w:r>
      <w:r>
        <w:rPr>
          <w:u w:val="wave"/>
        </w:rPr>
        <w:t>we</w:t>
      </w:r>
      <w:r>
        <w:rPr>
          <w:u w:val="wave"/>
          <w:vertAlign w:val="superscript"/>
        </w:rPr>
        <w:t>1</w:t>
      </w:r>
      <w:r>
        <w:rPr/>
        <w:t xml:space="preserve"> </w:t>
      </w:r>
      <w:r>
        <w:rPr>
          <w:lang w:val="en-US"/>
        </w:rPr>
        <w:t>e</w:t>
      </w:r>
      <w:r>
        <w:rPr>
          <w:vertAlign w:val="superscript"/>
        </w:rPr>
        <w:t>2</w:t>
      </w:r>
      <w:r>
        <w:rPr/>
        <w:t xml:space="preserve"> «</w:t>
      </w:r>
      <w:r>
        <w:rPr>
          <w:u w:val="wave"/>
        </w:rPr>
        <w:t>двадцать семь</w:t>
      </w:r>
      <w:r>
        <w:rPr/>
        <w:t xml:space="preserve"> дней», </w:t>
      </w:r>
      <w:r>
        <w:rPr>
          <w:u w:val="wave"/>
          <w:lang w:val="en-US"/>
        </w:rPr>
        <w:t>s</w:t>
      </w:r>
      <w:r>
        <w:rPr>
          <w:u w:val="wave"/>
        </w:rPr>
        <w:t>o</w:t>
      </w:r>
      <w:r>
        <w:rPr>
          <w:u w:val="wave"/>
          <w:vertAlign w:val="superscript"/>
        </w:rPr>
        <w:t>1</w:t>
      </w:r>
      <w:r>
        <w:rPr>
          <w:u w:val="wave"/>
        </w:rPr>
        <w:t>a</w:t>
      </w:r>
      <w:r>
        <w:rPr>
          <w:u w:val="wave"/>
          <w:vertAlign w:val="superscript"/>
        </w:rPr>
        <w:t>2</w:t>
      </w:r>
      <w:r>
        <w:rPr/>
        <w:t xml:space="preserve"> ndziwo</w:t>
      </w:r>
      <w:r>
        <w:rPr>
          <w:vertAlign w:val="superscript"/>
        </w:rPr>
        <w:t>2</w:t>
      </w:r>
      <w:r>
        <w:rPr/>
        <w:t xml:space="preserve"> «</w:t>
      </w:r>
      <w:r>
        <w:rPr>
          <w:u w:val="wave"/>
        </w:rPr>
        <w:t>тридцать</w:t>
      </w:r>
      <w:r>
        <w:rPr/>
        <w:t xml:space="preserve"> человек» и т.д. классификатор не требуется и числительное стоит непосредственно перед существительным.</w:t>
      </w:r>
    </w:p>
    <w:p>
      <w:pPr>
        <w:pStyle w:val="Normal"/>
        <w:rPr/>
      </w:pPr>
      <w:r>
        <w:rPr/>
        <w:t xml:space="preserve">В исследованных текстах встретились следующие классификаторы: </w:t>
      </w:r>
      <w:r>
        <w:rPr>
          <w:rFonts w:eastAsia="Symbol" w:cs="Symbol" w:ascii="Symbol" w:hAnsi="Symbol"/>
          <w:vertAlign w:val="superscript"/>
        </w:rPr>
        <w:t></w:t>
      </w:r>
      <w:r>
        <w:rPr/>
        <w:t>pai</w:t>
      </w:r>
      <w:r>
        <w:rPr>
          <w:vertAlign w:val="superscript"/>
        </w:rPr>
        <w:t xml:space="preserve">2 </w:t>
      </w:r>
      <w:r>
        <w:rPr>
          <w:rStyle w:val="FootnoteCharacters"/>
          <w:rStyle w:val="FootnoteAnchor"/>
        </w:rPr>
        <w:footnoteReference w:id="260"/>
      </w:r>
      <w:r>
        <w:rPr/>
        <w:t xml:space="preserve"> - для длинных предметов (струны, кисти, палки, дороги, ножи), </w:t>
      </w:r>
      <w:r>
        <w:rPr>
          <w:rFonts w:eastAsia="Symbol" w:cs="Symbol" w:ascii="Symbol" w:hAnsi="Symbol"/>
          <w:vertAlign w:val="superscript"/>
        </w:rPr>
        <w:t></w:t>
      </w:r>
      <w:r>
        <w:rPr>
          <w:lang w:val="en-US"/>
        </w:rPr>
        <w:t>n</w:t>
      </w:r>
      <w:r>
        <w:rPr/>
        <w:t>gu</w:t>
      </w:r>
      <w:r>
        <w:rPr>
          <w:vertAlign w:val="superscript"/>
        </w:rPr>
        <w:t>2</w:t>
      </w:r>
      <w:r>
        <w:rPr/>
        <w:t xml:space="preserve"> - для колесниц, phu</w:t>
      </w:r>
      <w:r>
        <w:rPr>
          <w:vertAlign w:val="superscript"/>
        </w:rPr>
        <w:t>2</w:t>
      </w:r>
      <w:r>
        <w:rPr/>
        <w:t xml:space="preserve"> - для деревьев, </w:t>
      </w:r>
      <w:r>
        <w:rPr>
          <w:lang w:val="en-US"/>
        </w:rPr>
        <w:t>r</w:t>
      </w:r>
      <w:r>
        <w:rPr/>
        <w:t>е</w:t>
      </w:r>
      <w:r>
        <w:rPr>
          <w:vertAlign w:val="superscript"/>
        </w:rPr>
        <w:t>2</w:t>
      </w:r>
      <w:r>
        <w:rPr/>
        <w:t xml:space="preserve"> - для сочинений, текстов, ndzwe - для стихотворений, ngwi</w:t>
      </w:r>
      <w:r>
        <w:rPr>
          <w:vertAlign w:val="superscript"/>
        </w:rPr>
        <w:t>2</w:t>
      </w:r>
      <w:r>
        <w:rPr/>
        <w:t xml:space="preserve"> - для слов, lwon</w:t>
      </w:r>
      <w:r>
        <w:rPr>
          <w:vertAlign w:val="superscript"/>
        </w:rPr>
        <w:t>2</w:t>
      </w:r>
      <w:r>
        <w:rPr/>
        <w:t xml:space="preserve"> - для круглых яшм, nge</w:t>
      </w:r>
      <w:r>
        <w:rPr>
          <w:lang w:val="en-US"/>
        </w:rPr>
        <w:t>m</w:t>
      </w:r>
      <w:r>
        <w:rPr>
          <w:vertAlign w:val="superscript"/>
        </w:rPr>
        <w:t>2</w:t>
      </w:r>
      <w:r>
        <w:rPr/>
        <w:t xml:space="preserve"> - для небольших круглых плодов, twu</w:t>
      </w:r>
      <w:r>
        <w:rPr>
          <w:vertAlign w:val="superscript"/>
        </w:rPr>
        <w:t>2</w:t>
      </w:r>
      <w:r>
        <w:rPr/>
        <w:t xml:space="preserve"> - для парных предметов (например, </w:t>
      </w:r>
      <w:r>
        <w:rPr>
          <w:lang w:val="en-US"/>
        </w:rPr>
        <w:t>em</w:t>
      </w:r>
      <w:r>
        <w:rPr>
          <w:vertAlign w:val="superscript"/>
        </w:rPr>
        <w:t>2</w:t>
      </w:r>
      <w:r>
        <w:rPr/>
        <w:t xml:space="preserve"> niu</w:t>
      </w:r>
      <w:r>
        <w:rPr>
          <w:vertAlign w:val="superscript"/>
        </w:rPr>
        <w:t>1</w:t>
      </w:r>
      <w:r>
        <w:rPr/>
        <w:t xml:space="preserve"> ma</w:t>
      </w:r>
      <w:r>
        <w:rPr>
          <w:vertAlign w:val="superscript"/>
        </w:rPr>
        <w:t>1</w:t>
      </w:r>
      <w:r>
        <w:rPr/>
        <w:t xml:space="preserve"> </w:t>
      </w:r>
      <w:r>
        <w:rPr>
          <w:u w:val="wave"/>
        </w:rPr>
        <w:t>a</w:t>
      </w:r>
      <w:r>
        <w:rPr>
          <w:u w:val="wave"/>
          <w:vertAlign w:val="superscript"/>
        </w:rPr>
        <w:t>1</w:t>
      </w:r>
      <w:r>
        <w:rPr>
          <w:u w:val="wave"/>
        </w:rPr>
        <w:t xml:space="preserve"> tw</w:t>
      </w:r>
      <w:r>
        <w:rPr>
          <w:u w:val="wave"/>
          <w:lang w:val="en-US"/>
        </w:rPr>
        <w:t>e</w:t>
      </w:r>
      <w:r>
        <w:rPr>
          <w:u w:val="wave"/>
          <w:vertAlign w:val="superscript"/>
        </w:rPr>
        <w:t>2</w:t>
      </w:r>
      <w:r>
        <w:rPr/>
        <w:t xml:space="preserve"> «</w:t>
      </w:r>
      <w:r>
        <w:rPr>
          <w:u w:val="wave"/>
        </w:rPr>
        <w:t>одна пара</w:t>
      </w:r>
      <w:r>
        <w:rPr/>
        <w:t xml:space="preserve"> яшмовых серег»). Большинство классификаторов могут употребляться и как знаменательные слова, например, phu</w:t>
      </w:r>
      <w:r>
        <w:rPr>
          <w:vertAlign w:val="superscript"/>
        </w:rPr>
        <w:t>2</w:t>
      </w:r>
      <w:r>
        <w:rPr/>
        <w:t xml:space="preserve"> «дерево», lwon</w:t>
      </w:r>
      <w:r>
        <w:rPr>
          <w:vertAlign w:val="superscript"/>
        </w:rPr>
        <w:t>2</w:t>
      </w:r>
      <w:r>
        <w:rPr/>
        <w:t xml:space="preserve"> «волдырь», ngem</w:t>
      </w:r>
      <w:r>
        <w:rPr>
          <w:vertAlign w:val="superscript"/>
        </w:rPr>
        <w:t>2</w:t>
      </w:r>
      <w:r>
        <w:rPr/>
        <w:t xml:space="preserve"> «капля» и т.д. Кроме того, к классификаторам также следует отнести названия десятичных разрядов - а</w:t>
      </w:r>
      <w:r>
        <w:rPr>
          <w:vertAlign w:val="superscript"/>
        </w:rPr>
        <w:t>2</w:t>
      </w:r>
      <w:r>
        <w:rPr/>
        <w:t xml:space="preserve"> «десять», </w:t>
      </w:r>
      <w:r>
        <w:rPr>
          <w:lang w:val="en-US"/>
        </w:rPr>
        <w:t>ie</w:t>
      </w:r>
      <w:r>
        <w:rPr>
          <w:vertAlign w:val="superscript"/>
        </w:rPr>
        <w:t>2</w:t>
      </w:r>
      <w:r>
        <w:rPr/>
        <w:t xml:space="preserve"> «сто», </w:t>
      </w:r>
      <w:r>
        <w:rPr>
          <w:lang w:val="en-US"/>
        </w:rPr>
        <w:t>tu</w:t>
      </w:r>
      <w:r>
        <w:rPr>
          <w:vertAlign w:val="superscript"/>
        </w:rPr>
        <w:t>1</w:t>
      </w:r>
      <w:r>
        <w:rPr/>
        <w:t xml:space="preserve"> «тысяча» (возможно, сюда же нужно присоединить и названия более крупных разрядов, однако они не встречались в позиции после существительного).</w:t>
      </w:r>
    </w:p>
    <w:p>
      <w:pPr>
        <w:pStyle w:val="Normal"/>
        <w:rPr/>
      </w:pPr>
      <w:r>
        <w:rPr/>
        <w:t>Сочетание числительного с классификатором (счетный комплекс) может стоять как перед существительным (</w:t>
      </w:r>
      <w:r>
        <w:rPr>
          <w:lang w:val="en-US"/>
        </w:rPr>
        <w:t>N</w:t>
      </w:r>
      <w:r>
        <w:rPr/>
        <w:t>um C</w:t>
      </w:r>
      <w:r>
        <w:rPr>
          <w:lang w:val="en-US"/>
        </w:rPr>
        <w:t>IN</w:t>
      </w:r>
      <w:r>
        <w:rPr/>
        <w:t>), так и после него (</w:t>
      </w:r>
      <w:r>
        <w:rPr>
          <w:lang w:val="en-US"/>
        </w:rPr>
        <w:t>N</w:t>
      </w:r>
      <w:r>
        <w:rPr/>
        <w:t xml:space="preserve"> </w:t>
      </w:r>
      <w:r>
        <w:rPr>
          <w:lang w:val="en-US"/>
        </w:rPr>
        <w:t>N</w:t>
      </w:r>
      <w:r>
        <w:rPr/>
        <w:t xml:space="preserve">um CI ), однако если Num - числительное «один», то такой счетный комплекс всегда стоит после существительного (N </w:t>
      </w:r>
      <w:r>
        <w:rPr>
          <w:lang w:val="en-US"/>
        </w:rPr>
        <w:t>N</w:t>
      </w:r>
      <w:r>
        <w:rPr/>
        <w:t>um CI)</w:t>
      </w:r>
      <w:r>
        <w:rPr>
          <w:rStyle w:val="FootnoteCharacters"/>
          <w:rStyle w:val="FootnoteAnchor"/>
        </w:rPr>
        <w:footnoteReference w:id="261"/>
      </w:r>
      <w:r>
        <w:rPr/>
        <w:t xml:space="preserve">. Следует также отметить, что в качестве числительного «один» при классификаторах (и при названиях мер, см. ниже) как правило употребляется числительное </w:t>
      </w:r>
      <w:r>
        <w:rPr>
          <w:lang w:val="en-US"/>
        </w:rPr>
        <w:t>a</w:t>
      </w:r>
      <w:r>
        <w:rPr>
          <w:vertAlign w:val="superscript"/>
        </w:rPr>
        <w:t>1</w:t>
      </w:r>
      <w:r>
        <w:rPr/>
        <w:t xml:space="preserve"> «один» (это обстоятельство необходимо отметить потому, что в исследованных текстах нам встретилось четыре числительных со значением «один» - </w:t>
      </w:r>
      <w:r>
        <w:rPr>
          <w:lang w:val="en-US"/>
        </w:rPr>
        <w:t>lew</w:t>
      </w:r>
      <w:r>
        <w:rPr>
          <w:vertAlign w:val="superscript"/>
        </w:rPr>
        <w:t>1</w:t>
      </w:r>
      <w:r>
        <w:rPr/>
        <w:t>, а</w:t>
      </w:r>
      <w:r>
        <w:rPr>
          <w:vertAlign w:val="superscript"/>
        </w:rPr>
        <w:t>1</w:t>
      </w:r>
      <w:r>
        <w:rPr/>
        <w:t xml:space="preserve">, </w:t>
      </w:r>
      <w:r>
        <w:rPr>
          <w:lang w:val="en-US"/>
        </w:rPr>
        <w:t>ngi</w:t>
      </w:r>
      <w:r>
        <w:rPr>
          <w:vertAlign w:val="superscript"/>
        </w:rPr>
        <w:t>2</w:t>
      </w:r>
      <w:r>
        <w:rPr/>
        <w:t xml:space="preserve">, </w:t>
      </w:r>
      <w:r>
        <w:rPr>
          <w:lang w:val="en-US"/>
        </w:rPr>
        <w:t>ti</w:t>
      </w:r>
      <w:r>
        <w:rPr>
          <w:vertAlign w:val="superscript"/>
        </w:rPr>
        <w:t>2</w:t>
      </w:r>
      <w:r>
        <w:rPr/>
        <w:t xml:space="preserve">). Приведем примеры: </w:t>
      </w:r>
      <w:r>
        <w:rPr>
          <w:u w:val="wave"/>
          <w:lang w:val="en-US"/>
        </w:rPr>
        <w:t>a</w:t>
      </w:r>
      <w:r>
        <w:rPr>
          <w:u w:val="wave"/>
          <w:vertAlign w:val="superscript"/>
        </w:rPr>
        <w:t>2</w:t>
      </w:r>
      <w:r>
        <w:rPr>
          <w:u w:val="wave"/>
        </w:rPr>
        <w:t xml:space="preserve"> </w:t>
      </w:r>
      <w:r>
        <w:rPr>
          <w:u w:val="wave"/>
          <w:lang w:val="en-US"/>
        </w:rPr>
        <w:t>ngu</w:t>
      </w:r>
      <w:r>
        <w:rPr>
          <w:u w:val="wave"/>
          <w:vertAlign w:val="superscript"/>
        </w:rPr>
        <w:t>2</w:t>
      </w:r>
      <w:r>
        <w:rPr/>
        <w:t xml:space="preserve"> </w:t>
      </w:r>
      <w:r>
        <w:rPr>
          <w:lang w:val="en-US"/>
        </w:rPr>
        <w:t>ko</w:t>
      </w:r>
      <w:r>
        <w:rPr>
          <w:vertAlign w:val="superscript"/>
        </w:rPr>
        <w:t>1</w:t>
      </w:r>
      <w:r>
        <w:rPr/>
        <w:t xml:space="preserve"> </w:t>
      </w:r>
      <w:r>
        <w:rPr>
          <w:lang w:val="en-US"/>
        </w:rPr>
        <w:t>rie</w:t>
      </w:r>
      <w:r>
        <w:rPr>
          <w:vertAlign w:val="superscript"/>
        </w:rPr>
        <w:t>2</w:t>
      </w:r>
      <w:r>
        <w:rPr/>
        <w:t xml:space="preserve"> «</w:t>
      </w:r>
      <w:r>
        <w:rPr>
          <w:u w:val="wave"/>
        </w:rPr>
        <w:t>десять</w:t>
      </w:r>
      <w:r>
        <w:rPr/>
        <w:t xml:space="preserve"> колесниц» (букв.: «</w:t>
      </w:r>
      <w:r>
        <w:rPr>
          <w:u w:val="wave"/>
        </w:rPr>
        <w:t>десять штук</w:t>
      </w:r>
      <w:r>
        <w:rPr/>
        <w:t xml:space="preserve"> колесниц»), ко</w:t>
      </w:r>
      <w:r>
        <w:rPr>
          <w:vertAlign w:val="superscript"/>
        </w:rPr>
        <w:t>1</w:t>
      </w:r>
      <w:r>
        <w:rPr/>
        <w:t xml:space="preserve"> </w:t>
      </w:r>
      <w:r>
        <w:rPr>
          <w:lang w:val="en-US"/>
        </w:rPr>
        <w:t>r</w:t>
      </w:r>
      <w:r>
        <w:rPr/>
        <w:t>ie</w:t>
      </w:r>
      <w:r>
        <w:rPr>
          <w:vertAlign w:val="superscript"/>
        </w:rPr>
        <w:t>2</w:t>
      </w:r>
      <w:r>
        <w:rPr/>
        <w:t xml:space="preserve"> </w:t>
      </w:r>
      <w:r>
        <w:rPr>
          <w:u w:val="wave"/>
          <w:lang w:val="en-US"/>
        </w:rPr>
        <w:t>ia</w:t>
      </w:r>
      <w:r>
        <w:rPr>
          <w:u w:val="wave"/>
          <w:vertAlign w:val="superscript"/>
        </w:rPr>
        <w:t>2</w:t>
      </w:r>
      <w:r>
        <w:rPr>
          <w:u w:val="wave"/>
        </w:rPr>
        <w:t xml:space="preserve"> </w:t>
      </w:r>
      <w:r>
        <w:rPr>
          <w:u w:val="wave"/>
          <w:lang w:val="en-US"/>
        </w:rPr>
        <w:t>ie</w:t>
      </w:r>
      <w:r>
        <w:rPr>
          <w:u w:val="wave"/>
          <w:vertAlign w:val="superscript"/>
        </w:rPr>
        <w:t>2</w:t>
      </w:r>
      <w:r>
        <w:rPr>
          <w:u w:val="wave"/>
        </w:rPr>
        <w:t xml:space="preserve"> </w:t>
      </w:r>
      <w:r>
        <w:rPr>
          <w:u w:val="wave"/>
          <w:lang w:val="en-US"/>
        </w:rPr>
        <w:t>ngu</w:t>
      </w:r>
      <w:r>
        <w:rPr>
          <w:u w:val="wave"/>
          <w:vertAlign w:val="superscript"/>
        </w:rPr>
        <w:t>2</w:t>
      </w:r>
      <w:r>
        <w:rPr/>
        <w:t xml:space="preserve"> «</w:t>
      </w:r>
      <w:r>
        <w:rPr>
          <w:u w:val="wave"/>
        </w:rPr>
        <w:t>восемьсот</w:t>
      </w:r>
      <w:r>
        <w:rPr/>
        <w:t xml:space="preserve"> колесниц» (букв.: «колесниц </w:t>
      </w:r>
      <w:r>
        <w:rPr>
          <w:u w:val="wave"/>
        </w:rPr>
        <w:t>восемьсот</w:t>
      </w:r>
      <w:r>
        <w:rPr/>
        <w:t xml:space="preserve"> штук»), ко</w:t>
      </w:r>
      <w:r>
        <w:rPr>
          <w:vertAlign w:val="superscript"/>
        </w:rPr>
        <w:t>1</w:t>
      </w:r>
      <w:r>
        <w:rPr/>
        <w:t xml:space="preserve"> </w:t>
      </w:r>
      <w:r>
        <w:rPr>
          <w:lang w:val="en-US"/>
        </w:rPr>
        <w:t>rie</w:t>
      </w:r>
      <w:r>
        <w:rPr>
          <w:vertAlign w:val="superscript"/>
        </w:rPr>
        <w:t>2</w:t>
      </w:r>
      <w:r>
        <w:rPr/>
        <w:t xml:space="preserve"> </w:t>
      </w:r>
      <w:r>
        <w:rPr>
          <w:u w:val="wave"/>
          <w:lang w:val="en-US"/>
        </w:rPr>
        <w:t>a</w:t>
      </w:r>
      <w:r>
        <w:rPr>
          <w:u w:val="wave"/>
          <w:vertAlign w:val="superscript"/>
        </w:rPr>
        <w:t>1</w:t>
      </w:r>
      <w:r>
        <w:rPr>
          <w:u w:val="wave"/>
        </w:rPr>
        <w:t xml:space="preserve"> </w:t>
      </w:r>
      <w:r>
        <w:rPr>
          <w:u w:val="wave"/>
          <w:lang w:val="en-US"/>
        </w:rPr>
        <w:t>ngu</w:t>
      </w:r>
      <w:r>
        <w:rPr>
          <w:u w:val="wave"/>
          <w:vertAlign w:val="superscript"/>
        </w:rPr>
        <w:t>2</w:t>
      </w:r>
      <w:r>
        <w:rPr/>
        <w:t xml:space="preserve"> «</w:t>
      </w:r>
      <w:r>
        <w:rPr>
          <w:u w:val="wave"/>
        </w:rPr>
        <w:t>одна</w:t>
      </w:r>
      <w:r>
        <w:rPr/>
        <w:t xml:space="preserve"> колесница» (букв.: «колесница </w:t>
      </w:r>
      <w:r>
        <w:rPr>
          <w:u w:val="wave"/>
        </w:rPr>
        <w:t>одна штука</w:t>
      </w:r>
      <w:r>
        <w:rPr/>
        <w:t>»), n</w:t>
      </w:r>
      <w:r>
        <w:rPr>
          <w:lang w:val="en-US"/>
        </w:rPr>
        <w:t>ie</w:t>
      </w:r>
      <w:r>
        <w:rPr>
          <w:vertAlign w:val="superscript"/>
        </w:rPr>
        <w:t>1</w:t>
      </w:r>
      <w:r>
        <w:rPr/>
        <w:t xml:space="preserve"> a</w:t>
      </w:r>
      <w:r>
        <w:rPr>
          <w:vertAlign w:val="superscript"/>
        </w:rPr>
        <w:t>2</w:t>
      </w:r>
      <w:r>
        <w:rPr/>
        <w:t xml:space="preserve"> m</w:t>
      </w:r>
      <w:r>
        <w:rPr>
          <w:lang w:val="en-US"/>
        </w:rPr>
        <w:t>bi</w:t>
      </w:r>
      <w:r>
        <w:rPr>
          <w:vertAlign w:val="superscript"/>
        </w:rPr>
        <w:t>2</w:t>
      </w:r>
      <w:r>
        <w:rPr/>
        <w:t xml:space="preserve"> «</w:t>
      </w:r>
      <w:r>
        <w:rPr>
          <w:u w:val="wave"/>
        </w:rPr>
        <w:t>двадцать</w:t>
      </w:r>
      <w:r>
        <w:rPr/>
        <w:t xml:space="preserve"> шагов» (букв.: «</w:t>
      </w:r>
      <w:r>
        <w:rPr>
          <w:u w:val="wave"/>
        </w:rPr>
        <w:t>два десятка</w:t>
      </w:r>
      <w:r>
        <w:rPr/>
        <w:t xml:space="preserve"> шагов») </w:t>
      </w:r>
      <w:r>
        <w:rPr>
          <w:lang w:val="en-US"/>
        </w:rPr>
        <w:t>k</w:t>
      </w:r>
      <w:r>
        <w:rPr/>
        <w:t>w</w:t>
      </w:r>
      <w:r>
        <w:rPr>
          <w:lang w:val="en-US"/>
        </w:rPr>
        <w:t>i</w:t>
      </w:r>
      <w:r>
        <w:rPr/>
        <w:t>e</w:t>
      </w:r>
      <w:r>
        <w:rPr>
          <w:vertAlign w:val="superscript"/>
        </w:rPr>
        <w:t>1</w:t>
      </w:r>
      <w:r>
        <w:rPr/>
        <w:t xml:space="preserve"> а</w:t>
      </w:r>
      <w:r>
        <w:rPr>
          <w:vertAlign w:val="superscript"/>
        </w:rPr>
        <w:t>1</w:t>
      </w:r>
      <w:r>
        <w:rPr/>
        <w:t xml:space="preserve"> n</w:t>
      </w:r>
      <w:r>
        <w:rPr>
          <w:lang w:val="en-US"/>
        </w:rPr>
        <w:t>i</w:t>
      </w:r>
      <w:r>
        <w:rPr/>
        <w:t>e</w:t>
      </w:r>
      <w:r>
        <w:rPr>
          <w:vertAlign w:val="superscript"/>
        </w:rPr>
        <w:t>1</w:t>
      </w:r>
      <w:r>
        <w:rPr/>
        <w:t xml:space="preserve"> а</w:t>
      </w:r>
      <w:r>
        <w:rPr>
          <w:vertAlign w:val="superscript"/>
        </w:rPr>
        <w:t>2</w:t>
      </w:r>
      <w:r>
        <w:rPr/>
        <w:t xml:space="preserve"> «</w:t>
      </w:r>
      <w:r>
        <w:rPr>
          <w:u w:val="wave"/>
        </w:rPr>
        <w:t>десять-двадцать</w:t>
      </w:r>
      <w:r>
        <w:rPr/>
        <w:t xml:space="preserve"> разбойников» (букв.: «разбойников </w:t>
      </w:r>
      <w:r>
        <w:rPr>
          <w:u w:val="wave"/>
        </w:rPr>
        <w:t>один-два десятка</w:t>
      </w:r>
      <w:r>
        <w:rPr/>
        <w:t xml:space="preserve">»), </w:t>
      </w:r>
      <w:r>
        <w:rPr>
          <w:u w:val="wave"/>
          <w:lang w:val="en-US"/>
        </w:rPr>
        <w:t>ngi</w:t>
      </w:r>
      <w:r>
        <w:rPr>
          <w:u w:val="wave"/>
          <w:vertAlign w:val="superscript"/>
        </w:rPr>
        <w:t>2</w:t>
      </w:r>
      <w:r>
        <w:rPr>
          <w:u w:val="wave"/>
        </w:rPr>
        <w:t xml:space="preserve"> </w:t>
      </w:r>
      <w:r>
        <w:rPr>
          <w:u w:val="wave"/>
          <w:lang w:val="en-US"/>
        </w:rPr>
        <w:t>tu</w:t>
      </w:r>
      <w:r>
        <w:rPr>
          <w:u w:val="wave"/>
          <w:vertAlign w:val="superscript"/>
        </w:rPr>
        <w:t>1</w:t>
      </w:r>
      <w:r>
        <w:rPr/>
        <w:t xml:space="preserve"> </w:t>
      </w:r>
      <w:r>
        <w:rPr>
          <w:lang w:val="en-US"/>
        </w:rPr>
        <w:t>ndziwo</w:t>
      </w:r>
      <w:r>
        <w:rPr>
          <w:vertAlign w:val="superscript"/>
        </w:rPr>
        <w:t>2</w:t>
      </w:r>
      <w:r>
        <w:rPr/>
        <w:t xml:space="preserve"> «</w:t>
      </w:r>
      <w:r>
        <w:rPr>
          <w:u w:val="wave"/>
        </w:rPr>
        <w:t>одна тысяча</w:t>
      </w:r>
      <w:r>
        <w:rPr/>
        <w:t xml:space="preserve"> человек», ng</w:t>
      </w:r>
      <w:r>
        <w:rPr>
          <w:lang w:val="en-US"/>
        </w:rPr>
        <w:t>a</w:t>
      </w:r>
      <w:r>
        <w:rPr>
          <w:vertAlign w:val="superscript"/>
        </w:rPr>
        <w:t>1</w:t>
      </w:r>
      <w:r>
        <w:rPr/>
        <w:t xml:space="preserve"> ndziwo</w:t>
      </w:r>
      <w:r>
        <w:rPr>
          <w:vertAlign w:val="superscript"/>
        </w:rPr>
        <w:t>2</w:t>
      </w:r>
      <w:r>
        <w:rPr/>
        <w:t xml:space="preserve"> </w:t>
      </w:r>
      <w:r>
        <w:rPr>
          <w:u w:val="wave"/>
        </w:rPr>
        <w:t>n</w:t>
      </w:r>
      <w:r>
        <w:rPr>
          <w:u w:val="wave"/>
          <w:lang w:val="en-US"/>
        </w:rPr>
        <w:t>g</w:t>
      </w:r>
      <w:r>
        <w:rPr>
          <w:u w:val="wave"/>
        </w:rPr>
        <w:t>wetu</w:t>
      </w:r>
      <w:r>
        <w:rPr>
          <w:u w:val="wave"/>
          <w:vertAlign w:val="superscript"/>
        </w:rPr>
        <w:t>1</w:t>
      </w:r>
      <w:r>
        <w:rPr/>
        <w:t xml:space="preserve"> «</w:t>
      </w:r>
      <w:r>
        <w:rPr>
          <w:u w:val="wave"/>
        </w:rPr>
        <w:t>пять тысяч</w:t>
      </w:r>
      <w:r>
        <w:rPr/>
        <w:t xml:space="preserve"> воинов» (букв.: «воинов </w:t>
      </w:r>
      <w:r>
        <w:rPr>
          <w:u w:val="wave"/>
        </w:rPr>
        <w:t>пять тысяч</w:t>
      </w:r>
      <w:r>
        <w:rPr/>
        <w:t>»).</w:t>
      </w:r>
    </w:p>
    <w:p>
      <w:pPr>
        <w:pStyle w:val="Normal"/>
        <w:rPr/>
      </w:pPr>
      <w:r>
        <w:rPr/>
        <w:t xml:space="preserve">Что же касается названий мер (точных и неточных), которые в тангутском языке, как и в других типологически близких языках, «работают» так же, как классификаторы, то сочетание числительного с названием меры могло стоять как перед существительным, так и после него: </w:t>
      </w:r>
      <w:r>
        <w:rPr>
          <w:u w:val="wave"/>
          <w:lang w:val="en-US"/>
        </w:rPr>
        <w:t>ldie</w:t>
      </w:r>
      <w:r>
        <w:rPr>
          <w:u w:val="wave"/>
          <w:vertAlign w:val="superscript"/>
        </w:rPr>
        <w:t>1</w:t>
      </w:r>
      <w:r>
        <w:rPr>
          <w:u w:val="wave"/>
        </w:rPr>
        <w:t xml:space="preserve"> </w:t>
      </w:r>
      <w:r>
        <w:rPr>
          <w:u w:val="wave"/>
          <w:lang w:val="en-US"/>
        </w:rPr>
        <w:t>a</w:t>
      </w:r>
      <w:r>
        <w:rPr>
          <w:u w:val="wave"/>
          <w:vertAlign w:val="superscript"/>
        </w:rPr>
        <w:t>2</w:t>
      </w:r>
      <w:r>
        <w:rPr>
          <w:u w:val="wave"/>
        </w:rPr>
        <w:t xml:space="preserve"> </w:t>
      </w:r>
      <w:r>
        <w:rPr>
          <w:u w:val="wave"/>
          <w:lang w:val="en-US"/>
        </w:rPr>
        <w:t>liwu</w:t>
      </w:r>
      <w:r>
        <w:rPr>
          <w:u w:val="wave"/>
          <w:vertAlign w:val="superscript"/>
        </w:rPr>
        <w:t>2</w:t>
      </w:r>
      <w:r>
        <w:rPr/>
        <w:t xml:space="preserve"> </w:t>
      </w:r>
      <w:r>
        <w:rPr>
          <w:lang w:val="en-US"/>
        </w:rPr>
        <w:t>kei</w:t>
      </w:r>
      <w:r>
        <w:rPr>
          <w:vertAlign w:val="superscript"/>
        </w:rPr>
        <w:t>1</w:t>
      </w:r>
      <w:r>
        <w:rPr/>
        <w:t xml:space="preserve"> «</w:t>
      </w:r>
      <w:r>
        <w:rPr>
          <w:u w:val="wave"/>
        </w:rPr>
        <w:t>сорок лянов</w:t>
      </w:r>
      <w:r>
        <w:rPr/>
        <w:t xml:space="preserve"> золота», </w:t>
      </w:r>
      <w:r>
        <w:rPr>
          <w:lang w:val="en-US"/>
        </w:rPr>
        <w:t>kei</w:t>
      </w:r>
      <w:r>
        <w:rPr>
          <w:vertAlign w:val="superscript"/>
        </w:rPr>
        <w:t>1</w:t>
      </w:r>
      <w:r>
        <w:rPr/>
        <w:t xml:space="preserve"> ? </w:t>
      </w:r>
      <w:r>
        <w:rPr>
          <w:u w:val="wave"/>
          <w:lang w:val="en-US"/>
        </w:rPr>
        <w:t>a</w:t>
      </w:r>
      <w:r>
        <w:rPr>
          <w:u w:val="wave"/>
          <w:vertAlign w:val="superscript"/>
        </w:rPr>
        <w:t>2</w:t>
      </w:r>
      <w:r>
        <w:rPr>
          <w:u w:val="wave"/>
        </w:rPr>
        <w:t xml:space="preserve"> </w:t>
      </w:r>
      <w:r>
        <w:rPr>
          <w:u w:val="wave"/>
          <w:lang w:val="en-US"/>
        </w:rPr>
        <w:t>ngwe</w:t>
      </w:r>
      <w:r>
        <w:rPr>
          <w:u w:val="wave"/>
          <w:vertAlign w:val="superscript"/>
        </w:rPr>
        <w:t>1</w:t>
      </w:r>
      <w:r>
        <w:rPr>
          <w:u w:val="wave"/>
        </w:rPr>
        <w:t xml:space="preserve"> </w:t>
      </w:r>
      <w:r>
        <w:rPr>
          <w:u w:val="wave"/>
          <w:lang w:val="en-US"/>
        </w:rPr>
        <w:t>liwu</w:t>
      </w:r>
      <w:r>
        <w:rPr/>
        <w:t xml:space="preserve"> «</w:t>
      </w:r>
      <w:r>
        <w:rPr>
          <w:u w:val="wave"/>
        </w:rPr>
        <w:t>пятнадцать лянов</w:t>
      </w:r>
      <w:r>
        <w:rPr/>
        <w:t xml:space="preserve"> золота» (букв.: «золота желтого </w:t>
      </w:r>
      <w:r>
        <w:rPr>
          <w:u w:val="wave"/>
        </w:rPr>
        <w:t>пятнадцать лянов</w:t>
      </w:r>
      <w:r>
        <w:rPr/>
        <w:t>»)</w:t>
      </w:r>
      <w:r>
        <w:rPr>
          <w:rStyle w:val="FootnoteCharacters"/>
          <w:rStyle w:val="FootnoteAnchor"/>
        </w:rPr>
        <w:footnoteReference w:id="262"/>
      </w:r>
      <w:r>
        <w:rPr/>
        <w:t xml:space="preserve">. Но если использовалось числительное «один», то такой счетный комплекс ставился после существительного, например: </w:t>
      </w:r>
      <w:r>
        <w:rPr>
          <w:lang w:val="en-US"/>
        </w:rPr>
        <w:t>o</w:t>
      </w:r>
      <w:r>
        <w:rPr>
          <w:vertAlign w:val="superscript"/>
        </w:rPr>
        <w:t>2</w:t>
      </w:r>
      <w:r>
        <w:rPr/>
        <w:t xml:space="preserve"> </w:t>
      </w:r>
      <w:r>
        <w:rPr>
          <w:u w:val="wave"/>
          <w:lang w:val="en-US"/>
        </w:rPr>
        <w:t>a</w:t>
      </w:r>
      <w:r>
        <w:rPr>
          <w:u w:val="wave"/>
          <w:vertAlign w:val="superscript"/>
        </w:rPr>
        <w:t>1</w:t>
      </w:r>
      <w:r>
        <w:rPr>
          <w:u w:val="wave"/>
        </w:rPr>
        <w:t xml:space="preserve"> </w:t>
      </w:r>
      <w:r>
        <w:rPr>
          <w:u w:val="wave"/>
          <w:lang w:val="en-US"/>
        </w:rPr>
        <w:t>ndzia</w:t>
      </w:r>
      <w:r>
        <w:rPr>
          <w:u w:val="wave"/>
          <w:vertAlign w:val="superscript"/>
        </w:rPr>
        <w:t>1</w:t>
      </w:r>
      <w:r>
        <w:rPr/>
        <w:t xml:space="preserve"> «</w:t>
      </w:r>
      <w:r>
        <w:rPr>
          <w:u w:val="wave"/>
        </w:rPr>
        <w:t>одно ху</w:t>
      </w:r>
      <w:r>
        <w:rPr/>
        <w:t xml:space="preserve"> вина» (букв.: «вина </w:t>
      </w:r>
      <w:r>
        <w:rPr>
          <w:u w:val="wave"/>
        </w:rPr>
        <w:t>одно xу</w:t>
      </w:r>
      <w:r>
        <w:rPr/>
        <w:t xml:space="preserve">»), </w:t>
      </w:r>
      <w:r>
        <w:rPr>
          <w:lang w:val="en-US"/>
        </w:rPr>
        <w:t>o</w:t>
      </w:r>
      <w:r>
        <w:rPr>
          <w:vertAlign w:val="superscript"/>
        </w:rPr>
        <w:t>2</w:t>
      </w:r>
      <w:r>
        <w:rPr/>
        <w:t xml:space="preserve"> </w:t>
      </w:r>
      <w:r>
        <w:rPr>
          <w:lang w:val="en-US"/>
        </w:rPr>
        <w:t>nai</w:t>
      </w:r>
      <w:r>
        <w:rPr>
          <w:vertAlign w:val="superscript"/>
        </w:rPr>
        <w:t>2</w:t>
      </w:r>
      <w:r>
        <w:rPr/>
        <w:t xml:space="preserve"> </w:t>
      </w:r>
      <w:r>
        <w:rPr>
          <w:u w:val="wave"/>
          <w:lang w:val="en-US"/>
        </w:rPr>
        <w:t>a</w:t>
      </w:r>
      <w:r>
        <w:rPr>
          <w:u w:val="wave"/>
          <w:vertAlign w:val="superscript"/>
        </w:rPr>
        <w:t>1</w:t>
      </w:r>
      <w:r>
        <w:rPr>
          <w:u w:val="wave"/>
        </w:rPr>
        <w:t xml:space="preserve"> </w:t>
      </w:r>
      <w:r>
        <w:rPr>
          <w:u w:val="wave"/>
          <w:lang w:val="en-US"/>
        </w:rPr>
        <w:t>khi</w:t>
      </w:r>
      <w:r>
        <w:rPr>
          <w:u w:val="wave"/>
          <w:vertAlign w:val="superscript"/>
        </w:rPr>
        <w:t>1</w:t>
      </w:r>
      <w:r>
        <w:rPr/>
        <w:t xml:space="preserve"> «</w:t>
      </w:r>
      <w:r>
        <w:rPr>
          <w:u w:val="wave"/>
        </w:rPr>
        <w:t>чашка</w:t>
      </w:r>
      <w:r>
        <w:rPr/>
        <w:t xml:space="preserve"> грязного вина» (букв.: «вина грязного одна чашка»).</w:t>
      </w:r>
    </w:p>
    <w:p>
      <w:pPr>
        <w:pStyle w:val="Normal"/>
        <w:rPr/>
      </w:pPr>
      <w:r>
        <w:rPr/>
        <w:t>В исследованных текстах не встретились классификаторы (или как их еще называют «эхо-классификаторы»), а именно эти конструкции считаются исходными для языков, в которых классификаторы широко распространены</w:t>
      </w:r>
      <w:r>
        <w:rPr>
          <w:rStyle w:val="FootnoteCharacters"/>
          <w:rStyle w:val="FootnoteAnchor"/>
        </w:rPr>
        <w:footnoteReference w:id="263"/>
      </w:r>
      <w:r>
        <w:rPr/>
        <w:t>. Кроме того, не встречаются также сочетания классификаторов с указательными местоимениями (типа кит. «чжэ лян тяо гоу» - «эти две собаки») - вероятно, можно предположить, что такие сочетания в тангутском языке были невозможны, а это, по мнению Хасимото Малтаро, является признаком того, что классификатор в данном языке - заимствованное явление</w:t>
      </w:r>
      <w:r>
        <w:rPr>
          <w:rStyle w:val="FootnoteCharacters"/>
          <w:rStyle w:val="FootnoteAnchor"/>
        </w:rPr>
        <w:footnoteReference w:id="264"/>
      </w:r>
      <w:r>
        <w:rPr/>
        <w:t>. Учитывая отсутствие классификаторов-повторов и невозможность сочетания классификаторов с указательными местоимениями, а также то обстоятельство, что классификаторы в исследованных текстах не имеют широкого распространения, можно предположить, что классификаторы в тангутском языке - явление заимствованное.</w:t>
      </w:r>
      <w:r>
        <w:br w:type="page"/>
      </w:r>
    </w:p>
    <w:p>
      <w:pPr>
        <w:pStyle w:val="2"/>
        <w:ind w:left="794" w:right="794" w:hanging="0"/>
        <w:rPr/>
      </w:pPr>
      <w:r>
        <w:rPr/>
        <w:t>МЕДИЦИНА, ЗДРАВООХРАНЕНИЕ И ОХРАНА ПРИРОДЫ</w:t>
      </w:r>
    </w:p>
    <w:p>
      <w:pPr>
        <w:pStyle w:val="11"/>
        <w:rPr/>
      </w:pPr>
      <w:r>
        <w:rPr/>
        <w:t>В.П.Казначеев</w:t>
      </w:r>
    </w:p>
    <w:p>
      <w:pPr>
        <w:pStyle w:val="1"/>
        <w:rPr/>
      </w:pPr>
      <w:r>
        <w:rPr/>
        <w:t>КОСМОЛОГИЧЕСКИЕ АСПЕКТЫ ЗДОРОВЬЯ В РАБОТАХ Н.К.РЕРИХА, К.Э.ЦИОЛКОВСКОГО, В.И.ВЕРНАДСКОГО</w:t>
      </w:r>
    </w:p>
    <w:p>
      <w:pPr>
        <w:pStyle w:val="Normal"/>
        <w:rPr/>
      </w:pPr>
      <w:r>
        <w:rPr/>
        <w:t>«Восходы и закаты Солнца описать трудно - Рерих в натуре», такая запись есть в моем дневнике, который я вел в полете на борту космического корабля «Союз-9» 1-19 июня 1970 г. И смотря рериховские картины, я вновь вижу нашу голубую планету из космоса. Николай Константинович Рерих всегда поражал меня и моих друзей-космонавтов удивительно своеобразным восприятием нашей родной Земли и передачей той горячей любви к ней, которая чувствуется в его картинах. Он поражает нас своей пылкой любовью к Человеку и Человечеству, к его духовному и культурному наследию; он поражает удивительным философским и мудрым содержанием его критериев, разума, любви, мира.</w:t>
      </w:r>
    </w:p>
    <w:p>
      <w:pPr>
        <w:pStyle w:val="Normal"/>
        <w:rPr/>
      </w:pPr>
      <w:r>
        <w:rPr/>
        <w:t>«Великое бесценно и не имеет прошлого, оно есть сегодня, оно есть всегда, во все времена будущего. И его значимость со временем растет»</w:t>
      </w:r>
      <w:r>
        <w:rPr>
          <w:rStyle w:val="FootnoteCharacters"/>
          <w:rStyle w:val="FootnoteAnchor"/>
        </w:rPr>
        <w:footnoteReference w:id="265"/>
      </w:r>
      <w:r>
        <w:rPr/>
        <w:t>.</w:t>
      </w:r>
    </w:p>
    <w:p>
      <w:pPr>
        <w:pStyle w:val="Normal"/>
        <w:rPr/>
      </w:pPr>
      <w:r>
        <w:rPr/>
        <w:t>В этих словах космонавта глубоко раскрыта сущность и многогранность деятельности Н.К.Рериха и его роль в развитии современного естествознания и культуры. Эпоха космизации отражает наиболее глубинную суть современной научно-технической революции. «Научно-техническая революция в силу самой своей сущности с необходимостью ведет к космизации земной материально-производственной сферы и к расширению ее в космических масштабах. Создание космизированного и космического производства явится ее венцом и концом, ибо дальше будут приходить другие перевороты, обеспечивающие развитие того, что сейчас еще только становится»</w:t>
      </w:r>
      <w:r>
        <w:rPr>
          <w:rStyle w:val="FootnoteCharacters"/>
          <w:rStyle w:val="FootnoteAnchor"/>
        </w:rPr>
        <w:footnoteReference w:id="266"/>
      </w:r>
      <w:r>
        <w:rPr/>
        <w:t>.</w:t>
      </w:r>
    </w:p>
    <w:p>
      <w:pPr>
        <w:pStyle w:val="Normal"/>
        <w:rPr/>
      </w:pPr>
      <w:r>
        <w:rPr/>
        <w:t>Освоение ближайшего космоса человеком оказывает существенное влияние на процессы преобразования и управления на поверхности планеты и, естественно, не может не касаться самого сокровенного, дорогого - здоровья человека и человечества в целом. Роль космоса и космических факторов в представлениях о здоровье и болезни человека отражалась и в космологии, и натурфилософии античных мыслителей. Древних философов обстоятельно занимала мысль о взаимоотношениях человека и космоса. Эти идеи неизбежно приводили к представлениям о сути человека и его здоровье, «философская мысль от космических проблем приходит к проблемам непосредственно человеческим»</w:t>
      </w:r>
      <w:r>
        <w:rPr>
          <w:rStyle w:val="FootnoteCharacters"/>
          <w:rStyle w:val="FootnoteAnchor"/>
        </w:rPr>
        <w:footnoteReference w:id="267"/>
      </w:r>
      <w:r>
        <w:rPr/>
        <w:t>. Однако, эти и многие другие работы, содержавшие в себе определенную рациональную суть, оставались наивными и весьма эмпирическими. В то же время укажем, что целый ряд древних лечебных процессов, духовных явлений, влияний и воздействий, элементы воспитания, также как эмпирическое использование некоторых наблюдений о связи психо-физиологических, патологических процессов с некоторыми космическими (астрономическими) факторами, до сих пор сохраняют определенный интерес и требуют дальнейших исследований.</w:t>
      </w:r>
    </w:p>
    <w:p>
      <w:pPr>
        <w:pStyle w:val="Normal"/>
        <w:rPr/>
      </w:pPr>
      <w:r>
        <w:rPr/>
        <w:t>Необходимо выделить три иерархично разных аспекта в понимании здоровья человека. Во-первых,это антропоцентрический аспект, где подвергается анализу здоровье того или иного отдельного человека и возможности опосредованных связей в норме и патологии с космическими факторами. Этот аспект, как увидим далее, по существу, к идеям Н.К.Рериха, К.Э.Циолковского, В.И.Вернадского имеет весьма отдаленное отношение. В существующей литературе, к сожалению, встречаются попытки анализировать работы указанных естествоиспытателей в таком аспекте. Такая интерпретация может привести к упрощению и искажению их содержания.</w:t>
      </w:r>
    </w:p>
    <w:p>
      <w:pPr>
        <w:pStyle w:val="Normal"/>
        <w:rPr/>
      </w:pPr>
      <w:r>
        <w:rPr/>
        <w:t>Второй аспект в исследованиях здоровья - популяционный, где делается попытка определить феномен здоровья на уровне популяции. Так, по Маркаряну культура (цивилизация) - это материальная система, обеспечивающая негэнтропийный эффект, характерная адаптивно-адаптационными (приспособительно-приспосабливающими) признаками. Такой подход к определению цивилизации созвучен с дефиницией, предложенной астрофизиками, согласно которой функциональное определение цивилизации звучит так: «высокоустойчивое состояние вещества, способное собирать, абстрактно анализировать и использовать информацию для получения максимума информации об окружающем и самом себе для выработки сохранных реакций»</w:t>
      </w:r>
      <w:r>
        <w:rPr>
          <w:rStyle w:val="FootnoteCharacters"/>
          <w:rStyle w:val="FootnoteAnchor"/>
        </w:rPr>
        <w:footnoteReference w:id="268"/>
      </w:r>
      <w:r>
        <w:rPr/>
        <w:t>. В свете сказанного здоровье популяций людей следует определить как процесс социально-исторического развития жизнеспособности - психосоциальной, биологической - населения в ряду поколений, роста производительности коллективного труда в динамике преобразования планеты, освоения космоса, совершенствования вида «человека разумного». В этом аспекте здоровье каждого индивида, продолжительность его активной и здоровой жизни является производным сложных комплексных социально-исторических, экологических и биологических законов. Здесь взаимосвязь и единство человечества и космического пространства неразрывны. В этом аспекте много ценного и опережающего содержится в работах Н.К.Рериха, К.Э.Циолковского, В.И.Вернадского. Нельзя не назвать в данном случае имя А.Л.Чижевского, впервые в естествознании установившего факт взаимосвязи солнечной активности и состояния биосферы, здоровья населения.</w:t>
      </w:r>
    </w:p>
    <w:p>
      <w:pPr>
        <w:pStyle w:val="Normal"/>
        <w:rPr/>
      </w:pPr>
      <w:r>
        <w:rPr/>
        <w:t>Наконец, третий аспект понятия здоровья - космологический. В этом аспекте здоровье человечества в широком социально-историческом и эколого-биологическом значении рассматривается как процесс развития психо-социальных и социально-биологических способностей человечества в целом, как одной из частей космической жизни и космического разума в процессе освоения космоса и возможной взаимосвязи с космическими разумными сообществами. Этот аспект сегодня, естественно, звучит как гипотетический, но практика стремительного развития НТР настоятельно указывает на необходимость разработки этого направления.</w:t>
      </w:r>
    </w:p>
    <w:p>
      <w:pPr>
        <w:pStyle w:val="Normal"/>
        <w:rPr/>
      </w:pPr>
      <w:r>
        <w:rPr/>
        <w:t>Наибольшая значимость идей Н.К.Рериха относится именно ко второму и третьему аспектам в изучении здоровья людей. Прежде всего укажем на его воинствующий оптимизм, веру в гений человечества, в его объединение на Земле и познание космической беспредельности. Далее - на его вклад в формирование и роль общечеловеческого и космического значения культуры. В 1918 г. он писал: «Предстали перед человечеством события космического величия. Человечество уже поняло, что происходящее не случайно. Время создания культуры духа приблизилось... И когда утверждаем: Любовь,красота и действие - мы знаем,что произносим формулу международного языка»</w:t>
      </w:r>
      <w:r>
        <w:rPr>
          <w:rStyle w:val="FootnoteCharacters"/>
          <w:rStyle w:val="FootnoteAnchor"/>
        </w:rPr>
        <w:footnoteReference w:id="269"/>
      </w:r>
      <w:r>
        <w:rPr/>
        <w:t>. По существу, Н.К.Рерих подчеркивает идею континуальности мышления, которая может выражаться в едином и понятном для всех языке культуры. Мысли о духовном единении людей в процессе творчества, труда, пронизывают многие высказывания Н.К.Рериха. О единении, которое окрыляет и вдохновляет, которое, говоря словами К.Маркса, приводит к «своеобразному возбуждению жизненной энергии»</w:t>
      </w:r>
      <w:r>
        <w:rPr>
          <w:rStyle w:val="FootnoteCharacters"/>
          <w:rStyle w:val="FootnoteAnchor"/>
        </w:rPr>
        <w:footnoteReference w:id="270"/>
      </w:r>
      <w:r>
        <w:rPr/>
        <w:t>. «Наступило время, чтобы признать значение мощной энергии взаимного понимания», - писал Н.К.Рерих</w:t>
      </w:r>
      <w:r>
        <w:rPr>
          <w:rStyle w:val="FootnoteCharacters"/>
          <w:rStyle w:val="FootnoteAnchor"/>
        </w:rPr>
        <w:footnoteReference w:id="271"/>
      </w:r>
      <w:r>
        <w:rPr/>
        <w:t>. Значение процессов такого взаимопонимания в общественном благополучии людей несомненно. В этих и во многих других работах Н.К.Рериха духовное составляет суть здоровья людей. Своими замечательными полотнами, поэтическими и публицистическими произведениями Н.К.Рерих несомненно сделал очень много для прогресса своей Родины, для прогресса общечеловеческой культуры и, несомненно, тем самым внес крупный вклад в космологические проблемы здоровья. Нельзя не назвать его работу «Здоровье духа», где он подчеркивал: «Постигающий значение культуры, прежде всего вычеркивает из своего сердца всякое понятие страха, боязнь смерти, боязнь врагов. Если в сердце своем он твердо знает, что он непоколебимо идет к свету, то единственный враг его будет тьма. Но тьма рассеивается от внесения света. Значит вдохновенное сердце, несущее свет, уже является победителем тьмы». Мы усматриваем в этих утверждениях не только натурфилософскую и романтическую сторону, но и элементы опережающего научного предвидения. В своей работе «Здоровье»</w:t>
      </w:r>
      <w:r>
        <w:rPr>
          <w:rStyle w:val="FootnoteCharacters"/>
          <w:rStyle w:val="FootnoteAnchor"/>
        </w:rPr>
        <w:footnoteReference w:id="272"/>
      </w:r>
      <w:r>
        <w:rPr/>
        <w:t xml:space="preserve"> Н.К.Рерих подробно развивал вопрос также в космологическом аспекте о том, что есть здоровое тело, что есть здоровая мысль. Он утверждает: «не только нужны - жизнехранители и жизнедатели, но нужно осознание могущественной психической энергии, так тесно связанной с качеством нашей мысли». Н.К.Рерих неоднократно подчеркивал именно материалистическую трактовку своих идей, он уточнял: «...не уходите от жизни, развивайте способности вашего аппарата и поймите великое значение психической энергии - человеческой мысли и сознания...»</w:t>
      </w:r>
      <w:r>
        <w:rPr>
          <w:rStyle w:val="FootnoteCharacters"/>
          <w:rStyle w:val="FootnoteAnchor"/>
        </w:rPr>
        <w:footnoteReference w:id="273"/>
      </w:r>
      <w:r>
        <w:rPr/>
        <w:t>. Здесь автор как бы перекликается с идеями своих соотечественников - К.Э.Циолковского и В.И.Вернадского. Необходимо отметить, что до настоящего времени предпринимаются попытки мистифицировать научные предвидения Н.К.Рериха и некоторые его натурфилософские высказывания, которые естественно были написаны свойственным ему образно-поэтическим языком. В ответ на подобного рода дискредитацию его идей мы напомним слова самого Николая Константиновича: «Для невежд, вероятно, любое научное открытие есть мистицизм и сверхъестественность».</w:t>
      </w:r>
    </w:p>
    <w:p>
      <w:pPr>
        <w:pStyle w:val="Normal"/>
        <w:rPr/>
      </w:pPr>
      <w:r>
        <w:rPr/>
        <w:t>Все указанные идеи Н.К.Рериха широко перекликаются с мыслями великого теоретика космонавтики и естествоиспытателя К.Э.Циолковского. В 1922 г. К.Э.Циолковский писал: «Человек или другое существо есть материя. Судьба существа зависит от судьбы Вселенной. Поэтому всякое разумное существо должно проникнуться историей Вселенной. Необходима такая высшая точка зрения. Узкая точка зрения может привести к заблуждению»</w:t>
      </w:r>
      <w:r>
        <w:rPr>
          <w:rStyle w:val="FootnoteCharacters"/>
          <w:rStyle w:val="FootnoteAnchor"/>
        </w:rPr>
        <w:footnoteReference w:id="274"/>
      </w:r>
      <w:r>
        <w:rPr/>
        <w:t>. К.Э.Циолковский основное внимание уделял выходу людей в космос и взаимосвязи с предполагаемыми внеземными цивилизациями. Наибольшее значение в антропокосмических идеях он уделял выходу человечества за пределы планет. Ему принадлежат первые попытки создания «космической этики». Он категорически отрицал идею геоцентризма и развивал мысль о необходимости дальнейшего прогресса человечества для выхода в космос, о таком совершенствовании разумной жизни различных планетных систем, которое приведет к объединению мыслящих существ в грандиозные космические содружества, единую систему цивилизаций Вселенной</w:t>
      </w:r>
      <w:r>
        <w:rPr>
          <w:rStyle w:val="FootnoteCharacters"/>
          <w:rStyle w:val="FootnoteAnchor"/>
        </w:rPr>
        <w:footnoteReference w:id="275"/>
      </w:r>
      <w:r>
        <w:rPr/>
        <w:t>. Здесь нет необходимости раскрывать содержание многочисленных работ К.Э.Циолковского, где он касается философских, морально-этических норм в космическом развитии человечества, в которых содержатся основные космологические концепции здоровья.</w:t>
      </w:r>
    </w:p>
    <w:p>
      <w:pPr>
        <w:pStyle w:val="Normal"/>
        <w:rPr/>
      </w:pPr>
      <w:r>
        <w:rPr/>
        <w:t>Великому нашему соотечественнику В.И.Вернадскому был свойственен геокосмический образ мысли, который его учеником Н.Г.Холодным был назван антропокосмизмом</w:t>
      </w:r>
      <w:r>
        <w:rPr>
          <w:rStyle w:val="FootnoteCharacters"/>
          <w:rStyle w:val="FootnoteAnchor"/>
        </w:rPr>
        <w:footnoteReference w:id="276"/>
      </w:r>
      <w:r>
        <w:rPr/>
        <w:t>. По его мнению, антропокосмизм на современном этапе его развития можно трактовать как попытку применения основных идей дарвинизма и динамического материализма к вопросу о месте человека в природе, о взаимоотношении его с космосом. Этот термин разделяется И.И.Мочаловым - известным исследователем жизнедеятельности В.И.Вернадского</w:t>
      </w:r>
      <w:r>
        <w:rPr>
          <w:rStyle w:val="FootnoteCharacters"/>
          <w:rStyle w:val="FootnoteAnchor"/>
        </w:rPr>
        <w:footnoteReference w:id="277"/>
      </w:r>
      <w:r>
        <w:rPr/>
        <w:t>. В.И.Вернадский писал, анализируя «следствия космической жизни...» «Разум человека меняет планету - есть одно из проявлений механизма биосферы. Мы видим сейчас, как ясную исполнимую задачу ближайшего будущего захват человеком Луны и планет...» «Геологически мы сейчас переживаем психозойскую эру. Структура мозга будет изменена по существу, и этот организм выйдет за пределы планеты. В то же самое время он является продуктом, с планетой неразрывно связанным, с структурой пространства - времени, проявлением ее космического воздействия во вне, биокосмического воздействия высших форм жизни»</w:t>
      </w:r>
      <w:r>
        <w:rPr>
          <w:rStyle w:val="FootnoteCharacters"/>
          <w:rStyle w:val="FootnoteAnchor"/>
        </w:rPr>
        <w:footnoteReference w:id="278"/>
      </w:r>
      <w:r>
        <w:rPr/>
        <w:t>. Вершиной работ В.И.Вернадского, в указанных аспектах, является его учение о ноосфере и его очерки «Научная мысль как планетное явление».</w:t>
      </w:r>
    </w:p>
    <w:p>
      <w:pPr>
        <w:pStyle w:val="Normal"/>
        <w:rPr/>
      </w:pPr>
      <w:r>
        <w:rPr/>
        <w:t>Вернемся к оценке Н.К.Рериха В.Севастьяновым. Очевидно, что в конце XIX и первой половине XX столетий в русской научной мысли в области космологии происходил невиданный взлет, своеобразный «ренессанс», который заложил основы новой космической эпохи человечества. Этот взлет коснулся не только многих теоретических и технических проблем, но и развития философской мысли, ряда идей гуманитарного характера, среди которых видное место занимают морально-эстетические, социально-биологические аспекты такого основополагающего феномена человечества, как его здоровье. Здесь рассмотрены лишь некоторые стороны этого «ренессанса», назван ряд выдающихся его творцов и сделана попытка подчеркнуть неоценимый вклад в эту проблему Н.К.Рериха.</w:t>
      </w:r>
    </w:p>
    <w:p>
      <w:pPr>
        <w:pStyle w:val="Normal"/>
        <w:rPr/>
      </w:pPr>
      <w:r>
        <w:rPr/>
        <w:t>Выше указано на три аспекта в исследовании такого феномена, как здоровье (антропоцентрический, популяционный и космологический). Все три уровня в практической жизни человека так или иначе выражаются в персональном здоровье - здоровье индивида. Очевидно, что чем глубже проникают друг в друга эти аспекты, тем плодотворнее становятся возможности как исследований, так и управления процессами здоровья. Наиболее глубокое их взаимодействие будет все более раскрываться. Это особенно важно в настоящее время, когда в коммунистическом и социалистическом обществе, в соответствии с Основным законом СССР - Конституцией, научные исследования и система здравоохранения должны гарантировать не только сохранение, но и продление периода активной жизни. Решение такой новой фундаментальной проблемы, по нашему мнению, невозможно без учета популяционных (геоцентрических) и космологических закономерностей здоровья. Более того, можно думать, что именно в аспекте космологических подходов содержатся многие ключевые позиции в решении указанных проблем. Речь идет не о возврате к наивным и ошибочным во многом космологическим представлениям древней медицины, а о создании новой космологической теории здоровья, где бы и популяционный, и индивидуальный уровни здоровья получили бы более глубокое раскрытие и содержание, и обогатились бы новыми методами не только сохранения, но и развития здоровья также, как и принципиально новыми подходами в оценке, лечении и его восстановлении. Уже современный, пока еще небольшой опыт космической медицины, с несомненностью, подчеркивает важнейшую роль такого факта, как коллективной психологии, а также важнейшее значение совершенствования информационной взаимосвязи космонавтов с землей и управления процессами адаптации. В космосе, вероятно, наивысшее отражение находят категории единства личного и общественного, или личного, общественного, всечеловеческого и космического.</w:t>
      </w:r>
    </w:p>
    <w:p>
      <w:pPr>
        <w:pStyle w:val="Normal"/>
        <w:rPr/>
      </w:pPr>
      <w:r>
        <w:rPr/>
        <w:t>Таковы основные космологические аспекты здоровья и пути возможного его развития, которые содержатся в предсказаниях Н.К.Рериха, К.Э.Циолковского и В.И.Вернадского.</w:t>
      </w:r>
      <w:r>
        <w:br w:type="page"/>
      </w:r>
    </w:p>
    <w:p>
      <w:pPr>
        <w:pStyle w:val="11"/>
        <w:rPr/>
      </w:pPr>
      <w:r>
        <w:rPr/>
        <w:t>Д.Стукайте</w:t>
      </w:r>
    </w:p>
    <w:p>
      <w:pPr>
        <w:pStyle w:val="1"/>
        <w:rPr/>
      </w:pPr>
      <w:r>
        <w:rPr/>
        <w:t>ФАКТОРЫ ЗДОРОВЬЯ ЧЕЛОВЕКА</w:t>
        <w:br/>
      </w:r>
      <w:r>
        <w:rPr>
          <w:caps w:val="false"/>
          <w:smallCaps w:val="false"/>
        </w:rPr>
        <w:t>(по материалам Н.К.Рериха)</w:t>
      </w:r>
    </w:p>
    <w:p>
      <w:pPr>
        <w:pStyle w:val="Normal"/>
        <w:rPr/>
      </w:pPr>
      <w:r>
        <w:rPr/>
        <w:t>Рубеж XIX и XX веков ознаменовался появлением ряда крупных русских мыслителей, философов, ученых и художников. Среди них особое место занимает Н.К.Рерих, который в своей многогранной личности соединил и выдающегося художника, и философа-мыслителя, и писателя, и археолога, и крупного общественного деятеля. Поражает также его необычайная продуктивность. Он создал тысячи картин, написал десятки книг, осуществил ряд археологических исследований, провел огромные по своим масштабам и значению экспедиции и сумел создать «Пакт Мира», который лег в основу Программы Женевской конференции о мире.</w:t>
      </w:r>
    </w:p>
    <w:p>
      <w:pPr>
        <w:pStyle w:val="Normal"/>
        <w:rPr/>
      </w:pPr>
      <w:r>
        <w:rPr/>
        <w:t xml:space="preserve">Сталкиваясь с деятельностью подобной личности, невольно задаешься вопросом, в чем состоит секрет необычайной ее работоспособности. В трудах Н.К.Рериха можно найти ответ на этот вопрос, который имеет большое практическое значение. Современный человек, в силу особых условий его жизни, все время испытывает определенное перенапряжение нервной системы. С одной стороны, это обусловлено преобладанием </w:t>
      </w:r>
      <w:r>
        <w:rPr>
          <w:spacing w:val="80"/>
        </w:rPr>
        <w:t>интеллектуальной</w:t>
      </w:r>
      <w:r>
        <w:rPr/>
        <w:t xml:space="preserve"> деятельности над физическим трудом, с другой, отставанием адаптационных возможностей человека (т.е. приспособительных механизмов организма человека) в условиях роста темпов нагрузок, связанных с техническим прогрессом. Это способствует возникновению так называемых «психосоматических», сосудистых и нервных заболеваний, число которых растет. Чтобы не стать жертвой действия вредных факторов современного мира, сохранять здоровье, продуктивную работоспособность, человеку необходимо сознательно подойти к выработке в себе определенных качеств.</w:t>
      </w:r>
    </w:p>
    <w:p>
      <w:pPr>
        <w:pStyle w:val="Normal"/>
        <w:rPr/>
      </w:pPr>
      <w:r>
        <w:rPr/>
        <w:t>«Здоровье, - согласно определению Всемирной организации здравоохранения, - это физическое, социальное и психическое благополучие человека». В нашей стране социальное благополучие обеспечено государством. Но факторы физического и психического благополучия зависят во многом от самого человека. Академик А.Амосов справедливо указывает, что безнадежно бороться с болезнями, если люди не научатся беречь здоровье. Его слова перекликаются с изречением Н.К.Рериха: «Не может быть здоровья телесного без здоровья духовного»</w:t>
      </w:r>
      <w:r>
        <w:rPr>
          <w:rStyle w:val="FootnoteCharacters"/>
          <w:rStyle w:val="FootnoteAnchor"/>
        </w:rPr>
        <w:footnoteReference w:id="279"/>
      </w:r>
      <w:r>
        <w:rPr/>
        <w:t>. По мнению профессора Г.И.Косицкого, трудности цивилизованного человека в большинстве своем морального характера. В силу обстоятельств жизни современник обязан внешне сдерживать свои чувства, сохранять хотя бы чисто внешнее спокойствие. А во внутреннем мире в это время происходит настоящая буря, что создает огромное нервное напряжение, а также так называемую «вегетативную бурю», нередко оканчивающуюся инфарктом миокарда или всевозможными неврозами.</w:t>
      </w:r>
    </w:p>
    <w:p>
      <w:pPr>
        <w:pStyle w:val="Normal"/>
        <w:rPr/>
      </w:pPr>
      <w:r>
        <w:rPr/>
        <w:t>Оптимизм - вот что выдвигает Н.К.Рерих в качестве главного противника перенапряжения и срывов нервной системы. Человек должен ежедневно настраивать себя на оптимистический лад, т.е. правильно видеть перспективу жизни и утверждать ее. Н.К.Рерих писал: «Мы, оптимисты, прежде всего должны предотвращать всякую панику, всякое отчаяние, будет ли оно на бирже, или в священнейшем Святилище сердца»</w:t>
      </w:r>
      <w:r>
        <w:rPr>
          <w:rStyle w:val="FootnoteCharacters"/>
          <w:rStyle w:val="FootnoteAnchor"/>
        </w:rPr>
        <w:footnoteReference w:id="280"/>
      </w:r>
      <w:r>
        <w:rPr/>
        <w:t xml:space="preserve">. Под последним Н.К.Рерих понимал внутренний мир человека. В частности, известно, что психическое перенапряжение, зависит не только от сложности работы, но, не в меньшей степени, от «межличностных отношений», т.е. от контактов с окружающими. Так, возникает постоянное чувство неудовлетворенности от своей непризнанности, недостаточной, как кажется человеку, оценки его труда. Какая боль поднимается подчас в душе, если кто-то кого-то не заметил. А это может лежать в основе многих болезненных состояний. Научившись владеть своими желаниями, достаточно объективно оценивая свои возможности, человек мог бы </w:t>
      </w:r>
      <w:r>
        <w:rPr>
          <w:spacing w:val="80"/>
        </w:rPr>
        <w:t>трезво</w:t>
      </w:r>
      <w:r>
        <w:rPr>
          <w:spacing w:val="60"/>
        </w:rPr>
        <w:t xml:space="preserve"> </w:t>
      </w:r>
      <w:r>
        <w:rPr/>
        <w:t>оценить и ситуацию, проконтролировать свои мысли, и при самом возникновении уменьшить свое нервное напряжение. Но для этого необходимо отказаться от эгоцентрического фокуса в оценке своей личности и окружающей действительности. Невозможно выполнить совет Н.К.Рериха, если во главу угла ставить личные желания, личное самоутверждение, личное благополучие. Чтобы стать оптимистом, видеть правильную перспективу и масштабы жизни, надо в первую очередь провести переоценку иерархии внутренних ценностей.</w:t>
      </w:r>
    </w:p>
    <w:p>
      <w:pPr>
        <w:pStyle w:val="Normal"/>
        <w:rPr/>
      </w:pPr>
      <w:r>
        <w:rPr/>
        <w:t>Г.И.Косицкий в книге «Цивилизация и сердце» пишет: «Любите жизнь. Будьте оптимистами. У вас всегда должна быть перспектива. Мелкие цели уничтожают ее. Пусть для достижения вашей цели понадобятся три жизни - радуйтесь каждому, пусть даже маленькому ежедневному шагу на пути к ней. Помните, что жизнь слишком коротка, чтобы тратить ее на мелочи»</w:t>
      </w:r>
      <w:r>
        <w:rPr>
          <w:rStyle w:val="FootnoteCharacters"/>
          <w:rStyle w:val="FootnoteAnchor"/>
        </w:rPr>
        <w:footnoteReference w:id="281"/>
      </w:r>
      <w:r>
        <w:rPr/>
        <w:t>.</w:t>
      </w:r>
    </w:p>
    <w:p>
      <w:pPr>
        <w:pStyle w:val="Normal"/>
        <w:rPr/>
      </w:pPr>
      <w:r>
        <w:rPr/>
        <w:t>Для достижения оптимизма необходимо, чтобы человек «впитал» в себя понимание, что он не только потребитель всех земных благ, но ответственный и заботливый хозяин всего земного шара. Как говорил В.И.Вернадский, новый геологический период жизни Земли может быть определен словом «ноосфера», т.к. связан с преобразующей деятельностью сознательной жизни человечества. Н.К.Рерих призывал к тому, чтобы сознание человека шагнуло за пределы нашей планеты и стало космическим. «Мы должны дисциплинировать себя в творческом мышлении и в этом прекрасном творчестве сотрудничать со всем Космосом»</w:t>
      </w:r>
      <w:r>
        <w:rPr>
          <w:rStyle w:val="FootnoteCharacters"/>
          <w:rStyle w:val="FootnoteAnchor"/>
        </w:rPr>
        <w:footnoteReference w:id="282"/>
      </w:r>
      <w:r>
        <w:rPr/>
        <w:t>. Во имя этих великих идей, во имя общего блага возможна и нужна дисциплина духа над всеми обыденными чувствами и мелкими мыслями.</w:t>
      </w:r>
    </w:p>
    <w:p>
      <w:pPr>
        <w:pStyle w:val="Normal"/>
        <w:rPr/>
      </w:pPr>
      <w:r>
        <w:rPr>
          <w:u w:val="thick"/>
        </w:rPr>
        <w:t>Дисциплина духа</w:t>
      </w:r>
      <w:r>
        <w:rPr/>
        <w:t>. Она понималась Н.К.Рерихом как контроль за всеми проявлениями психической жизни. Н.К.Рерих указывал: «Когда говорят - берегите сердце - это прежде всего будет значить - не раздражайтесь, не злобствуйте, а с другой стороны - не огорчайтесь, не впадайте в уныние»</w:t>
      </w:r>
      <w:r>
        <w:rPr>
          <w:rStyle w:val="FootnoteCharacters"/>
          <w:rStyle w:val="FootnoteAnchor"/>
        </w:rPr>
        <w:footnoteReference w:id="283"/>
      </w:r>
      <w:r>
        <w:rPr/>
        <w:t>. Вспоминается удивительно точное выражение А.С.Пушкина «Дух праздности унылой». Н.К.Рерих писал: «Скука есть ничто иное как падение жизненной энергии. Среди лекарств, противодействующих такому эгоистически-безвольному состоянию, конечно, прежде всего, будет развитие искусства мышления, которое должно быть воспитываемо и образовываемо. Так же точно нужно уметь приобщаться к природе. Что может быть увлекательнее нежели мышление перед ликом природы?»</w:t>
      </w:r>
      <w:r>
        <w:rPr>
          <w:rStyle w:val="FootnoteCharacters"/>
          <w:rStyle w:val="FootnoteAnchor"/>
        </w:rPr>
        <w:footnoteReference w:id="284"/>
      </w:r>
      <w:r>
        <w:rPr/>
        <w:t xml:space="preserve"> Дисциплина духа включает в себя, естественно, и борьбу с различными пагубными привычками «...какая же радость может быть в агонии наркотиков, никотина и алкоголя? Это уже не радость развития и восхождения, а постыдное бегство во тьму»</w:t>
      </w:r>
      <w:r>
        <w:rPr>
          <w:rStyle w:val="FootnoteCharacters"/>
          <w:rStyle w:val="FootnoteAnchor"/>
        </w:rPr>
        <w:footnoteReference w:id="285"/>
      </w:r>
      <w:r>
        <w:rPr/>
        <w:t>.</w:t>
      </w:r>
    </w:p>
    <w:p>
      <w:pPr>
        <w:pStyle w:val="Normal"/>
        <w:rPr/>
      </w:pPr>
      <w:r>
        <w:rPr/>
        <w:t>Итак, факторами, способствующими развитию дисциплины духа, Н.К.Рерих считал воспитание эмоций, развитие творческого мышления и творческого труда, сознательная борьба с вредными привычками.</w:t>
      </w:r>
    </w:p>
    <w:p>
      <w:pPr>
        <w:pStyle w:val="Normal"/>
        <w:rPr/>
      </w:pPr>
      <w:r>
        <w:rPr>
          <w:u w:val="thick"/>
        </w:rPr>
        <w:t>Воспитание эмоций.</w:t>
      </w:r>
      <w:r>
        <w:rPr/>
        <w:t xml:space="preserve"> а). Роль красоты-искусства. «Не слова, но дело. Мы должны понимать, что лик красоты и знаний изменит народ от распущенности мысли, внушит ему основы достояния личного и ответственного; откроет сущность труда и в лучшем понимании укажет народу путь высоких достижений духа»</w:t>
      </w:r>
      <w:r>
        <w:rPr>
          <w:rStyle w:val="FootnoteCharacters"/>
          <w:rStyle w:val="FootnoteAnchor"/>
        </w:rPr>
        <w:footnoteReference w:id="286"/>
      </w:r>
      <w:r>
        <w:rPr/>
        <w:t>. «Красота и мудрость не роскошь, не привилегия, но радость, сужденная всему миру на всех ступенях достижения. Лучшие люди понимают, что не твердить они должны о путях красоты и мужества, но действенно вносить их в свою и общественную повседневную жизнь»</w:t>
      </w:r>
      <w:r>
        <w:rPr>
          <w:rStyle w:val="FootnoteCharacters"/>
          <w:rStyle w:val="FootnoteAnchor"/>
        </w:rPr>
        <w:footnoteReference w:id="287"/>
      </w:r>
      <w:r>
        <w:rPr/>
        <w:t>.</w:t>
      </w:r>
    </w:p>
    <w:p>
      <w:pPr>
        <w:pStyle w:val="Normal"/>
        <w:rPr/>
      </w:pPr>
      <w:r>
        <w:rPr/>
        <w:t xml:space="preserve">б). Борьба с отрицательными эмоциями путем противопоставления им положительных. Особое значение </w:t>
      </w:r>
      <w:r>
        <w:rPr>
          <w:spacing w:val="80"/>
        </w:rPr>
        <w:t>радости.</w:t>
      </w:r>
      <w:r>
        <w:rPr/>
        <w:t xml:space="preserve"> Н.К.Рерих писал: «Знание есть путь к радости, но радость есть особая мудрость»</w:t>
      </w:r>
      <w:r>
        <w:rPr>
          <w:rStyle w:val="FootnoteCharacters"/>
          <w:rStyle w:val="FootnoteAnchor"/>
        </w:rPr>
        <w:footnoteReference w:id="288"/>
      </w:r>
      <w:r>
        <w:rPr/>
        <w:t>. Он также указывал конкретные пути для создания радости: «Если кому-то почему-то очень грустно или смутно, то пусть он напоминает себе сознательно и повелительно о том, что радость возможна, что она есть и будет... Когда вы скажете себе “порадуйся” - это никогда не будет отвлеченным бессмыслием, но будет лекарством особым и мудрым»</w:t>
      </w:r>
      <w:r>
        <w:rPr>
          <w:rStyle w:val="FootnoteCharacters"/>
          <w:rStyle w:val="FootnoteAnchor"/>
        </w:rPr>
        <w:footnoteReference w:id="289"/>
      </w:r>
      <w:r>
        <w:rPr/>
        <w:t>. «...Приказ о радости может быть полезен даже при горестном извещении. В этом будет как бы заключаться Соломонова мудрость сказавшая: “и это пройдет”»</w:t>
      </w:r>
      <w:r>
        <w:rPr>
          <w:rStyle w:val="FootnoteCharacters"/>
          <w:rStyle w:val="FootnoteAnchor"/>
        </w:rPr>
        <w:footnoteReference w:id="290"/>
      </w:r>
      <w:r>
        <w:rPr/>
        <w:t>. Г.И.Косицкий утверждает: «Радость нужна организму как воздух. Она окрыляет, открывает перспективу, дает нам могучее желание жить, защищает от болезней... Помните, что радость можно получить и из превозмогания чувства страха, нерешительности, неуверенности. Радость дает достижение цели и преодоление трудностей на пути к ней»</w:t>
      </w:r>
      <w:r>
        <w:rPr>
          <w:rStyle w:val="FootnoteCharacters"/>
          <w:rStyle w:val="FootnoteAnchor"/>
        </w:rPr>
        <w:footnoteReference w:id="291"/>
      </w:r>
      <w:r>
        <w:rPr/>
        <w:t>.</w:t>
      </w:r>
    </w:p>
    <w:p>
      <w:pPr>
        <w:pStyle w:val="Normal"/>
        <w:rPr/>
      </w:pPr>
      <w:r>
        <w:rPr/>
        <w:t>Методику того, как в минуту большого уныния или саможаления ощутить радость, дает основатель парка лечебной физкультуры и климатотерапии курорта Друскининкай Каролис Динейка: «Плохое настроение, зло берет? Посмотри в зеркало и улыбнись! Да, да, улыбайся! Психика управляет мышцами, но и мышцы действуют на психику»</w:t>
      </w:r>
      <w:r>
        <w:rPr>
          <w:rStyle w:val="FootnoteCharacters"/>
          <w:rStyle w:val="FootnoteAnchor"/>
        </w:rPr>
        <w:footnoteReference w:id="292"/>
      </w:r>
      <w:r>
        <w:rPr/>
        <w:t>. Он твердо уверен, что можно быть хозяином своих настроений и самочувствия. Н.К.Рерих записал: «Древняя медицина утверждает, что смех очень полезен»</w:t>
      </w:r>
      <w:r>
        <w:rPr>
          <w:rStyle w:val="FootnoteCharacters"/>
          <w:rStyle w:val="FootnoteAnchor"/>
        </w:rPr>
        <w:footnoteReference w:id="293"/>
      </w:r>
      <w:r>
        <w:rPr/>
        <w:t>. Об этом же говорит и академик Н.Амосов. Он также указывает, что если бы люди относились друг к друту доброжелательно и с улыбкой - больных было бы меньше. Немаловажный момент - теплая эмоциональная готовность в контакте друг с другом: «В сотрудничестве непременно будет сердечное желание помочь и поддержать друг друга. Будет это желание как среди трудностей, так и среди радостей»</w:t>
      </w:r>
      <w:r>
        <w:rPr>
          <w:rStyle w:val="FootnoteCharacters"/>
          <w:rStyle w:val="FootnoteAnchor"/>
        </w:rPr>
        <w:footnoteReference w:id="294"/>
      </w:r>
      <w:r>
        <w:rPr/>
        <w:t>.</w:t>
      </w:r>
    </w:p>
    <w:p>
      <w:pPr>
        <w:pStyle w:val="Normal"/>
        <w:rPr/>
      </w:pPr>
      <w:r>
        <w:rPr>
          <w:u w:val="thick"/>
        </w:rPr>
        <w:t>Творческий труд.</w:t>
      </w:r>
      <w:r>
        <w:rPr/>
        <w:t xml:space="preserve"> О нем Н.К.Рерих писал так: «Труд, постоянное делание, творение, есть лучшее тоническое средство. В этой панацее не будет включено никаких наркотиков, не потребуется никакого опьянения, но здравая, ясная радость будет источником долгой, плодотворной жизни»</w:t>
      </w:r>
      <w:r>
        <w:rPr>
          <w:rStyle w:val="FootnoteCharacters"/>
          <w:rStyle w:val="FootnoteAnchor"/>
        </w:rPr>
        <w:footnoteReference w:id="295"/>
      </w:r>
      <w:r>
        <w:rPr/>
        <w:t>. «...Человечество устало, но устало оно не от количества работы, ибо разумно распределенная работа утомить не может. Действительный отдых заключается не в безделии, а в мудром распределении и в смене вида работы»</w:t>
      </w:r>
      <w:r>
        <w:rPr>
          <w:rStyle w:val="FootnoteCharacters"/>
          <w:rStyle w:val="FootnoteAnchor"/>
        </w:rPr>
        <w:footnoteReference w:id="296"/>
      </w:r>
      <w:r>
        <w:rPr/>
        <w:t>. «Достаточно переменить работу, чтобы заставить действовать другие центры. Эта простейшая перемена труда принесет нам отдых. Ибо не следует думать, что только сон или бездействие могут восстанавливать нервы». Последнее положение вполне доказано трудами И.П.Павлова. И, наконец, «работающий в сердечном увлечении не чувствует усталости. Энтузиазм умножает его силы»</w:t>
      </w:r>
      <w:r>
        <w:rPr>
          <w:rStyle w:val="FootnoteCharacters"/>
          <w:rStyle w:val="FootnoteAnchor"/>
        </w:rPr>
        <w:footnoteReference w:id="297"/>
      </w:r>
      <w:r>
        <w:rPr/>
        <w:t>.</w:t>
      </w:r>
    </w:p>
    <w:p>
      <w:pPr>
        <w:pStyle w:val="Normal"/>
        <w:rPr/>
      </w:pPr>
      <w:r>
        <w:rPr/>
        <w:t>Н.К.Рерих часто писал о БОРЬБЕ С ВРЕДНЫМИ ПРИВЫЧКАМИ. Он касался своеобразных суеверий, которыми полно, как ни странно, сознание современного человека. Важная роль отводилась развитию сознания и приобретению подлинного знания. Одно из суеверий современного человека, касающееся здоровья - желание при помощи химических средств без особых личных сознательных усилий победить недуги. Н.К.Рерих предостерегал: «Истинная профилактика будет заключаться не в глотании химических таблеток, но в оздоровлении прежде всего условий быта. Можно глотать всякие таблетки и в то же время прозябать в необыкновенной грязи»</w:t>
      </w:r>
      <w:r>
        <w:rPr>
          <w:rStyle w:val="FootnoteCharacters"/>
          <w:rStyle w:val="FootnoteAnchor"/>
        </w:rPr>
        <w:footnoteReference w:id="298"/>
      </w:r>
      <w:r>
        <w:rPr/>
        <w:t>. При заболевании излечению способствуют не только квалифицированные меры, принятые врачем, но и отношение больного. Н.К.Рерих писал: «Опытный врач, не только восточный, но и западный, одинаково посоветует во время принятия лекарства не огорчаться чем-либо и даже не задумываться о чем-то постороннем, а попытаться сопроводить лекарство доброжелательною о нем мыслью»</w:t>
      </w:r>
      <w:r>
        <w:rPr>
          <w:rStyle w:val="FootnoteCharacters"/>
          <w:rStyle w:val="FootnoteAnchor"/>
        </w:rPr>
        <w:footnoteReference w:id="299"/>
      </w:r>
      <w:r>
        <w:rPr/>
        <w:t>. Важным он считал также гигиену питания и при этом отмечал вредность переедания и особенно злоупотребление мясной пищей: «Врачебные записи о распространении рака показывают, что этот бич человечества особенно развит там, где усилена мясная пища»</w:t>
      </w:r>
      <w:r>
        <w:rPr>
          <w:rStyle w:val="FootnoteCharacters"/>
          <w:rStyle w:val="FootnoteAnchor"/>
        </w:rPr>
        <w:footnoteReference w:id="300"/>
      </w:r>
      <w:r>
        <w:rPr/>
        <w:t>.</w:t>
      </w:r>
    </w:p>
    <w:p>
      <w:pPr>
        <w:pStyle w:val="Normal"/>
        <w:rPr/>
      </w:pPr>
      <w:r>
        <w:rPr/>
        <w:t>Резюмирующим фактором здоровья можно считать КУЛЬТУРУ, в том понимании, как это выражено Н.К.Рерихом. Он так обращался к молодежи: «И вам, молодежь, предстоит одна из наиболее сказочных работ - возвысить основы культуры духа, заменить механическую цивилизацию - культурой духа, творить и создавать»</w:t>
      </w:r>
      <w:r>
        <w:rPr>
          <w:rStyle w:val="FootnoteCharacters"/>
          <w:rStyle w:val="FootnoteAnchor"/>
        </w:rPr>
        <w:footnoteReference w:id="301"/>
      </w:r>
      <w:r>
        <w:rPr/>
        <w:t>. «Богатство само по себе еще не дает культуру. Но расширение и утончения мышления, чувство красоты дают ту утонченность, то богатство духа, которым и отличается культурный человек»</w:t>
      </w:r>
      <w:r>
        <w:rPr>
          <w:rStyle w:val="FootnoteCharacters"/>
          <w:rStyle w:val="FootnoteAnchor"/>
        </w:rPr>
        <w:footnoteReference w:id="302"/>
      </w:r>
      <w:r>
        <w:rPr/>
        <w:t>. «Культура не может цвести без энтузиазма». «...Когда мы говорим о культуре, мы все реалисты, позитивисты, для которых прогресс человечества особенно драгоценен и неотложен, мы не имеем права думать, что каждодневная работа может препятствовать нашим культурным устремлениям. Наоборот каждая рутинная работа преобразуется и облагородится в сознании культуры»</w:t>
      </w:r>
      <w:r>
        <w:rPr>
          <w:rStyle w:val="FootnoteCharacters"/>
          <w:rStyle w:val="FootnoteAnchor"/>
        </w:rPr>
        <w:footnoteReference w:id="303"/>
      </w:r>
      <w:r>
        <w:rPr/>
        <w:t>.</w:t>
      </w:r>
    </w:p>
    <w:p>
      <w:pPr>
        <w:pStyle w:val="Normal"/>
        <w:rPr/>
      </w:pPr>
      <w:r>
        <w:rPr/>
        <w:t>Н.К.Рерих своим зорким взглядом исследователя предвидел и следующее: «Если мы дерзаем произносить слово культура, значит прежде всего мы ответственны за качество». «Неустремленные к качеству пусть лучше и не говорят о культуре»</w:t>
      </w:r>
      <w:r>
        <w:rPr>
          <w:rStyle w:val="FootnoteCharacters"/>
          <w:rStyle w:val="FootnoteAnchor"/>
        </w:rPr>
        <w:footnoteReference w:id="304"/>
      </w:r>
      <w:r>
        <w:rPr/>
        <w:t>. Недаром сегодня в нашей жизни широко звучит слово - качество! И каждый должен ежедневно думать, как сегодня сделать порученную работу лучше, чем вчера.. Н.К.Рерих писал: «Пусть каждый в добром сотрудничестве, в истинном дружелюбии вокруг себя просветительно улучшит все возможное. Пусть он не задается мыслью о том, будет ли это велико или мало, пусть оно будет полезно. Принести пользу обязан каждый»</w:t>
      </w:r>
      <w:r>
        <w:rPr>
          <w:rStyle w:val="FootnoteCharacters"/>
          <w:rStyle w:val="FootnoteAnchor"/>
        </w:rPr>
        <w:footnoteReference w:id="305"/>
      </w:r>
      <w:r>
        <w:rPr/>
        <w:t>.</w:t>
      </w:r>
    </w:p>
    <w:p>
      <w:pPr>
        <w:pStyle w:val="Normal"/>
        <w:rPr/>
      </w:pPr>
      <w:r>
        <w:rPr/>
        <w:t>Таким образом, в наше прекрасное время огромных размахов строительства и научных поисков, время овладения космосом, большого созидательного труда и светлых мечтаний, запомним, что человек, создатель всех благ народных, должен быть мужественным и культурным в широком смысле этого слова. Тогда он будет и здоровым. Для этого вспомним слова Н.К.Рериха: «Культура есть истинное просветленное познавание. Культура есть научное и вдохновенное приближение к разрешению проблем человечества. Культура есть красота во всем ее творческом величии. Культура есть точное знание вне предрассудков и суеверий. Культура есть утверждение добра - во всей его действенности. Культура есть песнь мирного труда в его бесконечном совершенствовании. Культура есть переоценка ценностей, для нахождения истинных сокровищ народа. Культура утверждается в сердце народа и создает стремление к строительству. Культура воспринимает все открытия и улучшения жизни, ибо она живет во всем мыслящем и сознательном. Культура защищает историческое достоинство народа»</w:t>
      </w:r>
      <w:r>
        <w:rPr>
          <w:rStyle w:val="FootnoteCharacters"/>
          <w:rStyle w:val="FootnoteAnchor"/>
        </w:rPr>
        <w:footnoteReference w:id="306"/>
      </w:r>
      <w:r>
        <w:rPr/>
        <w:t>.</w:t>
      </w:r>
    </w:p>
    <w:p>
      <w:pPr>
        <w:pStyle w:val="Normal"/>
        <w:rPr/>
      </w:pPr>
      <w:r>
        <w:rPr/>
        <w:t>Итак, нетрудно увидеть единство в принципиальных позициях Н.К.Рериха и основных идей, лежащих в основе формирования «гармоничной личности будущего». Идеологические принципы нашей Родины базируются на принципах исторического оптимизма. Основное заключается в создании нового общества, новой системы гармоничных взаимоотношений людей между собой, гармоничного взаимоотношения человека и природы. Все это невозможно осуществить без духовного перевоспитания человека, без осознанного формирования правильной иерархии ценностей, без усилий реализации этих принципов в своей внутренней и внешней жизни. Более того, правильно принятые нравственные стимулы и глубоко физиологичны в отношении физического здоровья человека.</w:t>
      </w:r>
      <w:r>
        <w:br w:type="page"/>
      </w:r>
    </w:p>
    <w:p>
      <w:pPr>
        <w:pStyle w:val="11"/>
        <w:rPr/>
      </w:pPr>
      <w:r>
        <w:rPr/>
        <w:t>Б.Д.Бадараев</w:t>
      </w:r>
    </w:p>
    <w:p>
      <w:pPr>
        <w:pStyle w:val="1"/>
        <w:rPr/>
      </w:pPr>
      <w:r>
        <w:rPr/>
        <w:t>О НЕКОТОРЫХ ИТОГАХ РАБОТЫ ПО ИСТОЧНИКОВЕДЕНИЮ ИНДО-ТИБЕТСКОЙ МЕДИЦИНЫ</w:t>
      </w:r>
    </w:p>
    <w:p>
      <w:pPr>
        <w:pStyle w:val="Normal"/>
        <w:rPr/>
      </w:pPr>
      <w:r>
        <w:rPr/>
        <w:t>Бурятия - одна из самых северных географических ареалов, где в связи с проникновением буддизма давно стали известны имена и творения поэтов, писателей, философов, логиков, медиков и других представителей самобытной древней цивилизации Индии и Тибета. До сих пор сохранились трактаты этих древних авторов и читаются в народе в переводе с санскрита на тибетском, монгольском, старобурятском и старокалмыцком письменных языках. Многие из них переводились и переводятся сейчас на современный русский, монгольский, бурятский и другие языки.</w:t>
      </w:r>
    </w:p>
    <w:p>
      <w:pPr>
        <w:pStyle w:val="Normal"/>
        <w:rPr/>
      </w:pPr>
      <w:r>
        <w:rPr/>
        <w:t>Довольно значительное место среди них занимают оригинальные тибетские и переводные с санскрита и других языков медицинские сочинения, в которых сконцентрированы и целенаправленно упорядочены в специфическом практическом аспекте достижения древних в лечении различных болезней. В целом они представляют собой научное наследие значительной ценности, ибо в них содержатся испытанные столетиями и тысячелетиями способы и методы лечения, такие как гидропроцедуры, моксы, прижигания, иглоукалывания, компрессы. Там же можно найти богатый арсенал лекарственных средств и рецептурные прописи на основе природных соединений. Они подтверждают и в наши дни свою терапевтическую эффективность как в лабораториях, так и в экспериментально-клинических условиях. Н.К.Рерих писал: «Никто не скажет, что вся такая древняя фармакопея может быть дословно применима. Ведь многие иероглифы написаний условно символичны, но опытность тысячелетий тем не менее дает неограниченное поле для полезных изысканий. Так, многое забытое должно быть вновь открыто и благожелательно истолковано языком современности»</w:t>
      </w:r>
      <w:r>
        <w:rPr>
          <w:rStyle w:val="FootnoteCharacters"/>
          <w:rStyle w:val="FootnoteAnchor"/>
        </w:rPr>
        <w:footnoteReference w:id="307"/>
      </w:r>
      <w:r>
        <w:rPr/>
        <w:t>.</w:t>
      </w:r>
    </w:p>
    <w:p>
      <w:pPr>
        <w:pStyle w:val="Normal"/>
        <w:rPr/>
      </w:pPr>
      <w:r>
        <w:rPr/>
        <w:t>Среди тибетоязычных и монголоязычных медицинских трактатов разных авторов и эпох сохранились сочинения древнеиндийских ученых медиков Арья Нагарджуна, Вагбхата-старший, Вагбхата-младший, Чандранандана, Шалихотра и других, доступны для изучения также описания и разборы классических аюрведических трактатов «Чарака-самхиты» и «Сушрута-Самхиты». Только лишь в тибетском варианте Трипитаки - «Ганчжуре» (108 томов) и «Данчжуре» (226 томов), согласно фундаментальной работе вайдья Бхагвана Даша «Тибетская медицина» (1976 г.) обнаружены 22 трактата классической аюрведической медицины. Общее количество тибетоязычной медицинской литературы весьма велико. Только по названиям известно более тысячи тибетоязычных медицинских сочинений. Из них в наличии есть немногим более ста работ, многие из которых были изданы в свое время ксилографическим способом в печатнях монастырей Бурятии, Монголии и Тибета.</w:t>
      </w:r>
    </w:p>
    <w:p>
      <w:pPr>
        <w:pStyle w:val="Normal"/>
        <w:rPr/>
      </w:pPr>
      <w:r>
        <w:rPr/>
        <w:t>Научное исследование тибетоязычных письменных источников по древней медицине Тибета получило название «источниковедение индо-тибетской медицины». Оно обнаруживает два направления работ: фундаментальные источниковедческие исследования и прикладные исследования источников по медицине. Особый характер материалов требует комплексного подхода к их изучению. Поэтому коллектив лаборатории источниковедения индо-тибетской медицины Отдела биологии активных веществ Бурятского филиала СО АН СССР (г. Улан-Удэ) состоит из востоковедов, медиков, ботаников, фармакологов, биологов, химиков, знатоков тибетской системы медицины, обучавшихся в свое время в буддийских монастырях (гэбши Л.Я.Ямпилов, гэбши Ж.Жапов, Ж.Ц.Цыбенов, манрамба Д.Д.Бадмаев и другие).</w:t>
      </w:r>
    </w:p>
    <w:p>
      <w:pPr>
        <w:pStyle w:val="Normal"/>
        <w:rPr/>
      </w:pPr>
      <w:r>
        <w:rPr/>
        <w:t>Лаборатория выполнила ряд работ. Так, в 1971 г. был завершен и сдан для публикации в Советский комитет по делам ЮНЕСКО «Атлас индо-тибетской медицины» (аннотированный вариант). В 1973 г. сотрудники завершили и сдали заказчику «Описание лечебных и фармакологических свойств лекарственных средств индо-тибетской медицины по материалам письменных источников». В 1975 г была завершена тема «Источниковедение индо-тибетской медицины», посвященная теории и практике системы тибетской медицины.</w:t>
      </w:r>
    </w:p>
    <w:p>
      <w:pPr>
        <w:pStyle w:val="Normal"/>
        <w:rPr/>
      </w:pPr>
      <w:r>
        <w:rPr/>
        <w:t>В лаборатории начаты кроме того выборочные переводы и исследования основных разделов и глав «Чжуд-ши» и «Вайдурья-онбо» закончены переводы трактатов «Шэлпхрэн» (1727 г.), «Лхантаб» (1689 г.), а также ряда других. В 1976 г. вышла в свет книга «Лангтхабы и их корригирование» - опытный образец перевода и исследования главы из «Чжуд-ши» и «Вайдурья-онбо», где показан системно-структурный принцип строения «Чжуд-ши» на уровне отдельной главы. Раскрытие системно-структурного принципа строения «Чжуд-ши», как целостной абстрактной системы теории медицины, и наглядный показ его строения в расчлененном виде на примере даже лишь одной 49-й главы приобретает важное теоретическое и практическое значение и принципиальную методологическую значимость. Особую трудность составляют научная расшифровка, идентификация и перевод систем абстрактных категорий «Чжуд-ши», тибетских клинических терминов и понятий, названий болезней и лекарственных средств, а также разработка точных научных методов исследования источников.</w:t>
      </w:r>
    </w:p>
    <w:p>
      <w:pPr>
        <w:pStyle w:val="Normal"/>
        <w:rPr/>
      </w:pPr>
      <w:r>
        <w:rPr/>
        <w:t>Разбор принципов строения «Чжуд-ши» показывает, что это руководство последовательно от самого верхнего до самого низшего уровня своей структуры построено на концепции системного подхода к объекту и системного анализа: 1 - дефиниция; 2 - теория; 3 - практика; 4 - инструментарий. В первой части «Чжуд-ши». - «Мула-тантра» определяется предмет медицины, в «Акхъята-тантре» содержатся сведения по медицине, в «Упадэша-тантре» - по клинической медицине и частной патологии и, наконец, в четвертой части, «Уттара-тантре» - по инструментарию, т.е. раскрываются средства терапии, посредством которых достигается практическая цель медицины. Реализация системного анализа по его 4-м основаниям для группы болезней в одной главе выражается следующими пунктами: 1 - причины и условия возникновения болезней; 2 - классификация болезней; 3 - симптоматика; 4 - способы лечения. По отношению к отдельной болезни по таким пунктам: 1 - этиология; 2 - название (нозоним); 3 - симптомокомплекс; 4 - структура терапии (или схема лечения).</w:t>
      </w:r>
    </w:p>
    <w:p>
      <w:pPr>
        <w:pStyle w:val="Normal"/>
        <w:rPr/>
      </w:pPr>
      <w:r>
        <w:rPr/>
        <w:t>Итак, «Чжуд-ши» - это исторический прецедент структурной медицины. «Чжуд-ши» утверждает: «На Земле нет ничего, что не могло бы быть лекарством, либо в естественном, натуральном виде, либо в соединениях» (гл. 19). Раскрытие этого глубоко материалистического тезиса по фармацее показывает, что все рецептурные прописи составлены на основе древней концепции «лекарство как система». Существуют рецептурные прописи, причисленные к классу таких систем, как «богатырь с оружием», «полководец со свитой военачальников», а спиртовые сердечные препараты относятся к системе «конвоир, сопровождающий врага». Результаты химико-фармакологических анализов ингредиентов и скрининга таких препаратов показывают, что в этих многокомпонентных прописях содержатся комбинации от 1 до 5 классов химических соединений из числа тех же самых флавоноидов, кумаринов, сапонинов, алкалоидов, полифенольных соединений, которыми лечат те же самые формы патологии и в современной медицине.</w:t>
      </w:r>
      <w:r>
        <w:br w:type="page"/>
      </w:r>
    </w:p>
    <w:p>
      <w:pPr>
        <w:pStyle w:val="11"/>
        <w:spacing w:before="0" w:after="240"/>
        <w:rPr/>
      </w:pPr>
      <w:r>
        <w:rPr/>
        <w:t>С.М.Аникеева</w:t>
      </w:r>
    </w:p>
    <w:p>
      <w:pPr>
        <w:pStyle w:val="1"/>
        <w:ind w:left="794" w:right="794" w:hanging="0"/>
        <w:rPr/>
      </w:pPr>
      <w:r>
        <w:rPr/>
        <w:t>ТИБЕТСКИЙ МЕДИЦИНСКИЙ ТРАКТАТ «МАННАГ РИНЧЕН ЧЖУНГНАЙ»</w:t>
      </w:r>
    </w:p>
    <w:p>
      <w:pPr>
        <w:pStyle w:val="Normal"/>
        <w:rPr/>
      </w:pPr>
      <w:r>
        <w:rPr/>
        <w:t>Тибетская медицинская литература - наименее изученная отрасль средневековой научной литературы Тибета. Поэтому одной из основных задач источниковедения индо-тибетской медицины следует считать научное описание конкретных памятников тибетской медицинской литературы и, по мере накопления материала, разработку единого метода исследования предмета тибетской медицинской литературы для создания цельной и научно верной картины. Специфика такого описания состоит в том, что оно должно не только отвечать требованиям, предъявляемым тибетологами и другими востоковедами к подобным работам, но и удовлетворять интерес специалистов по всеобщей истории медицины.</w:t>
      </w:r>
    </w:p>
    <w:p>
      <w:pPr>
        <w:pStyle w:val="Normal"/>
        <w:rPr/>
      </w:pPr>
      <w:r>
        <w:rPr/>
        <w:t>Тибетские медицинские сочинения традиционно делятся на две группы: 1. За-ва (тиб. руа-ба) - основной трактат тибетской медицины «Чжуд-ши». 2. Дэл-ва (тиб. грэл-ба) - комментарии и разъяснения к «Чжуд-ши», практические руководства по применению различных методов лечения. К их числу относится и многочисленная группа так называемых «чжоров» (тиб. сбйор) - рецептурных справочников по различным заболеваниям. «Чжоры»составлялись, главным образом, на основе рекомендаций трактатов. Иногда авторы вносили свои изменения или свои оригинальные рецепты лекарственных прописей.</w:t>
      </w:r>
    </w:p>
    <w:p>
      <w:pPr>
        <w:pStyle w:val="Normal"/>
        <w:rPr/>
      </w:pPr>
      <w:r>
        <w:rPr/>
        <w:t>Медицинский трактат «Маннаг Ринчен Чжунгнай», название которого переводится как «Источник драгоценных наставлений» или полное название на титульном листе «Источник драгоценных наставлений, собравший воедино основные положения всех сочинений по медицине» (тиб. гсо-риг бстан-бчос мтха» - даг-ги снйинг-порнамс пхийогс-гчиг-ту бсдус-па ман-нгаг рин-чхэн «бйунг-гнас), по своему основному содержанию относится к группе «чжоров». «Жемчужное ожерелье рецептурных прописей» - так характеризуется трактат в колофоне, что, очевидно, отражает характер сочинения как своеобразного лечебника, содержащего в себе популярные сведения о лечении различных болезней. Однако, в трактате, помимо рецептурных прописей и других методов лечения, содержатся сведения о классификации болезней, причинах возникновения и симптомах отдельных заболеваний, в то время, как в «чжорах» обычно указывается только название прописи, ее состав, дозировка ингредиентов, лекарственная форма и показания к применению.</w:t>
      </w:r>
    </w:p>
    <w:p>
      <w:pPr>
        <w:pStyle w:val="Normal"/>
        <w:rPr/>
      </w:pPr>
      <w:r>
        <w:rPr/>
        <w:t>Трактат состоит из 98 глав. Главы не пронумерованы, выделены лишь их названия. «Маннаг Ринчен Чжунгнай» написан в стихотворной форме тем же размером, что и «Чжуд-ши». Каждая строфа содержит 9 слогов (моносиллабов). Согласно колофону, трактат составил некий Жембал (тиб. «джам-дпал), но никаких сведений о нем не дается, кроме стандартного для медицинских сочинений сообщения о том, что автором трактата описаны средства лечения 404 болезней человеческого тела с головы до пят. Трактат издан ксилографическим способом в печатне храма Лхахан Сэрбо Долоннорского монастыря (тиб. мцхо-бдун-нас лха-кханг сэр-по), на территории Внутренней Монголии. Время издания, а также написания трактата не указаны. Предположительное время издания ксилографа - XIX век. Объем ксилографа - 363 листа, формат листа 9,5×45,5 см. О других ксилографических изданиях трактата ничего неизвестно.</w:t>
      </w:r>
    </w:p>
    <w:p>
      <w:pPr>
        <w:pStyle w:val="Normal"/>
        <w:rPr/>
      </w:pPr>
      <w:r>
        <w:rPr/>
        <w:t xml:space="preserve">Последовательность глав, в основном, совпадает с расположением глав в «Маннаг-чжуде» («Наставительной основе», </w:t>
      </w:r>
      <w:r>
        <w:rPr>
          <w:lang w:val="en-US"/>
        </w:rPr>
        <w:t>III</w:t>
      </w:r>
      <w:r>
        <w:rPr/>
        <w:t xml:space="preserve"> части «Чжуд-ши»), где изложено учение о болезнях и разделы по общей и частной патологии.</w:t>
      </w:r>
    </w:p>
    <w:p>
      <w:pPr>
        <w:pStyle w:val="Normal"/>
        <w:rPr/>
      </w:pPr>
      <w:r>
        <w:rPr/>
        <w:t>В структурном отношении «Маннаг-чжуд» делится на «восемь отделов» (тиб. йан-лаг бргйад-па) и «пятнадцать разделов» (тиб. скабс-бчо-лнга). Такое деление отражает классификацию болезней по этиологии, локализации, симптоматике, лечению. Трактат «Маннаг Ринчен Чжунгнай» посвящен описанию болезней, входящих в первый отдел «болезни тела» (тиб. лус-над).</w:t>
      </w:r>
    </w:p>
    <w:p>
      <w:pPr>
        <w:pStyle w:val="Normal"/>
        <w:rPr/>
      </w:pPr>
      <w:r>
        <w:rPr/>
        <w:t>Ниже приводится содержание первого отдела, который состоит из 8 разделов, и таблица соответствия восьми разделам «Маннаг-чжуда» глав трактата «Маннаг Ринчен Чжунгнай»:</w:t>
      </w:r>
    </w:p>
    <w:tbl>
      <w:tblPr>
        <w:tblW w:w="9857" w:type="dxa"/>
        <w:jc w:val="left"/>
        <w:tblInd w:w="-113" w:type="dxa"/>
        <w:tblLayout w:type="fixed"/>
        <w:tblCellMar>
          <w:top w:w="0" w:type="dxa"/>
          <w:left w:w="108" w:type="dxa"/>
          <w:bottom w:w="0" w:type="dxa"/>
          <w:right w:w="108" w:type="dxa"/>
        </w:tblCellMar>
      </w:tblPr>
      <w:tblGrid>
        <w:gridCol w:w="959"/>
        <w:gridCol w:w="1984"/>
        <w:gridCol w:w="3261"/>
        <w:gridCol w:w="1559"/>
        <w:gridCol w:w="209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иб. наз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ре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лавы «Чжуд-ш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лавы «Маннаг Ринчен Чжунгна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йэс-па гсу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ри прор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4, 36, 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хонг-на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нутренние боле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хад-п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ж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35,37-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ус-ст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рхняя часть т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3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7-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н-сн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отные и полые орг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4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6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санг-на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олезни тай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4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хор-бу на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нородные боле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6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8-8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хан-скйэс-р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язвы от ро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8-97</w:t>
            </w:r>
          </w:p>
        </w:tc>
      </w:tr>
    </w:tbl>
    <w:p>
      <w:pPr>
        <w:pStyle w:val="Normal"/>
        <w:rPr/>
      </w:pPr>
      <w:r>
        <w:rPr/>
        <w:t>Большое количество глав в «Маннаг Ринчен Чжунгнай» объясняется тем, что многие из них посвящены описанию способов лечения одной какой-либо болезни, не выделенную в отдельную главу в «Маннаг-чжуде» трактата «Чжуд-ши». Так, содержанию третьей главы «Маннаг-чжуда» «О лечении болезней мкхрис» соответствуют следующие главы трактата: 8-ая - «О лечении болезней мкхрис»,</w:t>
      </w:r>
    </w:p>
    <w:p>
      <w:pPr>
        <w:pStyle w:val="Normal"/>
        <w:rPr/>
      </w:pPr>
      <w:r>
        <w:rPr/>
        <w:t>9-ая - «О лечении холодных (невоспалительных) болезней мкхрис», 10-ая - «О лечении болезни кашья», 36-ая - «О лечении болезни ти-ва зар-чжуг (букв. «желчь в кровеносных сосудах»)».</w:t>
      </w:r>
    </w:p>
    <w:p>
      <w:pPr>
        <w:pStyle w:val="Normal"/>
        <w:rPr/>
      </w:pPr>
      <w:r>
        <w:rPr/>
        <w:t>Из названия трактата следует, что он представляет собой собрание положений из различных медицинских трактатов. В тексте указывается, какой автор или какое сочинение рекомендует тот или иной способ лечения. Ссылка на источник дается не всегда. Так, в начале 60-ой главы «О лечении болезней печени» симптомы ряда болезней излагаются дословно по «Чжуд-ши», но указание на источник отсутствует. Возможно, в большинстве случаев отсутствие ссылки на источник объясняется тем, что текст сочинен самим автором - составителем трактата. В отличие от основных тибетских медицинских трактатов и комментариев к ним «Маннаг Ринчен Чжунгнай» не дает исчерпывающую информацию обо всех болезнях того или иного органа, различающихся в тибетской медицине, ограничиваясь выборочными, отрывочными сведениями о болезни. Выбор самих болезней для описания, видимо, продиктован известными автору средствами лечения, либо наиболее распространенными заболеваниями в том регионе, где жил автор.</w:t>
      </w:r>
    </w:p>
    <w:p>
      <w:pPr>
        <w:pStyle w:val="Normal"/>
        <w:rPr/>
      </w:pPr>
      <w:r>
        <w:rPr/>
        <w:t>В главе «О лечении болезней печени» указаны симптомы и способы лечения лишь шести из 18 болезней печени, известных тибетской клинической медицине. Но вместе с тем, здесь же описывается болезнь печени «дагже-нярэнг» (тиб. «лтаг-дгйэ гнйа» - рэнгс, букв. «выгнутая (назад) шея - ригидный затылок»), не входящая в число этих 18 болезней, причем автор трактата утверждает, что такая болезнь вообще мало известна и ошибочно считается не болезнью, вызванной нарушением функций печени, а болезнью какого-то другого органа: «Что касается болезни печени дагже-нярэнг, то мало кто хотя бы знает об этой трудноизлечимой болезни. Некоторые признают эту болезнь за паралич (тиб. «гза») или за болезнь «белых сосудов» (тиб. рца-дкар). Пребывание в печени рлунг, обильное кропопускание, чрезмерное употребление слабительного, применение в пищу жертвенной (т.е. протухшей) еды, кровопускание из конечностей - вот по этим причинам возникает болезнь. Симптомы: ноги, руки, тело дрожат, плохо сгибаются, иногда тело знобит с дрожью, шея выгибается. Трудно нащупать пульс, моча зеленоватого цвета, в отстое мочи нет пены».</w:t>
      </w:r>
    </w:p>
    <w:p>
      <w:pPr>
        <w:pStyle w:val="Normal"/>
        <w:rPr/>
      </w:pPr>
      <w:r>
        <w:rPr/>
        <w:t xml:space="preserve">Своеобразная классификация болезней рлунг, одной из трех главных физиологических систем организма, не упоминающаяся в «Маннаг-чжуде» трактата «Чжуд-ши», встречается в первой главе «Об общем лечении болезней рлунг». Все болезни рлунг делятся на три группы: «внешний рлунг» (тиб. пхйи-рлунг) - болезни, возникающие от проникновения рлунг в мягкие ткани, кожу, жилы, кости; «внутренний рлунг» (тиб. нанг-рлунг) - болезни от попадания рлунг - «пять плотных» (тиб. дон-лнга: сердце, легкие, селезенка, печень, почки) и «шесть полых органов» (тиб. снод-друг: желудок, толстая кишка, тонкие кишки, мочевой пузырь, желчный пузырь, матка); «скрытый рлунг» (тиб. гсанг-рлунг) - нарушения пяти функций системы рлунг в организме и соответствующие заболевания, от которых, согласно трактату «Вайдурья-онбо», происходят все остальные болезни рлунг. Автор «Маннаг Ринчен Чжунгнай» указывает, что такой способ группирования болезней рлунг принадлежит Йонтан-Гонбе, Второму Великому Медику, т.е. знаменитому тибетскому ученому-врачу </w:t>
      </w:r>
      <w:r>
        <w:rPr>
          <w:lang w:val="en-US"/>
        </w:rPr>
        <w:t>XI</w:t>
      </w:r>
      <w:r>
        <w:rPr/>
        <w:t> в. Ютогбе Йонтан-Гонбе младшему, сочинителю многочисленных известных врачам медицинских трактатов и комментариев.</w:t>
      </w:r>
    </w:p>
    <w:p>
      <w:pPr>
        <w:pStyle w:val="Normal"/>
        <w:rPr/>
      </w:pPr>
      <w:r>
        <w:rPr/>
        <w:t xml:space="preserve">Кроме того, в главах трактата «Маннаг Ринчен Чжунгнай» встречаются ссылки на «Чи-чжуд» («Заключительная основа», </w:t>
      </w:r>
      <w:r>
        <w:rPr>
          <w:lang w:val="en-US"/>
        </w:rPr>
        <w:t>IV</w:t>
      </w:r>
      <w:r>
        <w:rPr/>
        <w:t xml:space="preserve"> часть «Чжуд-ши»), на сочинения последователей Чжанбайской медицинской школы (тиб. бйанг-лугс), основанной в </w:t>
      </w:r>
      <w:r>
        <w:rPr>
          <w:lang w:val="en-US"/>
        </w:rPr>
        <w:t>XVII</w:t>
      </w:r>
      <w:r>
        <w:rPr/>
        <w:t xml:space="preserve"> в. в монастыре Чжанба в Амдо, на различные практические руководства: «Наставления о приготовлении тайных лекарств» (тиб. ма-тхуб гсанг-сман бсрэ-ба ман-нгаг), «Наставления о составлении прохладительных прописей» (тиб. ман-нгаг бсил-сбйор) и др.</w:t>
      </w:r>
    </w:p>
    <w:p>
      <w:pPr>
        <w:pStyle w:val="Normal"/>
        <w:rPr/>
      </w:pPr>
      <w:r>
        <w:rPr/>
        <w:t>Структура глав трактата «Маннаг Ринчен Чжунгнай» обусловлена характером трактата как своеобразного вида «лечебника», поэтому они не отличаются такой стройностью и последовательностью, как структура глав «Маннаг-чжуда» трактата «Чжуд-ши», где главы композиционно делятся на 4-5 частей: 1) «чжу» (тиб. ргйу) - основная причина болезни; 2) «чжэн» (тиб. ркйэн) - сопутствующие факторы; 3) «е-ва» (тиб. дбйэ-ба) - классификация болезней; 4) «дат» (тиб. ртагс) - симптомы болезней; 5) «чой-таб» (тиб. бчос-тхабс) - способы лечения болезней. В «Маннаг Ринчен Чжунгнай» сведения о причинах, классификации и симптомах болезней излагаются либо кратко в начале главы, либо, в основной, в качестве сопроводительных пояснений к назначению той или иной рецептурной прописи, рекомендуемой при данном заболевании. Как и все другие источники по тибетской медицине, «Маннаг Ринчен Чжунгнай» предлагает комплексное лечение. В этот комплекс входит применение акупунктуры, моксотерапии, назначение лечебных ванн, соблюдение особого режима, диеты и лекарственные средства. Многие рецептурные прописи и рекомендации трактата не встречаются в других источниках, что должно вызвать интерес к нему исследователей тибетской медицины, изучающих приемы и методы лечения и лекарственные средства. Тибетские медицинские руководства включали сотни эффективных лекарственных средств растительного, животного и минерального происхождения. В «Маннаг Ринчен Чжунгнай» приведены составы и названы 52 рецептурные прописи для общего лечения и лечения только 5 болезней печени, а в «Чжуд-ши» - примерно 45 прописей для лечения 18 болезней печени.</w:t>
      </w:r>
    </w:p>
    <w:p>
      <w:pPr>
        <w:pStyle w:val="Normal"/>
        <w:rPr/>
      </w:pPr>
      <w:r>
        <w:rPr/>
        <w:t>Кроме того, «Маннаг Ринчен Чжунгнай» - это один из объектов филологического исследования, поскольку филология является важнейшей вспомогательной дисциплиной при исследовании наследия традиционной медицинской системы Индии и Тибета. Для выявления всей полноты содержания медицинских трактатов, правильной интерпретации их теоретических и практических положений необходим филологический анализ языка в целом и, в особенности, семантики важнейших терминов и понятий индо-тибетской медицины. В этом смысле, «Маннаг Ринчен Чжунгнай» представляет собой дополнительный источник для выяснения особенностей языка тибетских медицинских трактатов, составления наиболее полного списка тибетских медицинских терминов и их расшифровки.</w:t>
      </w:r>
    </w:p>
    <w:p>
      <w:pPr>
        <w:pStyle w:val="Normal"/>
        <w:rPr/>
      </w:pPr>
      <w:r>
        <w:rPr/>
        <w:t>Таким образом, изучение тибетского медицинского трактата «Маннаг Ринчен Чжунгнай» может обогатить наши знания в области индо-тибетской медицины, приобретенные в результате исследования основного учебника тибетской медицины «Чжуд-ши», а также сведения о методах лечения и эффективных лекарственных средствах, поисками которых занимается современная научная медицина.</w:t>
      </w:r>
      <w:r>
        <w:br w:type="page"/>
      </w:r>
    </w:p>
    <w:p>
      <w:pPr>
        <w:pStyle w:val="11"/>
        <w:rPr/>
      </w:pPr>
      <w:r>
        <w:rPr/>
        <w:t>В.П.Лозовой</w:t>
      </w:r>
    </w:p>
    <w:p>
      <w:pPr>
        <w:pStyle w:val="1"/>
        <w:rPr/>
      </w:pPr>
      <w:r>
        <w:rPr/>
        <w:t>К МЕТОДОЛОГИИ ИЗУЧЕНИЯ ТИБЕТСКОЙ И МОНГОЛЬСКОЙ МЕДИЦИНЫ</w:t>
      </w:r>
    </w:p>
    <w:p>
      <w:pPr>
        <w:pStyle w:val="Normal"/>
        <w:rPr/>
      </w:pPr>
      <w:r>
        <w:rPr/>
        <w:t>Русские исследователи были пионерами в изучении тибетской и монгольской медицины, и Н.К.Рерих придавал большое значение изучению этого наследства. В «Урусвати» - Гималайском институте научных исследований был заложен комплексный подход к изучению наследств древней восточной медицины: лингвисты, историки и ботаники, ламы и врачи, философы и фармацевты трудились сообща, поддерживали связи с научными медицинскими центрами Европы и Америки.</w:t>
      </w:r>
    </w:p>
    <w:p>
      <w:pPr>
        <w:pStyle w:val="Normal"/>
        <w:rPr/>
      </w:pPr>
      <w:r>
        <w:rPr/>
        <w:t>Начало было положено, и жаль, что только через полстолетия мы приходим к той же необходимости коллективного изучения наследия древней восточной медицины. Трудности в ее изучении связаны с тем, что плохо разработана сама методология исследования древних источников медицины, методология, создания аналогий, понятий, смыслам терминов сопоставлений, методов диагноза патологических и физиологических механизмов болезни, вкладываемых в восточную и западную медицину, еще более затруднен поиск и обоснование применения, режим и дозировка лекарственных средств.</w:t>
      </w:r>
    </w:p>
    <w:p>
      <w:pPr>
        <w:pStyle w:val="Normal"/>
        <w:rPr/>
      </w:pPr>
      <w:r>
        <w:rPr/>
        <w:t>Нам представляется весьма важным и необходимым этапом в изучении тибетской медицины, ассимилировав литературу на западных языках (крайне скудную), разработать методологические аспекты изучения наследства восточной медицины, принципы и систему изучения врачебной науки Тибета и Монголии.</w:t>
      </w:r>
    </w:p>
    <w:p>
      <w:pPr>
        <w:pStyle w:val="Normal"/>
        <w:rPr/>
      </w:pPr>
      <w:r>
        <w:rPr/>
        <w:t>В основу этой работы можно положить несколько принципов:</w:t>
      </w:r>
    </w:p>
    <w:p>
      <w:pPr>
        <w:pStyle w:val="Normal"/>
        <w:rPr/>
      </w:pPr>
      <w:r>
        <w:rPr/>
        <w:t xml:space="preserve">1. </w:t>
      </w:r>
      <w:r>
        <w:rPr>
          <w:u w:val="thick"/>
        </w:rPr>
        <w:t>Экологический подход</w:t>
      </w:r>
      <w:r>
        <w:rPr/>
        <w:t xml:space="preserve"> заключается в том, что приспособление человека к разным климатогеографическим, социальным и другим особенностям в регионе проживания, т.е. его биологическая и социальная экология должна лежать в основе изучения древней медицины Востока. Диапазон приспособительных механизмов у человека весьма широк и включает выработку не только особого быта, приспособления жилища, использование технических средств (орудий труда и т.п.), но приспособление всего образа жизни, режима и набора продуктов питания, одежды, мировоззрений. Чем более суровые условия климата, тем выраженнее гармония и сопряженность функций организма с природными факторами у аборигенов.</w:t>
      </w:r>
    </w:p>
    <w:p>
      <w:pPr>
        <w:pStyle w:val="Normal"/>
        <w:rPr/>
      </w:pPr>
      <w:r>
        <w:rPr/>
        <w:t xml:space="preserve">Наш личный опыт убеждает в том, что если изучаются способы и механизмы приспособления жизни и здоровья человека, то необходим </w:t>
      </w:r>
      <w:r>
        <w:rPr>
          <w:u w:val="thick"/>
        </w:rPr>
        <w:t xml:space="preserve">исторический и этнографический подход в изучении всей истории </w:t>
      </w:r>
      <w:r>
        <w:rPr/>
        <w:t>приспособления человеческой популяции в том или ином регионе, истории развития древней медицины.</w:t>
      </w:r>
    </w:p>
    <w:p>
      <w:pPr>
        <w:pStyle w:val="Normal"/>
        <w:rPr/>
      </w:pPr>
      <w:r>
        <w:rPr/>
        <w:t xml:space="preserve">Третий аспект проблемы изучения тибетско-монгольской медицины - </w:t>
      </w:r>
      <w:r>
        <w:rPr>
          <w:u w:val="thick"/>
        </w:rPr>
        <w:t>понимание философско-мировоззренческих позиций старых врачей</w:t>
      </w:r>
      <w:r>
        <w:rPr/>
        <w:t>, лежащих в основе врачебной науки Тибета и Монголии: все в мире составляет единое целое и взаимосвязано между собой - основное философское кредо для врача Тибета и Монголии.</w:t>
      </w:r>
    </w:p>
    <w:p>
      <w:pPr>
        <w:pStyle w:val="Normal"/>
        <w:rPr/>
      </w:pPr>
      <w:r>
        <w:rPr/>
        <w:t>Итак, в основе изучения наследства тибетско-монгольской медицины, по нашему мнению, лежат подходы к пониманию ее сути, вопросов патологии, диагностики. В изучении приемов и методов лечения, выбора лекарственных средств, понимания сложной тибетской рецептуры должны лежать следующие принципы или подходы к изучению тибетской медицины: экологический, историко-этнографический и философско-мировоззренческий.</w:t>
      </w:r>
    </w:p>
    <w:p>
      <w:pPr>
        <w:pStyle w:val="Normal"/>
        <w:rPr/>
      </w:pPr>
      <w:r>
        <w:rPr/>
        <w:t>Без специальной подготовки, без наличия определенной эрудиции в этих вопросах у врача, лингвиста, патолога, фармаколога, будут часто возникать почти непреодолимые затруднения или ложные заключения. Имеется и другая опасность: перенос наших знаний и представлений о физиологии, патологии, нозодиагностике и фармакологии в мир древнего врача - тибетца или монгола, приписывая им знания из современной науки. Третья опасность - вера в неизвестное, мистическое, таинственное и иррациональное. На этом часто спекулируют знахари и «знатоки» восточной медицины, как восточного, так и западного происхождения. Трезвый, профессиональный подход к изучению древней медицины может быть полезен не только историку от медицины, но и современному врачу и дает надежды на использование некоторых методов и средств в современной врачебной практике, особенности в области лечения хронических болезней, сохранения здоровья, повышения жизненных сил человека.</w:t>
      </w:r>
      <w:r>
        <w:br w:type="page"/>
      </w:r>
    </w:p>
    <w:p>
      <w:pPr>
        <w:pStyle w:val="11"/>
        <w:rPr/>
      </w:pPr>
      <w:r>
        <w:rPr/>
        <w:t>М.А.Мокулъский</w:t>
      </w:r>
    </w:p>
    <w:p>
      <w:pPr>
        <w:pStyle w:val="1"/>
        <w:rPr/>
      </w:pPr>
      <w:r>
        <w:rPr/>
        <w:t>ВЗГЛЯДЫ Н.К.РЕРИХА НА ПРОБЛЕМУ БИОСФЕРЫ И НЕКОТОРЫЕ ВОПРОСЫ СОВРЕМЕННОЙ ЭКОЛОГИИ</w:t>
      </w:r>
    </w:p>
    <w:p>
      <w:pPr>
        <w:pStyle w:val="Normal"/>
        <w:rPr/>
      </w:pPr>
      <w:r>
        <w:rPr/>
        <w:t>Н.К.Рерих был одним из тех дальновидных деятелей культуры, которые еще на заре нашего века увидели приближение серьезной опасности будущего - опасности разрушения человеком биосферы Земли. Интуиция, наблюдательность и чувство личной ответственности за судьбу человечества привели Н.К.Рериха к пониманию этой опасности в то время, когда объем промышленной деятельности был в десятки раз меньше сегодняшнего, когда целые континенты были не затронуты индустриальным процессом. В наши дни, когда деятельность человека уже существенно изменила облик Земли, а еще большие изменения запланированы на ближайшие десятилетия, когда идут интенсивные изменения видового состава живой природы, борьба за научный контроль этих изменений становится долгом ученых всех стран. Такой контроль должен вестись на всех уровнях - от глобальных наблюдений за биосферой, за околоземным пространством до выяснения молекулярно-генетических механизмов влияния так называемых «слабых» воздействий на живую клетку. Современная физика уже обеспечивает сегодня возможность создания чрезвычайно тонких и чувствительных методов такого контроля.</w:t>
      </w:r>
    </w:p>
    <w:p>
      <w:pPr>
        <w:pStyle w:val="Normal"/>
        <w:rPr/>
      </w:pPr>
      <w:r>
        <w:rPr/>
        <w:t>Вмешиваясь в жизнь биосферы, человек, по существу, уже стал фактором, влияющим на ее эволюцию. При этом индуцированные человеком эволюционные процессы касаются всех видов, а направления этих процессов отличаются от естественного направления эволюции из-за существенного изменения критериев отбора. Особым примером активного вмешательства человека в процесс видообразования можно считать усиленное разведение некоторых бактерий и вирусов для промышленных целей и для биологической защиты и, наконец, - создание методами генной инженерии искусственных гибридных микроорганизмов, которые, практически, не могут возникнуть в природе естественным путем.</w:t>
      </w:r>
    </w:p>
    <w:p>
      <w:pPr>
        <w:pStyle w:val="Normal"/>
        <w:rPr/>
      </w:pPr>
      <w:r>
        <w:rPr/>
        <w:t>Биосфера, ее генетический фонд, подвергаются сейчас сильным физико-химическим воздействиям, в человек не знает, в какой мере регуляторные механизмы биосферы способны обеспечивать ее устойчивость в этих условиях.</w:t>
      </w:r>
    </w:p>
    <w:p>
      <w:pPr>
        <w:pStyle w:val="Normal"/>
        <w:rPr/>
      </w:pPr>
      <w:r>
        <w:rPr/>
        <w:t>Пламенные слова Н.К.Рериха о моральной ответственности ученых за сохранение на Земле условий, обеспечивающих существование человечества, сказанные много лет назад, и сегодня звучат, как высоконравственный актуальный призыв.</w:t>
      </w:r>
      <w:r>
        <w:br w:type="page"/>
      </w:r>
    </w:p>
    <w:p>
      <w:pPr>
        <w:pStyle w:val="11"/>
        <w:rPr/>
      </w:pPr>
      <w:bookmarkStart w:id="2" w:name="bookmark7"/>
      <w:r>
        <w:rPr/>
        <w:t>А.А.Шпунт</w:t>
      </w:r>
    </w:p>
    <w:p>
      <w:pPr>
        <w:pStyle w:val="1"/>
        <w:rPr/>
      </w:pPr>
      <w:bookmarkStart w:id="3" w:name="bookmark7"/>
      <w:r>
        <w:rPr/>
        <w:t>ОХРАНА ПРИРОДЫ И Н.К.РЕРИХ</w:t>
      </w:r>
      <w:bookmarkEnd w:id="3"/>
    </w:p>
    <w:p>
      <w:pPr>
        <w:pStyle w:val="Normal"/>
        <w:jc w:val="right"/>
        <w:rPr>
          <w:sz w:val="22"/>
        </w:rPr>
      </w:pPr>
      <w:bookmarkStart w:id="4" w:name="bookmark6"/>
      <w:r>
        <w:rPr>
          <w:sz w:val="22"/>
        </w:rPr>
        <w:t>Да процветут все пустыни!</w:t>
      </w:r>
    </w:p>
    <w:p>
      <w:pPr>
        <w:pStyle w:val="Normal"/>
        <w:spacing w:before="0" w:after="240"/>
        <w:jc w:val="right"/>
        <w:rPr>
          <w:sz w:val="22"/>
        </w:rPr>
      </w:pPr>
      <w:bookmarkStart w:id="5" w:name="bookmark6"/>
      <w:r>
        <w:rPr>
          <w:sz w:val="22"/>
        </w:rPr>
        <w:t>Н.К.Рерих</w:t>
      </w:r>
      <w:bookmarkEnd w:id="5"/>
    </w:p>
    <w:p>
      <w:pPr>
        <w:pStyle w:val="Normal"/>
        <w:rPr/>
      </w:pPr>
      <w:r>
        <w:rPr/>
        <w:t>1. В прошлом, даже сравнительно недавнем, охрана природы заключалась, в основном, в заботе об отдельных видах растений и животных, отдельных ресурсах и территориях. В XX в. охрана природы переросла в охрану всей Земли. Она сделалась многоплановой экологической проблемой, охватывающей практически все сферы жизни. Цель современной охраны природа - «как можно скорее и наиболее эффективно добиваться сохранения и рационального использования природных ресурсов, от которых зависит выживание и благополучие человечества»</w:t>
      </w:r>
      <w:r>
        <w:rPr>
          <w:rStyle w:val="FootnoteCharacters"/>
          <w:rStyle w:val="FootnoteAnchor"/>
        </w:rPr>
        <w:footnoteReference w:id="308"/>
      </w:r>
      <w:r>
        <w:rPr/>
        <w:t>. В достижении этой цели огромная роль принадлежит освоению и использованию творческого наследия выдающихся деятелей мировой культуры. «Знания, культура, продуманные законы, ответственность, информированность - вот что поможет людям преодолеть растущий конфликт с природой»</w:t>
      </w:r>
      <w:r>
        <w:rPr>
          <w:rStyle w:val="FootnoteCharacters"/>
          <w:rStyle w:val="FootnoteAnchor"/>
        </w:rPr>
        <w:footnoteReference w:id="309"/>
      </w:r>
      <w:r>
        <w:rPr/>
        <w:t>.</w:t>
      </w:r>
    </w:p>
    <w:p>
      <w:pPr>
        <w:pStyle w:val="Normal"/>
        <w:rPr/>
      </w:pPr>
      <w:r>
        <w:rPr/>
        <w:t xml:space="preserve">2. Защита природы, культуры, Родины, человечества - один из главных мотивов творчества Н.К.Рериха. Природа для Н.К.Рериха «канва», «единственная дорога его (человека - </w:t>
      </w:r>
      <w:r>
        <w:rPr>
          <w:i/>
        </w:rPr>
        <w:t>А.Ш</w:t>
      </w:r>
      <w:r>
        <w:rPr/>
        <w:t>.) жизни», поэзия действительности. Охрана природы столь же естественна и необходима, как личная гигиена, на которую у цивилизованного человека всегда находятся время и средства. А «краеугольный» вопрос о средствах преувеличен, часто поднимается неосновательно. Во многих случаях ничего, или почти ничего, не нужно дополнительно тратить. Достаточно следить, чтобы и так «делаемое совершалось разумно». «Как сравнительно мало нужно сделать, чтобы, казалось бы, мертвая поверхность опять зацвела».</w:t>
      </w:r>
    </w:p>
    <w:p>
      <w:pPr>
        <w:pStyle w:val="Normal"/>
        <w:rPr/>
      </w:pPr>
      <w:r>
        <w:rPr/>
        <w:t>Очень важно проводить природоохранные работы своевременно. Вот тут-то и заключена настоящая экономия времени и средств и даже, более того, экономия природы. Говоря о трудностях восстановления лесов в Пенджабе, некогда очень лесистом, Н.К.Рерих отмечал, что «если первый момент давно упущен, то и последующие труды делаются особенно тяжелыми». Н.К.Рерих призывал беречь природу, особенно там, где она сохранилась в первозданном виде, сохранять ее «характерность», изучать природу, путешествовать с этой целью. Взгляды Н.К.Рериха на охрану природы в наши дни еще более актуальны, чем в 1901 г., когда они были изложены в статье «К природе». Н.К.Рерих был не только теоретиком охраны природы, но и практиком. Руководимая им экспедиция 1934-1935 гг. провела большую работу по отысканию и исследованию растений, пригодных для борьбы с эрозией почв в засушливых районах. Об этой стороне деятельности Н.К.Рериха говорилось на «Рериховских чтениях» в Новосибирске в 1976 г.</w:t>
      </w:r>
      <w:r>
        <w:rPr>
          <w:rStyle w:val="FootnoteCharacters"/>
          <w:rStyle w:val="FootnoteAnchor"/>
        </w:rPr>
        <w:footnoteReference w:id="310"/>
      </w:r>
      <w:r>
        <w:rPr/>
        <w:t>.</w:t>
      </w:r>
    </w:p>
    <w:p>
      <w:pPr>
        <w:pStyle w:val="Normal"/>
        <w:rPr/>
      </w:pPr>
      <w:r>
        <w:rPr/>
        <w:t>3. Охрана природы у Н.К.Рериха выступает, прежде всего, как задача преодоления невежества, как общекультурная задача: «...оживление пустынь, как в своем буквальном значении, так и в переносном, духовном понимании является благородной задачей человечества. Да процветут все пустыни!» «Ведь оно, это темное невежество, засоряет ум, сушит сердце, засоряет и иссушает всю планету». Природоохранное просвещение (образование и воспитание) признано ныне во всем мире одним из важнейших видов деятельности по охране природы. Избавлению от невежества противостоит отрицание, которое отвергает все новое, порицает не изучив, не приемлет бесконечный путь познания. Отрицатель не хочет знать более того, что он уже знает, он остановился, застыл. Призывая к знанию, Н.К.Рерих обращает мысль к В.И.Ленину: «В великом Ленине поразительно отсутствует отрицание. Он вмещал и целесообразно вкладывал каждый материал в мировую постройку. Именно это вмещение открывало ему путь во все части света... За нами лежат двадцать четыре страны, и мы сами в действительности видели, как народы поняли притягательную мощь Ленина. Друзья, самый плохой советчик - отрицание. За каждым отрицателем скрыто невежество... Знайте, знайте без страха и во всем объеме. Когда же наконец люди выйдут из туманных потемок “мистики” для изучения солнечной действительности? Когда же извилины пещеры сменятся сиянием простора? Ленин понимал это».</w:t>
      </w:r>
    </w:p>
    <w:p>
      <w:pPr>
        <w:pStyle w:val="Normal"/>
        <w:rPr/>
      </w:pPr>
      <w:r>
        <w:rPr/>
        <w:t>Знания и опыт, несущие человеку трудно вообразимые возможности в гармонизации отношений с природой, приобретаются в процессе мирного творческого труда. Мир, а не агрессия, ведет человечество к лучшему будущему. «Ведь невозможно больше жить среди хаоса разъединения и взаимоунитгожения!.. Отравляющие газы и человеконенавистническая биологическая война не могут являться завершением человечества». Главное, это «в духе перековать мечи на плуги». Творчество - вот великая движущая сила истинного прогресса. «Искусство, знание, труд - сыны того же творчества, ведущего, возводящего». Говоря о бедствиях земли в капиталистическом мире, причиненных «кастратом духа, роботом, механикой технократии», Н.К.Рерих замечал: «Привлечь фермеров снова к земле прежде всего можно лишь общею культурою, которая напомнит об истинных ценностях. Тогда знание, просвещенность, широкая терпимостъ и примиренность снова напомнят о веселом труде вместо веселого времяпрепровождения».</w:t>
      </w:r>
    </w:p>
    <w:p>
      <w:pPr>
        <w:pStyle w:val="Normal"/>
        <w:rPr/>
      </w:pPr>
      <w:r>
        <w:rPr/>
        <w:t xml:space="preserve">4. Может быть, самая главная экологическая задача состоит в воспитании разумного отношения человека к природе, всему своему окружению, к себе самому. Это педагогическая задача в самом широком смысле. Человек проявляется в своих отношениях к окружающему. Как показали К.Маркс и Ф.Энгельс, сознательное отношение к внешней среде отличает человека от животных: «животное не </w:t>
      </w:r>
      <w:r>
        <w:rPr>
          <w:u w:val="thick"/>
        </w:rPr>
        <w:t>“относится”</w:t>
      </w:r>
      <w:r>
        <w:rPr/>
        <w:t xml:space="preserve"> ни к чему и вообще не </w:t>
      </w:r>
      <w:r>
        <w:rPr>
          <w:u w:val="thick"/>
        </w:rPr>
        <w:t>“относится”</w:t>
      </w:r>
      <w:r>
        <w:rPr/>
        <w:t>: для животного его отношение к другим не существует как отношение»</w:t>
      </w:r>
      <w:r>
        <w:rPr>
          <w:rStyle w:val="FootnoteCharacters"/>
          <w:rStyle w:val="FootnoteAnchor"/>
        </w:rPr>
        <w:footnoteReference w:id="311"/>
      </w:r>
      <w:r>
        <w:rPr/>
        <w:t>; «...когда животные оказывают длительное воздействие на окружающую их природу, то это происходит без всякого намерения с их стороны и является по отношению к самим этим животным чем-то случайным. Чем более, однако, люди отдаляются от животных, тем более их воздействие на природу принимает характер преднамеренных действий, направленных на достижение определенных, заранее намеченных целей»</w:t>
      </w:r>
      <w:r>
        <w:rPr>
          <w:rStyle w:val="FootnoteCharacters"/>
          <w:rStyle w:val="FootnoteAnchor"/>
        </w:rPr>
        <w:footnoteReference w:id="312"/>
      </w:r>
      <w:r>
        <w:rPr/>
        <w:t>. В длительной перспективе жизнеспособно только общество, планирующее свое развитие в соответствии с законами природы. Такое общество призвано сыграть главную роль в защите биосферы от узко-прагматических стихийных устремлений. «Но важен для нас факт, что идеалы нашей демократии идут в унисон со стихийным геологическим процессом, с законами природы, отвечают ноосфере» - писал В.И.Вернадский</w:t>
      </w:r>
      <w:r>
        <w:rPr>
          <w:rStyle w:val="FootnoteCharacters"/>
          <w:rStyle w:val="FootnoteAnchor"/>
        </w:rPr>
        <w:footnoteReference w:id="313"/>
      </w:r>
      <w:r>
        <w:rPr/>
        <w:t>.</w:t>
      </w:r>
    </w:p>
    <w:p>
      <w:pPr>
        <w:pStyle w:val="Normal"/>
        <w:rPr/>
      </w:pPr>
      <w:r>
        <w:rPr/>
        <w:t>По существу, Н.К.Рерих всю жизнь боролся за такое общество. Боролся выставками картин, основанием культурных организаций, исследовательско-художественными экспедициями, книгами и статьями, пропагандой отечественной и мировой культуры и идей дружбы народов, всем своим трудом. Отношение к природе у Н.К. Рериха, по картинам и текстам, - возвышенное, поэтическое, интуитивное и вместе с тем рациональное; синтетическое отношение художника, ученого, мыслителя-гуманиста. Приведем несколько иллюстраций. «Сказка водопадов! Целая симфония. Узорчатые струи. Несколько дней идем книзу. Мимо проходят все пояса растительности. Наконец показались пальмы, и около реки прошли два леопарда. Красочно-желтые, с густыми черно-теплыми пятнами. Все перевидано. И черные с белым ошейником медведи Чантанга, и серны, и аргалы, и каменные круторогие бараны, и, наконец, нарядные леопарды, которые дружественно приветствовали нас и скрылись». «Из всех наших верблюдов два перешли Гималаи. Один родом из Балагуна, Северная Монголия, другой - из Цайдама. Они будут первыми, дошедшими до Гангтока - столицы Сиккима». Уважением к животным, да и ко всей природе, пропитаны эти строки. Увидеть дружественное приветствие леопардов может только дружественно настроенный к ним человек. А о верблюдах, которые «родом»..., совсем как о людях. Чувство благодарного почтения вызывает у Рериха дерево-сеятель, залечивающее раны, нанесенные природе человеком: «Среди пустынных нагорий Монголии, где уже не видно ни единого дерева, каким-то чудом остался вяз, по туркестанскому карагач. Сохранился ли он потому, что притаился в овраге, оживила ли его ближняя дождевая промоина, но он уцелел. Какие-то злые люди отпилили и обломали некоторые ветки, но все же не дерзнули свалить все дерево. Не только уцелел вяз как напоминание о бывших здесь лесах, но и занялся полезного деятельностью - разбросать и засеять окружающие его склоны молодыми отпрысками. Среди ирисов, востреца, дерасуна темнеют многие кустики вязовые. Если не произойдет здесь обвала или не пройдет жесткосердная рука истребителя, то в будущем окажется целая вязовая роща. Так неустанно трудится дерево, стремясь и в опустошенной почве вновь создать жизнь». Тот же дружеский настрой к природе и ее творениям виден и в картинах художника Н.К.Рериха: «Пантелеймон-целитель» (1916 г.), «Добрые травы» (1941 г.), «Человечьи праотцы» (1940-е годы), «Сергий-строитель» (1942 г.) и др.</w:t>
      </w:r>
    </w:p>
    <w:p>
      <w:pPr>
        <w:pStyle w:val="Normal"/>
        <w:rPr/>
      </w:pPr>
      <w:r>
        <w:rPr/>
        <w:t>Отношения людей к растениям, животным, всей дикой и преобразованной природе и к другим людям тесно связаны. Человек, выводящий свое имя на древних скалах (иногда еще и поверх наскальной живописи!), и в чужую душу может вломиться. Для истинно гуманного человека такой поступок невозможен. Охраняя природу, следует одновременно стремиться и к улучшению отношений между людьми. Эту цель нельзя упускать из виду при всех природоохранных мерах, даже самых жестких. Охрану природы можно сделать школой человечности. Для этого надо вести ее на широкой культурной основе, внося в повседневную практику красоту во всем. Борец за охрану культурных ценностей Н.К.Рерих призывал и к «охранению» их создателей. «Если человек любит культуру и, естественно, свою родную культуру, то он отнесется со всевозможною бережностью к носителям этой культуры. Каждый выдающийся деятель культуры уже является живым памятником ее. Люди нередко говорят об охранении каменных памятников. Но не лучше ли при этом также помыслить и о заботливом охранении памятников живых, которые могут еще во многом приложить свои творческие силы во славу русского народа...»</w:t>
      </w:r>
    </w:p>
    <w:p>
      <w:pPr>
        <w:pStyle w:val="Normal"/>
        <w:rPr/>
      </w:pPr>
      <w:r>
        <w:rPr/>
        <w:t>В отношениях к людям Н.К.Рерих проявлял внимание, доброжелательность, терпимость. Вот как описывает свою первую встречу с известным уже художником З.Г.Фосдик: «...я думала о том, каким усталым и безразличным должен быть художник, смотря на эти тысячи лиц, встречая людей, которых он тотчас же забудет. Но он предстал передо мной с искрящимися синими глазами, излучающими какую-то особую доброжелательность и благородство. Его взгляд как бы проникал глубоко в душу человека и старался постичь его истинную сущность»</w:t>
      </w:r>
      <w:r>
        <w:rPr>
          <w:rStyle w:val="FootnoteCharacters"/>
          <w:rStyle w:val="FootnoteAnchor"/>
        </w:rPr>
        <w:footnoteReference w:id="314"/>
      </w:r>
      <w:r>
        <w:rPr/>
        <w:t>. А вот отношение к врагам, взгляд на врагов и друзей вообще: «Вспомнились нападки фашистских газет. Экие ругатели!... Счастье в том, если оказываются врагами те, которые в сущности своей и должны быть такими, А друзьями пусть будут те, кому и надлежит быть и кем можно гордиться. Представьте ужас, если б фашисты начали хвалить Вашу деятельность».</w:t>
      </w:r>
    </w:p>
    <w:p>
      <w:pPr>
        <w:pStyle w:val="Normal"/>
        <w:rPr/>
      </w:pPr>
      <w:r>
        <w:rPr/>
        <w:t>Н.К.Рерих, его жена Елена Ивановна, которую он ласково называл «Лада», вдохновительница, сыновья Юрий Николаевич и Святослав Николаевич могут служить образцом дружной трудовой семьи. Они все вместе неустанно вели борьбу за светлые идеалы, сообща преодолевали огромные препятствия, были спаяны воедино общими устремлениями.</w:t>
      </w:r>
    </w:p>
    <w:p>
      <w:pPr>
        <w:pStyle w:val="Normal"/>
        <w:rPr/>
      </w:pPr>
      <w:r>
        <w:rPr/>
        <w:t>5. Разумное отношение человека к природе означает не только сознательное охранительное отношение к ней, но и сознательное активное отношение. Не поворот вспять научно-технического развития, а экологизация его, вписывание в природу. Активное отношение к природе органично присуще Н.К.Рериху. Он творец, созидатель. Действие в любви и красоте - вот его идеал. Не «Бог траву родит», а «На бога надейся, а сам не плошай» - полемизирует Н.К.Рерих со сторонниками пассивного отношения к природе. Чтобы иметь больше возможностей активно относиться к природе, надо больше знать. Знание, как исследование, собирание, как предвидение и план, должны предшествовать действию в природе и, как опыт, заключать его. Задача заключается в том, чтобы предварительное знание предотвращало горький опыт. А для этого необходим разносторонний комплексный подход, комплексные программы, комплексные коллективы из сотрудничающих специалистов, синтез знаний, образование и воспитание, повышение ответственности, гражданственности. Много можно почерпнуть в этом смысле у Н.К.Рериха, для которого мир, любовь, красота, труд, знание, сотрудничество, синтез, творчество, подвиг были ключевыми понятиями непрерывного поиска, действенного улучшения жизни. «В творчестве Николая Константиновича, как и Святослава Николаевича, видны бескомпромиссность и высокая гражданственность, скрепляющие слова с делами»</w:t>
      </w:r>
      <w:r>
        <w:rPr>
          <w:rStyle w:val="FootnoteCharacters"/>
          <w:rStyle w:val="FootnoteAnchor"/>
        </w:rPr>
        <w:footnoteReference w:id="315"/>
      </w:r>
      <w:r>
        <w:rPr/>
        <w:t>.</w:t>
      </w:r>
    </w:p>
    <w:p>
      <w:pPr>
        <w:pStyle w:val="Normal"/>
        <w:rPr/>
      </w:pPr>
      <w:r>
        <w:rPr/>
        <w:t>Н.К.Рери хписал в 1901 г.: «Город, выросший из природы, угрожает теперь природе». Но он не отвергал город, видел поэзию в «приемах научного оздоровления» «ядовитых начал» урбанизации, считал, что нельзя исключить из красоты и тип красоты городской: «...так красота города и природы в своей противоположности идут рука об руку». Сотрудничество города, как напряженной человеческой деятельности, и природы дадут, по мысли Н.К.Рериха, красоту «неведомого» - новые возможности и новый расцвет природы и человечества. Решающую роль в этом преображении жизни сыграет раскрепощенный культурный творец-труженик, так как «культура есть деятельность, соответствующая своему понятию как свободное, сознательное жизнепроявление универсального индивида»</w:t>
      </w:r>
      <w:r>
        <w:rPr>
          <w:rStyle w:val="FootnoteCharacters"/>
          <w:rStyle w:val="FootnoteAnchor"/>
        </w:rPr>
        <w:footnoteReference w:id="316"/>
      </w:r>
      <w:r>
        <w:rPr/>
        <w:t>, «Культура есть песнь мирного труда в его бесконечном совершенствовании».</w:t>
      </w:r>
      <w:r>
        <w:br w:type="page"/>
      </w:r>
    </w:p>
    <w:p>
      <w:pPr>
        <w:pStyle w:val="11"/>
        <w:rPr/>
      </w:pPr>
      <w:r>
        <w:rPr/>
        <w:t>К.А.Соболевская</w:t>
      </w:r>
    </w:p>
    <w:p>
      <w:pPr>
        <w:pStyle w:val="1"/>
        <w:rPr/>
      </w:pPr>
      <w:r>
        <w:rPr/>
        <w:t>РАСТИТЕЛЬНЫЕ РЕСУРСЫ И ИХ ОХРАНА В ТРУДАХ Н.К.РЕРИХА</w:t>
      </w:r>
    </w:p>
    <w:p>
      <w:pPr>
        <w:pStyle w:val="Normal"/>
        <w:rPr/>
      </w:pPr>
      <w:r>
        <w:rPr/>
        <w:t>Взывать к человеческому разуму познавать растительный мир, оберегать его, сохранять все то, что было создано природой и в результате длительной эволюции через миллионы и многие тысячелетия дошло до нас в удивительной гармонии - в этих немногих словах можно выразить то бесценное наследие, которое оставил нам в своих трудах Н.К.Рерих. Это наследие не декларативно. Оно не только с позиций удивительного художника раскрывает перед современниками природу в яркой палитре красок, отраженную в его философски глубоких творениях, но, обладая даром научного предвидения, как ученый и мыслитель, Н.К.Рерих видел природу не только в исконном, совершенном ее состоянии, он видел ресурсы природы с глубокими ранами на фоне урбанизированных ландшафтов и писал «о сохранении мест, уже освещенных природою, о сохранении исторических пейзажей и ансамблей» (1914 г.).</w:t>
      </w:r>
    </w:p>
    <w:p>
      <w:pPr>
        <w:pStyle w:val="Normal"/>
        <w:rPr/>
      </w:pPr>
      <w:r>
        <w:rPr/>
        <w:t>Поэтому в созданном Н.К.Рерихом в 1928 г. научно-исследовательском институте «Урусвати» изучение природных растительных ресурсов было сразу поставлено на современный уровень. Сбор живого материала и гербариев, изучение опыта и знаний древне-тибетской медицины и фармакологии, детальное биохимическое изучение растительного сырья и установление международных научных связей. Разве не в такой же последовательности изучаются и в наши дни полезные растения? Мудрость народного опыта в сочетании с оригинальным и глубоким познанием растения - вот что характерно для Н.К.Рериха-ученого. Поэтому и во время своего путешествия на Алтай в 1926 г. он, наряду с другими делами, отдавался сбору растений, изучал их полезные свойства, знакомился с опытом народной медицины по рассказам местных жителей. Понимая, как ученый, насколько велики богатства сибирского края, еще только приступившего к созиданию новой жизни, Н.К.Рерих писал: «Страна великого будущего - Сибирь и ее живое воплощение - красоты Алтая».</w:t>
      </w:r>
    </w:p>
    <w:p>
      <w:pPr>
        <w:pStyle w:val="Normal"/>
        <w:rPr/>
      </w:pPr>
      <w:r>
        <w:rPr/>
        <w:t>В трудах Н.К.Рериха, посвященных растительным ресурсам, можно видеть следующие проблемы: полезные растения природной флоры, их значение и рациональное использование, охрана растительных ресурсов и растительного мира в целом. Особое внимание Н.К.Рерих уделял лекарственным растениям. В своей статье «Да процветут пустыни!» (1934 г.) он обращал внимание на огромные запасы лекарственных растений, «до сих пор еще так мало осознанных человеком». И далее: «Ведь только теперь наука опять начинает внимательно вновь находить ценное, что было известно за многие сотни лет и забыто в сумятице жизни». И в самом деле, примерно из 12 000 видов лекарственных растений флоры Земли, в нашей стране фактически используется не более 300 видов, а в Государственную фармакопею включено лишь около 150 видов. Флора нашей страны богата, в ней содержится более 20 000 видов высших сосудистых растений и многие из них лекарственного действия еще не изучены, не открыты. Н.К.Рерих, прекрасно зная растения-целители, описал действия адониса-горицвета, борца-аконита, арники, белладонны, богородской травы, наперстянки, полыни. С большим интересом можно прочитать у него о значении таких традиционных лекарственных растениях, как валериана и эфедра. Н.К.Рерих не только подробно описал свойства этих растений, вполне отвечающие использованию в современной медицине, но он с большим знанием дела отметил, что виды валерианы, произрастающие в разных странах, должны обязательно отличаться по активности действия. Н.К.Рерих, как ученый, отлично понимал, что особенности климата влияют на синтез в растениях тех или иных веществ. В частности, в интереснейшей статье «Ягель» (1935 г.) он писал о более высоком содержании эфирных масел в условиях засушливого климата: «Такие явные различия должны отражаться на степени полезности. Потому так необходимы сравнительные станции культуры лекарственных растений». И жизнь действительно привела к необходимости создания таких станций.</w:t>
      </w:r>
    </w:p>
    <w:p>
      <w:pPr>
        <w:pStyle w:val="Normal"/>
        <w:rPr/>
      </w:pPr>
      <w:r>
        <w:rPr/>
        <w:t>Не меньшее значение среди растений природной флоры Н.К.Рерих придавал пищевым растениям. Он призывал к тому, чтобы изыскивать их в природе и заменять ими те суррагаты, которые потребляет человек. Сейчас науке хорошо известно значение комплексного использования растений. В частности, в настоящее время поставлена проблема создания полноценного сбалансированного питания для людей, живущих и работающих в суровых условиях Сибири. Но разве не о подобных важнейших проблемах сказано Н.К.Рерихом в его статье «Питание» (1935 г.): «Ведь кроме несомненной питательности, о которой могут свидетельствовать многочисленные народы, эти растения несомненно имеют и лекарственные свойства, которые помогли бы соединить питательность с прямым оздоровлением». В этот период Н.К.Рерих устанавливал широкие международные научные связи. В ботанические сады и музеи природы Нью-Йорка, Вашингтона, Парижа, в университет Пенсильвании и в другие учреждения он высылал гербарий и семена многих растений. Сыном Н.К.Рериха, С.Н.Рерихом, были высланы Н.И.Вавилову семена многих зерновых растений Гималаев.</w:t>
      </w:r>
    </w:p>
    <w:p>
      <w:pPr>
        <w:pStyle w:val="Normal"/>
        <w:rPr/>
      </w:pPr>
      <w:r>
        <w:rPr/>
        <w:t>Вместе с тем, призывая всемирно исследовать и использовать в интересах человечества богатейшую флору земли, Н.К.Рерих постоянно писал о «бережном отношении к природе», что является важнейшим залогом ее сохранения для будущих поколений. Еще в 1914 г. в статье «К природе» он писал: «целесообразное пользование пейзажем, природою тоже ведь одно из существеннейших условий ее здоровья». Здесь необходимо снова вернуться к мысли Н.К.Рериха о том, что вместе с освоением природы возрастает ее ранимость. В статье «К природе» он убеждал, что бережливое отношение к природе не может быть насильственной мерой. Оно должно незаметно войти в обиход каждого и стать «непременным стимулом создателя». К этим мыслям об охране природы он вновь возвратился через тридцать лет, но это уже звучало не как убеждение, а как зов о помощи. Свою статью Н.К.Рерих назвал «Боль планеты» (I933 г.).</w:t>
      </w:r>
    </w:p>
    <w:p>
      <w:pPr>
        <w:pStyle w:val="Normal"/>
        <w:rPr/>
      </w:pPr>
      <w:r>
        <w:rPr/>
        <w:t>В нашей стране с первых дней ее существования были изданы декреты об охране недр, лесов, памятников природы, их подписал лично В.И.Ленин. Освоение новых территорий, агро-промышленная интеграция приближают и далекие восточные окраины России - Сибирь к их великому будущему, о чем писал Н:К.Рерих после ее посещения. Охрана природы стала глобальной проблемой человечества, а у нас в Конституции она возведена в ранг государствен ной политики. «Красная книга», изданная в 1975 г., включает около трех процентов растений флоры СССР, подлежащих охране. Первая сводка редких и исчезающих растений Сибири, составленная сибирскими ботаниками, включает 358 видов, нуждающихся в охране, из них 29 видов находятся уже на грани исчезновения. И мы вновь видим, с каким глубоким пониманием законов развития общества смотрел вперед Н.К.Рерих. Он знал, что с освоением новых территорий город будет наступать на природу и уже «город на небе начертал свои заклинания». Он призывает к сотрудничеству с природой, разумному использованию ее благ. В этой статье Н.К.Рерих писал: «Правильно обратить мышление к Природе. Правильно направить мышление к труду - сотрудничеству с Природой. Правильно признать, что ограбление Природы есть расточение сокровищ народа».</w:t>
      </w:r>
    </w:p>
    <w:p>
      <w:pPr>
        <w:pStyle w:val="Normal"/>
        <w:rPr/>
      </w:pPr>
      <w:r>
        <w:rPr/>
        <w:t>Труды Н.К.Рериха о природных ресурсах, их использовании и охране удивительно близки и понятны сегодня, по прошествии более чем полувека. Ибо он видел и понимал прогресс науки, и те раны, которые будут нанесены природе в результате создания новых городов, освоения новых земель. Он видел и понимал, что при разумном сотрудничестве и добром отношении к природе, рациональном ее использовании должно и может быть предотвращено то, что может «иссушить», как писал Н.К.Рерих, всю планету.</w:t>
      </w:r>
      <w:r>
        <w:br w:type="page"/>
      </w:r>
    </w:p>
    <w:p>
      <w:pPr>
        <w:pStyle w:val="11"/>
        <w:rPr/>
      </w:pPr>
      <w:r>
        <w:rPr/>
        <w:t>В.П.Гранкина</w:t>
      </w:r>
    </w:p>
    <w:p>
      <w:pPr>
        <w:pStyle w:val="1"/>
        <w:rPr/>
      </w:pPr>
      <w:r>
        <w:rPr/>
        <w:t>Н.К.РЕРИХ И РАСТИТЕЛЬНЫЕ ДАРЫ АЛТАЯ</w:t>
      </w:r>
    </w:p>
    <w:p>
      <w:pPr>
        <w:pStyle w:val="Normal"/>
        <w:rPr/>
      </w:pPr>
      <w:r>
        <w:rPr/>
        <w:t>Алтай постоянно привлекал Н.К.Рериха своими неповторимыми красотами края, близостью к Индии и, наконец, природными дарами. Н.К.Рерих был на Алтае в 1926 г. и побывал в самом труднодоступном высокогорном районе Центрального Алтая. Именно здесь произрастает 1400 видов высших растений из 1890-и, встречающихся на Алтае</w:t>
      </w:r>
      <w:r>
        <w:rPr>
          <w:rStyle w:val="FootnoteCharacters"/>
          <w:rStyle w:val="FootnoteAnchor"/>
        </w:rPr>
        <w:footnoteReference w:id="317"/>
      </w:r>
      <w:r>
        <w:rPr/>
        <w:t>. Около 30% видов издавна используются как полезные растения. Более 50 видов пищевые. Из них 37 - предмет традиционного сбора (жимолость алтайская, облепиха, кедровый орех) и 16 - дикорастущие овощные, довольно мало известные широким слоям населения (дикие луки, ревень алтайский). Из лекарственных растений (175 видов) только 26% фармакопейные, 56% - растения, используемые в народе довольно широко во многих районах мира и 8% применяются только на Алтае, да и то в отдельных местах.</w:t>
      </w:r>
    </w:p>
    <w:p>
      <w:pPr>
        <w:pStyle w:val="Normal"/>
        <w:rPr/>
      </w:pPr>
      <w:r>
        <w:rPr/>
        <w:t>Известно, что Н.К.Рерих интересовался рассказами старожилов о лекарственных и полезных растениях, о способах их применения, делал специальные сборы некоторых видов. В них входили: горечавка, щетка, солодка, золотой корень, маралий корень. Следует отметить, что этой работе предшествовало появление ряда картин, где изображены образы лекарей - целителей («Пантелей-целитель», «Ведунья» и др.).</w:t>
      </w:r>
    </w:p>
    <w:p>
      <w:pPr>
        <w:pStyle w:val="Normal"/>
        <w:rPr/>
      </w:pPr>
      <w:r>
        <w:rPr/>
        <w:t>Экспедиция на Алтай дала новый толчок для исследования растений: в «Урусвати» в 1928 г. был создан отдел по изучению лекарственных растений. Согласно П.Ф.Беликову относительно деятельности, каждую экспедицию Н.К.Рериха можно рассматривать в трех аспектах: научном, художественном и общественно-значимом. Экспедиция на Алтай - не исключение. Следует отметить картину «Гуру-Чарака», где изображен лекарь-целитель Алтая Варфаломей (художественный аспект). Научный аспект в данном случае тесно связан с общественно-значимым, т.к. вся работа по изучению и пропаганде ценных полезных растений велась в открытой печати для широкой общественности с целью вовлечения новых лекарственных и пищевых растений в диету всех слоев населения. Здесь высказывается и забота о сохранении древонасаждений и лекарственных растений («Да процветут пустыни» в книге: «Священный дозор», Харбин, 1934. С. 91-97), здесь и пропаганда накопленных человечеством знаний и программа изучения полезных растений (книга «Врата в будущее», 1936, статьи: «Ягиль» с. 136-141; «Сеятели», с. 216-219; «Питание», с. 225-229; «Старинные лекарства, с. 280-285).</w:t>
      </w:r>
    </w:p>
    <w:p>
      <w:pPr>
        <w:pStyle w:val="Normal"/>
        <w:rPr/>
      </w:pPr>
      <w:r>
        <w:rPr/>
        <w:t>Основная программа научных исследований у Н.К.Рериха характеризуется следующими моментами: 1. Ориентироваться на народный опыт и использовать свойства полезных растений, накопленные в народе. «Для каждого очевидно, что вековые опыты многих народов могут быть широко и полезно применены». («Питание», 1936). 2. «Ознакомившись с широким их употреблением, следует изучить их... питательность и лекарственность, ...а также содержание витаминов». («Питание»). 3. Разрабатывать режимы рационального использования «...чем предусматривалась не только питательность; но и лекарственность. Так легко могла бы быть соединена и питательная и лекарственная диета». («Питание»). 4. Изучение особенностей культуры растений с целью накопления растением максимального количества ценных веществ, для чего «...необходимы сравнительные станции культуры лекарственных растений». («Ягиль», 1936). «Обычно занимались культурными огородными. Теперь для таких же исследований следовало бы обратиться ко всем растениям, растущим в диком виде и тем самым так легко достижимыми». («Питание»).</w:t>
      </w:r>
    </w:p>
    <w:p>
      <w:pPr>
        <w:pStyle w:val="Normal"/>
        <w:rPr/>
      </w:pPr>
      <w:r>
        <w:rPr/>
        <w:t>Интересно проследить историю и результаты изучения тех растений, которыми интересовался, занимался и которые пропагандировал Н.К.Рерих. Из группы лекарственных растений он упоминал в статьях и собирал во время экспедиции много видов, но особое внимание уделял следующим:</w:t>
      </w:r>
    </w:p>
    <w:p>
      <w:pPr>
        <w:pStyle w:val="Normal"/>
        <w:rPr/>
      </w:pPr>
      <w:r>
        <w:rPr>
          <w:u w:val="thick"/>
        </w:rPr>
        <w:t>Адонис</w:t>
      </w:r>
      <w:r>
        <w:rPr/>
        <w:t xml:space="preserve"> весенний. На юге Западной Сибири и на Алтае расположены основные мировые запасы этого ценнейшего растения. Служит сырьем для ряда препаратов, стимулирующих сердечную деятельность. Потребности в сырье огромны. Экспортируется за границу. Растение развивается до цветения 40-50 лет, с трудом идет в культуру. Запасы сокращаются. В 1975 г. внесено в «Красную книгу». Хотя это растение и было известно в 1926 г., но на Алтае не изучалось.</w:t>
      </w:r>
    </w:p>
    <w:p>
      <w:pPr>
        <w:pStyle w:val="Normal"/>
        <w:rPr/>
      </w:pPr>
      <w:r>
        <w:rPr>
          <w:u w:val="thick"/>
        </w:rPr>
        <w:t>Горечавка</w:t>
      </w:r>
      <w:r>
        <w:rPr/>
        <w:t>. Виды этого рода популярны для лечения желудочных и легочных заболеваний. Официальной медициной не признаны сибирские виды. В 60-х годах в Новосибирске начались работы по изучению нескольких видов горечавок. Результаты обнадеживают. Возможно в будущем удастся восполнить недостатки в сырье горечавки желтой (европейский вид) сибирскими видами горечавок.</w:t>
      </w:r>
    </w:p>
    <w:p>
      <w:pPr>
        <w:pStyle w:val="Normal"/>
        <w:rPr/>
      </w:pPr>
      <w:r>
        <w:rPr>
          <w:u w:val="thick"/>
        </w:rPr>
        <w:t>Золотой корень</w:t>
      </w:r>
      <w:r>
        <w:rPr/>
        <w:t xml:space="preserve"> - в народной медицине известен более 300 лет как средство, повышающее работоспособность и при желудочных заболеваниях. В 1926 г. это растение пользовалось большой популярностью в народе, и не было известно науке. В настоящее время работами томских и новосибирских ученых растение прочно вошло в медицину. Спрос на сырье огромен.</w:t>
      </w:r>
    </w:p>
    <w:p>
      <w:pPr>
        <w:pStyle w:val="Normal"/>
        <w:rPr/>
      </w:pPr>
      <w:r>
        <w:rPr>
          <w:u w:val="thick"/>
        </w:rPr>
        <w:t>Щетка</w:t>
      </w:r>
      <w:r>
        <w:rPr/>
        <w:t xml:space="preserve"> - ближайший родственник золотого корня. В народе популярно при лечении опухолевых заболеваний. До последнего времени наукой еще не изучалась. Следует надеяться, что и она со временем войдет в список признанных лекарственных растений, как это случилось со многими растениями, которыми интересовался Н.К.Рерих.</w:t>
      </w:r>
    </w:p>
    <w:p>
      <w:pPr>
        <w:pStyle w:val="Normal"/>
        <w:rPr/>
      </w:pPr>
      <w:r>
        <w:rPr>
          <w:u w:val="thick"/>
        </w:rPr>
        <w:t xml:space="preserve">Солодка </w:t>
      </w:r>
      <w:r>
        <w:rPr/>
        <w:t>уральская, лакрица - популярное лекарственное растение широкого аспекта действия. В 1926 г. были признаны только солодка голая, а солодка уральская, произрастающая на Алтае, так широко известная в медицине народов Востока, была не известна в официальной фармокопее. Поэтому Н.К.Рерих интересовался солодкой уральской и ее свойствами. 25 лет спустя будет доказано, что этот вид не уступает по активности солодке голой, а по солеустойчивости и способности к возобновлению превосходит. Поэтому она признана, и на искусственных плантациях отдают предпочтение культуре солодке уральской. Во время гражданской и отечественной войн на Алтае пили чай и жевали солодковый корень вместо сахара. Не болели - говорят старожилы.</w:t>
      </w:r>
    </w:p>
    <w:p>
      <w:pPr>
        <w:pStyle w:val="Normal"/>
        <w:rPr/>
      </w:pPr>
      <w:r>
        <w:rPr>
          <w:u w:val="thick"/>
        </w:rPr>
        <w:t>Маралий корень</w:t>
      </w:r>
      <w:r>
        <w:rPr/>
        <w:t xml:space="preserve"> - до 60-х годов был известен только в народе как средство, усиливающее половую активность животных. В настоящее время включено в состав официальных и используется для приготовления препаратов, настоек, бальзамов стимулирующего действия. Спрос на сырье не удовлетворяется. Вводится в культуру.</w:t>
      </w:r>
    </w:p>
    <w:p>
      <w:pPr>
        <w:pStyle w:val="Normal"/>
        <w:rPr/>
      </w:pPr>
      <w:r>
        <w:rPr/>
        <w:t>Из пищевых растений Н.К.Рерих указывал на возможное применение как диетического продукта черемши и дикого чеснока, а также листьев папоротника. Он считал их перспективными и не ошибся. Научные исследования, проведенные 25 лет спустя, подтвердили эти высказывания.</w:t>
      </w:r>
    </w:p>
    <w:p>
      <w:pPr>
        <w:pStyle w:val="Normal"/>
        <w:rPr/>
      </w:pPr>
      <w:r>
        <w:rPr>
          <w:u w:val="thick"/>
        </w:rPr>
        <w:t>Лук победный, черемша</w:t>
      </w:r>
      <w:r>
        <w:rPr/>
        <w:t>, колба популярна у местного населения как пряное, пищевое и лекарственное растение. Употребляется в свежем виде и для заготовок впрок. За последние 20 лет установлена высокая фитонцидная активность, создан препарат урозал. Экспортируется как овощ в Англию.</w:t>
      </w:r>
    </w:p>
    <w:p>
      <w:pPr>
        <w:pStyle w:val="Normal"/>
        <w:rPr/>
      </w:pPr>
      <w:r>
        <w:rPr>
          <w:u w:val="thick"/>
        </w:rPr>
        <w:t>Лук алтайский</w:t>
      </w:r>
      <w:r>
        <w:rPr/>
        <w:t xml:space="preserve"> - популярен у местного населения как раннее овощное растение. Прекрасно вводится в культуру. Из-за нерегламентированного сбора запасы резко сократились. Внесен в «Красную книгу» в 1975 г.</w:t>
      </w:r>
    </w:p>
    <w:p>
      <w:pPr>
        <w:pStyle w:val="Normal"/>
        <w:rPr/>
      </w:pPr>
      <w:r>
        <w:rPr>
          <w:u w:val="thick"/>
        </w:rPr>
        <w:t>Лук скорода</w:t>
      </w:r>
      <w:r>
        <w:rPr/>
        <w:t>, резанец. Широко известный в народе дикий лук, листья которого употребляют в свежем и соленом виде. Высокая питательная и витаминная ценность делают его перспективным для культуры в суровых районах Сибири.</w:t>
      </w:r>
    </w:p>
    <w:p>
      <w:pPr>
        <w:pStyle w:val="Normal"/>
        <w:rPr/>
      </w:pPr>
      <w:r>
        <w:rPr>
          <w:u w:val="thick"/>
        </w:rPr>
        <w:t>Лук косой</w:t>
      </w:r>
      <w:r>
        <w:rPr/>
        <w:t>, дикий чеснок - известен как прекрасное вкусовое растение, отличается высокой антимикробной активностью. Местные жители разводят в огородах. Хорошо вводится в культуру.</w:t>
      </w:r>
    </w:p>
    <w:p>
      <w:pPr>
        <w:pStyle w:val="Normal"/>
        <w:rPr/>
      </w:pPr>
      <w:r>
        <w:rPr>
          <w:u w:val="thick"/>
        </w:rPr>
        <w:t>Лук душистый</w:t>
      </w:r>
      <w:r>
        <w:rPr/>
        <w:t>. Известен как приправа к блюдам. Отличается высоким содержанием витаминов и фитонцидной активностью. В странах Востока культурная разновидность идет в культуру.</w:t>
      </w:r>
    </w:p>
    <w:p>
      <w:pPr>
        <w:pStyle w:val="Normal"/>
        <w:rPr/>
      </w:pPr>
      <w:r>
        <w:rPr>
          <w:u w:val="thick"/>
        </w:rPr>
        <w:t>Лук слизун</w:t>
      </w:r>
      <w:r>
        <w:rPr/>
        <w:t xml:space="preserve"> - популярен у населения как салатный лук. Богат витаминами. Содержит слизи. Изучается для введения в культуру.</w:t>
      </w:r>
    </w:p>
    <w:p>
      <w:pPr>
        <w:pStyle w:val="Normal"/>
        <w:rPr/>
      </w:pPr>
      <w:r>
        <w:rPr/>
        <w:t>Оказалось, что все дикие луки сочетают как лекарственную, так и пищевую ценность, что подтверждает основные мысли Н.К.Рериха.</w:t>
      </w:r>
    </w:p>
    <w:p>
      <w:pPr>
        <w:pStyle w:val="Normal"/>
        <w:rPr/>
      </w:pPr>
      <w:r>
        <w:rPr/>
        <w:t>Упоминая об использовании листьев папоротника, Н.К.Рерих имел в виду вайи орляка обыкновенного. Пока в Сибири и на Алтае не используется, но очень популярен у народов Востока.</w:t>
      </w:r>
    </w:p>
    <w:p>
      <w:pPr>
        <w:pStyle w:val="Normal"/>
        <w:rPr/>
      </w:pPr>
      <w:r>
        <w:rPr/>
        <w:t>Таким образом, всюду при изучении растений можно отметить один и тот же путь: народный опыт, наука, введение в культуру. Многие заключения Н.К.Рериха относительно лекарственных и пищевых растений популярны и в наши дни. Перед учеными Сибири стоят сейчас важные задачи по инвентаризации флоры Алтая и выявлению экономической значимости ее в связи с интродукцией ценных растений (программа «Сибирь»). Одним из актуальных вопросов предстоящих исследований - флора, растительные ресурсы и охрана генофонда Алтая, поиски новых пищевых богатых витаминами растений. Это актуально для сибиряков, проживающих в районах с коротким вегетационным периодом и продолжительной зимой.</w:t>
      </w:r>
      <w:r>
        <w:br w:type="page"/>
      </w:r>
    </w:p>
    <w:p>
      <w:pPr>
        <w:pStyle w:val="2"/>
        <w:rPr/>
      </w:pPr>
      <w:r>
        <w:rPr/>
        <w:t>БИОГРАФИЧЕСКИЕ МАТЕРИАЛЫ И ОБЩИЕ ВОПРОСЫ</w:t>
      </w:r>
    </w:p>
    <w:p>
      <w:pPr>
        <w:pStyle w:val="11"/>
        <w:rPr/>
      </w:pPr>
      <w:r>
        <w:rPr/>
        <w:t>П.Ф.Беликов</w:t>
      </w:r>
    </w:p>
    <w:p>
      <w:pPr>
        <w:pStyle w:val="1"/>
        <w:rPr/>
      </w:pPr>
      <w:r>
        <w:rPr/>
        <w:t>ЛИЧНОЕ УЧАСТИЕ ЧЛЕНОВ СЕМЬИ Н.К.РЕРИХА В РАБОТЕ ИНСТИТУТА «УРУСВАТИ»</w:t>
      </w:r>
    </w:p>
    <w:p>
      <w:pPr>
        <w:pStyle w:val="Normal"/>
        <w:rPr/>
      </w:pPr>
      <w:r>
        <w:rPr/>
        <w:t>Многогранное творческое самовыражение Николая Константиновича, да и само имя «Рерих» давно уже приобрели собирательный характер. Живое творческое наследие Рериха немыслимо для нас без приложения к нему результатов деятельности его жены - Елены Ивановны - и их сыновей - Юрия и Святослава.</w:t>
      </w:r>
    </w:p>
    <w:p>
      <w:pPr>
        <w:pStyle w:val="Normal"/>
        <w:rPr/>
      </w:pPr>
      <w:r>
        <w:rPr/>
        <w:t>В 1960 году Святослав Николаевич, отвечая на вопрос об их совместной работе в институте «Урусвати», сказал: «Знания Юрия Николаевича были полезны Николаю Константиновичу, знания Елены Ивановны - Юрию Николаевичу. Я тоже взаимно обогащался от них троих. Мы всегда были очень тесно связаны и всегда работали вместе. Мы старались помочь друг друту, дополнять друг друга, и всегда находили друг у друга поддержку и ответы на вопросы, которые часто встречаются в большом деле»</w:t>
      </w:r>
      <w:r>
        <w:rPr>
          <w:rStyle w:val="FootnoteCharacters"/>
          <w:rStyle w:val="FootnoteAnchor"/>
        </w:rPr>
        <w:footnoteReference w:id="318"/>
      </w:r>
      <w:r>
        <w:rPr/>
        <w:t>.</w:t>
      </w:r>
    </w:p>
    <w:p>
      <w:pPr>
        <w:pStyle w:val="Normal"/>
        <w:rPr/>
      </w:pPr>
      <w:r>
        <w:rPr/>
        <w:t>Совместная научная работа Рерихов скреплялась не семейными узами и не только общностью интересов. Она опиралась на основные положения коллективного труда и выражала собой высокую степень его организации, на которой, при обязательной дифференциации, наличествует идеально слаженное взаимодействие между участниками.</w:t>
      </w:r>
    </w:p>
    <w:p>
      <w:pPr>
        <w:pStyle w:val="Normal"/>
        <w:rPr/>
      </w:pPr>
      <w:r>
        <w:rPr/>
        <w:t>В сложном коллективе особое положение отдельных его членов обусловлено многими причинами, начиная от наклонностей человека и кончая суммой его знаний в определенных областях творческого проявления. Все это имело место и у Рерихов. Не говоря уже о дифференциации по научным дисциплинам, их индивидуальность сказывалась даже в однородных творческих сферах. Достаточно сравнить путевые записки Николая Константиновича и Юрия Николаевича, живопись Николая Константиновича и Святослава Николаевича, востоковедческие труды Елены Ивановны и Юрия Николаевича, чтобы убедиться в этом. Однако, в чем бы их различие не выражалось, оно всегда шло по линии взаимодополнения, а не исключения. Во многих областях совместной работы такая дополнительность играла столь существенную роль, что изъятие одного компонента грозило свести на нет значение остальных.</w:t>
      </w:r>
    </w:p>
    <w:p>
      <w:pPr>
        <w:pStyle w:val="Normal"/>
        <w:rPr/>
      </w:pPr>
      <w:r>
        <w:rPr/>
        <w:t>Именно так обстояло дело и с институтом «Урусвати». Личный вклад каждого из членов семьи Рериха в организацию и развитие деятельности этого института был столь незаменим, что без него ставились под удар само существование «Урусвати» и выход на широкую научную арену результатов проделанной его сотрудниками работы.</w:t>
      </w:r>
    </w:p>
    <w:p>
      <w:pPr>
        <w:pStyle w:val="Normal"/>
        <w:rPr/>
      </w:pPr>
      <w:r>
        <w:rPr/>
        <w:t>До того, как перейти непосредственно к теме сотрудничества Рерихов в институте «Урусвати», необходимо коротко остановиться на их индивидуальных путях вхождения в науку.</w:t>
      </w:r>
    </w:p>
    <w:p>
      <w:pPr>
        <w:pStyle w:val="Normal"/>
        <w:rPr/>
      </w:pPr>
      <w:r>
        <w:rPr/>
        <w:t>С Николаем Константиновичем, на первый взгляд, все обстояло просто: ранний интерес к истории и археологии, вызванный окружением его отца, археологические изыскания с гимназических лет, увлечение историей Руси, поиски следов великих народных миграций, планы экспедиции в Азию, переселение в Индию, беспрецедентная центральноазиатская экспедиция и, наконец, создание в Западных Гималаях научно-исследовательского института. Такова, отвечающая фактам и логике, схема. Однако она не дает ответа на вопрос: что именно содействовало успешной реализации грандиозных планов Рериха? Аналогичные предпосылки далеко не всегда приводили к равнозначным результатам. За любой схемой всегда стоит живой человек, решающий исход дела. Какие же чисто человеческие качества способствовали успехам Рериха?</w:t>
      </w:r>
    </w:p>
    <w:p>
      <w:pPr>
        <w:pStyle w:val="Normal"/>
        <w:rPr/>
      </w:pPr>
      <w:r>
        <w:rPr/>
        <w:t>Николай Константинович относился к тому разряду людей, чье мировоззрение сполна проецируется в их собственной жизни. Вся его жизнь прошла в претворении полетов мысли в реальные построения. Любой, взятый наугад день Рериха резонирует в предшествующих и последующих днях. Монолитность такой цепи поступательного движения выковывалась в упорной работе. Николай Константинович уделял особое внимание проблеме работы человека над самим собой. Без решения этой проблемы лично для себя, вряд ли Рерих - художник и юрист по образованию - стал бы историком, археологом, путешественником, педагогом, общественным деятелем-гуманистом мирового масштаба. Приобщение к науке проходило у Рериха как закономерное следствие методологического и трудоемкого процесса раскрытия на личном опыте неисчерпаемости заложенных в человеке возможностей. Строгое следование этому пути предуготовляло и успех его начинаниям.</w:t>
      </w:r>
    </w:p>
    <w:p>
      <w:pPr>
        <w:pStyle w:val="Normal"/>
        <w:rPr/>
      </w:pPr>
      <w:r>
        <w:rPr/>
        <w:t xml:space="preserve">Испытанный на себе путь Рерих предложил и своим сыновьям, но с учетом их наклонностей. Николай Константинович и Елена Ивановна различали и стимулировали интересы, которые уже в раннем возрасте у их сыновей отличались друг от друга. Например, одиннадцатилетний Юрий писал отцу, выехавшему на Кавказ: «...дядя Илья (полковник И.Э.Муромцев. - </w:t>
      </w:r>
      <w:r>
        <w:rPr>
          <w:i/>
        </w:rPr>
        <w:t>П.Б</w:t>
      </w:r>
      <w:r>
        <w:rPr/>
        <w:t>.) спрашивал меня о войне с турками и Наполеоном. Потом еще спрашивал формы русской армии. Я в некоторых наврал, но зато он не знал формы русских солдат двенадцатого года». Святослав в это же время писал: «Мы сегодня поймали стрекозу, крылья у нее ультрамарин блау. Грудь у нее отливает золотом, брюшко синим, зеленым, желто-зеленым. Не видно ли в горах диких козлов? Какие жуки и камни?»</w:t>
      </w:r>
      <w:r>
        <w:rPr>
          <w:rStyle w:val="FootnoteCharacters"/>
          <w:rStyle w:val="FootnoteAnchor"/>
        </w:rPr>
        <w:footnoteReference w:id="319"/>
      </w:r>
      <w:r>
        <w:rPr/>
        <w:t>.</w:t>
      </w:r>
    </w:p>
    <w:p>
      <w:pPr>
        <w:pStyle w:val="Normal"/>
        <w:rPr/>
      </w:pPr>
      <w:r>
        <w:rPr/>
        <w:t>Еще гимназистом Юрий стал дополнительно заниматься у наших известных историков и востоковедов. Святослав же много времени проводил в студии отца и в шестнадцатилетнем возрасте впервые написал его портрет.</w:t>
      </w:r>
    </w:p>
    <w:p>
      <w:pPr>
        <w:pStyle w:val="Normal"/>
        <w:rPr/>
      </w:pPr>
      <w:r>
        <w:rPr/>
        <w:t>Научная подготовка Юрия Николаевича складывалась в дальнейшем прямолинейно. Двадцати одного году от роду он был уже прекрасно подготовленным ученым-востоковедом, которому не хватало лишь широкого поля деятельности. И, пожалуй, в нужный момент единственно Николай Константинович мог предоставить в этом отношении максимальный вариант выхода в большую науку.</w:t>
      </w:r>
    </w:p>
    <w:p>
      <w:pPr>
        <w:pStyle w:val="Normal"/>
        <w:rPr/>
      </w:pPr>
      <w:r>
        <w:rPr/>
        <w:t>Путь Святослава Николаевича был более сложным. Как и отец, он с молодости осваивал многие орбиты деятельности. В 1920 году в Лондоне Святослав Николаевич неожиданно отходит от живописи и углубляется в архитектуру. В США продолжается изучение архитектуры в Нью-Йорке с последующей аспирантурой в Гарварде. В Бостоне - занятия скульптурой, искусствоведением, театральными постановками, Впервые на выставках появляются графические работы Святослава Рериха. В 1923 году он возвращается к живописи уже значительно обогащенный опытом работы в разных сферах творчества, самостоятельного поиска и очень активного общения со многими деятелями культуры, искусства, науки.</w:t>
      </w:r>
    </w:p>
    <w:p>
      <w:pPr>
        <w:pStyle w:val="Normal"/>
        <w:rPr/>
      </w:pPr>
      <w:r>
        <w:rPr/>
        <w:t>К тому времени, когда семья Рерихов переселяется в Индию, Юрий и Святослав - уже полноценные помощники отца, освоившие широкий диапазон творческой деятельности.</w:t>
      </w:r>
    </w:p>
    <w:p>
      <w:pPr>
        <w:pStyle w:val="Normal"/>
        <w:rPr/>
      </w:pPr>
      <w:r>
        <w:rPr/>
        <w:t>До сей поры меньше всего известно о доле, которую в общее дело Рерихов внесла Елена Ивановна. О ее личном вкладе в организацию института «Урусвати» почти ничего не публиковалось, ее подготовка к научной деятельности вообще не исследована. Между тем сам Николай Константинович, подчеркивая значение Елены Ивановны в своей деятельности, называл ее в своих произведениях «Ведущей».</w:t>
      </w:r>
    </w:p>
    <w:p>
      <w:pPr>
        <w:pStyle w:val="Normal"/>
        <w:rPr/>
      </w:pPr>
      <w:r>
        <w:rPr/>
        <w:t>В этом году исполнилось сто лет со дня рождения Елены Ивановны Рерих. Дата - 12 февраля - отмечалась в разных концах мира, но столь же неслышно, как протекали и ее заполненные трудами дни. Присутствуя в помыслах, планах, творческих достижениях мужа и сыновей, Елена Ивановна предпочитала оставаться за завесой, приоткрыть которую, считаясь с высокой мерой ее душевной деликатности и утонченности, - не простая задача.</w:t>
      </w:r>
    </w:p>
    <w:p>
      <w:pPr>
        <w:pStyle w:val="Normal"/>
        <w:rPr/>
      </w:pPr>
      <w:r>
        <w:rPr/>
        <w:t>Елена Ивановна родилась в Петербурге, в семье архитектора академика Ивана Ивановича Шапошникова. Мать Елены Ивановны Екатерина Васильевна, урожденная Голенищева-Кутузова - приходилась внучатой племянницей герою Отечественной войны 1812 года - фельдмаршалу М.И.Кутузову.</w:t>
      </w:r>
    </w:p>
    <w:p>
      <w:pPr>
        <w:pStyle w:val="Normal"/>
        <w:rPr/>
      </w:pPr>
      <w:r>
        <w:rPr/>
        <w:t>Отец Елены Ивановны умер рано. Среди родных ее матери было много знатных и влиятельных лиц. Особенно близка была ей старшая сестра, по мужу княгиня Е.В.Путятина. В дом князя А.А.Путятина, известного археолога и коллекционера, были вхожи ученые, художники, музыканты. Однако тон там задавали придворная аристократия, именитые и богатые землевладельцы и промышленники. В этом пестром окружении и протекла юность Елены Ивановны. На общем фоне беззаботного, светского времяпровождения отдельными маяками высвечивались перед нею примеры творческой жизни. Но именно они стали для нее путеводными.</w:t>
      </w:r>
    </w:p>
    <w:p>
      <w:pPr>
        <w:pStyle w:val="Normal"/>
        <w:rPr/>
      </w:pPr>
      <w:r>
        <w:rPr/>
        <w:t>С самых ранних лет девочка проявляла исключительные способности. Читать она научилась самостоятельно и всегда питала склонность к не по возрасту серьезной литературе. Ей легко давалась музыка, рано появился интерес к искусству, лекго усваивались иностранные языки. Елена Ивановна получила достаточное по тому времени общее образование, значительно расширенное самостоятельными занятиями в интересовавших ее областях знания.</w:t>
      </w:r>
    </w:p>
    <w:p>
      <w:pPr>
        <w:pStyle w:val="Normal"/>
        <w:rPr/>
      </w:pPr>
      <w:r>
        <w:rPr/>
        <w:t xml:space="preserve">Бракосочетание Елены Ивановны и Николая Константиновича, состоявшееся 28 октября 1901 года в Петербурге, оказалось союзом, который открыл перед ними широчайшее поле творческой деятельности. Елена Ивановна оказалась не только вдохновительницей, но и ценнейшим сотрудником. Все необходимые знания быстро приобретались ею в совместной с Николаем Константиновичем работе. Я приведу лишь один из многочисленных примеров увлеченности и профессионального подхода Елены Ивановны в такой работе . В 1909 году она писала мужу: «Сегодня у меня праздник - приехал Андрей и привез камешков, есть хорошие экземпляры, хотя не очень много. Он ездил также на озеро Хвошню, но нашел всего две стрелы и несколько черепков. Стрелы ничем не отличаются, черепки же черные и толще, вроде Ключеневых. Целый день сегодня разбирала их - есть очень славная вещица (следует рисунок - </w:t>
      </w:r>
      <w:r>
        <w:rPr>
          <w:i/>
        </w:rPr>
        <w:t>П.Б</w:t>
      </w:r>
      <w:r>
        <w:rPr/>
        <w:t>.), подобные нам уже попадались, но эта сравнительно большая и очень хорошей отделки. Затем пришел один крестьянин с озера Тубос, я и вспомнила, что мы с тобой ездили как-то на озеро Тубос, на берегу и на пашнях видели много кремней - показала ему стрелку и скребок, говорит, что у них немного, а попадаются. Сообщил еще одно интересное сведение - на том же Тубос, против деревни Еванково, на крестьянской земле есть курганы, маленькие, говорит - очень аккуратные и обложенные камнями. Из некоторых высыпаются какие-то разноцветные и плоские, вроде пятаков, кругляшки. Я просила принести мне их показать. Как ты думаешь, что бы это могло быть? А вдруг янтарь? Находил же ты их в Боровичах. Надо будет съездить покопать»</w:t>
      </w:r>
      <w:r>
        <w:rPr>
          <w:rStyle w:val="FootnoteCharacters"/>
          <w:rStyle w:val="FootnoteAnchor"/>
        </w:rPr>
        <w:footnoteReference w:id="320"/>
      </w:r>
      <w:r>
        <w:rPr/>
        <w:t>.</w:t>
      </w:r>
    </w:p>
    <w:p>
      <w:pPr>
        <w:pStyle w:val="Normal"/>
        <w:rPr/>
      </w:pPr>
      <w:r>
        <w:rPr/>
        <w:t>Как в археологии, так и в изобразительном искусстве, в изучении философских систем Востока Елена Ивановна оказывала Николаю Константиновичу самую действенную помощь. Вспоминая о своих родителях, Святослав Николаевич в одном из своих писем замечает: «Сотрудничество Николая Константиновича и Елены Ивановны было редчайшей комбинацией полнозвучного звучания на всех планах. Дополняя друг друга, они как бы сливались в богатейшей гармонии интеллектуального и духовного выражения. Вы знаете, как возрастают наши силы от некоторых контактов, как обогащается и озаряется наш духовный мир, как разрешаются, казалось бы, неразрешимые проблемы, и все приобретает совсем особое значение»</w:t>
      </w:r>
      <w:r>
        <w:rPr>
          <w:rStyle w:val="FootnoteCharacters"/>
          <w:rStyle w:val="FootnoteAnchor"/>
        </w:rPr>
        <w:footnoteReference w:id="321"/>
      </w:r>
      <w:r>
        <w:rPr/>
        <w:t>.</w:t>
      </w:r>
    </w:p>
    <w:p>
      <w:pPr>
        <w:pStyle w:val="Normal"/>
        <w:rPr/>
      </w:pPr>
      <w:r>
        <w:rPr/>
        <w:t>К моменту отъезда в Индию в 1923 году между четырьмя членами семьи Рериха уже сложились именно такие контакты, что и явилось важнейшей предпосылкой успеха их начинаний. Четверо Рерихов образовали монолитный коллектив особого значения, и это принесло богатейшие результаты.</w:t>
      </w:r>
    </w:p>
    <w:p>
      <w:pPr>
        <w:pStyle w:val="Normal"/>
        <w:rPr/>
      </w:pPr>
      <w:r>
        <w:rPr/>
        <w:t>Николай Константинович успел еще до отъезда наладить полезные связи со многими индийскими деятелями искусства и науки, что помогло без проволочек организовать научно-исследовательскую работу в регионе восточных Гималаев.</w:t>
      </w:r>
    </w:p>
    <w:p>
      <w:pPr>
        <w:pStyle w:val="Normal"/>
        <w:rPr/>
      </w:pPr>
      <w:r>
        <w:rPr/>
        <w:t>Незаменимую помощь в налаживании доверительных отношений с местным населением оказывала душевность Елены Ивановны. Само ее присутствие в экспедиции открывало многие, плотно закрытые для других двери. Интуитивно она находила правильный подход и к простому труженику гор и к высоких степеней ламам в уединенных монастырях.</w:t>
      </w:r>
    </w:p>
    <w:p>
      <w:pPr>
        <w:pStyle w:val="Normal"/>
        <w:rPr/>
      </w:pPr>
      <w:r>
        <w:rPr/>
        <w:t>Знание местных наречий Юрием Николаевичем освобождало Рерихов от присутствия наемных переводчиков, что создавало уважительную атмосферу и увеличивало доверие к членам экспедиции.</w:t>
      </w:r>
    </w:p>
    <w:p>
      <w:pPr>
        <w:pStyle w:val="Normal"/>
        <w:rPr/>
      </w:pPr>
      <w:r>
        <w:rPr/>
        <w:t>С самого начала Святослав Николаевич проявил себя большим знатоком древнего искусства и, кроме того, смог положить начало изучению гималайской флоры и народной фармокопеи, занявших впоследствии существенное место в исследовательской работе Рерихов.</w:t>
      </w:r>
    </w:p>
    <w:p>
      <w:pPr>
        <w:pStyle w:val="Normal"/>
        <w:rPr/>
      </w:pPr>
      <w:r>
        <w:rPr/>
        <w:t>За время отсутствия Николая Константиновича, Юрия Николаевича и Елены Ивановны в центральноазиатской экспедиции (1925-1928 гг.) в обязанности Святослава Николаевича входила задача поддерживать те многочисленные деловые связи, от которых зависел успех предпринятых дел. Святослав Николаевич направился в Нью-Йорк, где принял активное участие в работе организаций, возникших по инициативе его отца, а также посетил несколько европейских стран. Особое же значение для будущего имело дальнейшее углубление индийских контактов, т.к. вышедшая за пределы Индии экспедиция оказалась полностью от нее отрезанной. Вообще, все, что касалось «внешних сношений», рано вошло в компетенцию Святослава Николаевича и, не взирая на молодые годы, он блестяще с этой сложной задачей справлялся.</w:t>
      </w:r>
    </w:p>
    <w:p>
      <w:pPr>
        <w:pStyle w:val="Normal"/>
        <w:rPr/>
      </w:pPr>
      <w:r>
        <w:rPr/>
        <w:t>Я не буду касаться самостоятельной темы - экспедиции Рерихов. Замечу лишь, что помимо помощи в каждодневной исследовательской работе, Еленой Ивановной в пути было написано несколько книг, в том числе изданные в 1927 году в Улан-Баторе книги «Община» и «Основы буддизма», а также вышедшие в 1929 году в Париже «Криптограммы Востока». В предисловии к «Криптограммам» Елена Ивановна подчеркнула, что от Алтая до Цейлона, по всей Азии живут в народе сказания, изъятые из ортодоксальных религиозных текстов, и что в этих сказаниях сохранены многие черты действительности и ярко выражена душа народов. Книги Елены Ивановны выходили под разными псевдонимами. Николай Константинович писал по этому поводу: «Даже из друзей многие не знают, что Еленой Ивановной написан ряд книг. Не под своим именем. Она не любила сказать хотя бы косвенно о себе»</w:t>
      </w:r>
      <w:r>
        <w:rPr>
          <w:rStyle w:val="FootnoteCharacters"/>
          <w:rStyle w:val="FootnoteAnchor"/>
        </w:rPr>
        <w:footnoteReference w:id="322"/>
      </w:r>
      <w:r>
        <w:rPr/>
        <w:t>.</w:t>
      </w:r>
    </w:p>
    <w:p>
      <w:pPr>
        <w:pStyle w:val="Normal"/>
        <w:rPr/>
      </w:pPr>
      <w:r>
        <w:rPr/>
        <w:t>Пожалуй и до сего времени Елена Ивановна известна большинству лишь по картинам и ссылкам на ее мужа и сыновей. Собственные труды Елены Ивановны по-настоящему еще не исследовались. Что же касается их значения, их веса в общем деле Рерихов, то их можно определить свойственным Елене Ивановне умением гармонично сочетать т.н. «вечные вопросы философии», вне которых на Востоке нет мыслителя, с конкретной действительностью, диктуемой временем и местом. Особенно ярко это выражено в активной поддержке Рерихами освободительных движений народов Востока и увязке этих движений с прогрессивными для всего мира последствиями Великой Октябрьской революции. Решение глобальных этических проблем Елена Ивановна связывала с радикальными изменениями общественного строя. Получив впервые за время нахождения в экспедиции доступ к советской прессе, она писала из Кашгара: «С восторгом читали “Известия”, прекрасно строительство там, и особенно тронуло нас почитание, которым окружено имя учителя - Ленина. Очень поучительно после безумия и пошлости запада. Воистину - это новая страна...»</w:t>
      </w:r>
      <w:r>
        <w:rPr>
          <w:rStyle w:val="FootnoteCharacters"/>
          <w:rStyle w:val="FootnoteAnchor"/>
        </w:rPr>
        <w:footnoteReference w:id="323"/>
      </w:r>
    </w:p>
    <w:p>
      <w:pPr>
        <w:pStyle w:val="Normal"/>
        <w:rPr/>
      </w:pPr>
      <w:r>
        <w:rPr/>
        <w:t>В революции Елена Ивановна мудро видела «восстание здоровых клеток на защиту всего организма»</w:t>
      </w:r>
      <w:r>
        <w:rPr>
          <w:rStyle w:val="FootnoteCharacters"/>
          <w:rStyle w:val="FootnoteAnchor"/>
        </w:rPr>
        <w:footnoteReference w:id="324"/>
      </w:r>
      <w:r>
        <w:rPr/>
        <w:t xml:space="preserve"> и, говоря о мировых оздоровительных задачах человечества, в первую очередь указывала на значение защиты завоеваний народов СССР. Елена Ивановна писала: «Любите людей, они так нуждаются в бескорыстной любви! Любите нашу страну, любите ее героический народ»</w:t>
      </w:r>
      <w:r>
        <w:rPr>
          <w:rStyle w:val="FootnoteCharacters"/>
          <w:rStyle w:val="FootnoteAnchor"/>
        </w:rPr>
        <w:footnoteReference w:id="325"/>
      </w:r>
      <w:r>
        <w:rPr/>
        <w:t>, а людям, особенно склонным к погружению в «мистические таинства», советовала: «Отойдите от всяких “эзотериков”, не они будут строить новый мир, но подвижники духа, полагающие душу свою на общее благо»</w:t>
      </w:r>
      <w:r>
        <w:rPr>
          <w:rStyle w:val="FootnoteCharacters"/>
          <w:rStyle w:val="FootnoteAnchor"/>
        </w:rPr>
        <w:footnoteReference w:id="326"/>
      </w:r>
      <w:r>
        <w:rPr/>
        <w:t>.</w:t>
      </w:r>
    </w:p>
    <w:p>
      <w:pPr>
        <w:pStyle w:val="Normal"/>
        <w:rPr/>
      </w:pPr>
      <w:r>
        <w:rPr/>
        <w:t>В трудах и творческих достижениях Николая Константиновича, Юрия Николаевича и Святослава Николаевича неизменно присутствует частица такой подвижнической души Елены Ивановны, и именно этим определяется ее основополагающее место в их общей работе.</w:t>
      </w:r>
    </w:p>
    <w:p>
      <w:pPr>
        <w:pStyle w:val="Normal"/>
        <w:rPr/>
      </w:pPr>
      <w:r>
        <w:rPr/>
        <w:t>По окончании центральноазиатской экспедиции четверо Рерихов опять сошлись в Дарджилинге. Здесь и было принято решение об организации научно-исследовательского института. Официально он был открыт 24 июля 1928 года и назван Гималайский институт научных исследований «Урусвати» (в переводе - «Свет утренней звезды»). «Урусвати» - не только символическое название. В знак высокой признательности, на Востоке это имя присовокупляли к имени Елены Ивановны. Таким образом ей как бы вручался патронаж над институтом, и она стала одним из его президентов-основателей.</w:t>
      </w:r>
    </w:p>
    <w:p>
      <w:pPr>
        <w:pStyle w:val="Normal"/>
        <w:rPr/>
      </w:pPr>
      <w:r>
        <w:rPr/>
        <w:t>В декабре 1928 года институт перебазировали в западные Гималаи , в долину Кулу, а весной 1929 года Рерих с сыновьями направился в Америку и в Европу для установления контактов с научными учреждениями и учеными западных стран. В Кулу остались Елена Ивановна и секретарь института «Урусвати» В.А.Шибаев.</w:t>
      </w:r>
    </w:p>
    <w:p>
      <w:pPr>
        <w:pStyle w:val="Normal"/>
        <w:rPr/>
      </w:pPr>
      <w:r>
        <w:rPr/>
        <w:t>Хорошо известно, что Британское правительство отказало Рерихам в визе на обратный въезд в Индию. Прошло около года, пока им удалось такой визы добиться. Англичане поставили себе целью оградить свою колонию от влияния Рерихов, недвусмысленно выражавших свои симпатии к Советскому Союзу и народным освободительным движениям на Востоке. Пользуясь тем, что сам Рерих и его сыновья уже находились за пределами Индии, Лондон предписал колониальным властям вынудить к выезду из страны и Елену Ивановну. Таким образом был бы поставлен крест на институте «Урусвати» и было бы успокоено общественное мнение, взбудораженное тем, что художник и ученый с мировым именем по произволу английского правительства оказался разлученным с женой. Предупрежденная о таком возможном исходе дела, Елена Ивановна укрывалась в уединенных горных районах и становилась для колониальной власти недоступной. Между тем, время работало не на англичан. Дабы предотвратить широкую огласку неблаговидных действий, чуть было не приведших к гибели экспедицию Рериха, Лондон принужден был снять свое «вето» на пребывание в Индии всех четырех членов его семьи. Так, при активном участии и благодаря проявленному Еленой Ивановной мужеству битва за существование института «Урусвати» была выиграна.</w:t>
      </w:r>
    </w:p>
    <w:p>
      <w:pPr>
        <w:pStyle w:val="Normal"/>
        <w:rPr/>
      </w:pPr>
      <w:r>
        <w:rPr/>
        <w:t>Структура института определяла степень участия каждого из Рерихов в той или иной научной разработке. Так, археология больше приходилась на долю Николая Константиновича, этнология и лингвистика - Юрия Николаевича, история искусств и естественные науки - Святослава Николаевича. Елена Ивановна собирала и обрабатывала различные источники философской мысли Востока, вела подробные дневники своих наблюдений. Задуманный как научное учреждение по комплексному изучению обширного региона Азии, институт нес в себе идею синтеза, который прежде всего осуществлялся в совместной работе его основателей. Они в равной степени разделяли ответственность в решении организационных вопросов и идеологической направленности работы в целом. Поэтому отсутствие на месте одного или двух членов семьи не нарушало деятельности института и, вместе с тем, один член их коллектива, где бы он не оказывался, правомочно мог представлять других. Этим обеспечивалась монолитность и основа жизнеспособности института на далекое будущее.</w:t>
      </w:r>
    </w:p>
    <w:p>
      <w:pPr>
        <w:pStyle w:val="Normal"/>
        <w:rPr/>
      </w:pPr>
      <w:r>
        <w:rPr/>
        <w:t>Вторая мировая война привела к свертыванию деятельности «Урусвати». Последовавшая кончина Николая Константиновича и трудности послевоенных лет отодвинули решение вопроса его реконсервации. Да и решать этот вопрос требовалось уже по-иному. Из-за колониального режима Индии Рерихи не могли осуществить в полной мере свою задачу по сближению Индии с Советским Союзом, хотя и прилагали к этому много усилий. Послевоенные перемены в Индии и во всей международной обстановке создали реальную почву для реализации давних замыслов Рерихов в области индо-русского культурного и научного сотрудничества.</w:t>
      </w:r>
    </w:p>
    <w:p>
      <w:pPr>
        <w:pStyle w:val="Normal"/>
        <w:rPr/>
      </w:pPr>
      <w:r>
        <w:rPr/>
        <w:t>Переезд в 1957 году Юрия Николаевича в СССР был логическим продолжением этого замысла. Оставаясь в Индии, Святослав Николаевич взял на себя заботы по наследию Рерихов в этой стране, в том числе и ответственность за судьбу «Урусвати». Таким образом, идея Николая Константиновича, образно выраженная им в названии книги «Алтай-Гималаи», приняла конкретную форму, и мы все являемся свиделелями того, сколь плодотворной она оказалась.</w:t>
      </w:r>
    </w:p>
    <w:p>
      <w:pPr>
        <w:pStyle w:val="Normal"/>
        <w:rPr/>
      </w:pPr>
      <w:r>
        <w:rPr/>
        <w:t>С кончиной Николая Константиновича, Елены Ивановны и Юрия Николаевича неизбежно ушло и то, что могли бы еще дать миру только они. Но с ними не исчезли результаты совместной творческой деятельности Рерихов. И сейчас особого внимания заслуживают предпринятые Святославом Рерихом шаги по возобновлению исследовательской работы на базе института «Урусвати». По этому предмету поддерживаются контакты с научными учреждениями Советского Союза и других социалистических стран.</w:t>
      </w:r>
    </w:p>
    <w:p>
      <w:pPr>
        <w:pStyle w:val="Normal"/>
        <w:rPr/>
      </w:pPr>
      <w:r>
        <w:rPr/>
        <w:t>Личное участие членов семьи Рериха в работе института «Урусвати» - ценнейший пример коллективного жизнепроявления, отвечающего требованиям нашей эпохи. На достигнутом ими уровне сотрудничества потенциал общей большой задачи получал развитие в каждом ее отдельно взятом аспекте. А это особенно важно при наличии обширного круга научной проблематики, ее синтетического осмысления и прогрессивной целенаправленности, т.е. всего того, что наиболее близко нам, строителям нового коммунистического общества.</w:t>
      </w:r>
      <w:r>
        <w:br w:type="page"/>
      </w:r>
    </w:p>
    <w:p>
      <w:pPr>
        <w:pStyle w:val="11"/>
        <w:rPr/>
      </w:pPr>
      <w:r>
        <w:rPr/>
        <w:t>Г.Р.Рудзите</w:t>
      </w:r>
    </w:p>
    <w:p>
      <w:pPr>
        <w:pStyle w:val="1"/>
        <w:rPr/>
      </w:pPr>
      <w:r>
        <w:rPr/>
        <w:t xml:space="preserve">ПЕРЕПИСКА СЕМЬИ РЕРИХОВ С ОБЩЕСТВОМ </w:t>
      </w:r>
      <w:r>
        <w:rPr>
          <w:caps w:val="false"/>
          <w:smallCaps w:val="false"/>
        </w:rPr>
        <w:t>им</w:t>
      </w:r>
      <w:r>
        <w:rPr/>
        <w:t>. Н.К.РЕРИХА В ЛАТВИИ</w:t>
      </w:r>
    </w:p>
    <w:p>
      <w:pPr>
        <w:pStyle w:val="Normal"/>
        <w:rPr/>
      </w:pPr>
      <w:r>
        <w:rPr/>
        <w:t>В начале 20-х годов Рерихи основали в Америке ряд культурных учреждений международного значения (Институт объединенных искусств, «Со</w:t>
      </w:r>
      <w:r>
        <w:rPr>
          <w:lang w:val="en-US"/>
        </w:rPr>
        <w:t>r</w:t>
      </w:r>
      <w:r>
        <w:rPr/>
        <w:t xml:space="preserve"> Ardens» - объединение художников, «Corona Mund</w:t>
      </w:r>
      <w:r>
        <w:rPr>
          <w:lang w:val="en-US"/>
        </w:rPr>
        <w:t>i</w:t>
      </w:r>
      <w:r>
        <w:rPr/>
        <w:t>» - международный культурный центр). В 1923 г. после отъезда Н.К.Рериха из Америки, в Нью-Йорке был открыт музей его имени. Широкая международная деятельность Н.К.Рериха, призывающая все прогрессивные силы мира к сплочению и объединению через культуру и знание, нашла много единомышленников в разных странах Европы, Азии, Америки. Создавались общества музея Рериха.</w:t>
      </w:r>
    </w:p>
    <w:p>
      <w:pPr>
        <w:pStyle w:val="Normal"/>
        <w:rPr/>
      </w:pPr>
      <w:r>
        <w:rPr/>
        <w:t>В Латвии такое общество официально было создано в 1930 г. В письме от 16 июля 1930 г., посланном из Парижа, изложено напутствие Н.К.Рериха создателям общества. Председателем его стал известный врач и общественный деятель Феликс Денисович Лукин. После его преждевременной смерти в 1934 г. председателем общества стал поэт и писатель Рихард Яковлевич Рудзитис. Но практически уже 1927 г. датируется начало деятельности группы прогрессивной интеллигенции Латвии, затем объединившейся в общество. Это были люди, которых не удовлетворяла идеология и общая жизненная направленность в буржуазной Латвии, ориентированные на Запад. Их интересовали передовые преобразования в Советском Союзе, новейшие открытия в мировой науке, интересовал Восток с его древней наукой, филосифией, практикой, их вдохновляли принципы Н.К.Рериха - мир, объединение народов и всех прогрессивных сил Земли через науку, философию и искусство. Определенную роль в подготовке образования общества в Латвии сыграл рижанин Владимир Анатольевич Шибаев, многолетний сотрудник и личный секретарь Н.К.Рериха (он жил в Риге во второй половине 20-х годов).</w:t>
      </w:r>
    </w:p>
    <w:p>
      <w:pPr>
        <w:pStyle w:val="Normal"/>
        <w:rPr/>
      </w:pPr>
      <w:r>
        <w:rPr/>
        <w:t>С 1930 по 1940 гг., т.е. за все время существования, общество Музея Н.К.Рериха в Латвии получило свыше 400 писем от Рерихов, в том числе от Н.К.Рериха - 208, от Е.И.Рерих - 191, от Ю.Н.Рериха - 12, от С.Н.Рериха - 7. К кругу вопросов этих писем относятся и 160 писем, которые были получены от секретаря Н.К.Рериха В.А.Шибаева. Адресатами Рерихов были руководители и активные члены общества: Ф.Д.Лукин, Р.Я.Рудзитис, врач Г.Ф.Лукин, стоматолог К.Я.Драудзинь, писатели А.И.Клизовский и Е.А.Зильбердорф, педагог Ф.В.Осташова, И.Г.Блюменталь и другие. Общество кроме того получило от Рерихов и около 60-ти копий их писем, адресованных обществам других стран, но касающихся общих вопросов.</w:t>
      </w:r>
    </w:p>
    <w:p>
      <w:pPr>
        <w:pStyle w:val="Normal"/>
        <w:rPr/>
      </w:pPr>
      <w:r>
        <w:rPr/>
        <w:t>Письма Рерихов писались машинописью, объем их был от нескольких строк до восьми и более страниц. Письма носили чаще всего деловой характер - касались вопросов Музея им. Н.К.Рериха при обществе, издаваемых книг, содержали пояснения к издаваемой литературе. Письма Рерихов отражали их самый искренний интерес к жизни на Родине, в Советском Союзе. В них часто содержались просьбы прислать книги, разные издания, публикуемые в Советском Союзе, что получить Рерихам было гораздо легче через прибалтийские страны, чем прямым путем (прямым контактам Индии с Советским Союзом препятствовали британские колониальные власти). Письма выражали незыблемую веру в успехи Новой Страны. Для конспирации в переписке приходилось прибегать к системе условных обозначений: Советский Союз - Швеция или Шв., Москва - Центральный город, Ленинград - Северный город.</w:t>
      </w:r>
    </w:p>
    <w:p>
      <w:pPr>
        <w:pStyle w:val="Normal"/>
        <w:rPr/>
      </w:pPr>
      <w:r>
        <w:rPr/>
        <w:t>Несмотря на все препятствия, Рерихи старались сотрудничать и вносить свой вклад в культуру Советского Союза. Экспедиции, книги, картины - все предназначалось для Родины. В письмах Рерихи просили пересылать в Советский Союз новоизданные книги и статьи. В письмах отражена их радость по поводу выставки картин Н.К.Рериха в Ленинграде в 1937 г. по случаю юбилея художника. С напутствия Рерихов возникла дружба общества с представителями ВОКС-а</w:t>
      </w:r>
      <w:r>
        <w:rPr>
          <w:rStyle w:val="FootnoteCharacters"/>
          <w:rStyle w:val="FootnoteAnchor"/>
        </w:rPr>
        <w:footnoteReference w:id="327"/>
      </w:r>
      <w:r>
        <w:rPr/>
        <w:t xml:space="preserve"> и посольством СССР в Латвии. По инициативе Рерихов были проведены обменные с Советским Союзом выставки книг, организованы вечера, посвященные русскому искусству и музыке. Советские представители побывали в Музее картин Н.К.Рериха при обществе и на вечере музыки Мусоргского. Но главное заключалось в том, что в условиях буржуазной идеологии и пропаганды общество вносило вклад в ознакомление людей с правдивыми сведениями о жизни в Советском Союзе, способствовало правильной политической ориентации. Рерихи почти в каждом письме, особенно последних лет, призывали идти с «Новой Страной». Уже в 1938 г. в письмах к Р.Рудзитису они просили найти место для их архива и собирались вернуться через Латвию в Советский Союз.</w:t>
      </w:r>
    </w:p>
    <w:p>
      <w:pPr>
        <w:pStyle w:val="Normal"/>
        <w:rPr/>
      </w:pPr>
      <w:r>
        <w:rPr/>
        <w:t xml:space="preserve">«Времена грозные и трудные... Особенно теперь все культурные силы, светло и широко мыслящие, должны объединиться в мощном и дружном строительстве. Потому я и писал Вам о выставке, и о ближайшем сотрудничестве, и даже готовности приехать на общую пользу. Так и скажите шведским (советским - </w:t>
      </w:r>
      <w:r>
        <w:rPr>
          <w:i/>
        </w:rPr>
        <w:t>Г.Р</w:t>
      </w:r>
      <w:r>
        <w:rPr/>
        <w:t>.) друзьям и всем прочим. Вы достаточно знаете мою биографию и все мои труды на пользу молодого поколения. Теперь же, когда столько опыта накоплено, надо его всемерно прилагать на культурном поприще... В трудные дни, переживаемые миром, хотелось бы быть среди друзей. ...Наше устремление настолько сильно, что прямо на крыльях прилетели бы...» (2.Х</w:t>
      </w:r>
      <w:r>
        <w:rPr>
          <w:lang w:val="en-US"/>
        </w:rPr>
        <w:t>II</w:t>
      </w:r>
      <w:r>
        <w:rPr/>
        <w:t>.39).</w:t>
      </w:r>
    </w:p>
    <w:p>
      <w:pPr>
        <w:pStyle w:val="Normal"/>
        <w:rPr/>
      </w:pPr>
      <w:r>
        <w:rPr/>
        <w:t>Письма свидетельствуют также об обмене научной информацией Рижского общества с Гималайским научно-исследовательским институтом «Урусвати». Врачи Ф.Д.Лукин и позже его сын Г.Ф.Лукин сообщали в институт о своих методах лечения, просили присылать записанные Рерихами в экспедициях рецепты народной медицины, собранные травы и корни. Через Латвию были посланы Н.И.Вавилову семена и зерна засухоустойчивых злаков высокогорных областей. Много писем Рерихов посвящено психологии медицины, тибетской и индийской медицине. О лекарственных растениях писал С.Н.Рерих, изучающий их. Ю.Н.Рерих присылал Р.Я.Рудзитису для его книги «Легенда Грааля в научном аспекте» множество исторических, фольклорных лингвистических материалов, а также комментарии к ним.</w:t>
      </w:r>
    </w:p>
    <w:p>
      <w:pPr>
        <w:pStyle w:val="Normal"/>
        <w:rPr/>
      </w:pPr>
      <w:r>
        <w:rPr/>
        <w:t>Рерихами в адрес общества регулярно высылались «Бюллетени» института «Урусвати» и обзоры результатов проведенных экспедиций. Планировалось издание в Риге на русском языке книги очерков об экспедиции 1925-1928 гг. по Центральной Азии Н.К.Рериха «Алтай-Гималаи» и Ю.Н.Рериха «По тропам Центральной Азии». Осуществлению этих планов помешала война.</w:t>
      </w:r>
    </w:p>
    <w:p>
      <w:pPr>
        <w:pStyle w:val="Normal"/>
        <w:rPr/>
      </w:pPr>
      <w:r>
        <w:rPr/>
        <w:t>Содержание многих писем посвящено деятельности Латвийского общества. Письмами было подготовлено подписание весной 1937 г. прибалтийскими странами «Пакта Мира» и проведение конференции обществ прибалтийских стран осенью того же года. Письма Рерихов уже с 1936 г. свидетельствуют об их тревоге и озабоченности судьбами мира и охраной культуры. В переписке обсуждались проблемы женского движения в Латвии, выдвигалась необходимость, в целях успешной борьбы за свои права, объединения всех женских организаций. Общество проводило работу, направленную на достижение такого объединения.</w:t>
      </w:r>
    </w:p>
    <w:p>
      <w:pPr>
        <w:pStyle w:val="Normal"/>
        <w:rPr/>
      </w:pPr>
      <w:r>
        <w:rPr/>
        <w:t>Многие письма посвящались издательским вопросам. Издательство Латвийского общества «Угунс» успело издать около 50 книг, большая часть из них - книги Рерихов, напечатанные по присланным ими рукописям. Издано ряд переводов на латышский язык. В письмах обсуждались проблемы оформления книг. Издательство существовало в виде кооператива членов общества. Кооперативное начало, как в отдельных задачах, так и в международном сотрудничестве, ради общего дела культуры очень поощрялась. Созданная Н.К.Рерихом «Всемирная Лига культуры» была попыткой объединить все художественные, научные, культурные силы в общем строительном труде. Переписка с Рерихами показывает историю создания Музея картин Н.К.Рериха в Риге.</w:t>
      </w:r>
    </w:p>
    <w:p>
      <w:pPr>
        <w:pStyle w:val="Normal"/>
        <w:rPr/>
      </w:pPr>
      <w:r>
        <w:rPr/>
        <w:t>В своей совокупности, письма рисуют множество штрихов и нюансов, цельный человеческий, нравственный облик Рерихов, раскрывают их взаимоотношения, их общий согласованный труд.</w:t>
      </w:r>
    </w:p>
    <w:p>
      <w:pPr>
        <w:pStyle w:val="Normal"/>
        <w:rPr/>
      </w:pPr>
      <w:r>
        <w:rPr/>
        <w:t>Две выдержки их писем Е.И.Рерих приводятся здесь целиком, чтобы можно было представить характер эпистолярных материалов.</w:t>
      </w:r>
    </w:p>
    <w:p>
      <w:pPr>
        <w:pStyle w:val="Normal"/>
        <w:rPr/>
      </w:pPr>
      <w:r>
        <w:rPr/>
        <w:t>«Велика мощь искусства. Истина эта, хотя и медленно, но верно пролагает себе путь. Если бы правители государств поняли в полной мере воспитательное значение искусства, они приложили бы все усилия и все средства, чтобы цробудить огонь творчества в народе и напитать его звуком, цветом и прекрасными формами» (3.XII.37.).</w:t>
      </w:r>
    </w:p>
    <w:p>
      <w:pPr>
        <w:pStyle w:val="Normal"/>
        <w:rPr/>
      </w:pPr>
      <w:r>
        <w:rPr/>
        <w:t>«Позволю себе добавить несколько слов об искусстве Николая Константиновича. В искусстве его, прежде всего, отмечают чистоту, прозрачность и бесконечное разнообразие красочных сочетаний при необычной силе и глубине тонов. Каждая картина - прекрасная симфония красочных созвучий. Мы знаем, что именно цвета, тона и гармоничность их производят воздействие на зрителя. Известно, что... произведения искусства имеют в себе дар целительный, и мы имеем не мало случаев убедиться в этом. Но, конечно, для таких воздействий нужно иметь сердце и глаз открытые, ибо, как сказано: “Можно стоять в полной тьме перед прекраснейшими произведениями искусства, ибо тьма в нас”.</w:t>
      </w:r>
    </w:p>
    <w:p>
      <w:pPr>
        <w:pStyle w:val="Normal"/>
        <w:rPr/>
      </w:pPr>
      <w:r>
        <w:rPr/>
        <w:t>Но не меньше внимания заслуживает совершенно исключительный дар Николая Константиновича в композиции, являющейся, между прочим, даром редчайшим. Ведь все странные, чтобы не сказать больше, уклоны, наблюдаемые периодически в жизни искусства, главным образом происходят от отсутствия именно дара композиции. Но каждое произведение Николая Константиновича поражает гармоничностью в сочетании всех своих частей, и эта гармоничность и дает основу убедительности. Ничего нельзя отнять или добавить к ним, все так, как нужно. Эта гармония формы, красоты и мастерства выполнения и есть дар, присущий великому творцу. Произведения Николая Константиновича дороги мне и красотою мысли, выраженной им в таких величественных, но простых и порой глубоко трогательных образах.</w:t>
      </w:r>
    </w:p>
    <w:p>
      <w:pPr>
        <w:pStyle w:val="Normal"/>
        <w:rPr/>
      </w:pPr>
      <w:r>
        <w:rPr/>
        <w:t>Для меня, постоянной свидетельницы его творчества, источником непрестанного изумления остается именно неисчерпаемость его мысли в соединении со смелостью и неожиданностью красочных комбинаций. Не менее значительной является и та легкость и уверенность, с которой он вызывает образы на холст. Они точно бы живут в нем, и редко когда ему приходится нечто изменять или отходить от первого начертания. Истинно, наблюдая на процессом его творчества, не знаешь, чему больше удивляться - красоте ли произведения или же виртуозности исполнения его». (19.</w:t>
      </w:r>
      <w:r>
        <w:rPr>
          <w:lang w:val="en-US"/>
        </w:rPr>
        <w:t>VI</w:t>
      </w:r>
      <w:r>
        <w:rPr/>
        <w:t>.33.).</w:t>
      </w:r>
      <w:r>
        <w:br w:type="page"/>
      </w:r>
    </w:p>
    <w:p>
      <w:pPr>
        <w:pStyle w:val="11"/>
        <w:rPr/>
      </w:pPr>
      <w:r>
        <w:rPr/>
        <w:t>Е.Г.Сойни, В.Г.Бондаренко</w:t>
      </w:r>
    </w:p>
    <w:p>
      <w:pPr>
        <w:pStyle w:val="1"/>
        <w:rPr/>
      </w:pPr>
      <w:r>
        <w:rPr/>
        <w:t>Н.К.РЕРИХ И ФИНЛЯНДИЯ</w:t>
      </w:r>
    </w:p>
    <w:p>
      <w:pPr>
        <w:pStyle w:val="Normal"/>
        <w:rPr/>
      </w:pPr>
      <w:r>
        <w:rPr/>
        <w:t>Н.К.Рерих никогда не бывал равнодушным к культурам других народов, но в начале творческой деятельности его особенно привлекала Скандинавия. О связи Н.К.Рериха со Скандинавией и с Финляндией писали с девятисотых годов. А.Бенуа называл неоспоримым сходство картин Н.К.Рериха с работами скандинавских и финских художников. А.Ростиславов и М.Кузьмин считали очевидным влияние на Н.К.Рериха финских примитивистов и А.Галлена. Леонид Андреев кисал о Н.К.Рерихе как о единственном толкователе северной души. Однако северный период жизни художника остается менее всего исследованным.</w:t>
      </w:r>
    </w:p>
    <w:p>
      <w:pPr>
        <w:pStyle w:val="Normal"/>
        <w:rPr/>
      </w:pPr>
      <w:r>
        <w:rPr/>
        <w:t>Полученные нами письма Н.К.Рериха из Финляндии, документы из архивов Щвеции и Дании существенно дополняют знания о его жизни на Севере. В течение XIX в. Финляндия появлялась на страницах русских журналов как экзотика. Но на рубеже веков и особенно в начале XX в. финская культура, заявив о себе именами Галлена, Сааринена, Сибелиуса, стала осознаваться творчески. Именно на это время приходится знакомство Н.К.Рериха с финскими деятелями культуры и с самой Финляндией. В 1896 г. состоялась первая встреча Н.К.Рериха с живописью А.Галлена на выставке Всероссийского искусства в Нижнем Новгороде, а в 1907 г. племянница финского живописца сопровождала Н.К.Рериха в его первой поездке по городам Финляндии. Поездка 1907 г. была плодотворной для Н.К.Рериха как художника и писателя: он написал ряд картин и этюдов («Вентила», «Пунка-Харью», «Седая Финляндия»), статьи «Древнейшие финские храмы», «Радость искусству», сказку «Гримр викинг». По стилю и содержанию сказки, созданной в традициях скандинавских саг, видно, что Н.К.Рерих глубоко знал литературное наследие скандинавов и отправился на Север в поисках материалов для своих картин о викингах.</w:t>
      </w:r>
    </w:p>
    <w:p>
      <w:pPr>
        <w:pStyle w:val="Normal"/>
        <w:rPr/>
      </w:pPr>
      <w:r>
        <w:rPr/>
        <w:t>С 1913 г. между Н.К.Рерихом и А.Галленом завязалась оживленная переписка. Наиболее интенсивной она была в «сортавальский период» жизни Н.К.Рериха. В письме от 12 июля 1918 г. он писал своему другу: «Мы часто думаем о тебе, потому что вот уже больше года, как мы в Финляндии. Зима застала нас в Сортавала... Теперь мы живем в Тулолансаари, это час езды от Сортавала на пароме. Я много работаю, природа этих мест мне бесконечно нравится. Мы были бы очень счастливы, если бы ты приехал провести у нас несколько дней. Я бы так хотел показать тебе последние работы». (Архив музея А.Галлен-Каллела. Хельсинки). Годы, проведенные Н.К.Рерихом в Сортавала, дали десятки финляндских пейзажей, повесть «Пламя», пьесу «Милосердие», циклы стихов, статьи. В статье «Единство» Н.К.Рерих рассуждал о будущих путях искусства, а заголовок статьи, судя по письму к А.Бенуа, был подсказан ему названием места, где жил художник - «Залив Единения».</w:t>
      </w:r>
    </w:p>
    <w:p>
      <w:pPr>
        <w:pStyle w:val="Normal"/>
        <w:rPr/>
      </w:pPr>
      <w:r>
        <w:rPr/>
        <w:t>Картины сортавальского периода были показаны на первой персональной выставке Н.К.Рериха в северных странах - в Стокгольме. Судя по каталогу, выставка работала с десятого по тридцатое ноября 1918 г. А.Галлен помог в устройстве как стокгольмской, так и других скандинавских выставок: в Копенгагене (открылась 10 января 1919 г.), в Хельсинки (открылась в конце марта 1919 г.). Позже в одном из писем в Финляндию Н.К.Рерих вспоминал: «Мы никогда не забываем время, проведенное в имении д-ра Реландера и приветствие финского правительства, сообщенное мне Аксель Галлен-Каллела к открытию моей выставки в Гельсингфорсе. Я всегда чувствую, что моя картина в Атенеуме является «послом моего благожелания Финляндии». Переписка и творческая дружба Н.К.Рериха с А.Галленом имеет самостоятельную общекультурную значимость.</w:t>
      </w:r>
    </w:p>
    <w:p>
      <w:pPr>
        <w:pStyle w:val="Normal"/>
        <w:rPr/>
      </w:pPr>
      <w:r>
        <w:rPr/>
        <w:t>В эволюции интереса Н.К.Рериха к древним культурам Востока Финляндия также была важным этапом. Здесь окончательно определилось его желание посетить Индию, совершить путешествие в Гималаи. Около двух лет провел Н.К.Рерих в Финляндии, но к теме Севера, к наследию финской культуры он возвращался всегда. Сохранилась дневниковая запись Н.К.Рериха, в которой особенно показательны его строки о северной стране: «Многие финляндцы даже говорили мне, что я как художник принадлежу в их глазах одинаково как России, так и Финляндии. Это обращение дает мне как русскому право обратиться от всего сердца с обоюдным пожеланием, чтобы Россия и Финляндия обоюдно подлинно знали друг друга».</w:t>
      </w:r>
      <w:r>
        <w:br w:type="page"/>
      </w:r>
    </w:p>
    <w:p>
      <w:pPr>
        <w:pStyle w:val="11"/>
        <w:rPr/>
      </w:pPr>
      <w:r>
        <w:rPr/>
        <w:t>З.Г.Фосдик</w:t>
      </w:r>
    </w:p>
    <w:p>
      <w:pPr>
        <w:pStyle w:val="1"/>
        <w:rPr/>
      </w:pPr>
      <w:r>
        <w:rPr/>
        <w:t>ЕЛЕНА ИВАНОВНА РЕРИХ</w:t>
      </w:r>
    </w:p>
    <w:p>
      <w:pPr>
        <w:pStyle w:val="Normal"/>
        <w:rPr/>
      </w:pPr>
      <w:r>
        <w:rPr/>
        <w:t>Много вдохновенных и глубоких статей посвящено Николаю Константиновичу Рериху, но доныне почти ничего не писалось о его жене Елене Ивановне. Между тем она, по словам Николая Константиновича, была его неутомимой спутницей и вдохновительницей творчества.</w:t>
      </w:r>
    </w:p>
    <w:p>
      <w:pPr>
        <w:pStyle w:val="Normal"/>
        <w:rPr/>
      </w:pPr>
      <w:r>
        <w:rPr/>
        <w:t>Вот что писал Н.К.Рерих о Елене Ивановне в статье «Великий облик»: «Вот в жизни проходит замечательный, великий женский облик. От малых лет девочка тайком уносит к себе тяжелое, огромное издание. Склоняясь под тяжестью непомерной ноши, она украдкой от больших уносит к себе сокровище, чтобы смотреть картины, и, научась самоучкой, уже читать. Из тех же отцовских шкафов не по времени рано уносятся философские сочинения и среди шумного, казалось бы, развлекающего обихода самосоздается глубокое, словно бы давно уже законченное миросозерцание. Правда, справедливость, постоянный поиск истины и любовь к творящему труду - преображают всю жизнь вокруг молодого, сильного духа. И весь дом, и вся семья - все строится по тем же благодатным началам. Все трудности и опасности переносятся под тем же несокрушимым водительством. Накопленное знание и стремление к совершенству дают непобедимое решение задач, ведущее всех окружающих по единому светлому пути. Болезненно ощущается всякое невежество, происходят целения, и физические и духовные. Жизнь становится от раннего труда и до вечера истинно трудовой, - все на пользу человечества. Ведется обширнейшая корреспонденция, пишутся книги, переводятся многотомные труды и все это в удивительной неутомимости духа. Даже наитруднейшие обстоятельства побеждаются истинною верою, которая уже делается прямым чувствознанием. А ведь для такого знания нужны были удивительные накопления».</w:t>
      </w:r>
    </w:p>
    <w:p>
      <w:pPr>
        <w:pStyle w:val="Normal"/>
        <w:rPr/>
      </w:pPr>
      <w:r>
        <w:rPr/>
        <w:t>Елена Ивановна не любила оповещений о себе. Лишь с первых лет нашего сотрудничества, когда я близко сошлась с ней, я начала многое записывать с ее слов о себе, о ее детстве и юности. Елена Ивановна родилась 12 февраля 1879 г. в семье архитектора И.И.Шапошникова и его жены Екатерины Васильевны, урожденной Голенищевой-Кутузовой, приходившейся внучкой великому полководцу. Елена была чутким ребенком, впечатлительность и острая наблюдательность отличали ее. С юных лет в ней жило стремление к красоте в природе и гармонии красок. Рано проявился талант к музыке, и ей пророчили большое будущее. Она любила рисовать и безошибочное знание красок осталось у ней на всю жизнь.</w:t>
      </w:r>
    </w:p>
    <w:p>
      <w:pPr>
        <w:pStyle w:val="Normal"/>
        <w:rPr/>
      </w:pPr>
      <w:r>
        <w:rPr/>
        <w:t>В 1899 г. произошла встреча с Н.К.Рерихом. Елена Ивановна и Николай Константинович нашли много общих интересов. Они полюбили друг друга и несмотря на все чинимые препятствия твердо решили соединить свои жизни. Свадьба состоялась 28 октября 1901 года. Археологические поездки Николая Константиновича теперь продолжались вместе с Еленой Ивановной. Одной из первых была поездка в великие русские города - Новгород, Псков, Ростов Великий, Ярославль, Владимир, Смоленск и другие. Древние сказания, архитектура, старинная одежда запечатлевались Николаем Константиновичем во многих его эскизах и картинах. Елене Ивановне он первой показывал новую картину, ибо постоянно считался с ее художественной интуицией и тонким вкусом. Елена Ивановна снимала храмы, городские стены, росписи, и ее фотографии высоко ценились в художественном мире. Таково было начало их совместного сотворчества, которое продолжалось всю жизнь.</w:t>
      </w:r>
    </w:p>
    <w:p>
      <w:pPr>
        <w:pStyle w:val="Normal"/>
        <w:rPr/>
      </w:pPr>
      <w:r>
        <w:rPr/>
        <w:t>Моя встреча с Рерихами состоялась на первой выставке Николая Константиновича в Нью-Йорке 4 декабря 1920 г. Галерея Кингор была переполнена. Картины Н.К.Рериха, их сюжеты, гармония красок, новое для всех русское искусство сразу покорили американцев. Муж и я с трудом протиснулись через толпу, желая подойти к великому художнику и выразить наше восхищение его искусством. Николай Константинович сердечно поздоровался с нами, а Елена Ивановна радостно улыбнулась, когда мы заговорили на нашем родном языке. Как сейчас вижу перед собой эту красивую женщину. Рерихи пригласили нас посетить их в тот же вечер в отеле, где они остановились. С первого же момента они начали говорить о своих планах на будущее - ознакомлении американцев с русской культурой и искусством. Н.К.Рерих говорил о своем намерении основать просветительно-художественное учреждение в Америке и приглашал нас участвовать во всем этом. Мы беседовали далеко за полночь, рассказывая им о нашей жизни и музыкальной деятельности, а также об отсутствии широких культурных интересов у американской общественности, то, чего нам очень недоставало. На следующий день Н.К.Рерих дал конкретный план работы Школе Объединенных Искусств, заранее разработанный им с Еленой Ивановной. Мы начали работать над официальной легализацией Школы, которая открылась в 1921 г., постепенно привлекая в свои стены талантливых преподавателей и многих учеников. Н.К.Рерих учил нас конструктивному строительству и пониманию искусства. Он метко замечал «о нашем прохождении курса» в «двадцати университетах», говорил о радости труда и его разумном применении в жизни, а Елена Ивановна указывала на необходимость развития роста сознания. Они говорили также о своем тяготении к Индии.</w:t>
      </w:r>
    </w:p>
    <w:p>
      <w:pPr>
        <w:pStyle w:val="Normal"/>
        <w:rPr/>
      </w:pPr>
      <w:r>
        <w:rPr/>
        <w:t>Лето 1922 г. Рерихи решили провести на острове Монхиган, у океана. Муж и я присоединились к ним и прибыли туда в июле. Началась незабываемая для нас пора. Дни текли быстро. Частые утренние прогулки с Николаем Константиновичем и Еленой Ивановной запомнились на всю жизнь. Доныне вспоминаются замечания Николая Константиновича, великого художника и мудрого человека. Он зарисовывал скалы, линию берега, зорко присматривался ко всему, указывая на тот или иной оттенок, формы облаков. Говорил он ясно и каждое слово запечатлевалось в памяти. Елена Ивановна вставала очень рано, ибо любила работать одна, часа два. Когда же она к нам присоединялась, радость была полной. Они обменивались мыслями, а мы прислушивались к их словам. Легкость их ходьбы и неутомимость были удивительными, в то время как мы падали с ног во время этих прогулок. Днем они оба работали с нами. Николай Константинович диктовал программу для наших учреждений на будущие годы. Елена Ивановна давала нам книги для изучения и разбирала их с нами. Ее знания древних учений и философии Востока были значительными. С помощью Елены Ивановны нами изучалась также история эволюции человечества.</w:t>
      </w:r>
    </w:p>
    <w:p>
      <w:pPr>
        <w:pStyle w:val="Normal"/>
        <w:rPr/>
      </w:pPr>
      <w:r>
        <w:rPr/>
        <w:t>В ту пору Елена Ивановна много думала о необходимости пробуждения сознания женщин. Устремление к знанию, к красоте подчеркивалось ею, ибо с грустью наблюдала она жизнь женщин в Америке. Елена Ивановна писала позже: «В тяжкие дни человеческого разъединения и дегенерации, забвения всех высших принципов бытия, дающих истинную жизнь и ведущих к эволюции мира, должен подняться голос женщины, призывающий к воскресению огня подвига во всех действиях жизни, испившей чашу страданий и унижений и закалившейся в великом терпении. Женщина - мать и жена, свидетельница развития мужского гения, может оценить все великое значение культуры мысли и знания». В личных встречах, в письмах и книгах она часто указывала на роль женщины в эволюции человечества. «Пусть женщина... сохранит всю красоту своего облика и не утеряет мягкость сердца, тонкость чувств, самопожертвование и мужество терпения».</w:t>
      </w:r>
    </w:p>
    <w:p>
      <w:pPr>
        <w:pStyle w:val="Normal"/>
        <w:rPr/>
      </w:pPr>
      <w:r>
        <w:rPr/>
        <w:t>Елена Ивановна была красивой женщиной. Ее лучистые карие глаза, тонкие черты лица, улыбка, пышные волосы, каштановые с сильной проседью, румянец на слегка смугловатой коже, быстрая легкая походка, все привлекало в ней. Ее портрет работы сына, Святослава Николаевича, поразительно точен. Портрет работы В.Серова, хотя и художественно прекрасен, не показывает Елену Ивановну такой, какой она была. Ее интеллект и высокая духовность были в полной гармонии с ее красотой. Она вызывала глубокое почтение к себе, и к ее советам прислушивались американские художники, писатели и ученые, с которыми встречались Елена Ивановна и Николай Константинович.</w:t>
      </w:r>
    </w:p>
    <w:p>
      <w:pPr>
        <w:pStyle w:val="Normal"/>
        <w:rPr/>
      </w:pPr>
      <w:r>
        <w:rPr/>
        <w:t>Так шли дни на Монхигане, насыщенные работой и беседами. Рерихи рассказывали также о своей жизни в Петербурге, встречах и дружбе с писателями, поэтами, музыкантами и композиторами. Много и часто рассказывали они о Куинджи, не только как о большом художнике и учителе, но и как об «учителе жизни», как его называл Николай Константинович. Для нас Рерихи также были учителями жизни в полном значении этого понятия. И другим членам нашей группы щедро давались знания, указывалось на самодисциплину и радость труда. Елена Ивановна много говорила о необходимости морального и физического воспитания в детстве, а также о своих мечтах работать позже на родине. Она была замечательной матерью и под мудрым направлением ее и Николая Константиновича выросли Юрий и Святослав, впоследствии ставшие один - блестящим ученым-востоковедом, другой - большим художником.</w:t>
      </w:r>
    </w:p>
    <w:p>
      <w:pPr>
        <w:pStyle w:val="Normal"/>
        <w:rPr/>
      </w:pPr>
      <w:r>
        <w:rPr/>
        <w:t>В декабре 1923 г. Рерихи прибыли в Индию, где начали деятельно готовиться к экспедиции по Центральной Азии. Новые обстоятельства заставили Н.К.Рериха прервать сборы и в ноябре 1924 года вернуться на короткое время в Америку. Он пробыл с нами около месяца и оставил подробные указания для развития программы всех учреждений, а также ознакомился с нашими планами деятельности музея его имени, основанного нами во время его отъезда из Америки. Музей, посвященный творчеству одного художника, был тогда в Америке единственным и возбуждал немало толков и зависти. Николай Константинович знал об этом и в марте 1924 года писал нам из Индии: «...пусть предметы несут свое пламя очищения там, где сейчас им указано обстоятельствами. Кто может знать, какие причины складывают именно эти следствия? Кто может утверждать, что, привязав творения к случайности рождения автора мы готовим для них лучшее место и значение? Мне особенно легко сказать это, ибо я столько раз говорил о красотах России и указывал все внутреннее значение народа русского. Зачем же не посмотреть теперь в будущее, когда неожиданные, но глубоко логичные мосты строятся между народами. И когда, право, трудно сказать, какой именно камень является лучшим основанием будущих нужных построений? Если я вижу прекрасные стороны молодой страны, ...то почему я должен забыть о сокровищнице русской, повитой всеми дарами мудрости Востока? Право, поменьше отрицаний, поменьше невежества, и границы расширятся, и блестящие возможности сами сплетутся в венки красоты, и невозможное вчера станет насущно возможным завтра».</w:t>
      </w:r>
    </w:p>
    <w:p>
      <w:pPr>
        <w:pStyle w:val="Normal"/>
        <w:rPr/>
      </w:pPr>
      <w:r>
        <w:rPr/>
        <w:t>По возвращению Н.К.Рериха в Индию все сборы для экспедиции были вскоре закончены. Экспедиция предполагалась на несколько лет, и с самого начала она привлекла к себе широкий интерес публики и прессы. В многочисленных статьях Н.К.Рерих описывал подробно пути экспедиции и трудности, встреченные ими. Нельзя не привести слова Николая Константиновича из его «Листов Дневника» в статье «Лада» о тяготах, несомых Еленой Ивановной во время экспедиции: «На коне вместе с нами Елена Ивановна проехала всю Азию, замерзала и голодала в Тибете, но всегда первая подавала пример бодрости всему каравану. И чем больше была опасность, тем бодрее, готовнее и радостнее была она. У самой был пульс 140, но она все же пыталась лично участвовать и в устроении каравана и в улаживании всех путевых забот. Никто никогда не видел упадка духа или отчаяния, а ведь к тому было немало поводов самого различного характера».</w:t>
      </w:r>
    </w:p>
    <w:p>
      <w:pPr>
        <w:pStyle w:val="Normal"/>
        <w:rPr/>
      </w:pPr>
      <w:r>
        <w:rPr/>
        <w:t>И позже в другом «Листе Дневника» под названием «Сорок лет» Н.К.Рерих пишет о своей Ладе, как он называл Елену Ивановну, чудесные строки: «Сорок лет - немалый срок. В таком дальнем плавании могут быть извне встречены многие бури и грозы. Дружно проходили всякие препоны. И препятствия обращались в возможности. Посвящал я книги мои: “Елене жене моей, другине, спутнице, вдохновительнице”. Каждое из этих понятий было испытано в огнях жизни. И в Питере, и в Скандинавии, и в Америке, и по всей Азии мы трудились, учились, расширяли сознание. Творили вместе, и недаром сказано, что произведения должны бы носить два имени - женское и мужское. Как всегда остаются незаписанными лучшие переживания. Может быть и слов для них недостаточно. Нигде не записаны труды и познания моей Лады. Кое-что говорилось о философских достижениях. Кое-что из них вошло в письма к друзьям и было напечатано (под пятью псевдонимами. Можно ли при жизни открывать их?). Мало сказано о конной экспедиции по Тибету и Монголии.</w:t>
      </w:r>
    </w:p>
    <w:p>
      <w:pPr>
        <w:pStyle w:val="Normal"/>
        <w:rPr/>
      </w:pPr>
      <w:r>
        <w:rPr/>
        <w:t>Много ли женщин на коне преодолевали горы, реки, пустыни?.. Сейчас война изуродовала всю жизнь. Прервалась переписка. Неизвестна судьба многих друзей. Книги и архивы, может быть, уничтожены, Общества пресечены. Мысль человеческая - в оковах. Утеснители культуры кричат о ее спасении. Знание подавлено. Гуманизм забыт. Искусство забыто. Армагеддон! Родная Лада, - сегодня сорок лет дружного нашего пути. 10 ноября 1941 года».</w:t>
      </w:r>
    </w:p>
    <w:p>
      <w:pPr>
        <w:pStyle w:val="Normal"/>
        <w:rPr/>
      </w:pPr>
      <w:r>
        <w:rPr/>
        <w:t>По возвращению Рерихов из экспедиции в Индию начался новый период их творческой деятельности. В 1928 г. Н.К. и Е.И. Рерихами был основан Гималайский Институт Научных Исследований - Урусвати. Его первым президентом была избрана Елена Ивановна. Название Урусвати, данное Институту, означает по-санскритски «свет утренней звезды». Это поэтическое имя было первоначально дано Елене Ивановне в Индии. Из ее книг нужно упомянуть «Основы буддизма», «Чаша Востока», «На восточных перепутьях», а также два тома писем.</w:t>
      </w:r>
    </w:p>
    <w:p>
      <w:pPr>
        <w:pStyle w:val="Normal"/>
        <w:rPr/>
      </w:pPr>
      <w:r>
        <w:rPr/>
        <w:t>К родине были устремлены все помыслы Елены Ивановны. Ей принадлежат пророческие слова: «Расцвет России есть залог благоденствия и мира всего мира. Гибель России есть гибель всего мира. Кто-то уже начинает это осознавать. Хотя еще недавно все думали обратное, именно, что гибель России есть спасение мира, и прикладывали свои старания, чтобы разложить и расчленить ее по мере возможности. Велик был страх перед ростом России, и, если страх этот по существу имел основание, то все же никто не относил его к правильной причине. ...Велики последствия взрыва в России. Очищенная и возрожденная на новых началах широкого народного сотрудничества, Россия станет оплотом истинного мира».</w:t>
      </w:r>
      <w:r>
        <w:br w:type="page"/>
      </w:r>
    </w:p>
    <w:p>
      <w:pPr>
        <w:pStyle w:val="11"/>
        <w:spacing w:before="0" w:after="240"/>
        <w:rPr/>
      </w:pPr>
      <w:r>
        <w:rPr/>
        <w:t>Л.Андросова</w:t>
      </w:r>
    </w:p>
    <w:p>
      <w:pPr>
        <w:pStyle w:val="1"/>
        <w:spacing w:before="0" w:after="240"/>
        <w:rPr/>
      </w:pPr>
      <w:r>
        <w:rPr/>
        <w:t>УРУСВАТИ - НОВАЯ ВЕРШИНА АЛТАЯ</w:t>
      </w:r>
    </w:p>
    <w:p>
      <w:pPr>
        <w:pStyle w:val="Normal"/>
        <w:ind w:left="5103" w:hanging="0"/>
        <w:rPr>
          <w:sz w:val="22"/>
          <w:szCs w:val="22"/>
        </w:rPr>
      </w:pPr>
      <w:r>
        <w:rPr>
          <w:sz w:val="22"/>
          <w:szCs w:val="22"/>
        </w:rPr>
        <w:t>В мире все реально, и в высшей красоте реальны сияющие вершины...</w:t>
      </w:r>
    </w:p>
    <w:p>
      <w:pPr>
        <w:pStyle w:val="Normal"/>
        <w:spacing w:before="0" w:after="240"/>
        <w:jc w:val="right"/>
        <w:rPr>
          <w:sz w:val="22"/>
          <w:szCs w:val="22"/>
        </w:rPr>
      </w:pPr>
      <w:r>
        <w:rPr>
          <w:sz w:val="22"/>
          <w:szCs w:val="22"/>
        </w:rPr>
        <w:t>Н.К.Рерих</w:t>
      </w:r>
    </w:p>
    <w:p>
      <w:pPr>
        <w:pStyle w:val="Normal"/>
        <w:rPr/>
      </w:pPr>
      <w:r>
        <w:rPr/>
        <w:t>Одна из замечательных вершин Алтая носит имя Урусвати, «свет утренней звезды». Вершина находится рядом с пиком Рериха. Так назвали ее в июле 1978 г. сибирские ученые-восходители, в числе которых мне довелось быть. Вершина посвящена «другине, спутнице, вдохновительнице» Н.К.Рериха, его жене Елене Ивановне Рерих в честь столетия со дня ее рождения. Так, среди алтайских гор появилась вершина с индийским именем. Это глубоко символично и имеет свою историю.</w:t>
      </w:r>
    </w:p>
    <w:p>
      <w:pPr>
        <w:pStyle w:val="Normal"/>
        <w:rPr/>
      </w:pPr>
      <w:r>
        <w:rPr/>
        <w:t>Известно, какое значение придавал Николай Константинович Рерих Сибири, называя ее «страной глубокого прошлого и великого будущего». С особым чувством относился он к Алтаю. «Алтай является не только жемчужиной Сибири, но и жемчужиной всей Азии, - писал он. - Великое будущее предназначено этому замечательному средоточию». В творчестве Н.К.Рериха Алтай и его высочайшая точка легендарная Белуха становятся символами духовного восхождения и совершенствования, созидания и красоты.</w:t>
      </w:r>
    </w:p>
    <w:p>
      <w:pPr>
        <w:pStyle w:val="Normal"/>
        <w:rPr/>
      </w:pPr>
      <w:r>
        <w:rPr/>
        <w:t>Здесь, на Алтае, Н.К.Рерих с женой и старшим сыном Юрием Николаевичем жил и работал в 1926 г. во время центрально-азиатской экспедиции Алтай-Гималаи. Для Н.К.Рериха Алтай на севере и Гималаи на юге были как бы полюсами единого горного мира. В глубоком историческом прошлом Алтая, в его флоре и фауне, геологических богатствах, традициях древнерусского уклада жизни, в легендах и сказаниях находят Рерихи удивительную общность и родство Алтая и Гималаев. Очень важный интерес для Рериха представляла Белуха - мать алтайских гор. Множество легенд и сказаний, связанных с грядущим, было собрано Рерихами о Белухе. Уймонскую долину на Алтае, расположенную у подножия Катунского хребта с его вершиной Белухой Н.К.Рерих считал очень благоприятным местом для создания научно-культурного центра. Об этом он неоднократно упоминает в путевых заметках.</w:t>
      </w:r>
    </w:p>
    <w:p>
      <w:pPr>
        <w:pStyle w:val="Normal"/>
        <w:rPr/>
      </w:pPr>
      <w:r>
        <w:rPr/>
        <w:t>По мысли Н.К.Рериха научные исследования на Алтае и Гималаях в творческом содружестве ученых разных стран могут привести к открытию новых страниц познания современного мира. После завершения экспедиции Алтай-Гималаи Рерихи основали в Гималаях комплексный научно-исследовательский институт, названный Урусвати. Елена Ивановна была его президентом-основателем. Материалы, собранные Рерихами во время экспедиции на Алтае, явились существенным вкладом в развитие деятельности института Урусвати. За недолгое по времени существование институт стал признанным центром международного научного сотрудничества.</w:t>
      </w:r>
    </w:p>
    <w:p>
      <w:pPr>
        <w:pStyle w:val="Normal"/>
        <w:rPr/>
      </w:pPr>
      <w:r>
        <w:rPr/>
        <w:t>Создавая институт Урусвати, Рерихи мечтали о «городе науки, где в тишине и мудром общении будут познаваться истины, где каждый ученый работник будет иметь в своем распоряжении лучшие аппараты. Можно представить, какие открытия воспоследуют при общей согласованности и при сотрудничестве всех отраслей науки!» Не случайно знаком института Урусвати явился древний символ Равновесия Вселенной. Знаменателен и символичен тот факт, что в словах «урусвати» и «культура» один и тот же корень «ур», что значит «свет».</w:t>
      </w:r>
    </w:p>
    <w:p>
      <w:pPr>
        <w:pStyle w:val="Normal"/>
        <w:rPr/>
      </w:pPr>
      <w:r>
        <w:rPr/>
        <w:t>Во время второй мировой войны деятельность института Урусвати была прервана. Но у мечты о взаимном сотрудничестве ученых всех областей знания оказались добрые крылья. В 1957 г. в самом центре Сибири было создано Сибирское отделение Академии наук СССР, мощный научный центр. Символом Сибирского отделения становится знак «сигма», означающий интеграцию всех отраслей наук на основе творческого содружества многотысячного коллектива ученых. Здесь созданы все условия для проявления лучших качеств человека, для развития его дарований, для осуществления его дерзких замыслов и проектов.</w:t>
      </w:r>
    </w:p>
    <w:p>
      <w:pPr>
        <w:pStyle w:val="Normal"/>
        <w:rPr/>
      </w:pPr>
      <w:r>
        <w:rPr/>
        <w:t>«Русскому народу, всем народам, которые с ним, даны дары необычайные. Сокровища азийские доверены этим многим народам для дружного преуспеяния. Доверены пространства, полные всяких богатств. Даны дарования ко всем областям искусства и знания. Дана мысль об общем благе. Дано познание труда и бесстрашная целеустремленность к обновлению жизни», - писал Н.К.Рерих. Познавание нетронутых богатств древней сибирской земли, рациональное их использование и охрана доверены сибирским ученым. Ими разработана долгосрочная программа по комплексному освоению природных ресурсов Сибири — программа «Сибирь». Она будет осуществляться трудом миллионов сибиряков. Ее успех зависит от качества их сотрудничества и гармонии в объединении сил. В этом смысле особа роль науки. Претворяя в жизнь намеченные планы, ученые Сибири будут тем самым все большее непосредственное влияние оказывать на развитие производительных сил Сибири, на образование и культуру этого региона. Велика их нравственная ответственность перед народом, перед будущим.</w:t>
      </w:r>
    </w:p>
    <w:p>
      <w:pPr>
        <w:pStyle w:val="Normal"/>
        <w:rPr/>
      </w:pPr>
      <w:r>
        <w:rPr/>
        <w:t>Реализация программы «Сибирь» с неожиданной силой обнажила прежде скрытые связи между различными явлениями и сферами человеческой деятельности. Ярко начали проступать этические и эстетические аспекты жизни современного человека в его взаимоотношениях с природой, материальными богатствами, людьми. И сегодня, говоря о высокой науке в Сибири, мы вкладываем в это и понятие высокой культуры. Вот почему, оказывая непосредственное влияние на развитие производительных сил Сибири, ученые СО АН СССР видят свою главную перспективу и назначение в превращении этих производительных сил в средство для развития личности. Пробудить и активизировать глубокие потенциальные силы людей, превратить человека в творца и созидателя - такова высокоответственная миссия науки Сибири.</w:t>
      </w:r>
    </w:p>
    <w:p>
      <w:pPr>
        <w:pStyle w:val="Normal"/>
        <w:rPr/>
      </w:pPr>
      <w:r>
        <w:rPr/>
        <w:t>«Человек формирует материю также и по законам красоты», - сказал в свое время К.Маркс. Для ученых Сибири эти слова приобретают особое звучание. Они становятся стержнем новых научных решений, приводящих к гармонии в развитии производительных сил и сил нравственных, духовных. Весомость и самостоятельное значение научных решений, основанных на творении по правилам добра и красоты, быстро растут. В этом смысле комплексная программа «Сибирь» есть вершина, где возможности такого творения разовьются чрезвычайно.</w:t>
      </w:r>
    </w:p>
    <w:p>
      <w:pPr>
        <w:pStyle w:val="Normal"/>
        <w:rPr/>
      </w:pPr>
      <w:r>
        <w:rPr/>
        <w:t>Н.К.Рерих считал деятельность научно-исследовательского института в Гималаях только частью той большой работы, которую он мыслил провести в исследовании уникального центрально-азиатского горного массива Алтай - Гималаи. «Истинно «Алтай - Гималаи», - писал он, - два магнита, два равновесия, два устоя». Сам он хотел по возвращению на родину продолжить исследования на Алтае. Не случайно поэтому часть своего богатого наследия он завещал Сибири. 60 полотен Н.К.Рериха, находящихся в Новосибирской картинной галерее, - наша великая гордость.</w:t>
      </w:r>
    </w:p>
    <w:p>
      <w:pPr>
        <w:pStyle w:val="Normal"/>
        <w:rPr/>
      </w:pPr>
      <w:r>
        <w:rPr/>
        <w:t>Сибиряки с любовью чтут память своего великого соотечественника. Алтайские художники Илзе и Леопольд Цесюлевичи, внимательно изучив маршрут Рерихов и пройдя его, восстановили неизвестные страницы жизни Рерихов в Сибири. На Алтае в с. Верхний Уймон, живописно расположенном в отрогах Катунского хребта на правом берегу Катуни, они обнаружили сохранившимся дом, в котором жили Рерихи. В год столетнего юбилея со дня рождения Н.К.Рериха на этом доме была установлена мемориальная доска. Сегодня рядом с этим домом величественно возвышается двухэтажное деревянное здание будущего музея Н.К.Рериха.</w:t>
      </w:r>
    </w:p>
    <w:p>
      <w:pPr>
        <w:pStyle w:val="Normal"/>
        <w:rPr/>
      </w:pPr>
      <w:r>
        <w:rPr/>
        <w:t>Имя Н.К.Рериха увековечено в названии пика, находящегося в отроге Катунского хребта рядом с Белухой. Пиком Рериха назвали его 16 лет назад первые восходители - томские альпинисты под руководством Г.Андреева. В марте 1975 г. новосибирские туристы, в числе которых мне довелось быть, по праву первопроходцев дали имя Победы перевалу, ведущему к пику Рериха (руководитель Е.Beликанов). Это очень символично - через перевал Победы к пику Рериха. Эти два слова нераздельны. Картины Н.К.Рериха всегда символизируют Победу - победу духа, победу добра, победу разума. А в 1942 г. Николай Константинович, веря и предвидя победу советского народа, пишет картину, которую так и называет «Победа» - русский воин с мечом на фоне белоснежных гор, удивительно напоминающих Белуху, у поверженного дракона. Замечателен тот факт, что в июле этого же 1975 г. эта картина была подарена сыном художника Святославом Рерихом сибирским ученым. «В этой картине сочетались непоколебимая вера Николая Константиновича в Родину и прогноз великого будущего», - такими словами сопроводил С.Н.Рерих свой дар. Картина «Победа» стала для сибирских ученых своего рода символом грядущих побед науки в создании ценностей, проникнутых духом гуманизма и красоты.</w:t>
      </w:r>
    </w:p>
    <w:p>
      <w:pPr>
        <w:pStyle w:val="Normal"/>
        <w:rPr/>
      </w:pPr>
      <w:r>
        <w:rPr/>
        <w:t>В год столетия оо дня рождения Н.К.Рериха группа сибирских ученых-восходителей под руководством Е.Великанова вознесла на пик Рериха Знамя Мира и барельеф с изображением художника. Редкая по красоте панорама открылась перед восходителями. В северном отроге Катунского хребта по направлению к Белухе возвышался белоснежный купол вершины со спускающимися в обе стороны Катунского хребта снежно-ледовыми склонами. Вершина эта словно звала дальше, к высотам сверкающей на солнце двуглавой Белухи. «Невольно пришла мысль, - вспоминает участник юбилейного восхождения Е.Маточкин, - посвятить эту безымянную вершину Елене Ивановне Рерих». Как в жизни шли они рядом, Елена Ивановна и Николай Константинович Рерих, всегда устремленные к новым высотам, она - впереди, ведущая, раскрывая и направляя, так и эта открывшаяся вершина, соединительное звено горной цепи, ведущей от пика Рериха к Белухе, словно протягивает руку-путь и зовет, ведет к сияющим высотам.</w:t>
      </w:r>
    </w:p>
    <w:p>
      <w:pPr>
        <w:pStyle w:val="Normal"/>
        <w:rPr/>
      </w:pPr>
      <w:r>
        <w:rPr/>
        <w:t>В июне 1978 г. перед самым восхождением мне посчастливилось встретиться со Святославом Рерихом в Москве. Он то и посоветовал назвать вершину именем Урусвати - так любовно называли Елену Ивановну в Индии. «Помните, - сказал С.Н.Рерих слова напутствия, - мы будем с вами в этом восхождении».</w:t>
      </w:r>
    </w:p>
    <w:p>
      <w:pPr>
        <w:pStyle w:val="Normal"/>
        <w:rPr/>
      </w:pPr>
      <w:r>
        <w:rPr/>
        <w:t>Восхождение на вершину Урусвати состоялось 6 июля 1978 г. под руководством В.Пивоварова. Крутой ледопад, небольшое ровное полукруглое плато, с которого начинается стремительный взлет двух вершин - пика Рериха и Урусвати, крутой снежник с разрывами и ледяными стенками, предвершинное узкое плато и, наконец, последний взлет - ледяная сфера красноватого цвета - таков путь к вершине. Ее мягкие очертания удивительно напоминают лебедя, раскрывшего свои крылья в полете. Участники восхождения были удостоены высокой награды - бронзовые медали первенства СССР за лучший горный поход высшей категории сложности. Эта награда - свидетельство признания заслуг восходителей, их спортивного мастерства, выполненного ими гражданского долга.</w:t>
      </w:r>
    </w:p>
    <w:p>
      <w:pPr>
        <w:pStyle w:val="Normal"/>
        <w:rPr/>
      </w:pPr>
      <w:r>
        <w:rPr/>
        <w:t>От имени Правления музея Рериха в Нью-Йорке участников восхождения сердечно поздравила вице-президент музея Зинаида Григорьевна Фосдик. Эта замечательная женщина, друг и соратник семьи Рерихов, вот уже более полувека самоотверженно трудится по пропаганде русской культуры в Америке. В октябре 1978 г. в Нью-Йорке во время встречи с сибирскими туристами, в числе которых мне довелось быть, З.Г.Фосдик, еще раз тепло поздравив восходителей с победой, передала в дар музею Рериха на Алтае и сибирским ученым репродукции картин нью-йорского музея Рериха. «Я и мои друзья, - сказала она, передавая дар, - хорошо знаем достижения вашей страны. Мы гордимся успехами и достижениями сибирских ученых. Науке Сибири принадлежит великое будущее. Мы верим, в то, что, как сказал Н.К.Рерих, «Россия поведет все народы». Наш музей - это культурное звено между Советским Союзом и Америкой. И мы никогда не забываем то прекрасное и великое, что нам дала Россия в смысле воспитания духа, устремления к прекрасному, ко всему тому, чем жив человек. Прошу передать от меня и совета директоров, что мы, трудясь здесь, мечтаем о том времени, когда не будет разъединения между народами и когда учение ленинизма восторжествует во всем мире».</w:t>
      </w:r>
    </w:p>
    <w:p>
      <w:pPr>
        <w:pStyle w:val="Normal"/>
        <w:rPr/>
      </w:pPr>
      <w:r>
        <w:rPr/>
        <w:t>Незабываемым моментом была состоявшаяся недавно на сибирской земле передача двух подлинных полотнищ Знамени Мира из музея Рериха в Нью-Йорке. Знамя выполнено в 1929 г. по эскизу Н.К.Рериха. Именно в этом году 50 лет назад Н.К.Рерих предложил заключить международный договор - пакт для защиты культурных и научных сокровищ человечества. «Мир через Культуру» - основная идея Пакта Рериха. Тогда же им было предложено и Знамя Мира - в круге вечности три круга, символизирующих единство Знания, Красоты и Культуры, единство и гармонию прошлых, настоящих и будущих накоплений человечества.</w:t>
      </w:r>
    </w:p>
    <w:p>
      <w:pPr>
        <w:pStyle w:val="Normal"/>
        <w:rPr/>
      </w:pPr>
      <w:r>
        <w:rPr/>
        <w:t>Для передачи Знамени Мира в Новосибирский научный центр специально прибыли находившиеся в нашей стране по приглашению Министерства культуры СССР президент музея Рериха в Нью-Йорке госпожа Катерин Кэмпбелл-Стиббе и вице-президент музея госпожа Гизела Ингеборг Фритчи. Вот уже почти 60 лет они являются самыми близкими сотрудниками семьи Н.К.Рериха, бережно хранят его немеркнущие творения, работают над его архивом. Недавно госпожа Кэмпбелл преподнесла нашей стране бесценный дар, составляющий ныне национальную гордость советского народа - около 200 работ великого художника, материалы из его коллекций, архивные документы. Мы глубоко восхищены и гордимся тем, что эти замечательные женщины поразительной духовной и физической красоты, несмотря на уже преклонный возраст с самоотверженностью, достойной лучших традиций семьи Н.К.Рериха, всего на один день прибыли в Академгородок, чтобы осуществить высокую миссию передачи Знамени Мира.</w:t>
      </w:r>
    </w:p>
    <w:p>
      <w:pPr>
        <w:pStyle w:val="Normal"/>
        <w:rPr/>
      </w:pPr>
      <w:r>
        <w:rPr/>
        <w:t>23 июля 1979 г. Знамя Мира было передано строящемуся на Алтае музею Рериха. Принимая Знамя, представитель общества охраны памятников и культурных ценностей СССР, один из создателей фильма «Николай Рерих» Р.А.Григорьева сказала: «Это очень знаменательно. Мы собрались сейчас в такой очень небольшой аудитории, но, может быть, великие свершения так вот и происходят, потому что это есть начало какого-то этапа очень большого и самого важного для нас дела... Мы торжественно передадим Знамя музею Рериха на Алтае при его открытии и будем очень стараться быть достойными этого Знамени культуры и света».</w:t>
      </w:r>
    </w:p>
    <w:p>
      <w:pPr>
        <w:pStyle w:val="Normal"/>
        <w:rPr/>
      </w:pPr>
      <w:r>
        <w:rPr/>
        <w:t>В тот же день госпожа Кэмпбелл вручила также Знамя Мира восходителям на вершину Урусвати. Оно предназначено сибирским ученым и является символом настоящих и грядущих побед науки в создании творческих ценностей, построенных на единстве Знания и Красоты.</w:t>
      </w:r>
    </w:p>
    <w:p>
      <w:pPr>
        <w:pStyle w:val="Normal"/>
        <w:rPr/>
      </w:pPr>
      <w:r>
        <w:rPr/>
        <w:t>О синтезе Науки и Культуры мечтали Елена Ивановна и Николай Константинович Рерихи, создавая институт Урусвати. Разрешению проблемы этого синтеза направлена и деятельность сибирских ученых. Не случайно именно здесь в Сибири зародилось тесное сотрудничество между деятелями науки и культуры на ставших уже традиционными «Рериховских чтениях». В нынешнем году они посвящены 50-летию со дня основания института Урусвати. И, называя алтайскую вершину именем Урусвати, сибирские ученые отдавали дань глубокого уважения научной деятельности этого замечательного института в Гималаях. О возможности беспредельного познавания, и духовного восхождения и совершенствования в трудах каждого дня будет напоминать нам древний символ Равновесия Вселенной, изображение которого оставлено восходителями на новой алтайской вершине - вершине Урусвати.</w:t>
      </w:r>
    </w:p>
    <w:p>
      <w:pPr>
        <w:pStyle w:val="Normal"/>
        <w:ind w:hanging="0"/>
        <w:jc w:val="center"/>
        <w:rPr/>
      </w:pPr>
      <w:r>
        <w:rPr/>
        <w:drawing>
          <wp:inline distT="0" distB="0" distL="0" distR="0">
            <wp:extent cx="3754120" cy="169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1" r="-10" b="-21"/>
                    <a:stretch>
                      <a:fillRect/>
                    </a:stretch>
                  </pic:blipFill>
                  <pic:spPr bwMode="auto">
                    <a:xfrm>
                      <a:off x="0" y="0"/>
                      <a:ext cx="3754120" cy="1698625"/>
                    </a:xfrm>
                    <a:prstGeom prst="rect">
                      <a:avLst/>
                    </a:prstGeom>
                  </pic:spPr>
                </pic:pic>
              </a:graphicData>
            </a:graphic>
          </wp:inline>
        </w:drawing>
      </w:r>
    </w:p>
    <w:p>
      <w:pPr>
        <w:pStyle w:val="Normal"/>
        <w:ind w:hanging="0"/>
        <w:jc w:val="center"/>
        <w:rPr/>
      </w:pPr>
      <w:r>
        <w:rPr/>
        <w:t>Рис. Ю.Гречан</w:t>
      </w:r>
      <w:r>
        <w:br w:type="page"/>
      </w:r>
    </w:p>
    <w:p>
      <w:pPr>
        <w:pStyle w:val="11"/>
        <w:rPr/>
      </w:pPr>
      <w:r>
        <w:rPr/>
        <w:t>И.П.Ларичева, С.А.Подузова</w:t>
      </w:r>
    </w:p>
    <w:p>
      <w:pPr>
        <w:pStyle w:val="1"/>
        <w:rPr/>
      </w:pPr>
      <w:r>
        <w:rPr/>
        <w:t>О ЕЖЕГОДНИКЕ ИНСТИТУТА «УРУСВАТИ»</w:t>
      </w:r>
    </w:p>
    <w:p>
      <w:pPr>
        <w:pStyle w:val="Normal"/>
        <w:rPr/>
      </w:pPr>
      <w:r>
        <w:rPr/>
        <w:t>В течение трех лет, начиная с 1931 г., институтом Гималайских исследований издавался ежегодник, известный под названием «Журнал Урусвати»</w:t>
      </w:r>
      <w:r>
        <w:rPr>
          <w:rStyle w:val="FootnoteCharacters"/>
          <w:rStyle w:val="FootnoteAnchor"/>
        </w:rPr>
        <w:footnoteReference w:id="328"/>
      </w:r>
      <w:r>
        <w:rPr/>
        <w:t>. Вышли в свет три тома этого издания: первый - в Нью-Йорке в 1931 г., второй и третий - в Калькутте, в 1932 и 1933 гг. соответственно. Первый выпуск ежегодника посвящен крупнейшему американскому индологу, профессору Гарвардского университета Чарльзу Ланману, второй - известному американскому физику Альберту Майкельсону, третий - замечательному шведскому путешественнику, исследователю Центральной Азии и Тибета, доктору Свену Гедину. Статьями, в которых обобщается творческий путь и вклад в науку каждого из названных выше ученых, открываются соответствующие выпуски журнала.</w:t>
      </w:r>
    </w:p>
    <w:p>
      <w:pPr>
        <w:pStyle w:val="Normal"/>
        <w:rPr/>
      </w:pPr>
      <w:r>
        <w:rPr/>
        <w:t>Материалы, помещенные в ежегоднике, в значительной мере отражают результаты исследований, направленных на решение главной задачи института - комплексного изучения Среднего Востока, то есть Индии и той части Азии, что простирается от Иранского плато на западе до границ собственно Китая на востоке и включает Туркмению, Синьцзян, Монголию и Тибет. Это, прежде всего, отчеты о работе всех подразделений Гималайского научного центра, статьи его сотрудников, дневники и хроники экспедиций. Примечательно постоянное присутствие на страницах журнала рубрики «Книжное обозрение» - свидетельство неослабевающего интереса коллектива института к исследуемому им региону, к современным проблемам во всех областях знания.</w:t>
      </w:r>
    </w:p>
    <w:p>
      <w:pPr>
        <w:pStyle w:val="Normal"/>
        <w:rPr/>
      </w:pPr>
      <w:r>
        <w:rPr/>
        <w:t>Как отмечалось выше, в каждом выпуске ежегодника печатались отчеты о научной деятельности всех подразделений института. В них же давалась информация о перспективных планах исследований. Опубликованы три отчета: за 1929-1930 гг. (том I), 1931 г. (том II) и 1932 г. (том III). Остановимся на некоторых наиболее важных сведениях, приведенных в них</w:t>
      </w:r>
      <w:r>
        <w:rPr>
          <w:rStyle w:val="FootnoteCharacters"/>
          <w:rStyle w:val="FootnoteAnchor"/>
        </w:rPr>
        <w:footnoteReference w:id="329"/>
      </w:r>
      <w:r>
        <w:rPr/>
        <w:t>.</w:t>
      </w:r>
    </w:p>
    <w:p>
      <w:pPr>
        <w:pStyle w:val="Normal"/>
        <w:rPr/>
      </w:pPr>
      <w:r>
        <w:rPr/>
        <w:t>В первом отчете сообщается о том, что 12 июля 1928 г., в Наггаре (долина Кулу, северо-западные Гималаи), начал свою деятельность институт Гималайских исследований Музея Рериха</w:t>
      </w:r>
      <w:r>
        <w:rPr>
          <w:rStyle w:val="FootnoteCharacters"/>
          <w:rStyle w:val="FootnoteAnchor"/>
        </w:rPr>
        <w:footnoteReference w:id="330"/>
      </w:r>
      <w:r>
        <w:rPr/>
        <w:t>. Создание института, получившего краткое название «Урусвати» (что в переводе означает «Свет утренней звезды»), явилось непосредственным результатом большой экспедиции Н.К.Рериха по Центральной Азии (1923-1928 гг.). Главная задача института - проведение оригинальных исследований в странах Среднего Востока, «который для большинства ученых остается еще неизведанной областью»</w:t>
      </w:r>
      <w:r>
        <w:rPr>
          <w:rStyle w:val="FootnoteCharacters"/>
          <w:rStyle w:val="FootnoteAnchor"/>
        </w:rPr>
        <w:footnoteReference w:id="331"/>
      </w:r>
      <w:r>
        <w:rPr/>
        <w:t>. В институте сформированы четыре отдела: археологии, смежных наук и искусств; естественных наук и прикладных исследований; научная библиотека; музей собственных коллекций института. Основные достижения в работе отделов сводятся к следующему.</w:t>
      </w:r>
    </w:p>
    <w:p>
      <w:pPr>
        <w:pStyle w:val="Normal"/>
        <w:rPr/>
      </w:pPr>
      <w:r>
        <w:rPr>
          <w:u w:val="thick"/>
        </w:rPr>
        <w:t>Отдел археологии, смежных наук и искусств.</w:t>
      </w:r>
      <w:r>
        <w:rPr/>
        <w:t xml:space="preserve"> Достигнута договоренность о совместных работах с ведущими археологическими институтами и обществами Европы и Америки, установлены контакты с известными учеными, получена поддержка от многочисленных филиалов и представительств Музея Рериха за границей. Проведены первые археологические изыскания на юге Индии.</w:t>
      </w:r>
    </w:p>
    <w:p>
      <w:pPr>
        <w:pStyle w:val="Normal"/>
        <w:rPr/>
      </w:pPr>
      <w:r>
        <w:rPr>
          <w:u w:val="thick"/>
        </w:rPr>
        <w:t>Отдел естественных наук и прикладных исследований.</w:t>
      </w:r>
      <w:r>
        <w:rPr/>
        <w:t xml:space="preserve"> Подготовлены к изучению материалы экспедиций, продолжающихся с мая по декабрь 1930 г. в долине Кулу, Лахуле, Бешаре. На высоте 2400-3000 м над уровнем моря собраны богатейшие ботанические и орнитологические коллекции с редкими видами и реликтами. /1300 образцов альпийской флоры и 300 образцов оперений птиц 60-ти видов/. Для Мичиганского университета собрана и обработана энтомологическая коллекция. В этом малоизученном районе Индийских Гималаев проведены наблюдения по экологии, фитогеографии и этноботанике, а также собран интересный этнографический материал, в основном в окрестностях Бешара, жители которого говорят на шести диалектах тибетского языка. Одновременно у местных лам, специализирующихся в искусстве врачевания, были получены ценные сведения о пищевых и лекарственных свойствах растений. С их помощью собран гербарий лекарственных трав, а также семена и образцы растений для дальнейшего изучения. Часть коллекции, известная только по тибетским названиям, отправлена для идентификации в Нью-Йоркский Ботанический сад, другая - в Мичиганский университет для проведения клинических исследований лекарственных свойств растений. Для решения одной из важных задач - изучения и описания опыта местной тибетской медицины, а также для проведения экспериментальных исследований тибетской фармакопеи заложены основы сотрудничества с ламами-медиками, готовятся переводы тибетских медицинских трактатов на европейские языки и разработан план создания биохимической лаборатории. Ей надлежит стать центром медицины при Гималайском научно-исследовательском институте.</w:t>
      </w:r>
    </w:p>
    <w:p>
      <w:pPr>
        <w:pStyle w:val="Normal"/>
        <w:rPr>
          <w:lang w:val="en-US"/>
        </w:rPr>
      </w:pPr>
      <w:r>
        <w:rPr>
          <w:u w:val="thick"/>
        </w:rPr>
        <w:t>Научная библиотека.</w:t>
      </w:r>
      <w:r>
        <w:rPr/>
        <w:t xml:space="preserve"> Ее обширный фонд постоянно пополняется изданиями, присланными ведущими научными учреждениями Европы и Америки. Со многими из них установлен периодический обмен публикациями. В библиотеке имеется Канджур и Танджур нартанского издания - буддийский канон, полное собрание которого привезено Н.К.Рерихом из Центрально-Азиатской экспедиции</w:t>
      </w:r>
      <w:r>
        <w:rPr>
          <w:rStyle w:val="FootnoteCharacters"/>
          <w:rStyle w:val="FootnoteAnchor"/>
        </w:rPr>
        <w:footnoteReference w:id="332"/>
      </w:r>
      <w:r>
        <w:rPr/>
        <w:t>. Собственные работы институт издает в ежегоднике и отдельными монографиями. Принято решение о создании серии «Tibetica», в которой будут освещаться результаты исследований по Тибету.</w:t>
      </w:r>
    </w:p>
    <w:p>
      <w:pPr>
        <w:pStyle w:val="Normal"/>
        <w:rPr/>
      </w:pPr>
      <w:r>
        <w:rPr>
          <w:u w:val="thick"/>
        </w:rPr>
        <w:t>Музей.</w:t>
      </w:r>
      <w:r>
        <w:rPr/>
        <w:t xml:space="preserve"> Первые экспедиционные сборы составили основу гербария местной флоры, а также следующих коллекций: археологической, этнографической, геологической, орнитологической, лекарственных растений, минералов, тибетской живописи и пластики.</w:t>
      </w:r>
    </w:p>
    <w:p>
      <w:pPr>
        <w:pStyle w:val="Normal"/>
        <w:rPr/>
      </w:pPr>
      <w:r>
        <w:rPr/>
        <w:t xml:space="preserve">Отчет о деятельности института Гималайских исследований в 1931 г. начинается с сообщения о расширении его научных контактов, а также о том, что со многими учреждениями осуществляется активное сотрудничество в различных областях знания. </w:t>
      </w:r>
      <w:r>
        <w:rPr>
          <w:u w:val="thick"/>
        </w:rPr>
        <w:t>Отдел археологии, смежных наук и искусств.</w:t>
      </w:r>
      <w:r>
        <w:rPr/>
        <w:t xml:space="preserve"> Его сотрудниками проведено археологическое, этнографическое и лингвистическое исследование Лахуля /северо-западные Гималаи/. В экспедиции принимает участие Н.К.Рерих, он ведет ее из Кулу через перевал Ротанг в Лахуль. Ю.Н.Рерихом начато археологическое обследование долин рек Бхаги и Чандры, проведены раскопки древних могил, о которых прежде не сообщалось каких-либо подробностей, за исключением той, что в них погребены пришельцы с Севера. Удалось выявить три типа захоронений: в ямах глубиной 60-90 см, покрытых большими, до полутора метров, каменными плитами; в круглых выстланных изнутри камнем ямах, напоминающих урны; захоронения под могильными холмами, курганами. Интересный материал по истории буддизма /описания монастырей и биографии их основателей/ собран в долинах горных рек Бхаги, Чандры и Чандрабхаги. Он позволяет по новому решать вопрос о проникновении буддизма в Лахуль, влиянии его на общественно-политическую жизнь соседних областей Западного Тибета. Участниками экспедиции привезена превосходная этнографическая коллекция, иллюстрирующая быт горцев. Особый интерес представляет в ней резная тибетская мебель, орнаментальный стиль которой весьма сходен с резьбой по дереву у народов европейского Севера. Записаны тексты песен, сделаны описания местных обрядов. В области лингвистики особенно плодотворным было сотрудничество Ю.Н.Рериха с известным тибетским ученым, автором тибетских грамматик профессором Дарджиллингского университета ламой Лобзанг Мингйур Дордже. Учеными собран ценный материал по грамматике и лексике диалекта Лахуля, в котором удалось выделить два поддиалекта: колонгский и кокшарский. Начата работа по составлению большого тибетского словаря, призванного подытожить результаты современных исследований в различных областях тибетской лингвистики и филологии</w:t>
      </w:r>
      <w:r>
        <w:rPr>
          <w:rStyle w:val="FootnoteCharacters"/>
          <w:rStyle w:val="FootnoteAnchor"/>
        </w:rPr>
        <w:footnoteReference w:id="333"/>
      </w:r>
      <w:r>
        <w:rPr/>
        <w:t>. В работе использованы монголо-тибетские словари, изданные в монастырских печатнях Монголии и Забайкалья, многоязычные словари, изданные в Китае, обширный лингвистический и литературный материал. Ведется подготовка к изданию первых томов серии «Tibeti</w:t>
      </w:r>
      <w:r>
        <w:rPr>
          <w:lang w:val="en-US"/>
        </w:rPr>
        <w:t>c</w:t>
      </w:r>
      <w:r>
        <w:rPr/>
        <w:t>a», в числе которых следующие тексты, снабженные переводом и комментария:</w:t>
      </w:r>
    </w:p>
    <w:p>
      <w:pPr>
        <w:pStyle w:val="Normal"/>
        <w:rPr/>
      </w:pPr>
      <w:r>
        <w:rPr>
          <w:lang w:val="en-US"/>
        </w:rPr>
        <w:t>/1/ mKhan-po mchims thams-cad mkhyen-pa. «Life of Atisha»;</w:t>
      </w:r>
    </w:p>
    <w:p>
      <w:pPr>
        <w:pStyle w:val="Normal"/>
        <w:rPr/>
      </w:pPr>
      <w:r>
        <w:rPr>
          <w:lang w:val="en-US"/>
        </w:rPr>
        <w:t>/2/ Padma dKar-po. «The History of Buddism (chos-'dyun)».</w:t>
      </w:r>
      <w:r>
        <w:rPr>
          <w:rStyle w:val="FootnoteCharacters"/>
          <w:rStyle w:val="FootnoteAnchor"/>
          <w:lang w:val="en-US"/>
        </w:rPr>
        <w:footnoteReference w:id="334"/>
      </w:r>
    </w:p>
    <w:p>
      <w:pPr>
        <w:pStyle w:val="Normal"/>
        <w:rPr/>
      </w:pPr>
      <w:r>
        <w:rPr/>
        <w:t>На Х</w:t>
      </w:r>
      <w:r>
        <w:rPr>
          <w:lang w:val="en-US"/>
        </w:rPr>
        <w:t>V</w:t>
      </w:r>
      <w:r>
        <w:rPr/>
        <w:t xml:space="preserve"> Международном антропологическом конгрессе, состоявшемся в сентябре 1931 г. в Париже Ю.Н.Рерих выступил с сообщением по проблемам этнологии Тибета. Сообщение опубликовано в том же году в парижском журнале «Этнография»</w:t>
      </w:r>
      <w:r>
        <w:rPr>
          <w:rStyle w:val="FootnoteCharacters"/>
          <w:rStyle w:val="FootnoteAnchor"/>
        </w:rPr>
        <w:footnoteReference w:id="335"/>
      </w:r>
      <w:r>
        <w:rPr/>
        <w:t>.</w:t>
      </w:r>
    </w:p>
    <w:p>
      <w:pPr>
        <w:pStyle w:val="Normal"/>
        <w:rPr/>
      </w:pPr>
      <w:r>
        <w:rPr>
          <w:u w:val="thick"/>
        </w:rPr>
        <w:t>Отдел естественных наук и прикладных исследований.</w:t>
      </w:r>
      <w:r>
        <w:rPr/>
        <w:t xml:space="preserve"> Расширяются полевые работы в районах наиболее удаленных и недоступных. С января по декабрь 1931 г. ботанические и зоологические исследования проведены на Больших Индийских равнинах в долине Кангры, в Западном Тибете и в Бешаре. В течение полевого сезона заготовлены образцы растений /свыше 1200/, оперений птиц /1600/, а также 25 голов крупных млекопитающих. Часть ботанических сборов отправлена для идентификации. Несколько коллекций из обменного фонда разосланы научным учреждениям Англии, Франции и Америки. Сравнительные исследования Гималайского и Тибетского регионов показали в частности, что примечательной особенностью долинной флоры, отличающей ее от флоры пограничного с севера Тибетского нагорья, являются целебные травы, издавна применявшиеся знаменитыми индийскими врачами; они представляют не меньший интерес, чем растения традиционной тибетской фармакопеи. В этих же краях произрастает многое из того, чем пользуются китайские медики. Наблюдения за животным миром позволили заключить, что причина его удивительного разнообразия состоит в смешении популяций, мигрировавших из Афганистана, Сирии, Сибири, Тибета и соседних районов Азии.</w:t>
      </w:r>
    </w:p>
    <w:p>
      <w:pPr>
        <w:pStyle w:val="Normal"/>
        <w:rPr/>
      </w:pPr>
      <w:r>
        <w:rPr>
          <w:u w:val="thick"/>
        </w:rPr>
        <w:t>Биохимическая лаборатория.</w:t>
      </w:r>
      <w:r>
        <w:rPr/>
        <w:t xml:space="preserve"> Сотрудниками лаборатории продолжаются исследования местной фармакопеи. С помощью сведущих тибетцев собрана коллекция лекарственных трав и средств, включающая 195 наименований. Создан специальный отдел изучения раковых заболеваний. В сотрудничестве с биохимиками Гарвардского университета получены первые данные в области лечения рака. В ходе экспедиции в северо-западные Гималаи Ю.Н.Рерихом и ламой Лобзанг Мингйур Дордже найдены оригинальные тексты по тибетской терапии и фармакологии, в том числе Джудши и Вайдурья-нгонпо</w:t>
      </w:r>
      <w:r>
        <w:rPr>
          <w:rStyle w:val="FootnoteCharacters"/>
          <w:rStyle w:val="FootnoteAnchor"/>
        </w:rPr>
        <w:footnoteReference w:id="336"/>
      </w:r>
      <w:r>
        <w:rPr/>
        <w:t>, а также биографии известных тибетских врачей, комментарии к Джудши и несколько традиционных лечебников. Все это передано в библиотеку института. Начата работа по подготовке к изданию серии монографий, включающих медицинские исследования лаборатории, переводы древних трактатов и комментарии к ним. Работы лаборатории, в частности исследования по борьбе с раком, были представлены на Международном фармакологическом и на Международном радиологическом конгрессах, состоявшихся в Париже в 1931 г.</w:t>
      </w:r>
    </w:p>
    <w:p>
      <w:pPr>
        <w:pStyle w:val="Normal"/>
        <w:rPr/>
      </w:pPr>
      <w:r>
        <w:rPr>
          <w:u w:val="thick"/>
        </w:rPr>
        <w:t>Научная библиотека.</w:t>
      </w:r>
      <w:r>
        <w:rPr/>
        <w:t xml:space="preserve"> В течение второго года деятельности институтом налажен обмен публикациями с 50 институтами и 31 университетом Америки, с 5 институтами Франции и 6 научными учреждениями Индии. Библиотеке института «Урусвати» передана собранная Ю.Н.Рерихом коллекция тибетских ксилографов, содержащая жизнеописания первоучителей школы Каджудпа</w:t>
      </w:r>
      <w:r>
        <w:rPr>
          <w:rStyle w:val="FootnoteCharacters"/>
          <w:rStyle w:val="FootnoteAnchor"/>
        </w:rPr>
        <w:footnoteReference w:id="337"/>
      </w:r>
      <w:r>
        <w:rPr/>
        <w:t>, а также уникальное собрание древних рукописей и книг по тибетской медицине.</w:t>
      </w:r>
    </w:p>
    <w:p>
      <w:pPr>
        <w:pStyle w:val="Normal"/>
        <w:rPr/>
      </w:pPr>
      <w:r>
        <w:rPr>
          <w:u w:val="thick"/>
        </w:rPr>
        <w:t>Музей.</w:t>
      </w:r>
      <w:r>
        <w:rPr/>
        <w:t xml:space="preserve"> Минувший полевой сезон пополнил музей новыми экспонатами, расширились зоологический и этнографический отделы. Филиалу музея в Нью-Йорке переданы в дар собранные С.Н.Рерихом коллекции бабочек Сиккима /808 экз./, три коллекции минералов и тибетская танцевальная маска. Там же открыта экспозиция растительного и животного мира Гималаев и галерея тибетского искусства.</w:t>
      </w:r>
    </w:p>
    <w:p>
      <w:pPr>
        <w:pStyle w:val="Normal"/>
        <w:rPr/>
      </w:pPr>
      <w:r>
        <w:rPr/>
        <w:t xml:space="preserve">Отчет о научной деятельности института «Урусвати» в 1932 г. начинается с сообщения о том, что институт был представлен на </w:t>
      </w:r>
      <w:r>
        <w:rPr>
          <w:lang w:val="en-US"/>
        </w:rPr>
        <w:t>XI</w:t>
      </w:r>
      <w:r>
        <w:rPr/>
        <w:t>-й Ассамблее Союза интернациональных сил Пакта Рериха, состоявшейся 8 августа того же года в Брюгге, Бельгия.</w:t>
      </w:r>
    </w:p>
    <w:p>
      <w:pPr>
        <w:pStyle w:val="Normal"/>
        <w:rPr/>
      </w:pPr>
      <w:r>
        <w:rPr>
          <w:u w:val="thick"/>
        </w:rPr>
        <w:t>Отдел археологии, смежных наук и искусств.</w:t>
      </w:r>
      <w:r>
        <w:rPr/>
        <w:t xml:space="preserve"> Продолжается лингвистическое и этнографическое изучение Лахуля. Собраны интересные данные по местному фольклору, завершены исследования тибетского диалекта. В третьем томе ежегодника /1932 г./ опубликована монография Ю.Н.Рериха «Тибетский диалект Лахуля». Принято решение об издании в серии «Tibeti</w:t>
      </w:r>
      <w:r>
        <w:rPr>
          <w:lang w:val="en-US"/>
        </w:rPr>
        <w:t>c</w:t>
      </w:r>
      <w:r>
        <w:rPr/>
        <w:t>a», очередных монографий, посвященных различным диалектам Тибета. Новые источники по истории Лахуля найдены Ю.Н.Рерихом и ламой Лобзангом Мингйур Дордже. Это тибетские ксилографы, а также так называемые путеводители по святым местам /gnas-yig/ для паломников, путешествующих по Тибету и Гималаям. Путеводители содержат информацию по истории буддизма и добуддийских влияний и распространению их к северным границам Гималаев. Находками в Лахуле значительно обогатились этнографическая коллекция института. Продолжается работа по составлению большого тибетского словаря и комплектованию первого тома серии «Tibetica» /вышел в свет в начале 1933 г./. Готовятся к изданию второй и третий тома серии, их выход запланирован на 1933 и 1934 гг. Европейским центром Музея Рериха в Париже основано Общество осетинских исследований. Его цель - сбор и изучение материалов по языку, фольклору и истории древней Осетии. Здесь же, в Париже, в 1932 г. на заседании Этнографического общества был заслушан доклад Ю.Н.Рериха «Обряд раскалывания камня»</w:t>
      </w:r>
      <w:r>
        <w:rPr>
          <w:rStyle w:val="FootnoteCharacters"/>
          <w:rStyle w:val="FootnoteAnchor"/>
        </w:rPr>
        <w:footnoteReference w:id="338"/>
      </w:r>
      <w:r>
        <w:rPr/>
        <w:t>.</w:t>
      </w:r>
    </w:p>
    <w:p>
      <w:pPr>
        <w:pStyle w:val="Normal"/>
        <w:rPr/>
      </w:pPr>
      <w:r>
        <w:rPr>
          <w:u w:val="thick"/>
        </w:rPr>
        <w:t>Отдел естественных наук и прикладных исследований.</w:t>
      </w:r>
      <w:r>
        <w:rPr/>
        <w:t xml:space="preserve"> Комплексные научные экспедиции 1932 г. проводились в районах Занскара, Спити, Ладака и Лахуля, выше столицы которого /Кейланг/ для проведения летних полевых исследований организован высокогорный стационар института. Начат сбор палеонтологической коллекции. Обширная минералогическая коллекция собрана С.Н.Рерихом. Продолжаются ботанические и зоологические исследования. Сотрудниками Музея Рериха в Нью-Йорке завершена обработка сезонных сборов 1931-32 гг.; представители флоры Ладака и Занскара отправлены в Ботанический сад Нью-Йорка для идентификации, в результате этой работы выявлены три новых вида мхов</w:t>
      </w:r>
      <w:r>
        <w:rPr>
          <w:rStyle w:val="FootnoteCharacters"/>
          <w:rStyle w:val="FootnoteAnchor"/>
        </w:rPr>
        <w:footnoteReference w:id="339"/>
      </w:r>
      <w:r>
        <w:rPr/>
        <w:t>. Кроме того, продолжается изучение коллекции семян в Музее естественной истории в Париже, здесь на опытных участках успешно развиваются многие представители гималайской флоры.</w:t>
      </w:r>
    </w:p>
    <w:p>
      <w:pPr>
        <w:pStyle w:val="Normal"/>
        <w:rPr/>
      </w:pPr>
      <w:r>
        <w:rPr>
          <w:u w:val="thick"/>
        </w:rPr>
        <w:t>Биохимическая лаборатория.</w:t>
      </w:r>
      <w:r>
        <w:rPr/>
        <w:t xml:space="preserve"> В соответствии с программой медицинских и биохимических исследований завершено строительство здания лаборатории. На высоте 4.650</w:t>
      </w:r>
      <w:r>
        <w:rPr>
          <w:lang w:val="en-US"/>
        </w:rPr>
        <w:t> </w:t>
      </w:r>
      <w:r>
        <w:rPr/>
        <w:t>м над уровнем моря в помещениях, оснащенных первоклассным научным оборудованием и приборами, разместились лаборатории: физическая, общей химии, фармакологии, органической химии. Это первая в мире высокогорная лаборатория, где обеспечена возможность исследования флоры в естественных условиях. Разнообразная топография региона, изменчивость климата специфические магнитные и электрические явления дают возможность проводить широкие сравнительные исследования лекарственных свойств высокогорных растений с их представителями в долинах. Заложены впервые экспериментальные плантации института. Научная работа сотрудников заключалась в основном в сборе коллекции местных лекарственных средств, являющейся основой для предстоящего их изучения в лабораториях. Кроме того, собран и обработан материал для Атласа лекарственных растений, где перечисляется медицинское использование тибетских фармакопей. В непосредственной связи с вышеназванным явился подготовленный Ю.Н.Рерихом перевод «Nu</w:t>
      </w:r>
      <w:r>
        <w:rPr>
          <w:lang w:val="en-US"/>
        </w:rPr>
        <w:t>s</w:t>
      </w:r>
      <w:r>
        <w:rPr/>
        <w:t>-pa rKyan-</w:t>
      </w:r>
      <w:r>
        <w:rPr>
          <w:lang w:val="en-US"/>
        </w:rPr>
        <w:t>s</w:t>
      </w:r>
      <w:r>
        <w:rPr/>
        <w:t>el», тибетского трактата по фармакологии, отвечающего традициям Джудши и Вайдурьи-нгонпо. Принято решение издать его в очередном выпуске серии «Tibetica».</w:t>
      </w:r>
    </w:p>
    <w:p>
      <w:pPr>
        <w:pStyle w:val="Normal"/>
        <w:rPr/>
      </w:pPr>
      <w:r>
        <w:rPr>
          <w:u w:val="thick"/>
        </w:rPr>
        <w:t>Научная библиотека.</w:t>
      </w:r>
      <w:r>
        <w:rPr/>
        <w:t xml:space="preserve"> В течение прошедшего года ее фонд значительно пополнился книгами, присланными в дар и по обмену. Продолжается обмен публикациями с различными научно-исследовательскими учреждениями США, Европы и Индии. Число, таких учреждений возросло в США до 182, в Европе до 13, в Индии до 14.</w:t>
      </w:r>
    </w:p>
    <w:p>
      <w:pPr>
        <w:pStyle w:val="Normal"/>
        <w:rPr/>
      </w:pPr>
      <w:r>
        <w:rPr>
          <w:u w:val="thick"/>
        </w:rPr>
        <w:t>Музей.</w:t>
      </w:r>
      <w:r>
        <w:rPr/>
        <w:t xml:space="preserve"> В 1932 г. отдел естественной истории музея пополнился экспедиционными сборами сотрудников института и присланными в обмен. В геологической коллекции появились новые экспонаты редких минералов, найденных С.Н.Рерихом. Шестьдесят образцов растений, отосланных для идентификации, были представлены на выставке, организованной Музеем Рериха в Нью-Йорке.</w:t>
      </w:r>
    </w:p>
    <w:p>
      <w:pPr>
        <w:pStyle w:val="Normal"/>
        <w:rPr/>
      </w:pPr>
      <w:r>
        <w:rPr/>
        <w:t>Тематика статей, опубликованных в ежегоднике института «Урусвати», разнообразна. Они посвящены различным вопросам археологии, истории, философии и религии, филологии, географии, химии, физики, биологии и биохимии, а также медицины. Ниже следует перечень статей, сгруппированных по отдельным отраслям знаний.</w:t>
      </w:r>
    </w:p>
    <w:p>
      <w:pPr>
        <w:pStyle w:val="Normal"/>
        <w:rPr/>
      </w:pPr>
      <w:r>
        <w:rPr>
          <w:u w:val="thick"/>
        </w:rPr>
        <w:t>Археология.</w:t>
      </w:r>
      <w:r>
        <w:rPr/>
        <w:t xml:space="preserve"> Р.В.Д.Маггофин. «Археология как наука»; К.Биссон. «Искусство раскопок»; Ю.Н.Рерих. «Проблемы тибетской археологии» /т. I./; А.Е.Магон. «Недавние археологические открытия в Индии» /тт. II - III/; К.Биссон. «Нить Ариадны к раскопкам» /т. III/.</w:t>
      </w:r>
    </w:p>
    <w:p>
      <w:pPr>
        <w:pStyle w:val="Normal"/>
        <w:rPr/>
      </w:pPr>
      <w:r>
        <w:rPr>
          <w:u w:val="thick"/>
        </w:rPr>
        <w:t>История философии и религии.</w:t>
      </w:r>
      <w:r>
        <w:rPr/>
        <w:t xml:space="preserve"> Ю.Н.Рерих. «Изучение Калачакры»; Он. же. «Обряд раскалывания камня» /т. II/; Н.Д.Миронов. «Праджняпарамитахридаясутра как надпись» /т. III/.</w:t>
      </w:r>
    </w:p>
    <w:p>
      <w:pPr>
        <w:pStyle w:val="Normal"/>
        <w:rPr/>
      </w:pPr>
      <w:r>
        <w:rPr>
          <w:u w:val="thick"/>
        </w:rPr>
        <w:t>Филология.</w:t>
      </w:r>
      <w:r>
        <w:rPr/>
        <w:t xml:space="preserve"> Ю.Н.Рерих. «Профессор Чарльз Ланман и его исследования в индологии» /т. I/; К.Шрамек. «Фонетика Пенджаба» /т. </w:t>
      </w:r>
      <w:r>
        <w:rPr>
          <w:lang w:val="en-US"/>
        </w:rPr>
        <w:t>II</w:t>
      </w:r>
      <w:r>
        <w:rPr/>
        <w:t>/; Ю.Н.Рерих. «Тибетский диалект Лахуля» /т. III/.</w:t>
      </w:r>
    </w:p>
    <w:p>
      <w:pPr>
        <w:pStyle w:val="Normal"/>
        <w:rPr/>
      </w:pPr>
      <w:r>
        <w:rPr>
          <w:u w:val="thick"/>
        </w:rPr>
        <w:t>География.</w:t>
      </w:r>
      <w:r>
        <w:rPr/>
        <w:t xml:space="preserve"> Ю.Н.Рерих. «Свен Гедин»; Р.С. Кашьяп. «Отчет о путешествии на ледник Ганготри» /т. III/.</w:t>
      </w:r>
    </w:p>
    <w:p>
      <w:pPr>
        <w:pStyle w:val="Normal"/>
        <w:rPr/>
      </w:pPr>
      <w:r>
        <w:rPr>
          <w:u w:val="thick"/>
        </w:rPr>
        <w:t>Химия и физика.</w:t>
      </w:r>
      <w:r>
        <w:rPr/>
        <w:t xml:space="preserve"> В.А.Перцов. «Ломоносов и его вклад в естественные науки» /т. I/; В.А.Шибаев. «Профессор Альберт Майкельсон и его вклад в науку» /т. II/; Дж. Бенад. «Экспедиция по исследованию космических лучей на юго-востоке Ладака»; В.А.Перцов. «Возможное значение принципа неопределенности Гейзенберга для органической химии» /т. III/.</w:t>
      </w:r>
    </w:p>
    <w:p>
      <w:pPr>
        <w:pStyle w:val="Normal"/>
        <w:rPr/>
      </w:pPr>
      <w:r>
        <w:rPr>
          <w:u w:val="thick"/>
        </w:rPr>
        <w:t>Биология и биохимия.</w:t>
      </w:r>
      <w:r>
        <w:rPr/>
        <w:t xml:space="preserve"> Е.Д.Меррил. «“Урусвати” передает Америке новую ботаническую коллекцию» /т. I/; В.Н.Кёльц. «Дневник западно-тибетской экспедици 1931 г.»; В.А.Перцов, М.Эйзнер. «О лицетине» /т. </w:t>
      </w:r>
      <w:r>
        <w:rPr>
          <w:lang w:val="en-US"/>
        </w:rPr>
        <w:t>II</w:t>
      </w:r>
      <w:r>
        <w:rPr/>
        <w:t>/.</w:t>
      </w:r>
    </w:p>
    <w:p>
      <w:pPr>
        <w:pStyle w:val="Normal"/>
        <w:rPr/>
      </w:pPr>
      <w:r>
        <w:rPr>
          <w:u w:val="thick"/>
        </w:rPr>
        <w:t>Медицина.</w:t>
      </w:r>
      <w:r>
        <w:rPr/>
        <w:t xml:space="preserve"> К.К.Лозина. «Механизм тела и духа» /т. I/; С.И.Метальников. «О роли кожи в сохранении здоровья» /т. III/.</w:t>
      </w:r>
    </w:p>
    <w:p>
      <w:pPr>
        <w:pStyle w:val="Normal"/>
        <w:rPr/>
      </w:pPr>
      <w:r>
        <w:rPr/>
        <w:t>Кроме годовых отчетов и перечисленных выше статей в журнале «Урусвати» опубликованы дневники экспедиций 1931 г. в западный Тибет, хроника Центрально-Азиатских экспедиций 1931-32 гг. и 24 рецензии на новые издания по Центральной Азии.</w:t>
      </w:r>
    </w:p>
    <w:p>
      <w:pPr>
        <w:pStyle w:val="Normal"/>
        <w:rPr/>
      </w:pPr>
      <w:r>
        <w:rPr/>
        <w:t>Как видно из приведенных выше сведений, деятельность Гималайского научного центра опиралась на широкое интернациональное сотрудничество. Н.К.Рерих привлек к сотрудничеству и обмену информацией десятки научных учреждений Азии, Европы, Америки. Последнее находит подтверждение в том, что значительная часть статей, помещенных на страницах журнала, написана учеными Индии, Франции и США. В их числе: Р.С.Кашьяп, ботаник, сотрудник Пенджабского университета, Индия; проф. Дж.M. Бенад, физик, колледж Флориана Кристиана, Лахор, Индия; К.Биссон, французский археолог, директор археологической миссии Мишриф-Куанта в Сирии; проф. С.И.Метальников, институт Пастера, Париж, Франция; К.Шрамек, лаборатория экспериментальной фонетики Французского колледжа, Париж, Франция; В.А.Перцов, биохимик, Гарвардский университет, Кэмбридж, США; проф. Р.В.Д.Маггофин, президент Института археологии Америки, Нью-Йорк, США; д-р Е.Д.Меррил, директор Ботанического сада Нью-Йорка, США; д-р В.Н.Кёльц, ботаник, Мичиганский университет, США; Среди почетных советников по науке и членов-корреспондентов института «Урусвати» такие известные ученые как лауреаты Нобелевской премии А.Эйнштейн, Р.Милликен, Л.Бройль, профессор Гарвардского университета индолог Ч.Ланман, шведский путешественник Свен Гедин и др.</w:t>
      </w:r>
    </w:p>
    <w:p>
      <w:pPr>
        <w:pStyle w:val="Normal"/>
        <w:rPr/>
      </w:pPr>
      <w:r>
        <w:rPr/>
        <w:t>Нельзя не отметить тот факт, что даже при беглом анализе материалов, опубликованных в ежегоднике, ощущается тот огромный вклад, который вносил в работу института «Урусвати» его директор Юрий Николаевич Рерих, прошедший серьезную востоковедную подготовку в Лондонском и Гарвардском университетах, а затем в крупнейшем центре европейского востоковедения - Школе восточных языков при Сорбонне, где он совершенствовался в санскрите, тибетском, китайском, иранском и монгольском языках. Помимо возложенных на него обязанностей директора института Ю.Н.Рерих осуществлял руководство этнолого-лингвистическими исследованиями и разведкой археологических памятников. Напечатанные в «Журнале Урусвати» годовые отчеты института Гималайских исследований и хроники экспедиций свидетельствуют о грандиозной работе, проводившейся в области филологии; собирались и переводились на европейские языки редчайшие письменные источники многовековой давности, изучались полузабытые наречия, много внимания уделялось составлению большого тибетского словаря. Работы, вышедшие отдельными монографиями</w:t>
      </w:r>
      <w:r>
        <w:rPr>
          <w:rStyle w:val="FootnoteCharacters"/>
          <w:rStyle w:val="FootnoteAnchor"/>
        </w:rPr>
        <w:footnoteReference w:id="340"/>
      </w:r>
      <w:r>
        <w:rPr/>
        <w:t>, исследования, предназначенные для созданной им серии «Tibetica» свидетельствуют о стремлении Ю.Н.Рериха развивать в институте Гималайских исследований тибетологию как самостоятельную науку. Его публикации составляют половину объема материалов, изданных в выпусках «Журнала Урусвати». Им написаны, все годовые отчеты института, почти все рецензии на новые востоковедные издания и треть помещенных на страницах ежегодника статей. К последним относятся следующие: «Профессор Чарльз Ланман и его исследования в индологии», «Проблемы тибетской археологии» /т. I/; «Изучение Калачакры», «Обряд раскалывания камня», «Хроника Центрально-Азиатской экспедиции 1931 г.» /т. II/; «Свен Гедин» и «Тибетский диалект Лахуля» /т. III/. Тематика перечисленных выше статей Ю.Н.Рериха свидетельствует о широком диапазоне его научных интересов.</w:t>
      </w:r>
    </w:p>
    <w:p>
      <w:pPr>
        <w:pStyle w:val="Normal"/>
        <w:rPr/>
      </w:pPr>
      <w:r>
        <w:rPr/>
        <w:t>Представление о деятельности института Гималайских исследований не будет полным, если не сказать, хотя бы несколько слов, о других членах семьи Рерихов, тех, чьи имена упоминают с глубоким уважением на страницах журнала, посвященных официально-деловой жизни этого научного учреждения. Благодаря их усилиям созданный в далеких от европейских научных центров Гималаях институт жил полнокровной творческой жизнью. Николай Константинович Рерих продолжает поиски новых данных по истории народов, обитавших на территории Центральной Азии. Вместе с сыновьями разрабатывает новые маршруты экспедиций. Освоение многих из них осуществляется за счет средств, полученных от распродажи с выставок его картин. Он же руководит интереснейшей ботанической экспедицией в Маньчжурию и Северный Китай 1934-35 гг.</w:t>
      </w:r>
      <w:r>
        <w:rPr>
          <w:rStyle w:val="FootnoteCharacters"/>
          <w:rStyle w:val="FootnoteAnchor"/>
        </w:rPr>
        <w:footnoteReference w:id="341"/>
      </w:r>
      <w:r>
        <w:rPr/>
        <w:t>. Его жена Елена Ивановна, президент-основатель института «Урусвати», ведет полевые исследования в летнем стационаре института. Благодаря глубоким познаниям младшего сына Святослава Николаевича в живописи и естественных науках в распоряжении сотрудников института «Урусвати» оказываются замечательные образцы местных искусств и ремесел, а также его превосходные минералогические, орнитологические, ботанические коллекции и экспериментальные плантации лекарственных растений. Высокий профессионализм и качество разнообразных деяний каждого члена семьи Рерихов определяли основы сотрудничества, стиль работы всего коллектива института, в смелости научных замыслов которого - глубокое чувство ответственности за судьбу современного человечества, горячая убежденность в том, что научные знания помогают человеку не только осмыслить законы природы, но и понять основы взаимодействия с ней.</w:t>
      </w:r>
    </w:p>
    <w:p>
      <w:pPr>
        <w:pStyle w:val="Normal"/>
        <w:rPr/>
      </w:pPr>
      <w:r>
        <w:rPr/>
        <w:t>Финансовые затруднения, вызванные началом в 1930-х годах общего кризиса мировой капиталистической системы и разразившаяся война прервали международные отношения, положенные в основу структуры деятельности института, и помешали осуществлению многих задуманных научных и издательских планов. Что же касается вышедших в свет томов «Журнала Урусвати», то они свидетельствуют о многогранной, интенсивной и весьма плодотворной деятельности Гималайского научно-исследовательского центра.</w:t>
      </w:r>
      <w:r>
        <w:br w:type="page"/>
      </w:r>
    </w:p>
    <w:p>
      <w:pPr>
        <w:pStyle w:val="11"/>
        <w:rPr/>
      </w:pPr>
      <w:r>
        <w:rPr/>
        <w:t>Л.В.Мищенко</w:t>
      </w:r>
    </w:p>
    <w:p>
      <w:pPr>
        <w:pStyle w:val="1"/>
        <w:rPr/>
      </w:pPr>
      <w:r>
        <w:rPr/>
        <w:t>ИЗВАРА - КОЛЫБЕЛЬ ТАЛАНТА Н.К.РЕРИХА</w:t>
      </w:r>
    </w:p>
    <w:p>
      <w:pPr>
        <w:pStyle w:val="Normal"/>
        <w:rPr/>
      </w:pPr>
      <w:r>
        <w:rPr/>
        <w:t>В формировании разносторонних дарований Н.К.Рериха немалую роль сыграли впечатления, связанные с ранним детством и юностью. Открытия и наблюдения начала жизни во многом определили будущее его - художника, ученого и общественного деятеля. «Двух лет не было, а памятки связались с Изварою, лесистым поместьем около станции Волосово в 40 км от Гатчины, - вспоминает Н.К.Рерих об усадьбе своей матери Марии Васильевны, где провел почти треть жизни, - все особенное, все милое и памятное связано с летними месяцами в Изваре. Название от индусского слова Исвара. Во времена Екатерины неподалеку жил какой-то индусский раджа. Дом изварский старый, стены как крепостные, небось и посейчас стоит. Все в нем было милое. В прихожей пахло яблоками, в зале висели копии голландских картин в николаевских рамках. Больше угольные диваны красного бархата. Столовая ясеневая. Высокий стенной буфет. За окнами старые ели. Для гостей одна комната зеленая, другая голубая. Но это не важно, а вот важно приехать в Извару... И все-то так мило, так нравится, тем-то и запомнилось через все годы».</w:t>
      </w:r>
    </w:p>
    <w:p>
      <w:pPr>
        <w:pStyle w:val="Normal"/>
        <w:rPr/>
      </w:pPr>
      <w:r>
        <w:rPr/>
        <w:t>Само поместье Извара имеет историю, уходящую в глубь веков. Когда-то это имение принадлежало графу Воронцову. Неподалеку от него жила Воронцова-Дашкова, которая бывала частой гостьей графа. Ее усилиями здесь, в Изваре был создан кружок, в состав которого входили Капнист, Новиков, Державин, Ломоносов. Когда же в 1747 г. произошло разделение Императорской Академии наук на собственно Академию и Университет, ядро вновь созданной Академии Наук составил именно этот кружок, а Воронцова-Дашкова стала первым ее президентом.</w:t>
      </w:r>
    </w:p>
    <w:p>
      <w:pPr>
        <w:pStyle w:val="Normal"/>
        <w:rPr/>
      </w:pPr>
      <w:r>
        <w:rPr/>
        <w:t>Здесь, в Изваре у девятилетнего мальчика зародился большой интерес к русской истории и археологии. Он познакомился с приехавшим сюда известным археологом Л.К.Ивановским и участвовал в проводимых им раскопках. «Спасибо Вам, изварские курганы. Ничто и никаким способом не приблизит так к ощущению древнего мира, как собственноручная раскопка и прикасание, именно первое непосредственное касание к предмету большой давности. Когда же предметы эти особенно близки с теми историческими обликами, которые когда-то самосильно вошли и поселились в сознании, тогда все становится еще ближе и неотрывно убедительнее...»</w:t>
      </w:r>
    </w:p>
    <w:p>
      <w:pPr>
        <w:pStyle w:val="Normal"/>
        <w:rPr/>
      </w:pPr>
      <w:r>
        <w:rPr/>
        <w:t>Живя в Изваре, много времени посвящает юный Рерих охоте и изучению жизни леса. Вместе с управляющим имением Михаилом Ивановичем Соколовым исходили они все тропы пешком и на лыжах. Проводили в лесу весенние ночи, встречали восходы. Вспоминая это время, Н.К.Рерих записывал в своем дневнике: «Курганы летом. Охота зимою и весною дали настоящие радости». Уже в детские и юношеские годы для Н.К.Рериха становится характерным глубокое и систематическое познание природы. В 13 лет, например, им собраны коллекции минералов, птичьих перьев, гербарий. Учеником седьмого класса гимназии, он получает свидетельство от лесного Департамента на право собирания яиц птиц с научной целью во всякое время года в казенных лесных дачах Санкт-Петербургской губернии и составляет еще одну очень хрупкую коллекцию. А через некоторое время на его столе появляется толстая тетрадь, на которой выведено: «Разделение птиц С.-Петербургской губернии на подклассы, разряды, отряды, семьи».</w:t>
      </w:r>
    </w:p>
    <w:p>
      <w:pPr>
        <w:pStyle w:val="Normal"/>
        <w:rPr/>
      </w:pPr>
      <w:r>
        <w:rPr/>
        <w:t>Трудно сказать, что преобладало в молодом Рерихе - влечение к искусству или к наукам, но несомненно одно: их союз предрешал развитие самобытной художественной индивидуальности. В 1896 г., заручившись очередным открытым листом от Императорской Археологической комиссии на право производить раскопки на казенных землях, Н.К.Рерих отправляется в свои Изварские владения. О стоящих перед ним задачах он пишет в отчете: «Ближайшим вопросом в местной археологии является найти действительно Водские погребения и этим разграничить заносный славянский элемент от коренного местного. Находка Водских погребений может отчасти осветить и другой вопрос - северо-западную границу поселений новгородских славян. Для этого надо с особой тщательностью начать обследовать места несомненных поселений Води, т.е. Северо-Западную часть Петергофского уезда».</w:t>
      </w:r>
    </w:p>
    <w:p>
      <w:pPr>
        <w:pStyle w:val="Normal"/>
        <w:rPr/>
      </w:pPr>
      <w:r>
        <w:rPr/>
        <w:t>В Изваре Н.К.Рерихом была задумана большая серия из двенадцати картин на сюжет «Славяне и варяги». Началом славянской серии стала дипломная работа «Гонец. Восстал род на род», написанная художником в 1897 г. в его летней мастерской. Недаром в Петербурге часами просиживал у Стасова в Публичной библиотеке, читая летописи. Старый птичник превращен в мастерскую. Собираются волчьи и рысьи меха. Местный кузнец творит меч настоящий, железный, точь-в-точь как курганская находка. Найдена подходящая натура - древний дед с большущей белой бородой. Для большей убедительности ноги ему обматывают старыми газетами, надевают лапти, перехватывая газеты шнуром. Через плечо набрасывается волчья шкура, притянутая в поясе веревкой. В ноябре этого же года «Гонец» будет приобретен Третьяковым прямо с отчетной выставки в Академии художеств. В Изваре же была написана и вторая значительная работа серии «Славяне» - «Сходятся старцы».</w:t>
      </w:r>
    </w:p>
    <w:p>
      <w:pPr>
        <w:pStyle w:val="Normal"/>
        <w:rPr/>
      </w:pPr>
      <w:r>
        <w:rPr/>
        <w:t>К 100-летнему юбилею со дня рождения Н.К.Рериха в Изваре были проведены реставрационные работы, а в июне 1979 г. приказом по управлению культуры Леноблисполкома учрежден организационный совет в связи с созданием здесь мемориального музея.</w:t>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Ларичев В.Е.</w:t>
      </w:r>
      <w:r>
        <w:rPr/>
        <w:t xml:space="preserve"> Искусство верхнепалеолитического поселения Малая Сыя: датировка, виды его и образы, их художественный стиль и проблемы интерпретации. «Известия СО АН СССР». Серия общественных наук», 1978, № II, вып. 3; </w:t>
      </w:r>
      <w:r>
        <w:rPr>
          <w:i/>
        </w:rPr>
        <w:t>Он же.</w:t>
      </w:r>
      <w:r>
        <w:rPr/>
        <w:t xml:space="preserve"> Скульптура черепахи с поселения Малая Сыя и проблема космогонических представлений верхнепалеолитического человека. Сб. «У истоков творчества». Новосибирск, 1978; </w:t>
      </w:r>
      <w:r>
        <w:rPr>
          <w:i/>
        </w:rPr>
        <w:t>Он же.</w:t>
      </w:r>
      <w:r>
        <w:rPr/>
        <w:t xml:space="preserve"> Мамонт в искусстве поселения Малая Сыя и опыт реконструкции представлений верхнепалеолитического человека Сибири о возникновении Вселенной. Сб. «Звери в камне», Новосибирск, 1979; </w:t>
      </w:r>
      <w:r>
        <w:rPr>
          <w:i/>
        </w:rPr>
        <w:t>Он же.</w:t>
      </w:r>
      <w:r>
        <w:rPr/>
        <w:t xml:space="preserve"> Орел в искусстве поселения Малая Сыя и проблема космогонических моделей верхнепалеолитического человека Сибири (рукопись).</w:t>
      </w:r>
    </w:p>
  </w:footnote>
  <w:footnote w:id="3">
    <w:p>
      <w:pPr>
        <w:pStyle w:val="Footnote"/>
        <w:rPr/>
      </w:pPr>
      <w:r>
        <w:rPr>
          <w:rStyle w:val="FootnoteCharacters"/>
        </w:rPr>
        <w:footnoteRef/>
      </w:r>
      <w:r>
        <w:rPr/>
        <w:tab/>
        <w:t xml:space="preserve"> </w:t>
      </w:r>
      <w:r>
        <w:rPr/>
        <w:t xml:space="preserve">См. Мифы древней Индии. М., 1975; </w:t>
      </w:r>
      <w:r>
        <w:rPr>
          <w:i/>
        </w:rPr>
        <w:t>Нарайян Р.К.</w:t>
      </w:r>
      <w:r>
        <w:rPr/>
        <w:t xml:space="preserve"> Боги, демоны и другие; </w:t>
      </w:r>
      <w:r>
        <w:rPr>
          <w:i/>
        </w:rPr>
        <w:t>Жуковская Н.Л.</w:t>
      </w:r>
      <w:r>
        <w:rPr/>
        <w:t xml:space="preserve"> Ламаизм и ранние формы религии. М., 1977; Культура древней Индии. М., 1975; </w:t>
      </w:r>
      <w:r>
        <w:rPr>
          <w:i/>
        </w:rPr>
        <w:t>Бонгард-Левин Г.М., Ильин Г.Ф.</w:t>
      </w:r>
      <w:r>
        <w:rPr/>
        <w:t xml:space="preserve"> Древняя Индия. М., 1969; Боги, брахманы, люди. Четыре тысячи лет индуизма. М., 1969; </w:t>
      </w:r>
      <w:r>
        <w:rPr>
          <w:i/>
        </w:rPr>
        <w:t>Кычанов Е.И., Савицкий Л.С.</w:t>
      </w:r>
      <w:r>
        <w:rPr/>
        <w:t xml:space="preserve"> Люди и боги страны снегов. М., 1975.</w:t>
      </w:r>
    </w:p>
  </w:footnote>
  <w:footnote w:id="4">
    <w:p>
      <w:pPr>
        <w:pStyle w:val="Footnote"/>
        <w:rPr/>
      </w:pPr>
      <w:r>
        <w:rPr>
          <w:rStyle w:val="FootnoteCharacters"/>
        </w:rPr>
        <w:footnoteRef/>
      </w:r>
      <w:r>
        <w:rPr/>
        <w:tab/>
        <w:t xml:space="preserve"> </w:t>
      </w:r>
      <w:r>
        <w:rPr/>
        <w:t>Более подробные сведения о нем приводятся в статье «О ЕЖЕГОДНИКЕ ИНСТИТУТА «УРУСВАТИ», помещенной в конце данного сборника.</w:t>
      </w:r>
    </w:p>
  </w:footnote>
  <w:footnote w:id="5">
    <w:p>
      <w:pPr>
        <w:pStyle w:val="Footnote"/>
        <w:rPr/>
      </w:pPr>
      <w:r>
        <w:rPr>
          <w:rStyle w:val="FootnoteCharacters"/>
        </w:rPr>
        <w:footnoteRef/>
      </w:r>
      <w:r>
        <w:rPr>
          <w:lang w:val="en-US"/>
        </w:rPr>
        <w:tab/>
        <w:t xml:space="preserve"> </w:t>
      </w:r>
      <w:r>
        <w:rPr>
          <w:i/>
          <w:lang w:val="en-US"/>
        </w:rPr>
        <w:t>Magoffin R.V.D.</w:t>
      </w:r>
      <w:r>
        <w:rPr>
          <w:lang w:val="en-US"/>
        </w:rPr>
        <w:t xml:space="preserve"> Archaeology as a science. // «Journal of Urusvati Himalayan Research Institute of Roerich Museum,» N.Y., 1931, v. 1, pp. 7-11.</w:t>
      </w:r>
    </w:p>
  </w:footnote>
  <w:footnote w:id="6">
    <w:p>
      <w:pPr>
        <w:pStyle w:val="Footnote"/>
        <w:rPr/>
      </w:pPr>
      <w:r>
        <w:rPr>
          <w:rStyle w:val="FootnoteCharacters"/>
        </w:rPr>
        <w:footnoteRef/>
      </w:r>
      <w:r>
        <w:rPr>
          <w:lang w:val="en-US"/>
        </w:rPr>
        <w:tab/>
        <w:t xml:space="preserve"> </w:t>
      </w:r>
      <w:r>
        <w:rPr>
          <w:i/>
          <w:lang w:val="en-US"/>
        </w:rPr>
        <w:t>Buisson Count du Mesnil du</w:t>
      </w:r>
      <w:r>
        <w:rPr>
          <w:lang w:val="en-US"/>
        </w:rPr>
        <w:t>. The art of excavation. // «Journal of Urusvati Himalayan Research Institute of Roerich Museum», N.Y., 1931, v. 1, pp. 12-26.</w:t>
      </w:r>
    </w:p>
  </w:footnote>
  <w:footnote w:id="7">
    <w:p>
      <w:pPr>
        <w:pStyle w:val="Footnote"/>
        <w:rPr/>
      </w:pPr>
      <w:r>
        <w:rPr>
          <w:rStyle w:val="FootnoteCharacters"/>
        </w:rPr>
        <w:footnoteRef/>
      </w:r>
      <w:r>
        <w:rPr>
          <w:lang w:val="en-US"/>
        </w:rPr>
        <w:tab/>
        <w:t xml:space="preserve"> </w:t>
      </w:r>
      <w:r>
        <w:rPr>
          <w:i/>
        </w:rPr>
        <w:t>Он</w:t>
      </w:r>
      <w:r>
        <w:rPr>
          <w:i/>
          <w:lang w:val="en-US"/>
        </w:rPr>
        <w:t xml:space="preserve"> </w:t>
      </w:r>
      <w:r>
        <w:rPr>
          <w:i/>
        </w:rPr>
        <w:t>же</w:t>
      </w:r>
      <w:r>
        <w:rPr>
          <w:i/>
          <w:lang w:val="en-US"/>
        </w:rPr>
        <w:t>.</w:t>
      </w:r>
      <w:r>
        <w:rPr>
          <w:lang w:val="en-US"/>
        </w:rPr>
        <w:t xml:space="preserve"> Areadna's clue to excavation. // </w:t>
      </w:r>
      <w:r>
        <w:rPr/>
        <w:t>Там</w:t>
      </w:r>
      <w:r>
        <w:rPr>
          <w:lang w:val="en-US"/>
        </w:rPr>
        <w:t xml:space="preserve"> </w:t>
      </w:r>
      <w:r>
        <w:rPr/>
        <w:t>же</w:t>
      </w:r>
      <w:r>
        <w:rPr>
          <w:lang w:val="en-US"/>
        </w:rPr>
        <w:t xml:space="preserve">. </w:t>
      </w:r>
      <w:r>
        <w:rPr/>
        <w:t xml:space="preserve">Calcutta, 1933, </w:t>
      </w:r>
      <w:r>
        <w:rPr>
          <w:lang w:val="en-US"/>
        </w:rPr>
        <w:t xml:space="preserve">v. </w:t>
      </w:r>
      <w:r>
        <w:rPr/>
        <w:t>3. pp. 41-66.</w:t>
      </w:r>
    </w:p>
  </w:footnote>
  <w:footnote w:id="8">
    <w:p>
      <w:pPr>
        <w:pStyle w:val="Footnote"/>
        <w:rPr/>
      </w:pPr>
      <w:r>
        <w:rPr>
          <w:rStyle w:val="FootnoteCharacters"/>
        </w:rPr>
        <w:footnoteRef/>
      </w:r>
      <w:r>
        <w:rPr>
          <w:lang w:val="en-US"/>
        </w:rPr>
        <w:tab/>
        <w:t xml:space="preserve"> </w:t>
      </w:r>
      <w:r>
        <w:rPr>
          <w:i/>
          <w:lang w:val="en-US"/>
        </w:rPr>
        <w:t xml:space="preserve">Magon </w:t>
      </w:r>
      <w:r>
        <w:rPr>
          <w:i/>
        </w:rPr>
        <w:t>А</w:t>
      </w:r>
      <w:r>
        <w:rPr>
          <w:i/>
          <w:lang w:val="en-US"/>
        </w:rPr>
        <w:t>.</w:t>
      </w:r>
      <w:r>
        <w:rPr>
          <w:i/>
        </w:rPr>
        <w:t>Е</w:t>
      </w:r>
      <w:r>
        <w:rPr>
          <w:i/>
          <w:lang w:val="en-US"/>
        </w:rPr>
        <w:t>.</w:t>
      </w:r>
      <w:r>
        <w:rPr>
          <w:lang w:val="en-US"/>
        </w:rPr>
        <w:t xml:space="preserve"> Recent archaeological discoveries in India. // «Journal of Urusvati Himalayan Research Institute of Roerich Museum», Calcutta, 1932, v. 2, pp. 5-10; 1933. v. 3, pp. 37-40.</w:t>
      </w:r>
    </w:p>
  </w:footnote>
  <w:footnote w:id="9">
    <w:p>
      <w:pPr>
        <w:pStyle w:val="Footnote"/>
        <w:rPr/>
      </w:pPr>
      <w:r>
        <w:rPr>
          <w:rStyle w:val="FootnoteCharacters"/>
        </w:rPr>
        <w:footnoteRef/>
      </w:r>
      <w:r>
        <w:rPr>
          <w:lang w:val="en-US"/>
        </w:rPr>
        <w:tab/>
        <w:t xml:space="preserve"> </w:t>
      </w:r>
      <w:r>
        <w:rPr>
          <w:i/>
          <w:lang w:val="en-US"/>
        </w:rPr>
        <w:t>Roerich G.</w:t>
      </w:r>
      <w:r>
        <w:rPr>
          <w:lang w:val="en-US"/>
        </w:rPr>
        <w:t xml:space="preserve"> Problems of Tibetan archaeology. // «Journal of Urusvati Himalayan Research Institute of Roerich Museum», New York, 1931» v. 1, pp. 27-34.</w:t>
      </w:r>
    </w:p>
  </w:footnote>
  <w:footnote w:id="10">
    <w:p>
      <w:pPr>
        <w:pStyle w:val="Footnote"/>
        <w:rPr/>
      </w:pPr>
      <w:r>
        <w:rPr>
          <w:rStyle w:val="FootnoteCharacters"/>
        </w:rPr>
        <w:footnoteRef/>
      </w:r>
      <w:r>
        <w:rPr>
          <w:lang w:val="en-US"/>
        </w:rPr>
        <w:tab/>
        <w:t xml:space="preserve"> </w:t>
      </w:r>
      <w:r>
        <w:rPr/>
        <w:t>Там же.</w:t>
      </w:r>
    </w:p>
  </w:footnote>
  <w:footnote w:id="11">
    <w:p>
      <w:pPr>
        <w:pStyle w:val="Footnote"/>
        <w:rPr/>
      </w:pPr>
      <w:r>
        <w:rPr>
          <w:rStyle w:val="FootnoteCharacters"/>
        </w:rPr>
        <w:footnoteRef/>
      </w:r>
      <w:r>
        <w:rPr/>
        <w:tab/>
        <w:t xml:space="preserve"> </w:t>
      </w:r>
      <w:r>
        <w:rPr>
          <w:i/>
        </w:rPr>
        <w:t>Пидопличко И.Г.</w:t>
      </w:r>
      <w:r>
        <w:rPr/>
        <w:t xml:space="preserve"> Позднепалеолитические жилища из черепов мамонта на Украине. Киев, 1969. С. 133.</w:t>
      </w:r>
    </w:p>
  </w:footnote>
  <w:footnote w:id="12">
    <w:p>
      <w:pPr>
        <w:pStyle w:val="Footnote"/>
        <w:rPr/>
      </w:pPr>
      <w:r>
        <w:rPr>
          <w:rStyle w:val="FootnoteCharacters"/>
        </w:rPr>
        <w:footnoteRef/>
      </w:r>
      <w:r>
        <w:rPr/>
        <w:tab/>
        <w:t xml:space="preserve"> </w:t>
      </w:r>
      <w:r>
        <w:rPr/>
        <w:t>Там же. С. 134.</w:t>
      </w:r>
    </w:p>
  </w:footnote>
  <w:footnote w:id="13">
    <w:p>
      <w:pPr>
        <w:pStyle w:val="Footnote"/>
        <w:rPr/>
      </w:pPr>
      <w:r>
        <w:rPr>
          <w:rStyle w:val="FootnoteCharacters"/>
        </w:rPr>
        <w:footnoteRef/>
      </w:r>
      <w:r>
        <w:rPr/>
        <w:tab/>
        <w:t xml:space="preserve"> </w:t>
      </w:r>
      <w:r>
        <w:rPr>
          <w:i/>
        </w:rPr>
        <w:t>Пидопличко И.Г.</w:t>
      </w:r>
      <w:r>
        <w:rPr/>
        <w:t xml:space="preserve"> Межиричские жилища из черепов мамонта. Киев, 1976.</w:t>
      </w:r>
    </w:p>
  </w:footnote>
  <w:footnote w:id="14">
    <w:p>
      <w:pPr>
        <w:pStyle w:val="Footnote"/>
        <w:rPr/>
      </w:pPr>
      <w:r>
        <w:rPr>
          <w:rStyle w:val="FootnoteCharacters"/>
        </w:rPr>
        <w:footnoteRef/>
      </w:r>
      <w:r>
        <w:rPr/>
        <w:tab/>
        <w:t xml:space="preserve"> </w:t>
      </w:r>
      <w:r>
        <w:rPr/>
        <w:t xml:space="preserve">Народные русские сказки А.Н.Афанасьева. Т. </w:t>
      </w:r>
      <w:r>
        <w:rPr>
          <w:lang w:val="en-US"/>
        </w:rPr>
        <w:t>I</w:t>
      </w:r>
      <w:r>
        <w:rPr/>
        <w:t>-</w:t>
      </w:r>
      <w:r>
        <w:rPr>
          <w:lang w:val="en-US"/>
        </w:rPr>
        <w:t>III</w:t>
      </w:r>
      <w:r>
        <w:rPr/>
        <w:t>. М., 1957. Далее в тексте указываются порядковые номера сказок.</w:t>
      </w:r>
    </w:p>
  </w:footnote>
  <w:footnote w:id="15">
    <w:p>
      <w:pPr>
        <w:pStyle w:val="Footnote"/>
        <w:rPr/>
      </w:pPr>
      <w:r>
        <w:rPr>
          <w:rStyle w:val="FootnoteCharacters"/>
        </w:rPr>
        <w:footnoteRef/>
      </w:r>
      <w:r>
        <w:rPr/>
        <w:tab/>
        <w:t xml:space="preserve"> </w:t>
      </w:r>
      <w:r>
        <w:rPr>
          <w:i/>
        </w:rPr>
        <w:t>Тудоровская Е.</w:t>
      </w:r>
      <w:r>
        <w:rPr/>
        <w:t xml:space="preserve"> О классификации волшебных сказок. «Советская этнография», №2, 1965. С. 59.</w:t>
      </w:r>
    </w:p>
  </w:footnote>
  <w:footnote w:id="16">
    <w:p>
      <w:pPr>
        <w:pStyle w:val="Footnote"/>
        <w:rPr/>
      </w:pPr>
      <w:r>
        <w:rPr>
          <w:rStyle w:val="FootnoteCharacters"/>
        </w:rPr>
        <w:footnoteRef/>
      </w:r>
      <w:r>
        <w:rPr/>
        <w:tab/>
        <w:t xml:space="preserve"> </w:t>
      </w:r>
      <w:r>
        <w:rPr>
          <w:i/>
        </w:rPr>
        <w:t>Кузьмина Е.</w:t>
      </w:r>
      <w:r>
        <w:rPr/>
        <w:t xml:space="preserve"> Распространение коневодства и культа коня у ираноязычных племен Средней Азии и других народов Старого Света. // Средняя Азия в древности и средневековье. М., 1977. С. 31.</w:t>
      </w:r>
    </w:p>
  </w:footnote>
  <w:footnote w:id="17">
    <w:p>
      <w:pPr>
        <w:pStyle w:val="Footnote"/>
        <w:rPr/>
      </w:pPr>
      <w:r>
        <w:rPr>
          <w:rStyle w:val="FootnoteCharacters"/>
        </w:rPr>
        <w:footnoteRef/>
      </w:r>
      <w:r>
        <w:rPr/>
        <w:tab/>
        <w:t xml:space="preserve"> </w:t>
      </w:r>
      <w:r>
        <w:rPr>
          <w:i/>
        </w:rPr>
        <w:t>Пидопличко И.Г.</w:t>
      </w:r>
      <w:r>
        <w:rPr/>
        <w:t xml:space="preserve"> Позднепалеолитические жилища из черепов мамонта на Украине. Киев, 1969. С. 133.</w:t>
      </w:r>
    </w:p>
  </w:footnote>
  <w:footnote w:id="18">
    <w:p>
      <w:pPr>
        <w:pStyle w:val="Footnote"/>
        <w:rPr/>
      </w:pPr>
      <w:r>
        <w:rPr>
          <w:rStyle w:val="FootnoteCharacters"/>
        </w:rPr>
        <w:footnoteRef/>
      </w:r>
      <w:r>
        <w:rPr/>
        <w:tab/>
        <w:t xml:space="preserve"> </w:t>
      </w:r>
      <w:r>
        <w:rPr>
          <w:i/>
        </w:rPr>
        <w:t>Пидопличко И.Г.</w:t>
      </w:r>
      <w:r>
        <w:rPr/>
        <w:t xml:space="preserve"> Межиричские жилища из черепов мамонта. Киев, 1976. С. 214.</w:t>
      </w:r>
    </w:p>
  </w:footnote>
  <w:footnote w:id="19">
    <w:p>
      <w:pPr>
        <w:pStyle w:val="Footnote"/>
        <w:rPr/>
      </w:pPr>
      <w:r>
        <w:rPr>
          <w:rStyle w:val="FootnoteCharacters"/>
        </w:rPr>
        <w:footnoteRef/>
      </w:r>
      <w:r>
        <w:rPr/>
        <w:tab/>
        <w:t xml:space="preserve"> </w:t>
      </w:r>
      <w:r>
        <w:rPr>
          <w:i/>
        </w:rPr>
        <w:t>Окладников А.П.</w:t>
      </w:r>
      <w:r>
        <w:rPr/>
        <w:t xml:space="preserve"> Петроглифы Нижнего Амура. Л., 1971; </w:t>
      </w:r>
      <w:r>
        <w:rPr>
          <w:i/>
        </w:rPr>
        <w:t>Он же</w:t>
      </w:r>
      <w:r>
        <w:rPr/>
        <w:t>. Лики древнего Амура. Новосибирск, 1968.</w:t>
      </w:r>
    </w:p>
  </w:footnote>
  <w:footnote w:id="20">
    <w:p>
      <w:pPr>
        <w:pStyle w:val="Footnote"/>
        <w:rPr/>
      </w:pPr>
      <w:r>
        <w:rPr>
          <w:rStyle w:val="FootnoteCharacters"/>
        </w:rPr>
        <w:footnoteRef/>
      </w:r>
      <w:r>
        <w:rPr/>
        <w:tab/>
        <w:t xml:space="preserve"> </w:t>
      </w:r>
      <w:r>
        <w:rPr>
          <w:i/>
        </w:rPr>
        <w:t>Окладников А.П.</w:t>
      </w:r>
      <w:r>
        <w:rPr/>
        <w:t xml:space="preserve"> Петроглифы Нижнего Амура. Л., 1971. С. 107.</w:t>
      </w:r>
    </w:p>
  </w:footnote>
  <w:footnote w:id="21">
    <w:p>
      <w:pPr>
        <w:pStyle w:val="Footnote"/>
        <w:rPr/>
      </w:pPr>
      <w:r>
        <w:rPr>
          <w:rStyle w:val="FootnoteCharacters"/>
        </w:rPr>
        <w:footnoteRef/>
      </w:r>
      <w:r>
        <w:rPr/>
        <w:tab/>
        <w:t xml:space="preserve"> </w:t>
      </w:r>
      <w:r>
        <w:rPr>
          <w:i/>
        </w:rPr>
        <w:t>Штернберг Л.Я.</w:t>
      </w:r>
      <w:r>
        <w:rPr/>
        <w:t xml:space="preserve"> Гиляки, орочи, гольды, негидальцы, айны. Статьи и материалы. Хабаровск, 1933; </w:t>
      </w:r>
      <w:r>
        <w:rPr>
          <w:i/>
        </w:rPr>
        <w:t>Окладников А.П.</w:t>
      </w:r>
      <w:r>
        <w:rPr/>
        <w:t xml:space="preserve"> Петроглифы Нижнего Амура. Л., 1971; </w:t>
      </w:r>
      <w:r>
        <w:rPr>
          <w:i/>
        </w:rPr>
        <w:t>Крюков М.В., Софронов М.В., Чебоксаров Н.Н.</w:t>
      </w:r>
      <w:r>
        <w:rPr/>
        <w:t xml:space="preserve"> Древние китайцы. Проблемы этногенеза. М., 1978; </w:t>
      </w:r>
      <w:r>
        <w:rPr>
          <w:i/>
        </w:rPr>
        <w:t>Чеснов Я.В.</w:t>
      </w:r>
      <w:r>
        <w:rPr/>
        <w:t xml:space="preserve"> Историческая этнография стран Индокитая. М., 1976.</w:t>
      </w:r>
    </w:p>
  </w:footnote>
  <w:footnote w:id="22">
    <w:p>
      <w:pPr>
        <w:pStyle w:val="Footnote"/>
        <w:rPr/>
      </w:pPr>
      <w:r>
        <w:rPr>
          <w:rStyle w:val="FootnoteCharacters"/>
        </w:rPr>
        <w:footnoteRef/>
      </w:r>
      <w:r>
        <w:rPr>
          <w:lang w:val="en-US"/>
        </w:rPr>
        <w:tab/>
        <w:t xml:space="preserve"> </w:t>
      </w:r>
      <w:r>
        <w:rPr>
          <w:i/>
        </w:rPr>
        <w:t>Е</w:t>
      </w:r>
      <w:r>
        <w:rPr>
          <w:i/>
          <w:lang w:val="en-US"/>
        </w:rPr>
        <w:t xml:space="preserve">rkes </w:t>
      </w:r>
      <w:r>
        <w:rPr>
          <w:i/>
        </w:rPr>
        <w:t>Е</w:t>
      </w:r>
      <w:r>
        <w:rPr>
          <w:i/>
          <w:lang w:val="en-US"/>
        </w:rPr>
        <w:t>.</w:t>
      </w:r>
      <w:r>
        <w:rPr>
          <w:lang w:val="en-US"/>
        </w:rPr>
        <w:t xml:space="preserve"> Chinesich ‒ Amerikanische Mythen</w:t>
      </w:r>
      <w:r>
        <w:rPr/>
        <w:t>рага</w:t>
      </w:r>
      <w:r>
        <w:rPr>
          <w:lang w:val="en-US"/>
        </w:rPr>
        <w:t>llelen // «T'oung Pao», 1926, vol. 24, pp. 32-53.</w:t>
      </w:r>
    </w:p>
  </w:footnote>
  <w:footnote w:id="23">
    <w:p>
      <w:pPr>
        <w:pStyle w:val="Footnote"/>
        <w:rPr/>
      </w:pPr>
      <w:r>
        <w:rPr>
          <w:rStyle w:val="FootnoteCharacters"/>
        </w:rPr>
        <w:footnoteRef/>
      </w:r>
      <w:r>
        <w:rPr/>
        <w:tab/>
        <w:t xml:space="preserve"> </w:t>
      </w:r>
      <w:r>
        <w:rPr>
          <w:i/>
        </w:rPr>
        <w:t>Чеснов Я.В.</w:t>
      </w:r>
      <w:r>
        <w:rPr/>
        <w:t xml:space="preserve"> Указ. соч.; </w:t>
      </w:r>
      <w:r>
        <w:rPr>
          <w:i/>
        </w:rPr>
        <w:t>Рифтин Б.Л.</w:t>
      </w:r>
      <w:r>
        <w:rPr/>
        <w:t xml:space="preserve"> От мифа к роману. Эволюция изображения персонажа в древнекитайской литературе. М., 1979; </w:t>
      </w:r>
      <w:r>
        <w:rPr>
          <w:i/>
        </w:rPr>
        <w:t>Стратанович Г.Г.</w:t>
      </w:r>
      <w:r>
        <w:rPr/>
        <w:t xml:space="preserve"> Народные верования населения Индокитая. М., 1978.</w:t>
      </w:r>
    </w:p>
  </w:footnote>
  <w:footnote w:id="24">
    <w:p>
      <w:pPr>
        <w:pStyle w:val="Footnote"/>
        <w:rPr/>
      </w:pPr>
      <w:r>
        <w:rPr>
          <w:rStyle w:val="FootnoteCharacters"/>
        </w:rPr>
        <w:footnoteRef/>
      </w:r>
      <w:r>
        <w:rPr/>
        <w:tab/>
        <w:t xml:space="preserve"> </w:t>
      </w:r>
      <w:r>
        <w:rPr>
          <w:i/>
        </w:rPr>
        <w:t>Крюков М.В., Софронов М.В., Чебоксаров Н.Н.</w:t>
      </w:r>
      <w:r>
        <w:rPr/>
        <w:t xml:space="preserve"> Указ. соч. С. 109.</w:t>
      </w:r>
    </w:p>
  </w:footnote>
  <w:footnote w:id="25">
    <w:p>
      <w:pPr>
        <w:pStyle w:val="Footnote"/>
        <w:rPr/>
      </w:pPr>
      <w:r>
        <w:rPr>
          <w:rStyle w:val="FootnoteCharacters"/>
        </w:rPr>
        <w:footnoteRef/>
      </w:r>
      <w:r>
        <w:rPr>
          <w:lang w:val="en-US"/>
        </w:rPr>
        <w:tab/>
        <w:t xml:space="preserve"> </w:t>
      </w:r>
      <w:r>
        <w:rPr>
          <w:i/>
          <w:lang w:val="en-US"/>
        </w:rPr>
        <w:t xml:space="preserve">Hentze </w:t>
      </w:r>
      <w:r>
        <w:rPr>
          <w:i/>
        </w:rPr>
        <w:t>С</w:t>
      </w:r>
      <w:r>
        <w:rPr>
          <w:i/>
          <w:lang w:val="en-US"/>
        </w:rPr>
        <w:t>.</w:t>
      </w:r>
      <w:r>
        <w:rPr>
          <w:lang w:val="en-US"/>
        </w:rPr>
        <w:t xml:space="preserve"> Gods and drinking serpents. In: History of Religions. Vol. 4. </w:t>
      </w:r>
      <w:r>
        <w:rPr/>
        <w:t xml:space="preserve">Chicago, 1965. </w:t>
      </w:r>
      <w:r>
        <w:rPr>
          <w:lang w:val="en-US"/>
        </w:rPr>
        <w:t>P</w:t>
      </w:r>
      <w:r>
        <w:rPr/>
        <w:t>. 182.</w:t>
      </w:r>
    </w:p>
  </w:footnote>
  <w:footnote w:id="26">
    <w:p>
      <w:pPr>
        <w:pStyle w:val="Footnote"/>
        <w:rPr/>
      </w:pPr>
      <w:r>
        <w:rPr>
          <w:rStyle w:val="FootnoteCharacters"/>
        </w:rPr>
        <w:footnoteRef/>
      </w:r>
      <w:r>
        <w:rPr/>
        <w:tab/>
        <w:t xml:space="preserve"> </w:t>
      </w:r>
      <w:r>
        <w:rPr>
          <w:i/>
        </w:rPr>
        <w:t>Стратанович Г.Г.</w:t>
      </w:r>
      <w:r>
        <w:rPr/>
        <w:t xml:space="preserve"> Народные верования населения Индокитая. М., 1978. С. 40.</w:t>
      </w:r>
    </w:p>
  </w:footnote>
  <w:footnote w:id="27">
    <w:p>
      <w:pPr>
        <w:pStyle w:val="Footnote"/>
        <w:rPr/>
      </w:pPr>
      <w:r>
        <w:rPr>
          <w:rStyle w:val="FootnoteCharacters"/>
        </w:rPr>
        <w:footnoteRef/>
      </w:r>
      <w:r>
        <w:rPr>
          <w:lang w:val="en-US"/>
        </w:rPr>
        <w:tab/>
        <w:t xml:space="preserve"> </w:t>
      </w:r>
      <w:r>
        <w:rPr/>
        <w:t>Цит</w:t>
      </w:r>
      <w:r>
        <w:rPr>
          <w:lang w:val="en-US"/>
        </w:rPr>
        <w:t xml:space="preserve">. </w:t>
      </w:r>
      <w:r>
        <w:rPr/>
        <w:t>по</w:t>
      </w:r>
      <w:r>
        <w:rPr>
          <w:lang w:val="en-US"/>
        </w:rPr>
        <w:t xml:space="preserve">: </w:t>
      </w:r>
      <w:r>
        <w:rPr>
          <w:i/>
          <w:lang w:val="en-US"/>
        </w:rPr>
        <w:t>Naumann N.</w:t>
      </w:r>
      <w:r>
        <w:rPr>
          <w:lang w:val="en-US"/>
        </w:rPr>
        <w:t xml:space="preserve"> Zu einigen religiosen Vorstellungen der Jomon-Zeit. // «Zeitschrift der Deutschen Morgenlandischen Gesellschaft», Bd. 127, Hf. 2. </w:t>
      </w:r>
      <w:r>
        <w:rPr/>
        <w:t>Wiesbaden, 1977, S. 400, Fig. 1.</w:t>
      </w:r>
    </w:p>
  </w:footnote>
  <w:footnote w:id="28">
    <w:p>
      <w:pPr>
        <w:pStyle w:val="Footnote"/>
        <w:rPr/>
      </w:pPr>
      <w:r>
        <w:rPr>
          <w:rStyle w:val="FootnoteCharacters"/>
        </w:rPr>
        <w:footnoteRef/>
      </w:r>
      <w:r>
        <w:rPr/>
        <w:tab/>
        <w:t xml:space="preserve"> </w:t>
      </w:r>
      <w:r>
        <w:rPr/>
        <w:t>Ibid.,</w:t>
        <w:tab/>
      </w:r>
      <w:r>
        <w:rPr>
          <w:lang w:val="en-US"/>
        </w:rPr>
        <w:t xml:space="preserve"> </w:t>
      </w:r>
      <w:r>
        <w:rPr/>
        <w:t>Fig.</w:t>
      </w:r>
      <w:r>
        <w:rPr>
          <w:lang w:val="en-US"/>
        </w:rPr>
        <w:t xml:space="preserve"> </w:t>
      </w:r>
      <w:r>
        <w:rPr/>
        <w:t>2</w:t>
      </w:r>
      <w:r>
        <w:rPr>
          <w:lang w:val="en-US"/>
        </w:rPr>
        <w:t>-</w:t>
      </w:r>
      <w:r>
        <w:rPr/>
        <w:t>4.</w:t>
      </w:r>
    </w:p>
  </w:footnote>
  <w:footnote w:id="29">
    <w:p>
      <w:pPr>
        <w:pStyle w:val="Footnote"/>
        <w:rPr/>
      </w:pPr>
      <w:r>
        <w:rPr>
          <w:rStyle w:val="FootnoteCharacters"/>
        </w:rPr>
        <w:footnoteRef/>
      </w:r>
      <w:r>
        <w:rPr/>
        <w:tab/>
        <w:t xml:space="preserve"> </w:t>
      </w:r>
      <w:r>
        <w:rPr>
          <w:i/>
        </w:rPr>
        <w:t>Чан Су By</w:t>
      </w:r>
      <w:r>
        <w:rPr/>
        <w:t>. Искусство позднего дзёмона Хоккайдо. // У истоков творчества. Новосибирск, 1978. С. 176, рис. 3 (6‒7).</w:t>
      </w:r>
    </w:p>
  </w:footnote>
  <w:footnote w:id="30">
    <w:p>
      <w:pPr>
        <w:pStyle w:val="Footnote"/>
        <w:rPr/>
      </w:pPr>
      <w:r>
        <w:rPr>
          <w:rStyle w:val="FootnoteCharacters"/>
        </w:rPr>
        <w:footnoteRef/>
      </w:r>
      <w:r>
        <w:rPr/>
        <w:tab/>
        <w:t xml:space="preserve"> </w:t>
      </w:r>
      <w:r>
        <w:rPr>
          <w:i/>
        </w:rPr>
        <w:t>Невский Н.А.</w:t>
      </w:r>
      <w:r>
        <w:rPr/>
        <w:t xml:space="preserve"> Фольклор островов Мияко. М., 1978. С. 177.</w:t>
      </w:r>
    </w:p>
  </w:footnote>
  <w:footnote w:id="31">
    <w:p>
      <w:pPr>
        <w:pStyle w:val="Footnote"/>
        <w:rPr/>
      </w:pPr>
      <w:r>
        <w:rPr>
          <w:rStyle w:val="FootnoteCharacters"/>
        </w:rPr>
        <w:footnoteRef/>
      </w:r>
      <w:r>
        <w:rPr/>
        <w:tab/>
        <w:t xml:space="preserve"> </w:t>
      </w:r>
      <w:r>
        <w:rPr>
          <w:i/>
        </w:rPr>
        <w:t>Громковская Л.Л., Кычанов Е.И.</w:t>
      </w:r>
      <w:r>
        <w:rPr/>
        <w:t xml:space="preserve"> Николай Александрович Невский. М., 1978. С. 118-119.</w:t>
      </w:r>
    </w:p>
  </w:footnote>
  <w:footnote w:id="32">
    <w:p>
      <w:pPr>
        <w:pStyle w:val="Footnote"/>
        <w:rPr/>
      </w:pPr>
      <w:r>
        <w:rPr>
          <w:rStyle w:val="FootnoteCharacters"/>
        </w:rPr>
        <w:footnoteRef/>
      </w:r>
      <w:r>
        <w:rPr/>
        <w:tab/>
        <w:t xml:space="preserve"> </w:t>
      </w:r>
      <w:r>
        <w:rPr>
          <w:i/>
        </w:rPr>
        <w:t>Невский Н.А.</w:t>
      </w:r>
      <w:r>
        <w:rPr/>
        <w:t xml:space="preserve"> Фольклор островов Мияко. М., 1978. С. 91.</w:t>
      </w:r>
    </w:p>
  </w:footnote>
  <w:footnote w:id="33">
    <w:p>
      <w:pPr>
        <w:pStyle w:val="Footnote"/>
        <w:rPr/>
      </w:pPr>
      <w:r>
        <w:rPr>
          <w:rStyle w:val="FootnoteCharacters"/>
        </w:rPr>
        <w:footnoteRef/>
      </w:r>
      <w:r>
        <w:rPr>
          <w:lang w:val="en-US"/>
        </w:rPr>
        <w:tab/>
        <w:t xml:space="preserve"> </w:t>
      </w:r>
      <w:r>
        <w:rPr>
          <w:i/>
          <w:lang w:val="en-US"/>
        </w:rPr>
        <w:t>Naumann N.</w:t>
      </w:r>
      <w:r>
        <w:rPr>
          <w:lang w:val="en-US"/>
        </w:rPr>
        <w:t xml:space="preserve"> Op. cit., S. 408.</w:t>
      </w:r>
    </w:p>
  </w:footnote>
  <w:footnote w:id="34">
    <w:p>
      <w:pPr>
        <w:pStyle w:val="Footnote"/>
        <w:rPr/>
      </w:pPr>
      <w:r>
        <w:rPr>
          <w:rStyle w:val="FootnoteCharacters"/>
        </w:rPr>
        <w:footnoteRef/>
      </w:r>
      <w:r>
        <w:rPr>
          <w:lang w:val="en-US"/>
        </w:rPr>
        <w:tab/>
        <w:t xml:space="preserve"> </w:t>
      </w:r>
      <w:r>
        <w:rPr>
          <w:i/>
          <w:lang w:val="en-US"/>
        </w:rPr>
        <w:t xml:space="preserve">Hentze </w:t>
      </w:r>
      <w:r>
        <w:rPr>
          <w:i/>
        </w:rPr>
        <w:t>С</w:t>
      </w:r>
      <w:r>
        <w:rPr>
          <w:i/>
          <w:lang w:val="en-US"/>
        </w:rPr>
        <w:t>.</w:t>
      </w:r>
      <w:r>
        <w:rPr>
          <w:lang w:val="en-US"/>
        </w:rPr>
        <w:t xml:space="preserve"> Objects rituels, croyances et dieux de la Chine antique et de l'Amerique. </w:t>
      </w:r>
      <w:r>
        <w:rPr/>
        <w:t xml:space="preserve">Anvers. 1936. </w:t>
      </w:r>
      <w:r>
        <w:rPr>
          <w:lang w:val="en-US"/>
        </w:rPr>
        <w:t>F</w:t>
      </w:r>
      <w:r>
        <w:rPr/>
        <w:t>ig. 26.</w:t>
      </w:r>
    </w:p>
  </w:footnote>
  <w:footnote w:id="35">
    <w:p>
      <w:pPr>
        <w:pStyle w:val="Footnote"/>
        <w:rPr/>
      </w:pPr>
      <w:r>
        <w:rPr>
          <w:rStyle w:val="FootnoteCharacters"/>
        </w:rPr>
        <w:footnoteRef/>
      </w:r>
      <w:r>
        <w:rPr/>
        <w:tab/>
        <w:t xml:space="preserve"> </w:t>
      </w:r>
      <w:r>
        <w:rPr/>
        <w:t>Ibid., fig. 17.</w:t>
      </w:r>
    </w:p>
  </w:footnote>
  <w:footnote w:id="36">
    <w:p>
      <w:pPr>
        <w:pStyle w:val="Footnote"/>
        <w:rPr/>
      </w:pPr>
      <w:r>
        <w:rPr>
          <w:rStyle w:val="FootnoteCharacters"/>
        </w:rPr>
        <w:footnoteRef/>
      </w:r>
      <w:r>
        <w:rPr/>
        <w:tab/>
        <w:t xml:space="preserve"> </w:t>
      </w:r>
      <w:r>
        <w:rPr/>
        <w:t>Ibid., fig. 18.</w:t>
      </w:r>
    </w:p>
  </w:footnote>
  <w:footnote w:id="37">
    <w:p>
      <w:pPr>
        <w:pStyle w:val="Footnote"/>
        <w:rPr/>
      </w:pPr>
      <w:r>
        <w:rPr>
          <w:rStyle w:val="FootnoteCharacters"/>
        </w:rPr>
        <w:footnoteRef/>
      </w:r>
      <w:r>
        <w:rPr/>
        <w:tab/>
        <w:t xml:space="preserve"> </w:t>
      </w:r>
      <w:r>
        <w:rPr/>
        <w:t xml:space="preserve">См.: </w:t>
      </w:r>
      <w:r>
        <w:rPr>
          <w:i/>
        </w:rPr>
        <w:t>Липин Л., Белов А.</w:t>
      </w:r>
      <w:r>
        <w:rPr/>
        <w:t xml:space="preserve"> Глиняные книги. М.-Л., 1952, рис. на с. 21, 249, 267.</w:t>
      </w:r>
    </w:p>
  </w:footnote>
  <w:footnote w:id="38">
    <w:p>
      <w:pPr>
        <w:pStyle w:val="Footnote"/>
        <w:rPr/>
      </w:pPr>
      <w:r>
        <w:rPr>
          <w:rStyle w:val="FootnoteCharacters"/>
        </w:rPr>
        <w:footnoteRef/>
      </w:r>
      <w:r>
        <w:rPr/>
        <w:tab/>
        <w:t xml:space="preserve"> </w:t>
      </w:r>
      <w:r>
        <w:rPr/>
        <w:t xml:space="preserve">См.: </w:t>
      </w:r>
      <w:r>
        <w:rPr>
          <w:i/>
        </w:rPr>
        <w:t>Фрай Р.</w:t>
      </w:r>
      <w:r>
        <w:rPr/>
        <w:t xml:space="preserve"> Наследие Ирана. М., 1972, рис. 91.</w:t>
      </w:r>
    </w:p>
  </w:footnote>
  <w:footnote w:id="39">
    <w:p>
      <w:pPr>
        <w:pStyle w:val="Footnote"/>
        <w:rPr/>
      </w:pPr>
      <w:r>
        <w:rPr>
          <w:rStyle w:val="FootnoteCharacters"/>
        </w:rPr>
        <w:footnoteRef/>
      </w:r>
      <w:r>
        <w:rPr/>
        <w:tab/>
        <w:t xml:space="preserve"> </w:t>
      </w:r>
      <w:r>
        <w:rPr/>
        <w:t xml:space="preserve">См.: </w:t>
      </w:r>
      <w:r>
        <w:rPr>
          <w:i/>
        </w:rPr>
        <w:t>Липин Л., Белов А.</w:t>
      </w:r>
      <w:r>
        <w:rPr/>
        <w:t xml:space="preserve"> Указ. соч., рис. на с. 53, 12.</w:t>
      </w:r>
    </w:p>
  </w:footnote>
  <w:footnote w:id="40">
    <w:p>
      <w:pPr>
        <w:pStyle w:val="Footnote"/>
        <w:rPr/>
      </w:pPr>
      <w:r>
        <w:rPr>
          <w:rStyle w:val="FootnoteCharacters"/>
        </w:rPr>
        <w:footnoteRef/>
      </w:r>
      <w:r>
        <w:rPr/>
        <w:tab/>
        <w:t xml:space="preserve"> </w:t>
      </w:r>
      <w:r>
        <w:rPr/>
        <w:t xml:space="preserve">Повесть Петеисе </w:t>
      </w:r>
      <w:r>
        <w:rPr>
          <w:lang w:val="en-US"/>
        </w:rPr>
        <w:t>III</w:t>
      </w:r>
      <w:r>
        <w:rPr/>
        <w:t>. Древнеегипетская проза. М., 1978. С. 71.</w:t>
      </w:r>
    </w:p>
  </w:footnote>
  <w:footnote w:id="41">
    <w:p>
      <w:pPr>
        <w:pStyle w:val="Footnote"/>
        <w:rPr/>
      </w:pPr>
      <w:r>
        <w:rPr>
          <w:rStyle w:val="FootnoteCharacters"/>
        </w:rPr>
        <w:footnoteRef/>
      </w:r>
      <w:r>
        <w:rPr/>
        <w:tab/>
        <w:t xml:space="preserve"> </w:t>
      </w:r>
      <w:r>
        <w:rPr>
          <w:i/>
        </w:rPr>
        <w:t>Геродот.</w:t>
      </w:r>
      <w:r>
        <w:rPr/>
        <w:t xml:space="preserve"> История. Л., 1972. С. 93.</w:t>
      </w:r>
    </w:p>
  </w:footnote>
  <w:footnote w:id="42">
    <w:p>
      <w:pPr>
        <w:pStyle w:val="Footnote"/>
        <w:rPr/>
      </w:pPr>
      <w:r>
        <w:rPr>
          <w:rStyle w:val="FootnoteCharacters"/>
        </w:rPr>
        <w:footnoteRef/>
      </w:r>
      <w:r>
        <w:rPr/>
        <w:tab/>
        <w:t xml:space="preserve"> </w:t>
      </w:r>
      <w:r>
        <w:rPr>
          <w:i/>
        </w:rPr>
        <w:t>Реклю Э.</w:t>
      </w:r>
      <w:r>
        <w:rPr/>
        <w:t xml:space="preserve"> Человек и земля. СПб., 1906, рис. на с. 178; </w:t>
      </w:r>
      <w:r>
        <w:rPr>
          <w:i/>
        </w:rPr>
        <w:t>Донини А.</w:t>
      </w:r>
      <w:r>
        <w:rPr/>
        <w:t xml:space="preserve"> Люди, идолы и боги. М., 1962, рис. на с. 97.</w:t>
      </w:r>
    </w:p>
  </w:footnote>
  <w:footnote w:id="43">
    <w:p>
      <w:pPr>
        <w:pStyle w:val="Footnote"/>
        <w:rPr/>
      </w:pPr>
      <w:r>
        <w:rPr>
          <w:rStyle w:val="FootnoteCharacters"/>
        </w:rPr>
        <w:footnoteRef/>
      </w:r>
      <w:r>
        <w:rPr/>
        <w:tab/>
        <w:t xml:space="preserve"> </w:t>
      </w:r>
      <w:r>
        <w:rPr>
          <w:i/>
        </w:rPr>
        <w:t>Липин Л., Белов А.</w:t>
      </w:r>
      <w:r>
        <w:rPr/>
        <w:t xml:space="preserve"> Указ. соч. С. 228.</w:t>
      </w:r>
    </w:p>
  </w:footnote>
  <w:footnote w:id="44">
    <w:p>
      <w:pPr>
        <w:pStyle w:val="Footnote"/>
        <w:rPr/>
      </w:pPr>
      <w:r>
        <w:rPr>
          <w:rStyle w:val="FootnoteCharacters"/>
        </w:rPr>
        <w:footnoteRef/>
      </w:r>
      <w:r>
        <w:rPr/>
        <w:tab/>
        <w:t xml:space="preserve"> </w:t>
      </w:r>
      <w:r>
        <w:rPr/>
        <w:t>Мифы древней Индии. М., 1975. С. 28.</w:t>
      </w:r>
    </w:p>
  </w:footnote>
  <w:footnote w:id="45">
    <w:p>
      <w:pPr>
        <w:pStyle w:val="Footnote"/>
        <w:rPr/>
      </w:pPr>
      <w:r>
        <w:rPr>
          <w:rStyle w:val="FootnoteCharacters"/>
        </w:rPr>
        <w:footnoteRef/>
      </w:r>
      <w:r>
        <w:rPr/>
        <w:tab/>
        <w:t xml:space="preserve"> </w:t>
      </w:r>
      <w:r>
        <w:rPr>
          <w:i/>
        </w:rPr>
        <w:t>Эберхард В.</w:t>
      </w:r>
      <w:r>
        <w:rPr/>
        <w:t xml:space="preserve"> Китайские праздники. М., 1977. С. 90-95.</w:t>
      </w:r>
    </w:p>
  </w:footnote>
  <w:footnote w:id="46">
    <w:p>
      <w:pPr>
        <w:pStyle w:val="Footnote"/>
        <w:rPr/>
      </w:pPr>
      <w:r>
        <w:rPr>
          <w:rStyle w:val="FootnoteCharacters"/>
        </w:rPr>
        <w:footnoteRef/>
      </w:r>
      <w:r>
        <w:rPr/>
        <w:tab/>
        <w:t xml:space="preserve"> </w:t>
      </w:r>
      <w:r>
        <w:rPr>
          <w:i/>
        </w:rPr>
        <w:t>Липин Л., Белов А.</w:t>
      </w:r>
      <w:r>
        <w:rPr/>
        <w:t xml:space="preserve"> Цит. соч. С. 206-212.</w:t>
      </w:r>
    </w:p>
  </w:footnote>
  <w:footnote w:id="47">
    <w:p>
      <w:pPr>
        <w:pStyle w:val="Footnote"/>
        <w:rPr/>
      </w:pPr>
      <w:r>
        <w:rPr>
          <w:rStyle w:val="FootnoteCharacters"/>
        </w:rPr>
        <w:footnoteRef/>
      </w:r>
      <w:r>
        <w:rPr/>
        <w:tab/>
        <w:t xml:space="preserve"> </w:t>
      </w:r>
      <w:r>
        <w:rPr>
          <w:i/>
        </w:rPr>
        <w:t>Крамер С.Н.</w:t>
      </w:r>
      <w:r>
        <w:rPr/>
        <w:t xml:space="preserve"> Мифология Шумера и Аккада. // Мифологии древнего мира. М., 1977. С. 122-161.</w:t>
      </w:r>
    </w:p>
  </w:footnote>
  <w:footnote w:id="48">
    <w:p>
      <w:pPr>
        <w:pStyle w:val="Footnote"/>
        <w:rPr/>
      </w:pPr>
      <w:r>
        <w:rPr>
          <w:rStyle w:val="FootnoteCharacters"/>
        </w:rPr>
        <w:footnoteRef/>
      </w:r>
      <w:r>
        <w:rPr/>
        <w:tab/>
        <w:t xml:space="preserve"> </w:t>
      </w:r>
      <w:r>
        <w:rPr/>
        <w:t xml:space="preserve">См.: </w:t>
      </w:r>
      <w:r>
        <w:rPr>
          <w:i/>
        </w:rPr>
        <w:t>Стеблин-Каменский М.С.</w:t>
      </w:r>
      <w:r>
        <w:rPr/>
        <w:t xml:space="preserve"> Культура Исландии. М., 1963. С. 87; Мифы древней Индии. М., 1975. С. 35-38.</w:t>
      </w:r>
    </w:p>
  </w:footnote>
  <w:footnote w:id="49">
    <w:p>
      <w:pPr>
        <w:pStyle w:val="Footnote"/>
        <w:rPr/>
      </w:pPr>
      <w:r>
        <w:rPr>
          <w:rStyle w:val="FootnoteCharacters"/>
        </w:rPr>
        <w:footnoteRef/>
      </w:r>
      <w:r>
        <w:rPr/>
        <w:tab/>
        <w:t xml:space="preserve"> </w:t>
      </w:r>
      <w:r>
        <w:rPr>
          <w:i/>
        </w:rPr>
        <w:t>Лангло-Паркер К.</w:t>
      </w:r>
      <w:r>
        <w:rPr/>
        <w:t xml:space="preserve"> Мифы и сказки Австралии. М., 1965. С. 35-38.</w:t>
      </w:r>
    </w:p>
  </w:footnote>
  <w:footnote w:id="50">
    <w:p>
      <w:pPr>
        <w:pStyle w:val="Footnote"/>
        <w:rPr/>
      </w:pPr>
      <w:r>
        <w:rPr>
          <w:rStyle w:val="FootnoteCharacters"/>
        </w:rPr>
        <w:footnoteRef/>
      </w:r>
      <w:r>
        <w:rPr>
          <w:lang w:val="en-US"/>
        </w:rPr>
        <w:tab/>
        <w:t xml:space="preserve"> </w:t>
      </w:r>
      <w:r>
        <w:rPr>
          <w:i/>
          <w:lang w:val="en-US"/>
        </w:rPr>
        <w:t xml:space="preserve">Hentze </w:t>
      </w:r>
      <w:r>
        <w:rPr>
          <w:i/>
        </w:rPr>
        <w:t>С</w:t>
      </w:r>
      <w:r>
        <w:rPr>
          <w:i/>
          <w:lang w:val="en-US"/>
        </w:rPr>
        <w:t>.</w:t>
      </w:r>
      <w:r>
        <w:rPr>
          <w:lang w:val="en-US"/>
        </w:rPr>
        <w:t xml:space="preserve"> Gods and drinking serpents. P. 181.</w:t>
      </w:r>
    </w:p>
  </w:footnote>
  <w:footnote w:id="51">
    <w:p>
      <w:pPr>
        <w:pStyle w:val="Footnote"/>
        <w:rPr/>
      </w:pPr>
      <w:r>
        <w:rPr>
          <w:rStyle w:val="FootnoteCharacters"/>
        </w:rPr>
        <w:footnoteRef/>
      </w:r>
      <w:r>
        <w:rPr>
          <w:lang w:val="en-US"/>
        </w:rPr>
        <w:tab/>
        <w:t xml:space="preserve"> </w:t>
      </w:r>
      <w:r>
        <w:rPr>
          <w:i/>
          <w:lang w:val="en-US"/>
        </w:rPr>
        <w:t>Naumann N.</w:t>
      </w:r>
      <w:r>
        <w:rPr>
          <w:lang w:val="en-US"/>
        </w:rPr>
        <w:t xml:space="preserve"> Op. cit., S. 409.</w:t>
      </w:r>
    </w:p>
  </w:footnote>
  <w:footnote w:id="52">
    <w:p>
      <w:pPr>
        <w:pStyle w:val="Footnote"/>
        <w:rPr/>
      </w:pPr>
      <w:r>
        <w:rPr>
          <w:rStyle w:val="FootnoteCharacters"/>
        </w:rPr>
        <w:footnoteRef/>
      </w:r>
      <w:r>
        <w:rPr/>
        <w:tab/>
        <w:t xml:space="preserve"> </w:t>
      </w:r>
      <w:r>
        <w:rPr>
          <w:i/>
        </w:rPr>
        <w:t>Рифтин Б.Л.</w:t>
      </w:r>
      <w:r>
        <w:rPr/>
        <w:t xml:space="preserve"> Указ. соч. С. 54.</w:t>
      </w:r>
    </w:p>
  </w:footnote>
  <w:footnote w:id="53">
    <w:p>
      <w:pPr>
        <w:pStyle w:val="Footnote"/>
        <w:rPr/>
      </w:pPr>
      <w:r>
        <w:rPr>
          <w:rStyle w:val="FootnoteCharacters"/>
        </w:rPr>
        <w:footnoteRef/>
      </w:r>
      <w:r>
        <w:rPr/>
        <w:tab/>
        <w:t xml:space="preserve"> </w:t>
      </w:r>
      <w:r>
        <w:rPr/>
        <w:t>Там же.</w:t>
      </w:r>
    </w:p>
  </w:footnote>
  <w:footnote w:id="54">
    <w:p>
      <w:pPr>
        <w:pStyle w:val="Footnote"/>
        <w:rPr/>
      </w:pPr>
      <w:r>
        <w:rPr>
          <w:rStyle w:val="FootnoteCharacters"/>
        </w:rPr>
        <w:footnoteRef/>
      </w:r>
      <w:r>
        <w:rPr/>
        <w:tab/>
        <w:t xml:space="preserve"> </w:t>
      </w:r>
      <w:r>
        <w:rPr/>
        <w:t>Там же. С. 12-13.</w:t>
      </w:r>
    </w:p>
  </w:footnote>
  <w:footnote w:id="55">
    <w:p>
      <w:pPr>
        <w:pStyle w:val="Footnote"/>
        <w:rPr/>
      </w:pPr>
      <w:r>
        <w:rPr>
          <w:rStyle w:val="FootnoteCharacters"/>
        </w:rPr>
        <w:footnoteRef/>
      </w:r>
      <w:r>
        <w:rPr/>
        <w:tab/>
        <w:t xml:space="preserve"> </w:t>
      </w:r>
      <w:r>
        <w:rPr>
          <w:i/>
        </w:rPr>
        <w:t>Окладников А.П.</w:t>
      </w:r>
      <w:r>
        <w:rPr/>
        <w:t xml:space="preserve"> Н.К.Рерих и его экспедиция. // </w:t>
      </w:r>
      <w:r>
        <w:rPr>
          <w:i/>
        </w:rPr>
        <w:t>Рерих Н.К.</w:t>
      </w:r>
      <w:r>
        <w:rPr/>
        <w:t xml:space="preserve"> Алтай ‒ Гималаи. М., 1974. С. 283-284.</w:t>
      </w:r>
    </w:p>
  </w:footnote>
  <w:footnote w:id="56">
    <w:p>
      <w:pPr>
        <w:pStyle w:val="Footnote"/>
        <w:rPr/>
      </w:pPr>
      <w:r>
        <w:rPr>
          <w:rStyle w:val="FootnoteCharacters"/>
        </w:rPr>
        <w:footnoteRef/>
      </w:r>
      <w:r>
        <w:rPr/>
        <w:tab/>
        <w:t xml:space="preserve"> </w:t>
      </w:r>
      <w:r>
        <w:rPr>
          <w:i/>
        </w:rPr>
        <w:t>Рерих Н.К.</w:t>
      </w:r>
      <w:r>
        <w:rPr/>
        <w:t xml:space="preserve"> Зажигайте сердца! М., 1975. С. 74.</w:t>
      </w:r>
    </w:p>
  </w:footnote>
  <w:footnote w:id="57">
    <w:p>
      <w:pPr>
        <w:pStyle w:val="Footnote"/>
        <w:rPr/>
      </w:pPr>
      <w:r>
        <w:rPr>
          <w:rStyle w:val="FootnoteCharacters"/>
        </w:rPr>
        <w:footnoteRef/>
      </w:r>
      <w:r>
        <w:rPr>
          <w:lang w:val="en-US"/>
        </w:rPr>
        <w:tab/>
        <w:t xml:space="preserve"> </w:t>
      </w:r>
      <w:r>
        <w:rPr>
          <w:i/>
          <w:lang w:val="en-US"/>
        </w:rPr>
        <w:t>Andersson I.G.</w:t>
      </w:r>
      <w:r>
        <w:rPr>
          <w:lang w:val="en-US"/>
        </w:rPr>
        <w:t xml:space="preserve"> On symbolism in the prehistoric painted ceramics of China. // «BMFEA», 1929, v. 1; </w:t>
      </w:r>
      <w:r>
        <w:rPr>
          <w:i/>
          <w:lang w:val="en-US"/>
        </w:rPr>
        <w:t>Rydh H.</w:t>
      </w:r>
      <w:r>
        <w:rPr>
          <w:lang w:val="en-US"/>
        </w:rPr>
        <w:t xml:space="preserve"> On symbolism in mortuary ceramics. // «BMFEA», 1929, v. 1; </w:t>
      </w:r>
      <w:r>
        <w:rPr>
          <w:i/>
          <w:lang w:val="en-US"/>
        </w:rPr>
        <w:t>Andersson I.G.</w:t>
      </w:r>
      <w:r>
        <w:rPr>
          <w:lang w:val="en-US"/>
        </w:rPr>
        <w:t xml:space="preserve"> Children of the Yellow Earth. London, 1934, pp. 277-329; </w:t>
      </w:r>
      <w:r>
        <w:rPr>
          <w:i/>
          <w:lang w:val="en-US"/>
        </w:rPr>
        <w:t>Cheng Te-Kun.</w:t>
      </w:r>
      <w:r>
        <w:rPr>
          <w:lang w:val="en-US"/>
        </w:rPr>
        <w:t xml:space="preserve"> Animal style in prehistoric and Shang China. </w:t>
      </w:r>
      <w:r>
        <w:rPr/>
        <w:t>// «BMPEA», 1963, v. 35.</w:t>
      </w:r>
      <w:r>
        <w:rPr>
          <w:i/>
        </w:rPr>
        <w:t xml:space="preserve"> Синбан Ши.</w:t>
      </w:r>
      <w:r>
        <w:rPr/>
        <w:t xml:space="preserve"> Некоторые вопросы, связанные с культурой мацзяяо. // «Каогу», 1962, № 6 (на кит. яз.); </w:t>
      </w:r>
      <w:r>
        <w:rPr>
          <w:i/>
        </w:rPr>
        <w:t>Кашина Т.И.</w:t>
      </w:r>
      <w:r>
        <w:rPr/>
        <w:t xml:space="preserve"> Семантика орнаментации неолитической керамики Китая. // У истоков творчества. Новосибирск</w:t>
      </w:r>
      <w:r>
        <w:rPr>
          <w:lang w:val="en-US"/>
        </w:rPr>
        <w:t xml:space="preserve">, 1978. </w:t>
      </w:r>
      <w:r>
        <w:rPr/>
        <w:t>С</w:t>
      </w:r>
      <w:r>
        <w:rPr>
          <w:lang w:val="en-US"/>
        </w:rPr>
        <w:t>. 183-202.</w:t>
      </w:r>
    </w:p>
  </w:footnote>
  <w:footnote w:id="58">
    <w:p>
      <w:pPr>
        <w:pStyle w:val="Footnote"/>
        <w:rPr/>
      </w:pPr>
      <w:r>
        <w:rPr>
          <w:rStyle w:val="FootnoteCharacters"/>
        </w:rPr>
        <w:footnoteRef/>
      </w:r>
      <w:r>
        <w:rPr>
          <w:lang w:val="en-US"/>
        </w:rPr>
        <w:tab/>
        <w:t xml:space="preserve"> </w:t>
      </w:r>
      <w:r>
        <w:rPr>
          <w:i/>
          <w:lang w:val="en-US"/>
        </w:rPr>
        <w:t>Chang Kwang-chin.</w:t>
      </w:r>
      <w:r>
        <w:rPr>
          <w:lang w:val="en-US"/>
        </w:rPr>
        <w:t xml:space="preserve"> Archaeology of Ancient China. New Haven and London, 1968. P. 114.</w:t>
      </w:r>
    </w:p>
  </w:footnote>
  <w:footnote w:id="59">
    <w:p>
      <w:pPr>
        <w:pStyle w:val="Footnote"/>
        <w:rPr/>
      </w:pPr>
      <w:r>
        <w:rPr>
          <w:rStyle w:val="FootnoteCharacters"/>
        </w:rPr>
        <w:footnoteRef/>
      </w:r>
      <w:r>
        <w:rPr/>
        <w:tab/>
        <w:t xml:space="preserve"> </w:t>
      </w:r>
      <w:r>
        <w:rPr>
          <w:i/>
        </w:rPr>
        <w:t>Синбан Ши.</w:t>
      </w:r>
      <w:r>
        <w:rPr/>
        <w:t xml:space="preserve"> Указ. соч. С. 326.</w:t>
      </w:r>
    </w:p>
  </w:footnote>
  <w:footnote w:id="60">
    <w:p>
      <w:pPr>
        <w:pStyle w:val="Footnote"/>
        <w:rPr/>
      </w:pPr>
      <w:r>
        <w:rPr>
          <w:rStyle w:val="FootnoteCharacters"/>
        </w:rPr>
        <w:footnoteRef/>
      </w:r>
      <w:r>
        <w:rPr/>
        <w:tab/>
        <w:t xml:space="preserve"> </w:t>
      </w:r>
      <w:r>
        <w:rPr/>
        <w:t>Стоянка Баньпо близ Сианя. Пекин. 1963. С. 224 (на кит. яз.).</w:t>
      </w:r>
    </w:p>
  </w:footnote>
  <w:footnote w:id="61">
    <w:p>
      <w:pPr>
        <w:pStyle w:val="Footnote"/>
        <w:rPr/>
      </w:pPr>
      <w:r>
        <w:rPr>
          <w:rStyle w:val="FootnoteCharacters"/>
        </w:rPr>
        <w:footnoteRef/>
      </w:r>
      <w:r>
        <w:rPr/>
        <w:tab/>
        <w:t xml:space="preserve"> </w:t>
      </w:r>
      <w:r>
        <w:rPr>
          <w:i/>
        </w:rPr>
        <w:t>Ларичев В.Е.</w:t>
      </w:r>
      <w:r>
        <w:rPr/>
        <w:t xml:space="preserve"> Новые радиокарбоновые даты археологических памятников Китая. // «Известия СО АН СССР», серия обществ. наук, 1976. № I, вып. I. С. 112.</w:t>
      </w:r>
    </w:p>
  </w:footnote>
  <w:footnote w:id="62">
    <w:p>
      <w:pPr>
        <w:pStyle w:val="Footnote"/>
        <w:rPr/>
      </w:pPr>
      <w:r>
        <w:rPr>
          <w:rStyle w:val="FootnoteCharacters"/>
        </w:rPr>
        <w:footnoteRef/>
      </w:r>
      <w:r>
        <w:rPr/>
        <w:tab/>
        <w:t xml:space="preserve"> </w:t>
      </w:r>
      <w:r>
        <w:rPr>
          <w:i/>
        </w:rPr>
        <w:t>Васильев Л.С.</w:t>
      </w:r>
      <w:r>
        <w:rPr/>
        <w:t xml:space="preserve"> Культы, религии и традиции в Китае. М., 1970. С. 36; Критика растяжимого применения термина «тотемизм», см. также: </w:t>
      </w:r>
      <w:r>
        <w:rPr>
          <w:i/>
        </w:rPr>
        <w:t>Шишло Б.П.</w:t>
      </w:r>
      <w:r>
        <w:rPr/>
        <w:t xml:space="preserve"> К проблеме культа предков и тотемизма у народов Сибири. // Проблемы археологии и этнографии. Л., 1977. Вып. I.</w:t>
      </w:r>
    </w:p>
  </w:footnote>
  <w:footnote w:id="63">
    <w:p>
      <w:pPr>
        <w:pStyle w:val="Footnote"/>
        <w:rPr/>
      </w:pPr>
      <w:r>
        <w:rPr>
          <w:rStyle w:val="FootnoteCharacters"/>
        </w:rPr>
        <w:footnoteRef/>
      </w:r>
      <w:r>
        <w:rPr/>
        <w:tab/>
        <w:t xml:space="preserve"> </w:t>
      </w:r>
      <w:r>
        <w:rPr>
          <w:i/>
        </w:rPr>
        <w:t>Шань У</w:t>
      </w:r>
      <w:r>
        <w:rPr/>
        <w:t>. Обсуждение мотивов узоров керамики эпохи неолита в бассейнах Хуанхэ, Янцзы и в Южном Китае. // «Вэнь у», 1975. №5. С. 61 (на кит. яз.).</w:t>
      </w:r>
    </w:p>
  </w:footnote>
  <w:footnote w:id="64">
    <w:p>
      <w:pPr>
        <w:pStyle w:val="Footnote"/>
        <w:rPr/>
      </w:pPr>
      <w:r>
        <w:rPr>
          <w:rStyle w:val="FootnoteCharacters"/>
        </w:rPr>
        <w:footnoteRef/>
      </w:r>
      <w:r>
        <w:rPr/>
        <w:tab/>
        <w:t xml:space="preserve"> </w:t>
      </w:r>
      <w:r>
        <w:rPr>
          <w:i/>
        </w:rPr>
        <w:t>Окладников А.П.</w:t>
      </w:r>
      <w:r>
        <w:rPr/>
        <w:t xml:space="preserve"> Лики древнего Амура. Новосибирск, 1960. С. 123.</w:t>
      </w:r>
    </w:p>
  </w:footnote>
  <w:footnote w:id="65">
    <w:p>
      <w:pPr>
        <w:pStyle w:val="Footnote"/>
        <w:rPr/>
      </w:pPr>
      <w:r>
        <w:rPr>
          <w:rStyle w:val="FootnoteCharacters"/>
        </w:rPr>
        <w:footnoteRef/>
      </w:r>
      <w:r>
        <w:rPr/>
        <w:tab/>
        <w:t xml:space="preserve"> </w:t>
      </w:r>
      <w:r>
        <w:rPr>
          <w:i/>
        </w:rPr>
        <w:t>Соколова З.П.</w:t>
      </w:r>
      <w:r>
        <w:rPr/>
        <w:t xml:space="preserve"> Культ животных в религиях. М., 1972. С. 43.</w:t>
      </w:r>
    </w:p>
  </w:footnote>
  <w:footnote w:id="66">
    <w:p>
      <w:pPr>
        <w:pStyle w:val="Footnote"/>
        <w:rPr/>
      </w:pPr>
      <w:r>
        <w:rPr>
          <w:rStyle w:val="FootnoteCharacters"/>
        </w:rPr>
        <w:footnoteRef/>
      </w:r>
      <w:r>
        <w:rPr/>
        <w:tab/>
        <w:t xml:space="preserve"> </w:t>
      </w:r>
      <w:r>
        <w:rPr/>
        <w:t>Стоянка Баньпо близ Сианя. С. 163-164; рис. 120, 1-5, на с. 166.</w:t>
      </w:r>
    </w:p>
  </w:footnote>
  <w:footnote w:id="67">
    <w:p>
      <w:pPr>
        <w:pStyle w:val="Footnote"/>
        <w:rPr/>
      </w:pPr>
      <w:r>
        <w:rPr>
          <w:rStyle w:val="FootnoteCharacters"/>
        </w:rPr>
        <w:footnoteRef/>
      </w:r>
      <w:r>
        <w:rPr/>
        <w:tab/>
        <w:t xml:space="preserve"> </w:t>
      </w:r>
      <w:r>
        <w:rPr>
          <w:i/>
        </w:rPr>
        <w:t xml:space="preserve">Васильевский Р.С. </w:t>
      </w:r>
      <w:r>
        <w:rPr/>
        <w:t xml:space="preserve">Происхождение и древняя культура коряков. Новосибирск, 1971. С. 182; </w:t>
      </w:r>
      <w:r>
        <w:rPr>
          <w:i/>
        </w:rPr>
        <w:t xml:space="preserve">Голубев В.А., Прокофьев М.М. </w:t>
      </w:r>
      <w:r>
        <w:rPr/>
        <w:t>Изображения животных и рыб в искусстве охотской культуры. // Первобытное искусство. Новосибирск, 1976. С. 120.</w:t>
      </w:r>
    </w:p>
  </w:footnote>
  <w:footnote w:id="68">
    <w:p>
      <w:pPr>
        <w:pStyle w:val="Footnote"/>
        <w:rPr/>
      </w:pPr>
      <w:r>
        <w:rPr>
          <w:rStyle w:val="FootnoteCharacters"/>
        </w:rPr>
        <w:footnoteRef/>
      </w:r>
      <w:r>
        <w:rPr/>
        <w:tab/>
        <w:t xml:space="preserve"> </w:t>
      </w:r>
      <w:r>
        <w:rPr/>
        <w:t>Мяодигоу и Саньлицяо. Пекин, 1959. С. 58, 59 (на кит. яз.). Каменные заступы найдены также на мяодигоуских стоянках Люцзычжэнь, Ванвань, Цюгунчэн.</w:t>
      </w:r>
    </w:p>
  </w:footnote>
  <w:footnote w:id="69">
    <w:p>
      <w:pPr>
        <w:pStyle w:val="Footnote"/>
        <w:rPr/>
      </w:pPr>
      <w:r>
        <w:rPr>
          <w:rStyle w:val="FootnoteCharacters"/>
        </w:rPr>
        <w:footnoteRef/>
      </w:r>
      <w:r>
        <w:rPr/>
        <w:tab/>
        <w:t xml:space="preserve"> </w:t>
      </w:r>
      <w:r>
        <w:rPr>
          <w:i/>
        </w:rPr>
        <w:t>Соколова З.П.</w:t>
      </w:r>
      <w:r>
        <w:rPr/>
        <w:t xml:space="preserve"> Указ. соч. С. 107-109; </w:t>
      </w:r>
      <w:r>
        <w:rPr>
          <w:i/>
        </w:rPr>
        <w:t>Токарев С.А.</w:t>
      </w:r>
      <w:r>
        <w:rPr/>
        <w:t xml:space="preserve"> Религия в истории народов мира. М., 1976. С. 102, 199, 307. Яркий пример подобного соответствования дан в работе: </w:t>
      </w:r>
      <w:r>
        <w:rPr>
          <w:i/>
        </w:rPr>
        <w:t>Чернецов В.М.</w:t>
      </w:r>
      <w:r>
        <w:rPr/>
        <w:t xml:space="preserve"> Представление о душе у обских угров. // Исследования и материалы по вопросам первобытных религиозных верований. М., 1959.</w:t>
      </w:r>
    </w:p>
  </w:footnote>
  <w:footnote w:id="70">
    <w:p>
      <w:pPr>
        <w:pStyle w:val="Footnote"/>
        <w:rPr/>
      </w:pPr>
      <w:r>
        <w:rPr>
          <w:rStyle w:val="FootnoteCharacters"/>
        </w:rPr>
        <w:footnoteRef/>
      </w:r>
      <w:r>
        <w:rPr/>
        <w:tab/>
        <w:t xml:space="preserve"> </w:t>
      </w:r>
      <w:r>
        <w:rPr/>
        <w:t>Стоянка Баньпо близ Сианя. С. 165; Кроме того, найдено также пять скульптурных изображений птиц из глины. ‒ См.: Там же. С. 189. Крышки в виде головы птицы найдены также на баньпо ской стоянке Хэнчжэнь, уезд Хуаинь, провинция Шэньси. ‒ «Каогу», 1960. № 9 (на кит. яз.).</w:t>
      </w:r>
    </w:p>
  </w:footnote>
  <w:footnote w:id="71">
    <w:p>
      <w:pPr>
        <w:pStyle w:val="Footnote"/>
        <w:rPr/>
      </w:pPr>
      <w:r>
        <w:rPr>
          <w:rStyle w:val="FootnoteCharacters"/>
        </w:rPr>
        <w:footnoteRef/>
      </w:r>
      <w:r>
        <w:rPr/>
        <w:tab/>
        <w:t xml:space="preserve"> </w:t>
      </w:r>
      <w:r>
        <w:rPr>
          <w:i/>
        </w:rPr>
        <w:t>Синбан Ши.</w:t>
      </w:r>
      <w:r>
        <w:rPr/>
        <w:t xml:space="preserve"> Указ. соч. С. 327.</w:t>
      </w:r>
    </w:p>
  </w:footnote>
  <w:footnote w:id="72">
    <w:p>
      <w:pPr>
        <w:pStyle w:val="Footnote"/>
        <w:rPr/>
      </w:pPr>
      <w:r>
        <w:rPr>
          <w:rStyle w:val="FootnoteCharacters"/>
        </w:rPr>
        <w:footnoteRef/>
      </w:r>
      <w:r>
        <w:rPr/>
        <w:tab/>
        <w:t xml:space="preserve"> </w:t>
      </w:r>
      <w:r>
        <w:rPr/>
        <w:t>Там же. С. 320, 321.</w:t>
      </w:r>
    </w:p>
  </w:footnote>
  <w:footnote w:id="73">
    <w:p>
      <w:pPr>
        <w:pStyle w:val="Footnote"/>
        <w:rPr/>
      </w:pPr>
      <w:r>
        <w:rPr>
          <w:rStyle w:val="FootnoteCharacters"/>
        </w:rPr>
        <w:footnoteRef/>
      </w:r>
      <w:r>
        <w:rPr/>
        <w:tab/>
        <w:t xml:space="preserve"> </w:t>
      </w:r>
      <w:r>
        <w:rPr/>
        <w:t xml:space="preserve">См.: </w:t>
      </w:r>
      <w:r>
        <w:rPr>
          <w:i/>
        </w:rPr>
        <w:t>Чеснов Я.В.</w:t>
      </w:r>
      <w:r>
        <w:rPr/>
        <w:t xml:space="preserve"> Историческая этнография стран Индокитая. М., 1976. С. 232-237; </w:t>
      </w:r>
      <w:r>
        <w:rPr>
          <w:i/>
        </w:rPr>
        <w:t>Раппопорт Ю.А.</w:t>
      </w:r>
      <w:r>
        <w:rPr/>
        <w:t xml:space="preserve"> Из истории религии древнего Хорезма. М., 1971. С. 34-37.</w:t>
      </w:r>
    </w:p>
  </w:footnote>
  <w:footnote w:id="74">
    <w:p>
      <w:pPr>
        <w:pStyle w:val="Footnote"/>
        <w:rPr/>
      </w:pPr>
      <w:r>
        <w:rPr>
          <w:rStyle w:val="FootnoteCharacters"/>
        </w:rPr>
        <w:footnoteRef/>
      </w:r>
      <w:r>
        <w:rPr/>
        <w:tab/>
        <w:t xml:space="preserve"> </w:t>
      </w:r>
      <w:r>
        <w:rPr/>
        <w:t>На стоянках и могильниках Баньпо, Баоцзи, Цзянчжай, Шицзя, Люцзычжэнь, Ванвань, Лювань, Юаньянчи, Чжанцзятай, Цинганча и др.</w:t>
      </w:r>
    </w:p>
  </w:footnote>
  <w:footnote w:id="75">
    <w:p>
      <w:pPr>
        <w:pStyle w:val="Footnote"/>
        <w:rPr/>
      </w:pPr>
      <w:r>
        <w:rPr>
          <w:rStyle w:val="FootnoteCharacters"/>
        </w:rPr>
        <w:footnoteRef/>
      </w:r>
      <w:r>
        <w:rPr/>
        <w:tab/>
        <w:t xml:space="preserve"> </w:t>
      </w:r>
      <w:r>
        <w:rPr/>
        <w:t>На стоянках и могильниках Баньпо, Баоцзи, Цзянчжай, Цюгунчэн, Сямэнцунь, Чжаочэнцунь, Ичуантумэнь, Юаньянчи и др.</w:t>
      </w:r>
    </w:p>
  </w:footnote>
  <w:footnote w:id="76">
    <w:p>
      <w:pPr>
        <w:pStyle w:val="Footnote"/>
        <w:rPr/>
      </w:pPr>
      <w:r>
        <w:rPr>
          <w:rStyle w:val="FootnoteCharacters"/>
        </w:rPr>
        <w:footnoteRef/>
      </w:r>
      <w:r>
        <w:rPr/>
        <w:tab/>
        <w:t xml:space="preserve"> </w:t>
      </w:r>
      <w:r>
        <w:rPr>
          <w:i/>
        </w:rPr>
        <w:t>Васильев Л.С.</w:t>
      </w:r>
      <w:r>
        <w:rPr/>
        <w:t xml:space="preserve"> Указ. соч. С. 46.</w:t>
      </w:r>
    </w:p>
  </w:footnote>
  <w:footnote w:id="77">
    <w:p>
      <w:pPr>
        <w:pStyle w:val="Footnote"/>
        <w:rPr/>
      </w:pPr>
      <w:r>
        <w:rPr>
          <w:rStyle w:val="FootnoteCharacters"/>
        </w:rPr>
        <w:footnoteRef/>
      </w:r>
      <w:r>
        <w:rPr/>
        <w:tab/>
        <w:t xml:space="preserve"> </w:t>
      </w:r>
      <w:r>
        <w:rPr/>
        <w:t xml:space="preserve">См. например легенду о Бан-ди, чья душа после смерти превратилась в кукушку. После смерти в птиц превращаются души Лу-юя и его жены. // </w:t>
      </w:r>
      <w:r>
        <w:rPr>
          <w:i/>
        </w:rPr>
        <w:t>Юань Кэ</w:t>
      </w:r>
      <w:r>
        <w:rPr/>
        <w:t>. Мифы древнего Китая. М., 1965. С. 231-233, 235-236.</w:t>
      </w:r>
    </w:p>
  </w:footnote>
  <w:footnote w:id="78">
    <w:p>
      <w:pPr>
        <w:pStyle w:val="Footnote"/>
        <w:rPr/>
      </w:pPr>
      <w:r>
        <w:rPr>
          <w:rStyle w:val="FootnoteCharacters"/>
        </w:rPr>
        <w:footnoteRef/>
      </w:r>
      <w:r>
        <w:rPr/>
        <w:tab/>
        <w:t xml:space="preserve"> </w:t>
      </w:r>
      <w:r>
        <w:rPr>
          <w:i/>
        </w:rPr>
        <w:t>Рерих Ю.Н.</w:t>
      </w:r>
      <w:r>
        <w:rPr/>
        <w:t xml:space="preserve"> Тохарская проблема, НАА, 1965, № 6. С. 119.</w:t>
      </w:r>
    </w:p>
  </w:footnote>
  <w:footnote w:id="79">
    <w:p>
      <w:pPr>
        <w:pStyle w:val="Footnote"/>
        <w:rPr/>
      </w:pPr>
      <w:r>
        <w:rPr>
          <w:rStyle w:val="FootnoteCharacters"/>
        </w:rPr>
        <w:footnoteRef/>
      </w:r>
      <w:r>
        <w:rPr/>
        <w:tab/>
        <w:t xml:space="preserve"> </w:t>
      </w:r>
      <w:r>
        <w:rPr>
          <w:i/>
        </w:rPr>
        <w:t>Рерих Ю.Н.</w:t>
      </w:r>
      <w:r>
        <w:rPr/>
        <w:t xml:space="preserve"> Звериный стиль у кочевников северного Тибета. Прага, 1960. С. 14.</w:t>
      </w:r>
    </w:p>
  </w:footnote>
  <w:footnote w:id="80">
    <w:p>
      <w:pPr>
        <w:pStyle w:val="Footnote"/>
        <w:rPr/>
      </w:pPr>
      <w:r>
        <w:rPr>
          <w:rStyle w:val="FootnoteCharacters"/>
        </w:rPr>
        <w:footnoteRef/>
      </w:r>
      <w:r>
        <w:rPr/>
        <w:tab/>
        <w:t xml:space="preserve"> </w:t>
      </w:r>
      <w:r>
        <w:rPr>
          <w:i/>
        </w:rPr>
        <w:t>Рерих Ю.Н.</w:t>
      </w:r>
      <w:r>
        <w:rPr/>
        <w:t xml:space="preserve"> Тохарская проблема... С. 119.</w:t>
      </w:r>
    </w:p>
  </w:footnote>
  <w:footnote w:id="81">
    <w:p>
      <w:pPr>
        <w:pStyle w:val="Footnote"/>
        <w:rPr/>
      </w:pPr>
      <w:r>
        <w:rPr>
          <w:rStyle w:val="FootnoteCharacters"/>
        </w:rPr>
        <w:footnoteRef/>
      </w:r>
      <w:r>
        <w:rPr/>
        <w:tab/>
        <w:t xml:space="preserve"> </w:t>
      </w:r>
      <w:r>
        <w:rPr/>
        <w:t>Там же. С. 120.</w:t>
      </w:r>
    </w:p>
  </w:footnote>
  <w:footnote w:id="82">
    <w:p>
      <w:pPr>
        <w:pStyle w:val="Footnote"/>
        <w:rPr/>
      </w:pPr>
      <w:r>
        <w:rPr>
          <w:rStyle w:val="FootnoteCharacters"/>
        </w:rPr>
        <w:footnoteRef/>
      </w:r>
      <w:r>
        <w:rPr/>
        <w:tab/>
        <w:t xml:space="preserve"> </w:t>
      </w:r>
      <w:r>
        <w:rPr/>
        <w:t>Там же. С. 123.</w:t>
      </w:r>
    </w:p>
  </w:footnote>
  <w:footnote w:id="83">
    <w:p>
      <w:pPr>
        <w:pStyle w:val="Footnote"/>
        <w:rPr/>
      </w:pPr>
      <w:r>
        <w:rPr>
          <w:rStyle w:val="FootnoteCharacters"/>
        </w:rPr>
        <w:footnoteRef/>
      </w:r>
      <w:r>
        <w:rPr/>
        <w:tab/>
        <w:t xml:space="preserve"> </w:t>
      </w:r>
      <w:r>
        <w:rPr>
          <w:i/>
        </w:rPr>
        <w:t>Рерих Ю.Н.</w:t>
      </w:r>
      <w:r>
        <w:rPr/>
        <w:t xml:space="preserve"> Звериный стиль ... С. 14.</w:t>
      </w:r>
    </w:p>
  </w:footnote>
  <w:footnote w:id="84">
    <w:p>
      <w:pPr>
        <w:pStyle w:val="Footnote"/>
        <w:rPr/>
      </w:pPr>
      <w:r>
        <w:rPr>
          <w:rStyle w:val="FootnoteCharacters"/>
        </w:rPr>
        <w:footnoteRef/>
      </w:r>
      <w:r>
        <w:rPr>
          <w:lang w:val="en-US"/>
        </w:rPr>
        <w:tab/>
        <w:t xml:space="preserve"> </w:t>
      </w:r>
      <w:r>
        <w:rPr>
          <w:i/>
          <w:lang w:val="en-US"/>
        </w:rPr>
        <w:t>Le Cog A.</w:t>
      </w:r>
      <w:r>
        <w:rPr>
          <w:lang w:val="en-US"/>
        </w:rPr>
        <w:t xml:space="preserve"> Von Land und Leuten in Ostturkistan, Leipzig, 1928, abb. 7, 26.</w:t>
      </w:r>
    </w:p>
  </w:footnote>
  <w:footnote w:id="85">
    <w:p>
      <w:pPr>
        <w:pStyle w:val="Footnote"/>
        <w:rPr/>
      </w:pPr>
      <w:r>
        <w:rPr>
          <w:rStyle w:val="FootnoteCharacters"/>
        </w:rPr>
        <w:footnoteRef/>
      </w:r>
      <w:r>
        <w:rPr/>
        <w:tab/>
        <w:t xml:space="preserve"> </w:t>
      </w:r>
      <w:r>
        <w:rPr/>
        <w:t>Ibid., abb. 7.</w:t>
      </w:r>
    </w:p>
  </w:footnote>
  <w:footnote w:id="86">
    <w:p>
      <w:pPr>
        <w:pStyle w:val="Footnote"/>
        <w:rPr/>
      </w:pPr>
      <w:r>
        <w:rPr>
          <w:rStyle w:val="FootnoteCharacters"/>
        </w:rPr>
        <w:footnoteRef/>
      </w:r>
      <w:r>
        <w:rPr>
          <w:lang w:val="en-US"/>
        </w:rPr>
        <w:tab/>
        <w:t xml:space="preserve"> </w:t>
      </w:r>
      <w:r>
        <w:rPr>
          <w:i/>
          <w:lang w:val="en-US"/>
        </w:rPr>
        <w:t>Le Cog A.</w:t>
      </w:r>
      <w:r>
        <w:rPr>
          <w:lang w:val="en-US"/>
        </w:rPr>
        <w:t xml:space="preserve"> Bilderatlas zur Kunst und Kulturgeschichte Mittel‒Asiens. </w:t>
      </w:r>
      <w:r>
        <w:rPr/>
        <w:t>Berlin, 1925, figs. 33, 50, 63.</w:t>
      </w:r>
    </w:p>
  </w:footnote>
  <w:footnote w:id="87">
    <w:p>
      <w:pPr>
        <w:pStyle w:val="Footnote"/>
        <w:rPr/>
      </w:pPr>
      <w:r>
        <w:rPr>
          <w:rStyle w:val="FootnoteCharacters"/>
        </w:rPr>
        <w:footnoteRef/>
      </w:r>
      <w:r>
        <w:rPr>
          <w:lang w:val="en-US"/>
        </w:rPr>
        <w:tab/>
        <w:t xml:space="preserve"> </w:t>
      </w:r>
      <w:r>
        <w:rPr>
          <w:i/>
          <w:lang w:val="en-US"/>
        </w:rPr>
        <w:t>Le Gog A.</w:t>
      </w:r>
      <w:r>
        <w:rPr>
          <w:lang w:val="en-US"/>
        </w:rPr>
        <w:t xml:space="preserve"> Von Land..., abb. 29.</w:t>
      </w:r>
    </w:p>
  </w:footnote>
  <w:footnote w:id="88">
    <w:p>
      <w:pPr>
        <w:pStyle w:val="Footnote"/>
        <w:rPr/>
      </w:pPr>
      <w:r>
        <w:rPr>
          <w:rStyle w:val="FootnoteCharacters"/>
        </w:rPr>
        <w:footnoteRef/>
      </w:r>
      <w:r>
        <w:rPr>
          <w:lang w:val="en-US"/>
        </w:rPr>
        <w:tab/>
        <w:t xml:space="preserve"> </w:t>
      </w:r>
      <w:r>
        <w:rPr>
          <w:i/>
          <w:lang w:val="en-US"/>
        </w:rPr>
        <w:t>Le Cog A.</w:t>
      </w:r>
      <w:r>
        <w:rPr>
          <w:lang w:val="en-US"/>
        </w:rPr>
        <w:t xml:space="preserve"> Bilderatlas..., fig. 50.</w:t>
      </w:r>
    </w:p>
  </w:footnote>
  <w:footnote w:id="89">
    <w:p>
      <w:pPr>
        <w:pStyle w:val="Footnote"/>
        <w:rPr/>
      </w:pPr>
      <w:r>
        <w:rPr>
          <w:rStyle w:val="FootnoteCharacters"/>
        </w:rPr>
        <w:footnoteRef/>
      </w:r>
      <w:r>
        <w:rPr>
          <w:lang w:val="en-US"/>
        </w:rPr>
        <w:tab/>
        <w:t xml:space="preserve"> </w:t>
      </w:r>
      <w:r>
        <w:rPr>
          <w:i/>
          <w:lang w:val="en-US"/>
        </w:rPr>
        <w:t>Le Cog A.</w:t>
      </w:r>
      <w:r>
        <w:rPr>
          <w:lang w:val="en-US"/>
        </w:rPr>
        <w:t xml:space="preserve"> Von Land..., abb. 27.</w:t>
      </w:r>
    </w:p>
  </w:footnote>
  <w:footnote w:id="90">
    <w:p>
      <w:pPr>
        <w:pStyle w:val="Footnote"/>
        <w:rPr/>
      </w:pPr>
      <w:r>
        <w:rPr>
          <w:rStyle w:val="FootnoteCharacters"/>
        </w:rPr>
        <w:footnoteRef/>
      </w:r>
      <w:r>
        <w:rPr>
          <w:lang w:val="en-US"/>
        </w:rPr>
        <w:tab/>
        <w:t xml:space="preserve"> </w:t>
      </w:r>
      <w:r>
        <w:rPr>
          <w:i/>
          <w:lang w:val="en-US"/>
        </w:rPr>
        <w:t>Le Cog A.</w:t>
      </w:r>
      <w:r>
        <w:rPr>
          <w:lang w:val="en-US"/>
        </w:rPr>
        <w:t xml:space="preserve"> Von Land..., abb. 7.</w:t>
      </w:r>
    </w:p>
  </w:footnote>
  <w:footnote w:id="91">
    <w:p>
      <w:pPr>
        <w:pStyle w:val="Footnote"/>
        <w:rPr/>
      </w:pPr>
      <w:r>
        <w:rPr>
          <w:rStyle w:val="FootnoteCharacters"/>
        </w:rPr>
        <w:footnoteRef/>
      </w:r>
      <w:r>
        <w:rPr>
          <w:lang w:val="en-US"/>
        </w:rPr>
        <w:tab/>
        <w:t xml:space="preserve"> </w:t>
      </w:r>
      <w:r>
        <w:rPr>
          <w:i/>
          <w:lang w:val="en-US"/>
        </w:rPr>
        <w:t>Le Cog A.</w:t>
      </w:r>
      <w:r>
        <w:rPr>
          <w:lang w:val="en-US"/>
        </w:rPr>
        <w:t xml:space="preserve"> Bilderatlas..., fig. 107.</w:t>
      </w:r>
    </w:p>
  </w:footnote>
  <w:footnote w:id="92">
    <w:p>
      <w:pPr>
        <w:pStyle w:val="Footnote"/>
        <w:rPr/>
      </w:pPr>
      <w:r>
        <w:rPr>
          <w:rStyle w:val="FootnoteCharacters"/>
        </w:rPr>
        <w:footnoteRef/>
      </w:r>
      <w:r>
        <w:rPr/>
        <w:tab/>
        <w:t xml:space="preserve"> </w:t>
      </w:r>
      <w:r>
        <w:rPr/>
        <w:t>Ibid., fig. 107.</w:t>
      </w:r>
    </w:p>
  </w:footnote>
  <w:footnote w:id="93">
    <w:p>
      <w:pPr>
        <w:pStyle w:val="Footnote"/>
        <w:rPr/>
      </w:pPr>
      <w:r>
        <w:rPr>
          <w:rStyle w:val="FootnoteCharacters"/>
        </w:rPr>
        <w:footnoteRef/>
      </w:r>
      <w:r>
        <w:rPr/>
        <w:tab/>
        <w:t xml:space="preserve"> </w:t>
      </w:r>
      <w:r>
        <w:rPr/>
        <w:t>Ibid., figs. 32-33.</w:t>
      </w:r>
    </w:p>
  </w:footnote>
  <w:footnote w:id="94">
    <w:p>
      <w:pPr>
        <w:pStyle w:val="Footnote"/>
        <w:rPr/>
      </w:pPr>
      <w:r>
        <w:rPr>
          <w:rStyle w:val="FootnoteCharacters"/>
        </w:rPr>
        <w:footnoteRef/>
      </w:r>
      <w:r>
        <w:rPr/>
        <w:tab/>
        <w:t xml:space="preserve"> </w:t>
      </w:r>
      <w:r>
        <w:rPr/>
        <w:t>Ibid., fig. 95.</w:t>
      </w:r>
    </w:p>
  </w:footnote>
  <w:footnote w:id="95">
    <w:p>
      <w:pPr>
        <w:pStyle w:val="Footnote"/>
        <w:rPr/>
      </w:pPr>
      <w:r>
        <w:rPr>
          <w:rStyle w:val="FootnoteCharacters"/>
        </w:rPr>
        <w:footnoteRef/>
      </w:r>
      <w:r>
        <w:rPr/>
        <w:tab/>
        <w:t xml:space="preserve"> </w:t>
      </w:r>
      <w:r>
        <w:rPr/>
        <w:t>Ibid., fig. 96.</w:t>
      </w:r>
    </w:p>
  </w:footnote>
  <w:footnote w:id="96">
    <w:p>
      <w:pPr>
        <w:pStyle w:val="Footnote"/>
        <w:rPr/>
      </w:pPr>
      <w:r>
        <w:rPr>
          <w:rStyle w:val="FootnoteCharacters"/>
        </w:rPr>
        <w:footnoteRef/>
      </w:r>
      <w:r>
        <w:rPr/>
        <w:tab/>
        <w:t xml:space="preserve"> </w:t>
      </w:r>
      <w:r>
        <w:rPr/>
        <w:t>Ibid., figs. 32, 33, 50.</w:t>
      </w:r>
    </w:p>
  </w:footnote>
  <w:footnote w:id="97">
    <w:p>
      <w:pPr>
        <w:pStyle w:val="Footnote"/>
        <w:rPr/>
      </w:pPr>
      <w:r>
        <w:rPr>
          <w:rStyle w:val="FootnoteCharacters"/>
        </w:rPr>
        <w:footnoteRef/>
      </w:r>
      <w:r>
        <w:rPr/>
        <w:tab/>
        <w:t xml:space="preserve"> </w:t>
      </w:r>
      <w:r>
        <w:rPr/>
        <w:t>Ibid., figs. 32, 33.</w:t>
      </w:r>
    </w:p>
  </w:footnote>
  <w:footnote w:id="98">
    <w:p>
      <w:pPr>
        <w:pStyle w:val="Footnote"/>
        <w:rPr/>
      </w:pPr>
      <w:r>
        <w:rPr>
          <w:rStyle w:val="FootnoteCharacters"/>
        </w:rPr>
        <w:footnoteRef/>
      </w:r>
      <w:r>
        <w:rPr/>
        <w:tab/>
        <w:t xml:space="preserve"> </w:t>
      </w:r>
      <w:r>
        <w:rPr/>
        <w:t>Ibid., fig. 32.</w:t>
      </w:r>
    </w:p>
  </w:footnote>
  <w:footnote w:id="99">
    <w:p>
      <w:pPr>
        <w:pStyle w:val="Footnote"/>
        <w:rPr/>
      </w:pPr>
      <w:r>
        <w:rPr>
          <w:rStyle w:val="FootnoteCharacters"/>
        </w:rPr>
        <w:footnoteRef/>
      </w:r>
      <w:r>
        <w:rPr>
          <w:lang w:val="en-US"/>
        </w:rPr>
        <w:tab/>
        <w:t xml:space="preserve"> </w:t>
      </w:r>
      <w:r>
        <w:rPr>
          <w:i/>
          <w:lang w:val="en-US"/>
        </w:rPr>
        <w:t>Le Cog A.</w:t>
      </w:r>
      <w:r>
        <w:rPr>
          <w:lang w:val="en-US"/>
        </w:rPr>
        <w:t xml:space="preserve"> Von Land..., abb. 31.</w:t>
      </w:r>
    </w:p>
  </w:footnote>
  <w:footnote w:id="100">
    <w:p>
      <w:pPr>
        <w:pStyle w:val="Footnote"/>
        <w:rPr/>
      </w:pPr>
      <w:r>
        <w:rPr>
          <w:rStyle w:val="FootnoteCharacters"/>
        </w:rPr>
        <w:footnoteRef/>
      </w:r>
      <w:r>
        <w:rPr>
          <w:lang w:val="en-US"/>
        </w:rPr>
        <w:tab/>
        <w:t xml:space="preserve"> </w:t>
      </w:r>
      <w:r>
        <w:rPr>
          <w:i/>
          <w:lang w:val="en-US"/>
        </w:rPr>
        <w:t xml:space="preserve">Le Cog A. </w:t>
      </w:r>
      <w:r>
        <w:rPr>
          <w:lang w:val="en-US"/>
        </w:rPr>
        <w:t>Bilderatlas..., fig. 50.</w:t>
      </w:r>
    </w:p>
  </w:footnote>
  <w:footnote w:id="101">
    <w:p>
      <w:pPr>
        <w:pStyle w:val="Footnote"/>
        <w:rPr/>
      </w:pPr>
      <w:r>
        <w:rPr>
          <w:rStyle w:val="FootnoteCharacters"/>
        </w:rPr>
        <w:footnoteRef/>
      </w:r>
      <w:r>
        <w:rPr>
          <w:lang w:val="en-US"/>
        </w:rPr>
        <w:tab/>
        <w:t xml:space="preserve"> </w:t>
      </w:r>
      <w:r>
        <w:rPr>
          <w:i/>
          <w:lang w:val="en-US"/>
        </w:rPr>
        <w:t>Le Cog A.</w:t>
      </w:r>
      <w:r>
        <w:rPr>
          <w:lang w:val="en-US"/>
        </w:rPr>
        <w:t xml:space="preserve"> Von Land..., abb. 30.</w:t>
      </w:r>
    </w:p>
  </w:footnote>
  <w:footnote w:id="102">
    <w:p>
      <w:pPr>
        <w:pStyle w:val="Footnote"/>
        <w:rPr/>
      </w:pPr>
      <w:r>
        <w:rPr>
          <w:rStyle w:val="FootnoteCharacters"/>
        </w:rPr>
        <w:footnoteRef/>
      </w:r>
      <w:r>
        <w:rPr/>
        <w:tab/>
        <w:t xml:space="preserve"> </w:t>
      </w:r>
      <w:r>
        <w:rPr/>
        <w:t>Ibid., abb. 27.</w:t>
      </w:r>
    </w:p>
  </w:footnote>
  <w:footnote w:id="103">
    <w:p>
      <w:pPr>
        <w:pStyle w:val="Footnote"/>
        <w:rPr/>
      </w:pPr>
      <w:r>
        <w:rPr>
          <w:rStyle w:val="FootnoteCharacters"/>
        </w:rPr>
        <w:footnoteRef/>
      </w:r>
      <w:r>
        <w:rPr>
          <w:lang w:val="en-US"/>
        </w:rPr>
        <w:tab/>
        <w:t xml:space="preserve"> </w:t>
      </w:r>
      <w:r>
        <w:rPr>
          <w:i/>
          <w:lang w:val="en-US"/>
        </w:rPr>
        <w:t>Le Cog A.</w:t>
      </w:r>
      <w:r>
        <w:rPr>
          <w:lang w:val="en-US"/>
        </w:rPr>
        <w:t xml:space="preserve"> Bilderatlas..., S. 11.</w:t>
      </w:r>
    </w:p>
  </w:footnote>
  <w:footnote w:id="104">
    <w:p>
      <w:pPr>
        <w:pStyle w:val="Footnote"/>
        <w:rPr/>
      </w:pPr>
      <w:r>
        <w:rPr>
          <w:rStyle w:val="FootnoteCharacters"/>
        </w:rPr>
        <w:footnoteRef/>
      </w:r>
      <w:r>
        <w:rPr/>
        <w:tab/>
        <w:t xml:space="preserve"> </w:t>
      </w:r>
      <w:r>
        <w:rPr>
          <w:i/>
        </w:rPr>
        <w:t>Распопова В.И.</w:t>
      </w:r>
      <w:r>
        <w:rPr/>
        <w:t xml:space="preserve"> Согдийский город и кочевая степь в </w:t>
      </w:r>
      <w:r>
        <w:rPr>
          <w:lang w:val="en-US"/>
        </w:rPr>
        <w:t>VII</w:t>
      </w:r>
      <w:r>
        <w:rPr/>
        <w:t>‒</w:t>
      </w:r>
      <w:r>
        <w:rPr>
          <w:lang w:val="en-US"/>
        </w:rPr>
        <w:t>VIII</w:t>
      </w:r>
      <w:r>
        <w:rPr/>
        <w:t xml:space="preserve"> вв. КСИА, 1970, вып. 122. С. 89.</w:t>
      </w:r>
    </w:p>
  </w:footnote>
  <w:footnote w:id="105">
    <w:p>
      <w:pPr>
        <w:pStyle w:val="Footnote"/>
        <w:rPr/>
      </w:pPr>
      <w:r>
        <w:rPr>
          <w:rStyle w:val="FootnoteCharacters"/>
        </w:rPr>
        <w:footnoteRef/>
      </w:r>
      <w:r>
        <w:rPr/>
        <w:tab/>
        <w:t xml:space="preserve"> </w:t>
      </w:r>
      <w:r>
        <w:rPr/>
        <w:t xml:space="preserve">О биографии и творчестве Сумба-Хамбо писал ряд отечественных и зарубежных ученых (В.П.Васильев, С.Ч.Дас, Д.Туччи, Л.Петех, А.И.Востриков, Ш.Бира и др.). К новейшим работам в этой области можно отнести: J.W. de </w:t>
      </w:r>
      <w:r>
        <w:rPr>
          <w:lang w:val="en-US"/>
        </w:rPr>
        <w:t>Y</w:t>
      </w:r>
      <w:r>
        <w:rPr/>
        <w:t xml:space="preserve">ong. </w:t>
      </w:r>
      <w:r>
        <w:rPr>
          <w:lang w:val="en-US"/>
        </w:rPr>
        <w:t>Sum‒pa mkhan‒po and his works. «Harvard Journal of Asiatic Studies», 1967, V.27.</w:t>
      </w:r>
    </w:p>
  </w:footnote>
  <w:footnote w:id="106">
    <w:p>
      <w:pPr>
        <w:pStyle w:val="Footnote"/>
        <w:rPr/>
      </w:pPr>
      <w:r>
        <w:rPr>
          <w:rStyle w:val="FootnoteCharacters"/>
        </w:rPr>
        <w:footnoteRef/>
      </w:r>
      <w:r>
        <w:rPr>
          <w:lang w:val="en-US"/>
        </w:rPr>
        <w:tab/>
        <w:t xml:space="preserve"> </w:t>
      </w:r>
      <w:r>
        <w:rPr>
          <w:lang w:val="en-US"/>
        </w:rPr>
        <w:t>'phags yul rgya‒nag chen‒po bod dang sog yul‒du dam‒pa'i chos byung tshul dpag‒bsam ljon bzang zhes bya‒ba bzhugs‒so, 317 ff.</w:t>
      </w:r>
    </w:p>
  </w:footnote>
  <w:footnote w:id="107">
    <w:p>
      <w:pPr>
        <w:pStyle w:val="Footnote"/>
        <w:rPr/>
      </w:pPr>
      <w:r>
        <w:rPr>
          <w:rStyle w:val="FootnoteCharacters"/>
        </w:rPr>
        <w:footnoteRef/>
      </w:r>
      <w:r>
        <w:rPr>
          <w:lang w:val="en-US"/>
        </w:rPr>
        <w:tab/>
        <w:t xml:space="preserve"> </w:t>
      </w:r>
      <w:r>
        <w:rPr>
          <w:lang w:val="en-US"/>
        </w:rPr>
        <w:t>mtsho sngon‒gyi lo‒rgyus sogs bkod‒pa'i tshangs glu gsar snyan zhes bya‒ba bzhugs‒so, 19 ff.</w:t>
      </w:r>
    </w:p>
  </w:footnote>
  <w:footnote w:id="108">
    <w:p>
      <w:pPr>
        <w:pStyle w:val="Footnote"/>
        <w:rPr/>
      </w:pPr>
      <w:r>
        <w:rPr>
          <w:rStyle w:val="FootnoteCharacters"/>
        </w:rPr>
        <w:footnoteRef/>
      </w:r>
      <w:r>
        <w:rPr>
          <w:lang w:val="en-US"/>
        </w:rPr>
        <w:tab/>
        <w:t xml:space="preserve"> </w:t>
      </w:r>
      <w:r>
        <w:rPr>
          <w:lang w:val="en-US"/>
        </w:rPr>
        <w:t>mkhan‒po Aer‒te‒ni pandi‒tar grags pa'i spyod tshul brjod‒pa sgra‒'dzin bcud len zhes bya‒ba bzhugs‒so, 294 ff.</w:t>
      </w:r>
    </w:p>
  </w:footnote>
  <w:footnote w:id="109">
    <w:p>
      <w:pPr>
        <w:pStyle w:val="Footnote"/>
        <w:rPr/>
      </w:pPr>
      <w:r>
        <w:rPr>
          <w:rStyle w:val="FootnoteCharacters"/>
        </w:rPr>
        <w:footnoteRef/>
      </w:r>
      <w:r>
        <w:rPr>
          <w:lang w:val="en-US"/>
        </w:rPr>
        <w:tab/>
        <w:t xml:space="preserve"> </w:t>
      </w:r>
      <w:r>
        <w:rPr>
          <w:lang w:val="en-US"/>
        </w:rPr>
        <w:t>nag don mtha‒snyad rig‒gnas‒kyi gzhung‒gi gdogs gnas'g 'a‒zhig dris‒pa'i lan phyogs gcig‒tu bris‒par dgar‒ba sangs zhes‒pa bzhugs‒so, 100 ff.</w:t>
      </w:r>
    </w:p>
  </w:footnote>
  <w:footnote w:id="110">
    <w:p>
      <w:pPr>
        <w:pStyle w:val="Footnote"/>
        <w:rPr/>
      </w:pPr>
      <w:r>
        <w:rPr>
          <w:rStyle w:val="FootnoteCharacters"/>
        </w:rPr>
        <w:footnoteRef/>
      </w:r>
      <w:r>
        <w:rPr>
          <w:lang w:val="en-US"/>
        </w:rPr>
        <w:tab/>
        <w:t xml:space="preserve"> </w:t>
      </w:r>
      <w:r>
        <w:rPr>
          <w:i/>
          <w:lang w:val="en-US"/>
        </w:rPr>
        <w:t>Tucci G.</w:t>
      </w:r>
      <w:r>
        <w:rPr>
          <w:lang w:val="en-US"/>
        </w:rPr>
        <w:t xml:space="preserve"> The Tibetan Painted Scrolls. </w:t>
      </w:r>
      <w:r>
        <w:rPr/>
        <w:t>Rome, 1949, v. 1, p. 147.</w:t>
      </w:r>
    </w:p>
  </w:footnote>
  <w:footnote w:id="111">
    <w:p>
      <w:pPr>
        <w:pStyle w:val="Footnote"/>
        <w:rPr/>
      </w:pPr>
      <w:r>
        <w:rPr>
          <w:rStyle w:val="FootnoteCharacters"/>
        </w:rPr>
        <w:footnoteRef/>
      </w:r>
      <w:r>
        <w:rPr/>
        <w:tab/>
        <w:t xml:space="preserve"> </w:t>
      </w:r>
      <w:r>
        <w:rPr>
          <w:i/>
        </w:rPr>
        <w:t>Волков Н.Н.</w:t>
      </w:r>
      <w:r>
        <w:rPr/>
        <w:t xml:space="preserve"> Композиция в живописи. М., 1977. С. 33.</w:t>
      </w:r>
    </w:p>
  </w:footnote>
  <w:footnote w:id="112">
    <w:p>
      <w:pPr>
        <w:pStyle w:val="Footnote"/>
        <w:rPr/>
      </w:pPr>
      <w:r>
        <w:rPr>
          <w:rStyle w:val="FootnoteCharacters"/>
        </w:rPr>
        <w:footnoteRef/>
      </w:r>
      <w:r>
        <w:rPr/>
        <w:tab/>
        <w:t xml:space="preserve"> </w:t>
      </w:r>
      <w:r>
        <w:rPr/>
        <w:t>Там же. С. 56.</w:t>
      </w:r>
    </w:p>
  </w:footnote>
  <w:footnote w:id="113">
    <w:p>
      <w:pPr>
        <w:pStyle w:val="Footnote"/>
        <w:rPr/>
      </w:pPr>
      <w:r>
        <w:rPr>
          <w:rStyle w:val="FootnoteCharacters"/>
        </w:rPr>
        <w:footnoteRef/>
      </w:r>
      <w:r>
        <w:rPr/>
        <w:tab/>
        <w:t xml:space="preserve"> </w:t>
      </w:r>
      <w:r>
        <w:rPr>
          <w:i/>
        </w:rPr>
        <w:t>Велижанина Н.Г.</w:t>
      </w:r>
      <w:r>
        <w:rPr/>
        <w:t xml:space="preserve"> Коллекция произведений Н.К.Рериха в Новосибирской картинной галерее. Тезисы конференции «Рериховские чтения. 1976 год». Новосибирск, 1976.</w:t>
      </w:r>
    </w:p>
  </w:footnote>
  <w:footnote w:id="114">
    <w:p>
      <w:pPr>
        <w:pStyle w:val="Footnote"/>
        <w:rPr/>
      </w:pPr>
      <w:r>
        <w:rPr>
          <w:rStyle w:val="FootnoteCharacters"/>
        </w:rPr>
        <w:footnoteRef/>
      </w:r>
      <w:r>
        <w:rPr/>
        <w:tab/>
        <w:t xml:space="preserve"> </w:t>
      </w:r>
      <w:r>
        <w:rPr>
          <w:i/>
        </w:rPr>
        <w:t>Соколовский В.В.</w:t>
      </w:r>
      <w:r>
        <w:rPr/>
        <w:t xml:space="preserve"> Каталог художественных произведений Н.К.Рериха. Новосибирск, 1974.</w:t>
      </w:r>
    </w:p>
  </w:footnote>
  <w:footnote w:id="115">
    <w:p>
      <w:pPr>
        <w:pStyle w:val="Footnote"/>
        <w:rPr/>
      </w:pPr>
      <w:r>
        <w:rPr>
          <w:rStyle w:val="FootnoteCharacters"/>
        </w:rPr>
        <w:footnoteRef/>
      </w:r>
      <w:r>
        <w:rPr/>
        <w:tab/>
        <w:t xml:space="preserve"> </w:t>
      </w:r>
      <w:r>
        <w:rPr>
          <w:i/>
        </w:rPr>
        <w:t>Волков Н.Н.</w:t>
      </w:r>
      <w:r>
        <w:rPr/>
        <w:t xml:space="preserve"> Указ. соч. С. 58.</w:t>
      </w:r>
    </w:p>
  </w:footnote>
  <w:footnote w:id="116">
    <w:p>
      <w:pPr>
        <w:pStyle w:val="Footnote"/>
        <w:rPr/>
      </w:pPr>
      <w:r>
        <w:rPr>
          <w:rStyle w:val="FootnoteCharacters"/>
        </w:rPr>
        <w:footnoteRef/>
      </w:r>
      <w:r>
        <w:rPr/>
        <w:tab/>
        <w:t xml:space="preserve"> </w:t>
      </w:r>
      <w:r>
        <w:rPr/>
        <w:t>Н.Рерих. Изобразительное искусство. М., 1959. Текст Н.Дмитриевой.</w:t>
      </w:r>
    </w:p>
  </w:footnote>
  <w:footnote w:id="117">
    <w:p>
      <w:pPr>
        <w:pStyle w:val="Footnote"/>
        <w:rPr/>
      </w:pPr>
      <w:r>
        <w:rPr>
          <w:rStyle w:val="FootnoteCharacters"/>
        </w:rPr>
        <w:footnoteRef/>
      </w:r>
      <w:r>
        <w:rPr/>
        <w:tab/>
        <w:t xml:space="preserve"> </w:t>
      </w:r>
      <w:r>
        <w:rPr>
          <w:i/>
        </w:rPr>
        <w:t>Рерих Н.К.</w:t>
      </w:r>
      <w:r>
        <w:rPr/>
        <w:t xml:space="preserve"> Зажигайте сердца! М.: Молодая гвардия, 1975. С. 157.</w:t>
      </w:r>
    </w:p>
  </w:footnote>
  <w:footnote w:id="118">
    <w:p>
      <w:pPr>
        <w:pStyle w:val="Footnote"/>
        <w:rPr/>
      </w:pPr>
      <w:r>
        <w:rPr>
          <w:rStyle w:val="FootnoteCharacters"/>
        </w:rPr>
        <w:footnoteRef/>
      </w:r>
      <w:r>
        <w:rPr/>
        <w:tab/>
        <w:t xml:space="preserve"> </w:t>
      </w:r>
      <w:r>
        <w:rPr>
          <w:i/>
        </w:rPr>
        <w:t>Рерих Н.К.</w:t>
      </w:r>
      <w:r>
        <w:rPr/>
        <w:t xml:space="preserve"> Врата в будущее. Рига, 1936. С. 150-181.</w:t>
      </w:r>
    </w:p>
  </w:footnote>
  <w:footnote w:id="119">
    <w:p>
      <w:pPr>
        <w:pStyle w:val="Footnote"/>
        <w:rPr/>
      </w:pPr>
      <w:r>
        <w:rPr>
          <w:rStyle w:val="FootnoteCharacters"/>
        </w:rPr>
        <w:footnoteRef/>
      </w:r>
      <w:r>
        <w:rPr/>
        <w:tab/>
        <w:t xml:space="preserve"> </w:t>
      </w:r>
      <w:r>
        <w:rPr>
          <w:i/>
        </w:rPr>
        <w:t>Тагор Р.</w:t>
      </w:r>
      <w:r>
        <w:rPr/>
        <w:t xml:space="preserve"> Садхана. М., 1917. С. 147.</w:t>
      </w:r>
    </w:p>
  </w:footnote>
  <w:footnote w:id="120">
    <w:p>
      <w:pPr>
        <w:pStyle w:val="Footnote"/>
        <w:rPr/>
      </w:pPr>
      <w:r>
        <w:rPr>
          <w:rStyle w:val="FootnoteCharacters"/>
        </w:rPr>
        <w:footnoteRef/>
      </w:r>
      <w:r>
        <w:rPr/>
        <w:tab/>
        <w:t xml:space="preserve"> </w:t>
      </w:r>
      <w:r>
        <w:rPr>
          <w:i/>
        </w:rPr>
        <w:t>Рерих Н.К.</w:t>
      </w:r>
      <w:r>
        <w:rPr/>
        <w:t xml:space="preserve"> Пути благословения. Нью-Йорк, 1924. С. 69.</w:t>
      </w:r>
    </w:p>
  </w:footnote>
  <w:footnote w:id="121">
    <w:p>
      <w:pPr>
        <w:pStyle w:val="Footnote"/>
        <w:rPr/>
      </w:pPr>
      <w:r>
        <w:rPr>
          <w:rStyle w:val="FootnoteCharacters"/>
        </w:rPr>
        <w:footnoteRef/>
      </w:r>
      <w:r>
        <w:rPr/>
        <w:tab/>
        <w:t xml:space="preserve"> </w:t>
      </w:r>
      <w:r>
        <w:rPr/>
        <w:t>Там же. С. 93.</w:t>
      </w:r>
    </w:p>
  </w:footnote>
  <w:footnote w:id="122">
    <w:p>
      <w:pPr>
        <w:pStyle w:val="Footnote"/>
        <w:rPr/>
      </w:pPr>
      <w:r>
        <w:rPr>
          <w:rStyle w:val="FootnoteCharacters"/>
        </w:rPr>
        <w:footnoteRef/>
      </w:r>
      <w:r>
        <w:rPr/>
        <w:tab/>
        <w:t xml:space="preserve"> </w:t>
      </w:r>
      <w:r>
        <w:rPr>
          <w:i/>
        </w:rPr>
        <w:t>Рерих Н.К.</w:t>
      </w:r>
      <w:r>
        <w:rPr/>
        <w:t xml:space="preserve"> Держава Света. С. 208.</w:t>
      </w:r>
    </w:p>
  </w:footnote>
  <w:footnote w:id="123">
    <w:p>
      <w:pPr>
        <w:pStyle w:val="Footnote"/>
        <w:rPr/>
      </w:pPr>
      <w:r>
        <w:rPr>
          <w:rStyle w:val="FootnoteCharacters"/>
        </w:rPr>
        <w:footnoteRef/>
      </w:r>
      <w:r>
        <w:rPr/>
        <w:tab/>
        <w:t xml:space="preserve"> </w:t>
      </w:r>
      <w:r>
        <w:rPr>
          <w:i/>
        </w:rPr>
        <w:t>Тагор Р.</w:t>
      </w:r>
      <w:r>
        <w:rPr/>
        <w:t xml:space="preserve"> Соб. соч. Т. </w:t>
      </w:r>
      <w:r>
        <w:rPr>
          <w:lang w:val="en-US"/>
        </w:rPr>
        <w:t>II</w:t>
      </w:r>
      <w:r>
        <w:rPr/>
        <w:t>. М., 1965. С. 134.</w:t>
      </w:r>
    </w:p>
  </w:footnote>
  <w:footnote w:id="124">
    <w:p>
      <w:pPr>
        <w:pStyle w:val="Footnote"/>
        <w:rPr/>
      </w:pPr>
      <w:r>
        <w:rPr>
          <w:rStyle w:val="FootnoteCharacters"/>
        </w:rPr>
        <w:footnoteRef/>
      </w:r>
      <w:r>
        <w:rPr/>
        <w:tab/>
        <w:t xml:space="preserve"> </w:t>
      </w:r>
      <w:r>
        <w:rPr>
          <w:i/>
        </w:rPr>
        <w:t>Тагор Р.</w:t>
      </w:r>
      <w:r>
        <w:rPr/>
        <w:t xml:space="preserve"> Садхана. С. 13.</w:t>
      </w:r>
    </w:p>
  </w:footnote>
  <w:footnote w:id="125">
    <w:p>
      <w:pPr>
        <w:pStyle w:val="Footnote"/>
        <w:rPr/>
      </w:pPr>
      <w:r>
        <w:rPr>
          <w:rStyle w:val="FootnoteCharacters"/>
        </w:rPr>
        <w:footnoteRef/>
      </w:r>
      <w:r>
        <w:rPr/>
        <w:tab/>
        <w:t xml:space="preserve"> </w:t>
      </w:r>
      <w:r>
        <w:rPr>
          <w:i/>
        </w:rPr>
        <w:t>Рерих Н.К.</w:t>
      </w:r>
      <w:r>
        <w:rPr/>
        <w:t xml:space="preserve"> Держава Света. С. 216.</w:t>
      </w:r>
    </w:p>
  </w:footnote>
  <w:footnote w:id="126">
    <w:p>
      <w:pPr>
        <w:pStyle w:val="Footnote"/>
        <w:rPr/>
      </w:pPr>
      <w:r>
        <w:rPr>
          <w:rStyle w:val="FootnoteCharacters"/>
        </w:rPr>
        <w:footnoteRef/>
      </w:r>
      <w:r>
        <w:rPr/>
        <w:tab/>
        <w:t xml:space="preserve"> </w:t>
      </w:r>
      <w:r>
        <w:rPr>
          <w:i/>
        </w:rPr>
        <w:t>Тагор Р.</w:t>
      </w:r>
      <w:r>
        <w:rPr/>
        <w:t xml:space="preserve"> Садхана. С. 197.</w:t>
      </w:r>
    </w:p>
  </w:footnote>
  <w:footnote w:id="127">
    <w:p>
      <w:pPr>
        <w:pStyle w:val="Footnote"/>
        <w:rPr/>
      </w:pPr>
      <w:r>
        <w:rPr>
          <w:rStyle w:val="FootnoteCharacters"/>
        </w:rPr>
        <w:footnoteRef/>
      </w:r>
      <w:r>
        <w:rPr/>
        <w:tab/>
        <w:t xml:space="preserve"> </w:t>
      </w:r>
      <w:r>
        <w:rPr>
          <w:i/>
        </w:rPr>
        <w:t>Рерих Н.К.</w:t>
      </w:r>
      <w:r>
        <w:rPr/>
        <w:t xml:space="preserve"> Держава Света. С. 34.</w:t>
      </w:r>
    </w:p>
  </w:footnote>
  <w:footnote w:id="128">
    <w:p>
      <w:pPr>
        <w:pStyle w:val="Footnote"/>
        <w:rPr/>
      </w:pPr>
      <w:r>
        <w:rPr>
          <w:rStyle w:val="FootnoteCharacters"/>
        </w:rPr>
        <w:footnoteRef/>
      </w:r>
      <w:r>
        <w:rPr/>
        <w:tab/>
        <w:t xml:space="preserve"> </w:t>
      </w:r>
      <w:r>
        <w:rPr>
          <w:i/>
        </w:rPr>
        <w:t>Тагор Р.</w:t>
      </w:r>
      <w:r>
        <w:rPr/>
        <w:t xml:space="preserve"> Сочинения. С. 321.</w:t>
      </w:r>
    </w:p>
  </w:footnote>
  <w:footnote w:id="129">
    <w:p>
      <w:pPr>
        <w:pStyle w:val="Footnote"/>
        <w:rPr/>
      </w:pPr>
      <w:r>
        <w:rPr>
          <w:rStyle w:val="FootnoteCharacters"/>
        </w:rPr>
        <w:footnoteRef/>
      </w:r>
      <w:r>
        <w:rPr/>
        <w:tab/>
        <w:t xml:space="preserve"> </w:t>
      </w:r>
      <w:r>
        <w:rPr>
          <w:i/>
        </w:rPr>
        <w:t>Рерих Н.К.</w:t>
      </w:r>
      <w:r>
        <w:rPr/>
        <w:t xml:space="preserve"> Врата в будущее. С. 154.</w:t>
      </w:r>
    </w:p>
  </w:footnote>
  <w:footnote w:id="130">
    <w:p>
      <w:pPr>
        <w:pStyle w:val="Footnote"/>
        <w:rPr/>
      </w:pPr>
      <w:r>
        <w:rPr>
          <w:rStyle w:val="FootnoteCharacters"/>
        </w:rPr>
        <w:footnoteRef/>
      </w:r>
      <w:r>
        <w:rPr/>
        <w:tab/>
        <w:t xml:space="preserve"> </w:t>
      </w:r>
      <w:r>
        <w:rPr>
          <w:i/>
        </w:rPr>
        <w:t>Рерих Н.К.</w:t>
      </w:r>
      <w:r>
        <w:rPr/>
        <w:t xml:space="preserve"> Врата в будущее. С. 247.</w:t>
      </w:r>
    </w:p>
  </w:footnote>
  <w:footnote w:id="131">
    <w:p>
      <w:pPr>
        <w:pStyle w:val="Footnote"/>
        <w:rPr/>
      </w:pPr>
      <w:r>
        <w:rPr>
          <w:rStyle w:val="FootnoteCharacters"/>
        </w:rPr>
        <w:footnoteRef/>
      </w:r>
      <w:r>
        <w:rPr/>
        <w:tab/>
        <w:t xml:space="preserve"> </w:t>
      </w:r>
      <w:r>
        <w:rPr>
          <w:i/>
        </w:rPr>
        <w:t>Тагор Р.</w:t>
      </w:r>
      <w:r>
        <w:rPr/>
        <w:t xml:space="preserve"> Садхана. С. 34.</w:t>
      </w:r>
    </w:p>
  </w:footnote>
  <w:footnote w:id="132">
    <w:p>
      <w:pPr>
        <w:pStyle w:val="Footnote"/>
        <w:rPr/>
      </w:pPr>
      <w:r>
        <w:rPr>
          <w:rStyle w:val="FootnoteCharacters"/>
        </w:rPr>
        <w:footnoteRef/>
      </w:r>
      <w:r>
        <w:rPr/>
        <w:tab/>
        <w:t xml:space="preserve"> </w:t>
      </w:r>
      <w:r>
        <w:rPr/>
        <w:t>Там же. С. 34.</w:t>
      </w:r>
    </w:p>
  </w:footnote>
  <w:footnote w:id="133">
    <w:p>
      <w:pPr>
        <w:pStyle w:val="Footnote"/>
        <w:rPr/>
      </w:pPr>
      <w:r>
        <w:rPr>
          <w:rStyle w:val="FootnoteCharacters"/>
        </w:rPr>
        <w:footnoteRef/>
      </w:r>
      <w:r>
        <w:rPr/>
        <w:tab/>
        <w:t xml:space="preserve"> </w:t>
      </w:r>
      <w:r>
        <w:rPr/>
        <w:t>Там же. С. 197.</w:t>
      </w:r>
    </w:p>
  </w:footnote>
  <w:footnote w:id="134">
    <w:p>
      <w:pPr>
        <w:pStyle w:val="Footnote"/>
        <w:rPr/>
      </w:pPr>
      <w:r>
        <w:rPr>
          <w:rStyle w:val="FootnoteCharacters"/>
        </w:rPr>
        <w:footnoteRef/>
      </w:r>
      <w:r>
        <w:rPr/>
        <w:tab/>
        <w:t xml:space="preserve"> </w:t>
      </w:r>
      <w:r>
        <w:rPr>
          <w:i/>
        </w:rPr>
        <w:t>Рерих Н.К.</w:t>
      </w:r>
      <w:r>
        <w:rPr/>
        <w:t xml:space="preserve"> Врата в будущее. С. 31.</w:t>
      </w:r>
    </w:p>
  </w:footnote>
  <w:footnote w:id="135">
    <w:p>
      <w:pPr>
        <w:pStyle w:val="Footnote"/>
        <w:rPr/>
      </w:pPr>
      <w:r>
        <w:rPr>
          <w:rStyle w:val="FootnoteCharacters"/>
        </w:rPr>
        <w:footnoteRef/>
      </w:r>
      <w:r>
        <w:rPr/>
        <w:tab/>
        <w:t xml:space="preserve"> </w:t>
      </w:r>
      <w:r>
        <w:rPr>
          <w:i/>
        </w:rPr>
        <w:t>Рерих Н.К.</w:t>
      </w:r>
      <w:r>
        <w:rPr/>
        <w:t xml:space="preserve"> Нерушимое. 1934. С. 320.</w:t>
      </w:r>
    </w:p>
  </w:footnote>
  <w:footnote w:id="136">
    <w:p>
      <w:pPr>
        <w:pStyle w:val="Footnote"/>
        <w:rPr/>
      </w:pPr>
      <w:r>
        <w:rPr>
          <w:rStyle w:val="FootnoteCharacters"/>
        </w:rPr>
        <w:footnoteRef/>
      </w:r>
      <w:r>
        <w:rPr/>
        <w:tab/>
        <w:t xml:space="preserve"> </w:t>
      </w:r>
      <w:r>
        <w:rPr>
          <w:i/>
        </w:rPr>
        <w:t>Рерих Н.К.</w:t>
      </w:r>
      <w:r>
        <w:rPr/>
        <w:t xml:space="preserve"> Из литературного наследия. М., 1974. С. 220.</w:t>
      </w:r>
    </w:p>
  </w:footnote>
  <w:footnote w:id="137">
    <w:p>
      <w:pPr>
        <w:pStyle w:val="Footnote"/>
        <w:rPr/>
      </w:pPr>
      <w:r>
        <w:rPr>
          <w:rStyle w:val="FootnoteCharacters"/>
        </w:rPr>
        <w:footnoteRef/>
      </w:r>
      <w:r>
        <w:rPr/>
        <w:tab/>
        <w:t xml:space="preserve"> </w:t>
      </w:r>
      <w:r>
        <w:rPr>
          <w:i/>
        </w:rPr>
        <w:t>Тагор Р.</w:t>
      </w:r>
      <w:r>
        <w:rPr/>
        <w:t xml:space="preserve"> Сочинения. Т. </w:t>
      </w:r>
      <w:r>
        <w:rPr>
          <w:lang w:val="en-US"/>
        </w:rPr>
        <w:t>VIII</w:t>
      </w:r>
      <w:r>
        <w:rPr/>
        <w:t>. С. 376.</w:t>
      </w:r>
    </w:p>
  </w:footnote>
  <w:footnote w:id="138">
    <w:p>
      <w:pPr>
        <w:pStyle w:val="Footnote"/>
        <w:rPr/>
      </w:pPr>
      <w:r>
        <w:rPr>
          <w:rStyle w:val="FootnoteCharacters"/>
        </w:rPr>
        <w:footnoteRef/>
      </w:r>
      <w:r>
        <w:rPr/>
        <w:tab/>
        <w:t xml:space="preserve"> </w:t>
      </w:r>
      <w:r>
        <w:rPr>
          <w:i/>
        </w:rPr>
        <w:t>Рерих Н.К.</w:t>
      </w:r>
      <w:r>
        <w:rPr/>
        <w:t xml:space="preserve"> Из литературного наследия. С. 220.</w:t>
      </w:r>
    </w:p>
  </w:footnote>
  <w:footnote w:id="139">
    <w:p>
      <w:pPr>
        <w:pStyle w:val="Footnote"/>
        <w:rPr/>
      </w:pPr>
      <w:r>
        <w:rPr>
          <w:rStyle w:val="FootnoteCharacters"/>
        </w:rPr>
        <w:footnoteRef/>
      </w:r>
      <w:r>
        <w:rPr/>
        <w:tab/>
        <w:t xml:space="preserve"> </w:t>
      </w:r>
      <w:r>
        <w:rPr>
          <w:i/>
        </w:rPr>
        <w:t>Беликов П.Ф.</w:t>
      </w:r>
      <w:r>
        <w:rPr/>
        <w:t xml:space="preserve"> Рерих. М., 1972. С. 92.</w:t>
      </w:r>
    </w:p>
  </w:footnote>
  <w:footnote w:id="140">
    <w:p>
      <w:pPr>
        <w:pStyle w:val="Footnote"/>
        <w:rPr/>
      </w:pPr>
      <w:r>
        <w:rPr>
          <w:rStyle w:val="FootnoteCharacters"/>
        </w:rPr>
        <w:footnoteRef/>
      </w:r>
      <w:r>
        <w:rPr/>
        <w:tab/>
        <w:t xml:space="preserve"> </w:t>
      </w:r>
      <w:r>
        <w:rPr>
          <w:i/>
        </w:rPr>
        <w:t>Рерих Н.К.</w:t>
      </w:r>
      <w:r>
        <w:rPr/>
        <w:t xml:space="preserve"> Зажигайте сердца. М., 1975. С. 15.</w:t>
      </w:r>
    </w:p>
  </w:footnote>
  <w:footnote w:id="141">
    <w:p>
      <w:pPr>
        <w:pStyle w:val="Footnote"/>
        <w:rPr/>
      </w:pPr>
      <w:r>
        <w:rPr>
          <w:rStyle w:val="FootnoteCharacters"/>
        </w:rPr>
        <w:footnoteRef/>
      </w:r>
      <w:r>
        <w:rPr/>
        <w:tab/>
        <w:t xml:space="preserve"> </w:t>
      </w:r>
      <w:r>
        <w:rPr>
          <w:i/>
        </w:rPr>
        <w:t>Рерих Н.К.</w:t>
      </w:r>
      <w:r>
        <w:rPr/>
        <w:t xml:space="preserve"> Цветы Мории. Берлин: Слово, 1921. С. 5.</w:t>
      </w:r>
    </w:p>
  </w:footnote>
  <w:footnote w:id="142">
    <w:p>
      <w:pPr>
        <w:pStyle w:val="Footnote"/>
        <w:rPr/>
      </w:pPr>
      <w:r>
        <w:rPr>
          <w:rStyle w:val="FootnoteCharacters"/>
        </w:rPr>
        <w:footnoteRef/>
      </w:r>
      <w:r>
        <w:rPr/>
        <w:tab/>
        <w:t xml:space="preserve"> </w:t>
      </w:r>
      <w:r>
        <w:rPr>
          <w:i/>
        </w:rPr>
        <w:t>Конрад Н.И.</w:t>
      </w:r>
      <w:r>
        <w:rPr/>
        <w:t xml:space="preserve"> Запад и Восток. М., 1972. С. 297.</w:t>
      </w:r>
    </w:p>
  </w:footnote>
  <w:footnote w:id="143">
    <w:p>
      <w:pPr>
        <w:pStyle w:val="Footnote"/>
        <w:rPr/>
      </w:pPr>
      <w:r>
        <w:rPr>
          <w:rStyle w:val="FootnoteCharacters"/>
        </w:rPr>
        <w:footnoteRef/>
      </w:r>
      <w:r>
        <w:rPr/>
        <w:tab/>
        <w:t xml:space="preserve"> </w:t>
      </w:r>
      <w:r>
        <w:rPr/>
        <w:t>Поэзия и проза Древнего Востока. М., 1973. С. 448.</w:t>
      </w:r>
    </w:p>
  </w:footnote>
  <w:footnote w:id="144">
    <w:p>
      <w:pPr>
        <w:pStyle w:val="Footnote"/>
        <w:rPr/>
      </w:pPr>
      <w:r>
        <w:rPr>
          <w:rStyle w:val="FootnoteCharacters"/>
        </w:rPr>
        <w:footnoteRef/>
      </w:r>
      <w:r>
        <w:rPr/>
        <w:tab/>
        <w:t xml:space="preserve"> </w:t>
      </w:r>
      <w:r>
        <w:rPr>
          <w:i/>
        </w:rPr>
        <w:t>Полякова Е.И.</w:t>
      </w:r>
      <w:r>
        <w:rPr/>
        <w:t xml:space="preserve"> Николай Рерих. М., 1973. С. 129-131, 133, 136, 137, 145, 156, 203; </w:t>
      </w:r>
      <w:r>
        <w:rPr>
          <w:i/>
        </w:rPr>
        <w:t>Соколова Наталья.</w:t>
      </w:r>
      <w:r>
        <w:rPr/>
        <w:t xml:space="preserve"> Автор «Листов дневника». // Н.К.Рерих. Жизнь и творчество. М., 1978. С. 36.</w:t>
      </w:r>
    </w:p>
  </w:footnote>
  <w:footnote w:id="145">
    <w:p>
      <w:pPr>
        <w:pStyle w:val="Footnote"/>
        <w:rPr/>
      </w:pPr>
      <w:r>
        <w:rPr>
          <w:rStyle w:val="FootnoteCharacters"/>
        </w:rPr>
        <w:footnoteRef/>
      </w:r>
      <w:r>
        <w:rPr/>
        <w:tab/>
        <w:t xml:space="preserve"> </w:t>
      </w:r>
      <w:r>
        <w:rPr/>
        <w:t>ГБЛ, ф. 386, 100.20.</w:t>
      </w:r>
    </w:p>
  </w:footnote>
  <w:footnote w:id="146">
    <w:p>
      <w:pPr>
        <w:pStyle w:val="Footnote"/>
        <w:rPr/>
      </w:pPr>
      <w:r>
        <w:rPr>
          <w:rStyle w:val="FootnoteCharacters"/>
        </w:rPr>
        <w:footnoteRef/>
      </w:r>
      <w:r>
        <w:rPr/>
        <w:tab/>
        <w:t xml:space="preserve"> </w:t>
      </w:r>
      <w:r>
        <w:rPr/>
        <w:t>ГБЛ, ф. 386, 100.20.</w:t>
      </w:r>
    </w:p>
  </w:footnote>
  <w:footnote w:id="147">
    <w:p>
      <w:pPr>
        <w:pStyle w:val="Footnote"/>
        <w:rPr/>
      </w:pPr>
      <w:r>
        <w:rPr>
          <w:rStyle w:val="FootnoteCharacters"/>
        </w:rPr>
        <w:footnoteRef/>
      </w:r>
      <w:r>
        <w:rPr/>
        <w:tab/>
        <w:t xml:space="preserve"> </w:t>
      </w:r>
      <w:r>
        <w:rPr>
          <w:i/>
        </w:rPr>
        <w:t>Полякова Е.И.</w:t>
      </w:r>
      <w:r>
        <w:rPr/>
        <w:t xml:space="preserve"> Николай Рерих. М., 1973. С. 156.</w:t>
      </w:r>
    </w:p>
  </w:footnote>
  <w:footnote w:id="148">
    <w:p>
      <w:pPr>
        <w:pStyle w:val="Footnote"/>
        <w:rPr/>
      </w:pPr>
      <w:r>
        <w:rPr>
          <w:rStyle w:val="FootnoteCharacters"/>
        </w:rPr>
        <w:footnoteRef/>
      </w:r>
      <w:r>
        <w:rPr/>
        <w:tab/>
        <w:t xml:space="preserve"> </w:t>
      </w:r>
      <w:r>
        <w:rPr/>
        <w:t>ГБЛ, ф. 386, 100.16.</w:t>
      </w:r>
    </w:p>
  </w:footnote>
  <w:footnote w:id="149">
    <w:p>
      <w:pPr>
        <w:pStyle w:val="Footnote"/>
        <w:rPr/>
      </w:pPr>
      <w:r>
        <w:rPr>
          <w:rStyle w:val="FootnoteCharacters"/>
        </w:rPr>
        <w:footnoteRef/>
      </w:r>
      <w:r>
        <w:rPr/>
        <w:tab/>
        <w:t xml:space="preserve"> </w:t>
      </w:r>
      <w:r>
        <w:rPr>
          <w:i/>
        </w:rPr>
        <w:t>Гречишкин С.С.</w:t>
      </w:r>
      <w:r>
        <w:rPr/>
        <w:t xml:space="preserve"> Архив A.M.Ремизова. // Ежегодник рукописного отдела Пушкинского дома на 1975 г. Л., 1977. С. 36.</w:t>
      </w:r>
    </w:p>
  </w:footnote>
  <w:footnote w:id="150">
    <w:p>
      <w:pPr>
        <w:pStyle w:val="Footnote"/>
        <w:rPr/>
      </w:pPr>
      <w:r>
        <w:rPr>
          <w:rStyle w:val="FootnoteCharacters"/>
        </w:rPr>
        <w:footnoteRef/>
      </w:r>
      <w:r>
        <w:rPr/>
        <w:tab/>
        <w:t xml:space="preserve"> </w:t>
      </w:r>
      <w:r>
        <w:rPr>
          <w:i/>
        </w:rPr>
        <w:t>Брюсов Валерий</w:t>
      </w:r>
      <w:r>
        <w:rPr/>
        <w:t xml:space="preserve">. Эмиль Верхарн. // «Русская Мысль», 1917, № I, отд. </w:t>
      </w:r>
      <w:r>
        <w:rPr>
          <w:lang w:val="en-US"/>
        </w:rPr>
        <w:t>II</w:t>
      </w:r>
      <w:r>
        <w:rPr/>
        <w:t>. С. 5-6.</w:t>
      </w:r>
    </w:p>
  </w:footnote>
  <w:footnote w:id="151">
    <w:p>
      <w:pPr>
        <w:pStyle w:val="Footnote"/>
        <w:rPr/>
      </w:pPr>
      <w:r>
        <w:rPr>
          <w:rStyle w:val="FootnoteCharacters"/>
        </w:rPr>
        <w:footnoteRef/>
      </w:r>
      <w:r>
        <w:rPr/>
        <w:tab/>
        <w:t xml:space="preserve"> </w:t>
      </w:r>
      <w:r>
        <w:rPr/>
        <w:t>Литературное наследство. Т. 85. М., 1976. С. 580.</w:t>
      </w:r>
    </w:p>
  </w:footnote>
  <w:footnote w:id="152">
    <w:p>
      <w:pPr>
        <w:pStyle w:val="Footnote"/>
        <w:rPr/>
      </w:pPr>
      <w:r>
        <w:rPr>
          <w:rStyle w:val="FootnoteCharacters"/>
        </w:rPr>
        <w:footnoteRef/>
      </w:r>
      <w:r>
        <w:rPr/>
        <w:tab/>
        <w:t xml:space="preserve"> </w:t>
      </w:r>
      <w:r>
        <w:rPr/>
        <w:t>Там же. С. 585.</w:t>
      </w:r>
    </w:p>
  </w:footnote>
  <w:footnote w:id="153">
    <w:p>
      <w:pPr>
        <w:pStyle w:val="Footnote"/>
        <w:rPr/>
      </w:pPr>
      <w:r>
        <w:rPr>
          <w:rStyle w:val="FootnoteCharacters"/>
        </w:rPr>
        <w:footnoteRef/>
      </w:r>
      <w:r>
        <w:rPr/>
        <w:tab/>
        <w:t xml:space="preserve"> </w:t>
      </w:r>
      <w:r>
        <w:rPr/>
        <w:t>Там же. С. 586.</w:t>
      </w:r>
    </w:p>
  </w:footnote>
  <w:footnote w:id="154">
    <w:p>
      <w:pPr>
        <w:pStyle w:val="Footnote"/>
        <w:rPr/>
      </w:pPr>
      <w:r>
        <w:rPr>
          <w:rStyle w:val="FootnoteCharacters"/>
        </w:rPr>
        <w:footnoteRef/>
      </w:r>
      <w:r>
        <w:rPr>
          <w:lang w:val="en-US"/>
        </w:rPr>
        <w:tab/>
        <w:t xml:space="preserve"> </w:t>
      </w:r>
      <w:r>
        <w:rPr>
          <w:i/>
          <w:lang w:val="en-US"/>
        </w:rPr>
        <w:t xml:space="preserve">Pallas </w:t>
      </w:r>
      <w:r>
        <w:rPr>
          <w:i/>
        </w:rPr>
        <w:t>Р</w:t>
      </w:r>
      <w:r>
        <w:rPr>
          <w:i/>
          <w:lang w:val="en-US"/>
        </w:rPr>
        <w:t>.S.</w:t>
      </w:r>
      <w:r>
        <w:rPr>
          <w:lang w:val="en-US"/>
        </w:rPr>
        <w:t xml:space="preserve"> Sammlungen hietorischer Nachrichten uber die Mongolischen Volkerschaften. </w:t>
      </w:r>
      <w:r>
        <w:rPr/>
        <w:t>Zweyter Theil, St. Petersburg, 1801, S. 173.</w:t>
      </w:r>
    </w:p>
  </w:footnote>
  <w:footnote w:id="155">
    <w:p>
      <w:pPr>
        <w:pStyle w:val="Footnote"/>
        <w:rPr/>
      </w:pPr>
      <w:r>
        <w:rPr>
          <w:rStyle w:val="FootnoteCharacters"/>
        </w:rPr>
        <w:footnoteRef/>
      </w:r>
      <w:r>
        <w:rPr/>
        <w:tab/>
        <w:t xml:space="preserve"> </w:t>
      </w:r>
      <w:r>
        <w:rPr/>
        <w:t>Масштаб изображений различен.</w:t>
      </w:r>
    </w:p>
  </w:footnote>
  <w:footnote w:id="156">
    <w:p>
      <w:pPr>
        <w:pStyle w:val="Footnote"/>
        <w:rPr/>
      </w:pPr>
      <w:r>
        <w:rPr>
          <w:rStyle w:val="FootnoteCharacters"/>
        </w:rPr>
        <w:footnoteRef/>
      </w:r>
      <w:r>
        <w:rPr/>
        <w:tab/>
        <w:t xml:space="preserve"> </w:t>
      </w:r>
      <w:r>
        <w:rPr>
          <w:i/>
        </w:rPr>
        <w:t>Пюрвеев Д.Б.</w:t>
      </w:r>
      <w:r>
        <w:rPr/>
        <w:t xml:space="preserve"> Архитектура Калмыкии. М., 1975. С. 63-76.</w:t>
      </w:r>
    </w:p>
  </w:footnote>
  <w:footnote w:id="157">
    <w:p>
      <w:pPr>
        <w:pStyle w:val="Footnote"/>
        <w:rPr/>
      </w:pPr>
      <w:r>
        <w:rPr>
          <w:rStyle w:val="FootnoteCharacters"/>
        </w:rPr>
        <w:footnoteRef/>
      </w:r>
      <w:r>
        <w:rPr>
          <w:lang w:val="en-US"/>
        </w:rPr>
        <w:tab/>
        <w:t xml:space="preserve"> </w:t>
      </w:r>
      <w:r>
        <w:rPr>
          <w:i/>
          <w:lang w:val="en-US"/>
        </w:rPr>
        <w:t xml:space="preserve">Dietz </w:t>
      </w:r>
      <w:r>
        <w:rPr>
          <w:i/>
        </w:rPr>
        <w:t>Е</w:t>
      </w:r>
      <w:r>
        <w:rPr>
          <w:i/>
          <w:lang w:val="en-US"/>
        </w:rPr>
        <w:t>.</w:t>
      </w:r>
      <w:r>
        <w:rPr>
          <w:lang w:val="en-US"/>
        </w:rPr>
        <w:t xml:space="preserve"> Die Kunst Indiens. // </w:t>
      </w:r>
      <w:r>
        <w:rPr>
          <w:i/>
          <w:lang w:val="en-US"/>
        </w:rPr>
        <w:t>Stelzer G.</w:t>
      </w:r>
      <w:r>
        <w:rPr>
          <w:lang w:val="en-US"/>
        </w:rPr>
        <w:t xml:space="preserve"> Kunst am Bau. Leipzig, 1969, S. 15.</w:t>
      </w:r>
    </w:p>
  </w:footnote>
  <w:footnote w:id="158">
    <w:p>
      <w:pPr>
        <w:pStyle w:val="Footnote"/>
        <w:rPr/>
      </w:pPr>
      <w:r>
        <w:rPr>
          <w:rStyle w:val="FootnoteCharacters"/>
        </w:rPr>
        <w:footnoteRef/>
      </w:r>
      <w:r>
        <w:rPr/>
        <w:tab/>
        <w:t xml:space="preserve"> </w:t>
      </w:r>
      <w:r>
        <w:rPr>
          <w:i/>
        </w:rPr>
        <w:t>Тюляев С.И.</w:t>
      </w:r>
      <w:r>
        <w:rPr/>
        <w:t xml:space="preserve"> Архитектура Индии. M., 1939. С. 5.</w:t>
      </w:r>
    </w:p>
  </w:footnote>
  <w:footnote w:id="159">
    <w:p>
      <w:pPr>
        <w:pStyle w:val="Footnote"/>
        <w:rPr/>
      </w:pPr>
      <w:r>
        <w:rPr>
          <w:rStyle w:val="FootnoteCharacters"/>
        </w:rPr>
        <w:footnoteRef/>
      </w:r>
      <w:r>
        <w:rPr/>
        <w:tab/>
        <w:t xml:space="preserve"> </w:t>
      </w:r>
      <w:r>
        <w:rPr>
          <w:i/>
        </w:rPr>
        <w:t>Майдар Д.</w:t>
      </w:r>
      <w:r>
        <w:rPr/>
        <w:t xml:space="preserve"> Архитектура и градостроительство Монголии. Очерки по истории. М., 1971. С. 29.</w:t>
      </w:r>
    </w:p>
  </w:footnote>
  <w:footnote w:id="160">
    <w:p>
      <w:pPr>
        <w:pStyle w:val="Footnote"/>
        <w:rPr/>
      </w:pPr>
      <w:r>
        <w:rPr>
          <w:rStyle w:val="FootnoteCharacters"/>
        </w:rPr>
        <w:footnoteRef/>
      </w:r>
      <w:r>
        <w:rPr>
          <w:lang w:val="en-US"/>
        </w:rPr>
        <w:tab/>
        <w:t xml:space="preserve"> </w:t>
      </w:r>
      <w:r>
        <w:rPr>
          <w:i/>
          <w:lang w:val="en-US"/>
        </w:rPr>
        <w:t>Das S. Ch.</w:t>
      </w:r>
      <w:r>
        <w:rPr>
          <w:lang w:val="en-US"/>
        </w:rPr>
        <w:t xml:space="preserve"> The Sacred and ornamented characters of Tibet. ‒ «Journal of the Asiatic Society of Bengal, Part 1. History, Literature &amp; c., N 11, 1889. Calcutta, 1889, p. 42.</w:t>
      </w:r>
    </w:p>
  </w:footnote>
  <w:footnote w:id="161">
    <w:p>
      <w:pPr>
        <w:pStyle w:val="Footnote"/>
        <w:rPr/>
      </w:pPr>
      <w:r>
        <w:rPr>
          <w:rStyle w:val="FootnoteCharacters"/>
        </w:rPr>
        <w:footnoteRef/>
      </w:r>
      <w:r>
        <w:rPr/>
        <w:tab/>
        <w:t xml:space="preserve"> </w:t>
      </w:r>
      <w:r>
        <w:rPr>
          <w:i/>
        </w:rPr>
        <w:t>Цыбиков Г.Ц.</w:t>
      </w:r>
      <w:r>
        <w:rPr/>
        <w:t xml:space="preserve"> Буддист-паломник у святынь Тибета. Пгр, 1918. С. 395.</w:t>
      </w:r>
    </w:p>
  </w:footnote>
  <w:footnote w:id="162">
    <w:p>
      <w:pPr>
        <w:pStyle w:val="Footnote"/>
        <w:rPr/>
      </w:pPr>
      <w:r>
        <w:rPr>
          <w:rStyle w:val="FootnoteCharacters"/>
        </w:rPr>
        <w:footnoteRef/>
      </w:r>
      <w:r>
        <w:rPr>
          <w:lang w:val="en-US"/>
        </w:rPr>
        <w:tab/>
        <w:t xml:space="preserve"> </w:t>
      </w:r>
      <w:r>
        <w:rPr>
          <w:i/>
          <w:lang w:val="en-US"/>
        </w:rPr>
        <w:t>Willets W.</w:t>
      </w:r>
      <w:r>
        <w:rPr>
          <w:lang w:val="en-US"/>
        </w:rPr>
        <w:t xml:space="preserve"> Das Buch der Chinesischen Kunst. </w:t>
      </w:r>
      <w:r>
        <w:rPr/>
        <w:t>Leipzig, 1970. S. 471.</w:t>
      </w:r>
    </w:p>
  </w:footnote>
  <w:footnote w:id="163">
    <w:p>
      <w:pPr>
        <w:pStyle w:val="Footnote"/>
        <w:rPr/>
      </w:pPr>
      <w:r>
        <w:rPr>
          <w:rStyle w:val="FootnoteCharacters"/>
        </w:rPr>
        <w:footnoteRef/>
      </w:r>
      <w:r>
        <w:rPr/>
        <w:tab/>
        <w:t xml:space="preserve"> </w:t>
      </w:r>
      <w:r>
        <w:rPr/>
        <w:t>Из стенограммы беседы корреспондента газеты «Советская культура» Т.Калугиной с С.Н.Рерихом, частично опубликованной 9 июня 1978 г. в статье «Прекрасное ‒ действенно».</w:t>
      </w:r>
    </w:p>
  </w:footnote>
  <w:footnote w:id="164">
    <w:p>
      <w:pPr>
        <w:pStyle w:val="Footnote"/>
        <w:rPr/>
      </w:pPr>
      <w:r>
        <w:rPr>
          <w:rStyle w:val="FootnoteCharacters"/>
        </w:rPr>
        <w:footnoteRef/>
      </w:r>
      <w:r>
        <w:rPr/>
        <w:tab/>
        <w:t xml:space="preserve"> </w:t>
      </w:r>
      <w:r>
        <w:rPr/>
        <w:t>Неопубликованная стенограмма беседы С.Н.Рериха с автором 6 июня 1978 г.</w:t>
      </w:r>
    </w:p>
  </w:footnote>
  <w:footnote w:id="165">
    <w:p>
      <w:pPr>
        <w:pStyle w:val="Footnote"/>
        <w:rPr/>
      </w:pPr>
      <w:r>
        <w:rPr>
          <w:rStyle w:val="FootnoteCharacters"/>
        </w:rPr>
        <w:footnoteRef/>
      </w:r>
      <w:r>
        <w:rPr/>
        <w:tab/>
        <w:t xml:space="preserve"> </w:t>
      </w:r>
      <w:r>
        <w:rPr/>
        <w:t>Там же.</w:t>
      </w:r>
    </w:p>
  </w:footnote>
  <w:footnote w:id="166">
    <w:p>
      <w:pPr>
        <w:pStyle w:val="Footnote"/>
        <w:rPr/>
      </w:pPr>
      <w:r>
        <w:rPr>
          <w:rStyle w:val="FootnoteCharacters"/>
        </w:rPr>
        <w:footnoteRef/>
      </w:r>
      <w:r>
        <w:rPr/>
        <w:tab/>
        <w:t xml:space="preserve"> </w:t>
      </w:r>
      <w:r>
        <w:rPr>
          <w:i/>
        </w:rPr>
        <w:t>Шестаков В.П.</w:t>
      </w:r>
      <w:r>
        <w:rPr/>
        <w:t xml:space="preserve"> Музыкальная эстетика стран Востока. М., 1967. С. 12.</w:t>
      </w:r>
    </w:p>
  </w:footnote>
  <w:footnote w:id="167">
    <w:p>
      <w:pPr>
        <w:pStyle w:val="Footnote"/>
        <w:rPr/>
      </w:pPr>
      <w:r>
        <w:rPr>
          <w:rStyle w:val="FootnoteCharacters"/>
        </w:rPr>
        <w:footnoteRef/>
      </w:r>
      <w:r>
        <w:rPr/>
        <w:tab/>
        <w:t xml:space="preserve"> </w:t>
      </w:r>
      <w:r>
        <w:rPr/>
        <w:t>Неопубликованная стенограмма беседы С.Н.Рериха с автором 6 июня 1978 г.</w:t>
      </w:r>
    </w:p>
  </w:footnote>
  <w:footnote w:id="168">
    <w:p>
      <w:pPr>
        <w:pStyle w:val="Footnote"/>
        <w:rPr/>
      </w:pPr>
      <w:r>
        <w:rPr>
          <w:rStyle w:val="FootnoteCharacters"/>
        </w:rPr>
        <w:footnoteRef/>
      </w:r>
      <w:r>
        <w:rPr/>
        <w:tab/>
        <w:t xml:space="preserve"> </w:t>
      </w:r>
      <w:r>
        <w:rPr>
          <w:i/>
        </w:rPr>
        <w:t>Шестаков В.П.</w:t>
      </w:r>
      <w:r>
        <w:rPr/>
        <w:t xml:space="preserve"> Музыкальная эстетика стран Востока. М., 1967. С. 15.</w:t>
      </w:r>
    </w:p>
  </w:footnote>
  <w:footnote w:id="169">
    <w:p>
      <w:pPr>
        <w:pStyle w:val="Footnote"/>
        <w:rPr/>
      </w:pPr>
      <w:r>
        <w:rPr>
          <w:rStyle w:val="FootnoteCharacters"/>
        </w:rPr>
        <w:footnoteRef/>
      </w:r>
      <w:r>
        <w:rPr/>
        <w:tab/>
        <w:t xml:space="preserve"> </w:t>
      </w:r>
      <w:r>
        <w:rPr/>
        <w:t>Из стенограммы беседы С.Н.Рериха с научными работниками и сотрудниками «Эрмитажа». Л., 14 июня 1960.</w:t>
      </w:r>
    </w:p>
  </w:footnote>
  <w:footnote w:id="170">
    <w:p>
      <w:pPr>
        <w:pStyle w:val="Footnote"/>
        <w:rPr/>
      </w:pPr>
      <w:r>
        <w:rPr>
          <w:rStyle w:val="FootnoteCharacters"/>
        </w:rPr>
        <w:footnoteRef/>
      </w:r>
      <w:r>
        <w:rPr/>
        <w:tab/>
        <w:t xml:space="preserve"> </w:t>
      </w:r>
      <w:r>
        <w:rPr/>
        <w:t>Из стенограммы лекции С.Н.Рериха, прочитанной в Москве в Музее изобразительных искусств им. А.С. Пушкина 28 мая 1960.</w:t>
      </w:r>
    </w:p>
  </w:footnote>
  <w:footnote w:id="171">
    <w:p>
      <w:pPr>
        <w:pStyle w:val="Footnote"/>
        <w:rPr/>
      </w:pPr>
      <w:r>
        <w:rPr>
          <w:rStyle w:val="FootnoteCharacters"/>
        </w:rPr>
        <w:footnoteRef/>
      </w:r>
      <w:r>
        <w:rPr/>
        <w:tab/>
        <w:t xml:space="preserve"> </w:t>
      </w:r>
      <w:r>
        <w:rPr/>
        <w:t>С.Н.Рерих. ‒ «Вечерняя Москва», 6 июня 1978.</w:t>
      </w:r>
    </w:p>
  </w:footnote>
  <w:footnote w:id="172">
    <w:p>
      <w:pPr>
        <w:pStyle w:val="Footnote"/>
        <w:rPr/>
      </w:pPr>
      <w:r>
        <w:rPr>
          <w:rStyle w:val="FootnoteCharacters"/>
        </w:rPr>
        <w:footnoteRef/>
      </w:r>
      <w:r>
        <w:rPr/>
        <w:tab/>
        <w:t xml:space="preserve"> </w:t>
      </w:r>
      <w:r>
        <w:rPr>
          <w:i/>
        </w:rPr>
        <w:t>Эйнштейн А.</w:t>
      </w:r>
      <w:r>
        <w:rPr/>
        <w:t xml:space="preserve"> Собрание научных трудов. Т. </w:t>
      </w:r>
      <w:r>
        <w:rPr>
          <w:lang w:val="en-US"/>
        </w:rPr>
        <w:t>IV</w:t>
      </w:r>
      <w:r>
        <w:rPr/>
        <w:t>. М., 1967. С. 166.</w:t>
      </w:r>
    </w:p>
  </w:footnote>
  <w:footnote w:id="173">
    <w:p>
      <w:pPr>
        <w:pStyle w:val="Footnote"/>
        <w:rPr/>
      </w:pPr>
      <w:r>
        <w:rPr>
          <w:rStyle w:val="FootnoteCharacters"/>
        </w:rPr>
        <w:footnoteRef/>
      </w:r>
      <w:r>
        <w:rPr/>
        <w:tab/>
        <w:t xml:space="preserve"> </w:t>
      </w:r>
      <w:r>
        <w:rPr/>
        <w:t>Н.К.Рерих. Жизнь и творчество. М., 1978. С. 192.</w:t>
      </w:r>
    </w:p>
  </w:footnote>
  <w:footnote w:id="174">
    <w:p>
      <w:pPr>
        <w:pStyle w:val="Footnote"/>
        <w:rPr/>
      </w:pPr>
      <w:r>
        <w:rPr>
          <w:rStyle w:val="FootnoteCharacters"/>
        </w:rPr>
        <w:footnoteRef/>
      </w:r>
      <w:r>
        <w:rPr/>
        <w:tab/>
        <w:t xml:space="preserve"> </w:t>
      </w:r>
      <w:r>
        <w:rPr>
          <w:i/>
        </w:rPr>
        <w:t>Урсул А.Д., Школенко Ю.А.</w:t>
      </w:r>
      <w:r>
        <w:rPr/>
        <w:t xml:space="preserve"> «Человек и космос». М., 1976.</w:t>
      </w:r>
    </w:p>
  </w:footnote>
  <w:footnote w:id="175">
    <w:p>
      <w:pPr>
        <w:pStyle w:val="Footnote"/>
        <w:rPr/>
      </w:pPr>
      <w:r>
        <w:rPr>
          <w:rStyle w:val="FootnoteCharacters"/>
        </w:rPr>
        <w:footnoteRef/>
      </w:r>
      <w:r>
        <w:rPr/>
        <w:tab/>
        <w:t xml:space="preserve"> </w:t>
      </w:r>
      <w:r>
        <w:rPr>
          <w:i/>
        </w:rPr>
        <w:t>Маркс К., Энгельс Ф.</w:t>
      </w:r>
      <w:r>
        <w:rPr/>
        <w:t xml:space="preserve"> Соч., т. 23, М., 1975. С. 188.</w:t>
      </w:r>
    </w:p>
  </w:footnote>
  <w:footnote w:id="176">
    <w:p>
      <w:pPr>
        <w:pStyle w:val="Footnote"/>
        <w:rPr/>
      </w:pPr>
      <w:r>
        <w:rPr>
          <w:rStyle w:val="FootnoteCharacters"/>
        </w:rPr>
        <w:footnoteRef/>
      </w:r>
      <w:r>
        <w:rPr/>
        <w:tab/>
        <w:t xml:space="preserve"> </w:t>
      </w:r>
      <w:r>
        <w:rPr>
          <w:i/>
        </w:rPr>
        <w:t>Маркс К., Энгельс Ф.</w:t>
      </w:r>
      <w:r>
        <w:rPr/>
        <w:t xml:space="preserve"> Из ранних произведений. М., 1956. С. 596.</w:t>
      </w:r>
    </w:p>
  </w:footnote>
  <w:footnote w:id="177">
    <w:p>
      <w:pPr>
        <w:pStyle w:val="Footnote"/>
        <w:rPr/>
      </w:pPr>
      <w:r>
        <w:rPr>
          <w:rStyle w:val="FootnoteCharacters"/>
        </w:rPr>
        <w:footnoteRef/>
      </w:r>
      <w:r>
        <w:rPr/>
        <w:tab/>
        <w:t xml:space="preserve"> </w:t>
      </w:r>
      <w:r>
        <w:rPr>
          <w:i/>
        </w:rPr>
        <w:t>Вернадский В.И.</w:t>
      </w:r>
      <w:r>
        <w:rPr/>
        <w:t xml:space="preserve"> Размышления натуралиста, кн. 2. М., 1977. С. 27.</w:t>
      </w:r>
    </w:p>
  </w:footnote>
  <w:footnote w:id="178">
    <w:p>
      <w:pPr>
        <w:pStyle w:val="Footnote"/>
        <w:rPr/>
      </w:pPr>
      <w:r>
        <w:rPr>
          <w:rStyle w:val="FootnoteCharacters"/>
        </w:rPr>
        <w:footnoteRef/>
      </w:r>
      <w:r>
        <w:rPr/>
        <w:tab/>
        <w:t xml:space="preserve"> </w:t>
      </w:r>
      <w:r>
        <w:rPr>
          <w:i/>
        </w:rPr>
        <w:t>Маркс К., Энгельс Ф.</w:t>
      </w:r>
      <w:r>
        <w:rPr/>
        <w:t xml:space="preserve"> Соч., т. 23, М., 1975. С. 188.</w:t>
      </w:r>
    </w:p>
  </w:footnote>
  <w:footnote w:id="179">
    <w:p>
      <w:pPr>
        <w:pStyle w:val="Footnote"/>
        <w:rPr/>
      </w:pPr>
      <w:r>
        <w:rPr>
          <w:rStyle w:val="FootnoteCharacters"/>
        </w:rPr>
        <w:footnoteRef/>
      </w:r>
      <w:r>
        <w:rPr/>
        <w:tab/>
        <w:t xml:space="preserve"> </w:t>
      </w:r>
      <w:r>
        <w:rPr/>
        <w:t>Там же. С. 337.</w:t>
      </w:r>
    </w:p>
  </w:footnote>
  <w:footnote w:id="180">
    <w:p>
      <w:pPr>
        <w:pStyle w:val="Footnote"/>
        <w:rPr/>
      </w:pPr>
      <w:r>
        <w:rPr>
          <w:rStyle w:val="FootnoteCharacters"/>
        </w:rPr>
        <w:footnoteRef/>
      </w:r>
      <w:r>
        <w:rPr/>
        <w:tab/>
        <w:t xml:space="preserve"> </w:t>
      </w:r>
      <w:r>
        <w:rPr>
          <w:i/>
        </w:rPr>
        <w:t>Маркс К., Энгельс Ф.</w:t>
      </w:r>
      <w:r>
        <w:rPr/>
        <w:t xml:space="preserve"> Из ранних произведений. М., 1956. С. 566.</w:t>
      </w:r>
    </w:p>
  </w:footnote>
  <w:footnote w:id="181">
    <w:p>
      <w:pPr>
        <w:pStyle w:val="Footnote"/>
        <w:rPr/>
      </w:pPr>
      <w:r>
        <w:rPr>
          <w:rStyle w:val="FootnoteCharacters"/>
        </w:rPr>
        <w:footnoteRef/>
      </w:r>
      <w:r>
        <w:rPr/>
        <w:tab/>
        <w:t xml:space="preserve"> </w:t>
      </w:r>
      <w:r>
        <w:rPr>
          <w:i/>
        </w:rPr>
        <w:t>Вернадский В.И.</w:t>
      </w:r>
      <w:r>
        <w:rPr/>
        <w:t xml:space="preserve"> Размышления натуралиста, кн. 2. М., 1977. С. 111.</w:t>
      </w:r>
    </w:p>
  </w:footnote>
  <w:footnote w:id="182">
    <w:p>
      <w:pPr>
        <w:pStyle w:val="Footnote"/>
        <w:rPr/>
      </w:pPr>
      <w:r>
        <w:rPr>
          <w:rStyle w:val="FootnoteCharacters"/>
        </w:rPr>
        <w:footnoteRef/>
      </w:r>
      <w:r>
        <w:rPr/>
        <w:tab/>
        <w:t xml:space="preserve"> </w:t>
      </w:r>
      <w:r>
        <w:rPr/>
        <w:t>Вопросы философии. Т. I. 1979. С. 61.</w:t>
      </w:r>
    </w:p>
  </w:footnote>
  <w:footnote w:id="183">
    <w:p>
      <w:pPr>
        <w:pStyle w:val="Footnote"/>
        <w:rPr/>
      </w:pPr>
      <w:r>
        <w:rPr>
          <w:rStyle w:val="FootnoteCharacters"/>
        </w:rPr>
        <w:footnoteRef/>
      </w:r>
      <w:r>
        <w:rPr/>
        <w:tab/>
        <w:t xml:space="preserve"> </w:t>
      </w:r>
      <w:r>
        <w:rPr>
          <w:i/>
        </w:rPr>
        <w:t>Ленин В.И.</w:t>
      </w:r>
      <w:r>
        <w:rPr/>
        <w:t xml:space="preserve"> Полн. собр. соч. Т. 39. С. 17.</w:t>
      </w:r>
    </w:p>
  </w:footnote>
  <w:footnote w:id="184">
    <w:p>
      <w:pPr>
        <w:pStyle w:val="Footnote"/>
        <w:rPr/>
      </w:pPr>
      <w:r>
        <w:rPr>
          <w:rStyle w:val="FootnoteCharacters"/>
        </w:rPr>
        <w:footnoteRef/>
      </w:r>
      <w:r>
        <w:rPr/>
        <w:tab/>
        <w:t xml:space="preserve"> </w:t>
      </w:r>
      <w:r>
        <w:rPr/>
        <w:t>Там же. Т. 44. С. 170.</w:t>
      </w:r>
    </w:p>
  </w:footnote>
  <w:footnote w:id="185">
    <w:p>
      <w:pPr>
        <w:pStyle w:val="Footnote"/>
        <w:rPr/>
      </w:pPr>
      <w:r>
        <w:rPr>
          <w:rStyle w:val="FootnoteCharacters"/>
        </w:rPr>
        <w:footnoteRef/>
      </w:r>
      <w:r>
        <w:rPr/>
        <w:tab/>
        <w:t xml:space="preserve"> </w:t>
      </w:r>
      <w:r>
        <w:rPr/>
        <w:t>«Международная жизнь», 1965, № I. С. 99.</w:t>
      </w:r>
    </w:p>
  </w:footnote>
  <w:footnote w:id="186">
    <w:p>
      <w:pPr>
        <w:pStyle w:val="Footnote"/>
        <w:rPr/>
      </w:pPr>
      <w:r>
        <w:rPr>
          <w:rStyle w:val="FootnoteCharacters"/>
        </w:rPr>
        <w:footnoteRef/>
      </w:r>
      <w:r>
        <w:rPr/>
        <w:tab/>
        <w:t xml:space="preserve"> </w:t>
      </w:r>
      <w:r>
        <w:rPr>
          <w:i/>
        </w:rPr>
        <w:t>Брежнев Л.И.</w:t>
      </w:r>
      <w:r>
        <w:rPr/>
        <w:t xml:space="preserve"> Ленинским курсом. Т. 6. С. 580.</w:t>
      </w:r>
    </w:p>
  </w:footnote>
  <w:footnote w:id="187">
    <w:p>
      <w:pPr>
        <w:pStyle w:val="Footnote"/>
        <w:rPr/>
      </w:pPr>
      <w:r>
        <w:rPr>
          <w:rStyle w:val="FootnoteCharacters"/>
        </w:rPr>
        <w:footnoteRef/>
      </w:r>
      <w:r>
        <w:rPr/>
        <w:tab/>
        <w:t xml:space="preserve"> </w:t>
      </w:r>
      <w:r>
        <w:rPr>
          <w:i/>
        </w:rPr>
        <w:t>Вернадский В.И.</w:t>
      </w:r>
      <w:r>
        <w:rPr/>
        <w:t xml:space="preserve"> Размышления натуралиста, кн. 2. М., 1977. С. 7.</w:t>
      </w:r>
    </w:p>
  </w:footnote>
  <w:footnote w:id="188">
    <w:p>
      <w:pPr>
        <w:pStyle w:val="Footnote"/>
        <w:rPr/>
      </w:pPr>
      <w:r>
        <w:rPr>
          <w:rStyle w:val="FootnoteCharacters"/>
        </w:rPr>
        <w:footnoteRef/>
      </w:r>
      <w:r>
        <w:rPr/>
        <w:tab/>
        <w:t xml:space="preserve"> </w:t>
      </w:r>
      <w:r>
        <w:rPr>
          <w:i/>
        </w:rPr>
        <w:t>Завадская Е.В.</w:t>
      </w:r>
      <w:r>
        <w:rPr/>
        <w:t xml:space="preserve"> Культура Востока в современном западном мире. М</w:t>
      </w:r>
      <w:r>
        <w:rPr>
          <w:lang w:val="en-US"/>
        </w:rPr>
        <w:t>., 1977.</w:t>
      </w:r>
    </w:p>
  </w:footnote>
  <w:footnote w:id="189">
    <w:p>
      <w:pPr>
        <w:pStyle w:val="Footnote"/>
        <w:rPr/>
      </w:pPr>
      <w:r>
        <w:rPr>
          <w:rStyle w:val="FootnoteCharacters"/>
        </w:rPr>
        <w:footnoteRef/>
      </w:r>
      <w:r>
        <w:rPr>
          <w:lang w:val="en-US"/>
        </w:rPr>
        <w:tab/>
        <w:t xml:space="preserve"> </w:t>
      </w:r>
      <w:r>
        <w:rPr>
          <w:i/>
        </w:rPr>
        <w:t>Сарга</w:t>
      </w:r>
      <w:r>
        <w:rPr>
          <w:i/>
          <w:lang w:val="en-US"/>
        </w:rPr>
        <w:t xml:space="preserve"> </w:t>
      </w:r>
      <w:r>
        <w:rPr>
          <w:i/>
        </w:rPr>
        <w:t>У</w:t>
      </w:r>
      <w:r>
        <w:rPr>
          <w:i/>
          <w:lang w:val="en-US"/>
        </w:rPr>
        <w:t>.</w:t>
      </w:r>
      <w:r>
        <w:rPr>
          <w:lang w:val="en-US"/>
        </w:rPr>
        <w:t xml:space="preserve"> The Tao of Physics. </w:t>
      </w:r>
      <w:r>
        <w:rPr/>
        <w:t>Shamb., Boulder, 1974.</w:t>
      </w:r>
    </w:p>
  </w:footnote>
  <w:footnote w:id="190">
    <w:p>
      <w:pPr>
        <w:pStyle w:val="Footnote"/>
        <w:rPr/>
      </w:pPr>
      <w:r>
        <w:rPr>
          <w:rStyle w:val="FootnoteCharacters"/>
        </w:rPr>
        <w:footnoteRef/>
      </w:r>
      <w:r>
        <w:rPr/>
        <w:tab/>
        <w:t xml:space="preserve"> </w:t>
      </w:r>
      <w:r>
        <w:rPr>
          <w:i/>
        </w:rPr>
        <w:t>Чу Дж.</w:t>
      </w:r>
      <w:r>
        <w:rPr/>
        <w:t xml:space="preserve"> Кризис концепции элементарности в физике. // Будущее науки. М., 1968.</w:t>
      </w:r>
    </w:p>
  </w:footnote>
  <w:footnote w:id="191">
    <w:p>
      <w:pPr>
        <w:pStyle w:val="Footnote"/>
        <w:rPr/>
      </w:pPr>
      <w:r>
        <w:rPr>
          <w:rStyle w:val="FootnoteCharacters"/>
        </w:rPr>
        <w:footnoteRef/>
      </w:r>
      <w:r>
        <w:rPr/>
        <w:tab/>
        <w:t xml:space="preserve"> </w:t>
      </w:r>
      <w:r>
        <w:rPr/>
        <w:t>Материалы ХХ</w:t>
      </w:r>
      <w:r>
        <w:rPr>
          <w:lang w:val="en-US"/>
        </w:rPr>
        <w:t>V</w:t>
      </w:r>
      <w:r>
        <w:rPr/>
        <w:t xml:space="preserve"> съезда КПСС. М., 1976. С. 77.</w:t>
      </w:r>
    </w:p>
  </w:footnote>
  <w:footnote w:id="192">
    <w:p>
      <w:pPr>
        <w:pStyle w:val="Footnote"/>
        <w:rPr/>
      </w:pPr>
      <w:r>
        <w:rPr>
          <w:rStyle w:val="FootnoteCharacters"/>
        </w:rPr>
        <w:footnoteRef/>
      </w:r>
      <w:r>
        <w:rPr/>
        <w:tab/>
        <w:t xml:space="preserve"> </w:t>
      </w:r>
      <w:r>
        <w:rPr>
          <w:i/>
        </w:rPr>
        <w:t>Рерих Н.К.</w:t>
      </w:r>
      <w:r>
        <w:rPr/>
        <w:t xml:space="preserve"> Держава Света. С. 18.</w:t>
      </w:r>
    </w:p>
  </w:footnote>
  <w:footnote w:id="193">
    <w:p>
      <w:pPr>
        <w:pStyle w:val="Footnote"/>
        <w:rPr/>
      </w:pPr>
      <w:r>
        <w:rPr>
          <w:rStyle w:val="FootnoteCharacters"/>
        </w:rPr>
        <w:footnoteRef/>
      </w:r>
      <w:r>
        <w:rPr/>
        <w:tab/>
        <w:t xml:space="preserve"> </w:t>
      </w:r>
      <w:r>
        <w:rPr/>
        <w:t>Там же. С. 169.</w:t>
      </w:r>
    </w:p>
  </w:footnote>
  <w:footnote w:id="194">
    <w:p>
      <w:pPr>
        <w:pStyle w:val="Footnote"/>
        <w:rPr/>
      </w:pPr>
      <w:r>
        <w:rPr>
          <w:rStyle w:val="FootnoteCharacters"/>
        </w:rPr>
        <w:footnoteRef/>
      </w:r>
      <w:r>
        <w:rPr/>
        <w:tab/>
        <w:t xml:space="preserve"> </w:t>
      </w:r>
      <w:r>
        <w:rPr>
          <w:i/>
        </w:rPr>
        <w:t>Рерих Н.К.</w:t>
      </w:r>
      <w:r>
        <w:rPr/>
        <w:t xml:space="preserve"> Держава Света. С. 47.</w:t>
      </w:r>
    </w:p>
  </w:footnote>
  <w:footnote w:id="195">
    <w:p>
      <w:pPr>
        <w:pStyle w:val="Footnote"/>
        <w:rPr/>
      </w:pPr>
      <w:r>
        <w:rPr>
          <w:rStyle w:val="FootnoteCharacters"/>
        </w:rPr>
        <w:footnoteRef/>
      </w:r>
      <w:r>
        <w:rPr/>
        <w:tab/>
        <w:t xml:space="preserve"> </w:t>
      </w:r>
      <w:r>
        <w:rPr>
          <w:i/>
        </w:rPr>
        <w:t>Рерих Н.К.</w:t>
      </w:r>
      <w:r>
        <w:rPr/>
        <w:t xml:space="preserve"> Твердыня пламенная. С. 167.</w:t>
      </w:r>
    </w:p>
  </w:footnote>
  <w:footnote w:id="196">
    <w:p>
      <w:pPr>
        <w:pStyle w:val="Footnote"/>
        <w:rPr/>
      </w:pPr>
      <w:r>
        <w:rPr>
          <w:rStyle w:val="FootnoteCharacters"/>
        </w:rPr>
        <w:footnoteRef/>
      </w:r>
      <w:r>
        <w:rPr/>
        <w:tab/>
        <w:t xml:space="preserve"> </w:t>
      </w:r>
      <w:r>
        <w:rPr>
          <w:i/>
        </w:rPr>
        <w:t>Рерих Н.К.</w:t>
      </w:r>
      <w:r>
        <w:rPr/>
        <w:t xml:space="preserve"> Зажигайте сердца. С. 85.</w:t>
      </w:r>
    </w:p>
  </w:footnote>
  <w:footnote w:id="197">
    <w:p>
      <w:pPr>
        <w:pStyle w:val="Footnote"/>
        <w:rPr/>
      </w:pPr>
      <w:r>
        <w:rPr>
          <w:rStyle w:val="FootnoteCharacters"/>
        </w:rPr>
        <w:footnoteRef/>
      </w:r>
      <w:r>
        <w:rPr/>
        <w:tab/>
        <w:t xml:space="preserve"> </w:t>
      </w:r>
      <w:r>
        <w:rPr>
          <w:i/>
        </w:rPr>
        <w:t>Рерих Н.К.</w:t>
      </w:r>
      <w:r>
        <w:rPr/>
        <w:t xml:space="preserve"> Из литературного наследия. С. 100.</w:t>
      </w:r>
    </w:p>
  </w:footnote>
  <w:footnote w:id="198">
    <w:p>
      <w:pPr>
        <w:pStyle w:val="Footnote"/>
        <w:rPr/>
      </w:pPr>
      <w:r>
        <w:rPr>
          <w:rStyle w:val="FootnoteCharacters"/>
        </w:rPr>
        <w:footnoteRef/>
      </w:r>
      <w:r>
        <w:rPr/>
        <w:tab/>
        <w:t xml:space="preserve"> </w:t>
      </w:r>
      <w:r>
        <w:rPr>
          <w:i/>
        </w:rPr>
        <w:t>Рерих Н.К.</w:t>
      </w:r>
      <w:r>
        <w:rPr/>
        <w:t xml:space="preserve"> Врата в будущее. С. 166.</w:t>
      </w:r>
    </w:p>
  </w:footnote>
  <w:footnote w:id="199">
    <w:p>
      <w:pPr>
        <w:pStyle w:val="Footnote"/>
        <w:rPr/>
      </w:pPr>
      <w:r>
        <w:rPr>
          <w:rStyle w:val="FootnoteCharacters"/>
        </w:rPr>
        <w:footnoteRef/>
      </w:r>
      <w:r>
        <w:rPr/>
        <w:tab/>
        <w:t xml:space="preserve"> </w:t>
      </w:r>
      <w:r>
        <w:rPr>
          <w:i/>
        </w:rPr>
        <w:t>Рерих Н.К.</w:t>
      </w:r>
      <w:r>
        <w:rPr/>
        <w:t xml:space="preserve"> Держава Света. С. 38.</w:t>
      </w:r>
    </w:p>
  </w:footnote>
  <w:footnote w:id="200">
    <w:p>
      <w:pPr>
        <w:pStyle w:val="Footnote"/>
        <w:rPr/>
      </w:pPr>
      <w:r>
        <w:rPr>
          <w:rStyle w:val="FootnoteCharacters"/>
        </w:rPr>
        <w:footnoteRef/>
      </w:r>
      <w:r>
        <w:rPr/>
        <w:tab/>
        <w:t xml:space="preserve"> </w:t>
      </w:r>
      <w:r>
        <w:rPr/>
        <w:t>Там же. С. 48.</w:t>
      </w:r>
    </w:p>
  </w:footnote>
  <w:footnote w:id="201">
    <w:p>
      <w:pPr>
        <w:pStyle w:val="Footnote"/>
        <w:rPr/>
      </w:pPr>
      <w:r>
        <w:rPr>
          <w:rStyle w:val="FootnoteCharacters"/>
        </w:rPr>
        <w:footnoteRef/>
      </w:r>
      <w:r>
        <w:rPr/>
        <w:tab/>
        <w:t xml:space="preserve"> </w:t>
      </w:r>
      <w:r>
        <w:rPr>
          <w:i/>
        </w:rPr>
        <w:t>Рерих Н.К.</w:t>
      </w:r>
      <w:r>
        <w:rPr/>
        <w:t xml:space="preserve"> Держава Света. С. 37.</w:t>
      </w:r>
    </w:p>
  </w:footnote>
  <w:footnote w:id="202">
    <w:p>
      <w:pPr>
        <w:pStyle w:val="Footnote"/>
        <w:rPr/>
      </w:pPr>
      <w:r>
        <w:rPr>
          <w:rStyle w:val="FootnoteCharacters"/>
        </w:rPr>
        <w:footnoteRef/>
      </w:r>
      <w:r>
        <w:rPr/>
        <w:tab/>
        <w:t xml:space="preserve"> </w:t>
      </w:r>
      <w:r>
        <w:rPr>
          <w:i/>
        </w:rPr>
        <w:t>Рерих Н.К.</w:t>
      </w:r>
      <w:r>
        <w:rPr/>
        <w:t xml:space="preserve"> Собр. соч. Книга первая. С. 95.</w:t>
      </w:r>
    </w:p>
  </w:footnote>
  <w:footnote w:id="203">
    <w:p>
      <w:pPr>
        <w:pStyle w:val="Footnote"/>
        <w:rPr/>
      </w:pPr>
      <w:r>
        <w:rPr>
          <w:rStyle w:val="FootnoteCharacters"/>
        </w:rPr>
        <w:footnoteRef/>
      </w:r>
      <w:r>
        <w:rPr/>
        <w:tab/>
        <w:t xml:space="preserve"> </w:t>
      </w:r>
      <w:r>
        <w:rPr>
          <w:i/>
        </w:rPr>
        <w:t>Рерих Н.К.</w:t>
      </w:r>
      <w:r>
        <w:rPr/>
        <w:t xml:space="preserve"> Твердыня пламенная. С. 74.</w:t>
      </w:r>
    </w:p>
  </w:footnote>
  <w:footnote w:id="204">
    <w:p>
      <w:pPr>
        <w:pStyle w:val="Footnote"/>
        <w:rPr/>
      </w:pPr>
      <w:r>
        <w:rPr>
          <w:rStyle w:val="FootnoteCharacters"/>
        </w:rPr>
        <w:footnoteRef/>
      </w:r>
      <w:r>
        <w:rPr/>
        <w:tab/>
        <w:t xml:space="preserve"> </w:t>
      </w:r>
      <w:r>
        <w:rPr/>
        <w:t>Там же. С. 76.</w:t>
      </w:r>
    </w:p>
  </w:footnote>
  <w:footnote w:id="205">
    <w:p>
      <w:pPr>
        <w:pStyle w:val="Footnote"/>
        <w:rPr/>
      </w:pPr>
      <w:r>
        <w:rPr>
          <w:rStyle w:val="FootnoteCharacters"/>
        </w:rPr>
        <w:footnoteRef/>
      </w:r>
      <w:r>
        <w:rPr/>
        <w:tab/>
        <w:t xml:space="preserve"> </w:t>
      </w:r>
      <w:r>
        <w:rPr>
          <w:i/>
        </w:rPr>
        <w:t>Рерих Н.К.</w:t>
      </w:r>
      <w:r>
        <w:rPr/>
        <w:t xml:space="preserve"> Врата в будущее. С. 171.</w:t>
      </w:r>
    </w:p>
  </w:footnote>
  <w:footnote w:id="206">
    <w:p>
      <w:pPr>
        <w:pStyle w:val="Footnote"/>
        <w:rPr/>
      </w:pPr>
      <w:r>
        <w:rPr>
          <w:rStyle w:val="FootnoteCharacters"/>
        </w:rPr>
        <w:footnoteRef/>
      </w:r>
      <w:r>
        <w:rPr/>
        <w:tab/>
        <w:t xml:space="preserve"> </w:t>
      </w:r>
      <w:r>
        <w:rPr>
          <w:i/>
        </w:rPr>
        <w:t>Рерих Н.К.</w:t>
      </w:r>
      <w:r>
        <w:rPr/>
        <w:t xml:space="preserve"> Твердыня пламенная. С. 74.</w:t>
      </w:r>
    </w:p>
  </w:footnote>
  <w:footnote w:id="207">
    <w:p>
      <w:pPr>
        <w:pStyle w:val="Footnote"/>
        <w:rPr/>
      </w:pPr>
      <w:r>
        <w:rPr>
          <w:rStyle w:val="FootnoteCharacters"/>
        </w:rPr>
        <w:footnoteRef/>
      </w:r>
      <w:r>
        <w:rPr/>
        <w:tab/>
        <w:t xml:space="preserve"> </w:t>
      </w:r>
      <w:r>
        <w:rPr/>
        <w:t>Там же. С. 64.</w:t>
      </w:r>
    </w:p>
  </w:footnote>
  <w:footnote w:id="208">
    <w:p>
      <w:pPr>
        <w:pStyle w:val="Footnote"/>
        <w:rPr/>
      </w:pPr>
      <w:r>
        <w:rPr>
          <w:rStyle w:val="FootnoteCharacters"/>
        </w:rPr>
        <w:footnoteRef/>
      </w:r>
      <w:r>
        <w:rPr/>
        <w:tab/>
        <w:t xml:space="preserve"> </w:t>
      </w:r>
      <w:r>
        <w:rPr>
          <w:i/>
        </w:rPr>
        <w:t>Рерих Н.К.</w:t>
      </w:r>
      <w:r>
        <w:rPr/>
        <w:t xml:space="preserve"> Держава Света. С. 155-156.</w:t>
      </w:r>
    </w:p>
  </w:footnote>
  <w:footnote w:id="209">
    <w:p>
      <w:pPr>
        <w:pStyle w:val="Footnote"/>
        <w:rPr/>
      </w:pPr>
      <w:r>
        <w:rPr>
          <w:rStyle w:val="FootnoteCharacters"/>
        </w:rPr>
        <w:footnoteRef/>
      </w:r>
      <w:r>
        <w:rPr/>
        <w:tab/>
        <w:t xml:space="preserve"> </w:t>
      </w:r>
      <w:r>
        <w:rPr/>
        <w:t>Там же. С. 39.</w:t>
      </w:r>
    </w:p>
  </w:footnote>
  <w:footnote w:id="210">
    <w:p>
      <w:pPr>
        <w:pStyle w:val="Footnote"/>
        <w:rPr/>
      </w:pPr>
      <w:r>
        <w:rPr>
          <w:rStyle w:val="FootnoteCharacters"/>
        </w:rPr>
        <w:footnoteRef/>
      </w:r>
      <w:r>
        <w:rPr/>
        <w:tab/>
        <w:t xml:space="preserve"> </w:t>
      </w:r>
      <w:r>
        <w:rPr>
          <w:i/>
        </w:rPr>
        <w:t>Рерих Н.К.</w:t>
      </w:r>
      <w:r>
        <w:rPr/>
        <w:t xml:space="preserve"> Твердыня пламенная. С. 102.</w:t>
      </w:r>
    </w:p>
  </w:footnote>
  <w:footnote w:id="211">
    <w:p>
      <w:pPr>
        <w:pStyle w:val="Footnote"/>
        <w:rPr/>
      </w:pPr>
      <w:r>
        <w:rPr>
          <w:rStyle w:val="FootnoteCharacters"/>
        </w:rPr>
        <w:footnoteRef/>
      </w:r>
      <w:r>
        <w:rPr/>
        <w:tab/>
        <w:t xml:space="preserve"> </w:t>
      </w:r>
      <w:r>
        <w:rPr/>
        <w:t>Там же. С. 369-370.</w:t>
      </w:r>
    </w:p>
  </w:footnote>
  <w:footnote w:id="212">
    <w:p>
      <w:pPr>
        <w:pStyle w:val="Footnote"/>
        <w:rPr/>
      </w:pPr>
      <w:r>
        <w:rPr>
          <w:rStyle w:val="FootnoteCharacters"/>
        </w:rPr>
        <w:footnoteRef/>
      </w:r>
      <w:r>
        <w:rPr/>
        <w:tab/>
        <w:t xml:space="preserve"> </w:t>
      </w:r>
      <w:r>
        <w:rPr>
          <w:i/>
        </w:rPr>
        <w:t>Рерих Н.К.</w:t>
      </w:r>
      <w:r>
        <w:rPr/>
        <w:t xml:space="preserve"> Держава Света. С. 178.</w:t>
      </w:r>
    </w:p>
  </w:footnote>
  <w:footnote w:id="213">
    <w:p>
      <w:pPr>
        <w:pStyle w:val="Footnote"/>
        <w:rPr/>
      </w:pPr>
      <w:r>
        <w:rPr>
          <w:rStyle w:val="FootnoteCharacters"/>
        </w:rPr>
        <w:footnoteRef/>
      </w:r>
      <w:r>
        <w:rPr/>
        <w:tab/>
        <w:t xml:space="preserve"> </w:t>
      </w:r>
      <w:r>
        <w:rPr>
          <w:i/>
        </w:rPr>
        <w:t>Рерих Н.К.</w:t>
      </w:r>
      <w:r>
        <w:rPr/>
        <w:t xml:space="preserve"> Держава Света. С. 86.</w:t>
      </w:r>
    </w:p>
  </w:footnote>
  <w:footnote w:id="214">
    <w:p>
      <w:pPr>
        <w:pStyle w:val="Footnote"/>
        <w:rPr/>
      </w:pPr>
      <w:r>
        <w:rPr>
          <w:rStyle w:val="FootnoteCharacters"/>
        </w:rPr>
        <w:footnoteRef/>
      </w:r>
      <w:r>
        <w:rPr/>
        <w:tab/>
        <w:t xml:space="preserve"> </w:t>
      </w:r>
      <w:r>
        <w:rPr>
          <w:i/>
        </w:rPr>
        <w:t>Рерих Н.К.</w:t>
      </w:r>
      <w:r>
        <w:rPr/>
        <w:t xml:space="preserve"> Из литературного наследия. С. 148.</w:t>
      </w:r>
    </w:p>
  </w:footnote>
  <w:footnote w:id="215">
    <w:p>
      <w:pPr>
        <w:pStyle w:val="Footnote"/>
        <w:rPr/>
      </w:pPr>
      <w:r>
        <w:rPr>
          <w:rStyle w:val="FootnoteCharacters"/>
        </w:rPr>
        <w:footnoteRef/>
      </w:r>
      <w:r>
        <w:rPr/>
        <w:tab/>
        <w:t xml:space="preserve"> </w:t>
      </w:r>
      <w:r>
        <w:rPr>
          <w:i/>
        </w:rPr>
        <w:t>Рерих Н.К.</w:t>
      </w:r>
      <w:r>
        <w:rPr/>
        <w:t xml:space="preserve"> Твердыня пламенная. С. 69.</w:t>
      </w:r>
    </w:p>
  </w:footnote>
  <w:footnote w:id="216">
    <w:p>
      <w:pPr>
        <w:pStyle w:val="Footnote"/>
        <w:rPr/>
      </w:pPr>
      <w:r>
        <w:rPr>
          <w:rStyle w:val="FootnoteCharacters"/>
        </w:rPr>
        <w:footnoteRef/>
      </w:r>
      <w:r>
        <w:rPr/>
        <w:tab/>
        <w:t xml:space="preserve"> </w:t>
      </w:r>
      <w:r>
        <w:rPr/>
        <w:t>Там же.</w:t>
      </w:r>
    </w:p>
  </w:footnote>
  <w:footnote w:id="217">
    <w:p>
      <w:pPr>
        <w:pStyle w:val="Footnote"/>
        <w:rPr/>
      </w:pPr>
      <w:r>
        <w:rPr>
          <w:rStyle w:val="FootnoteCharacters"/>
        </w:rPr>
        <w:footnoteRef/>
      </w:r>
      <w:r>
        <w:rPr/>
        <w:tab/>
        <w:t xml:space="preserve"> </w:t>
      </w:r>
      <w:r>
        <w:rPr/>
        <w:t>Там же. С. 343.</w:t>
      </w:r>
    </w:p>
  </w:footnote>
  <w:footnote w:id="218">
    <w:p>
      <w:pPr>
        <w:pStyle w:val="Footnote"/>
        <w:rPr/>
      </w:pPr>
      <w:r>
        <w:rPr>
          <w:rStyle w:val="FootnoteCharacters"/>
        </w:rPr>
        <w:footnoteRef/>
      </w:r>
      <w:r>
        <w:rPr/>
        <w:tab/>
        <w:t xml:space="preserve"> </w:t>
      </w:r>
      <w:r>
        <w:rPr/>
        <w:t>Там же. С. 72.</w:t>
      </w:r>
    </w:p>
  </w:footnote>
  <w:footnote w:id="219">
    <w:p>
      <w:pPr>
        <w:pStyle w:val="Footnote"/>
        <w:rPr/>
      </w:pPr>
      <w:r>
        <w:rPr>
          <w:rStyle w:val="FootnoteCharacters"/>
        </w:rPr>
        <w:footnoteRef/>
      </w:r>
      <w:r>
        <w:rPr/>
        <w:tab/>
        <w:t xml:space="preserve"> </w:t>
      </w:r>
      <w:r>
        <w:rPr>
          <w:i/>
        </w:rPr>
        <w:t>Рерих Н.К.</w:t>
      </w:r>
      <w:r>
        <w:rPr/>
        <w:t xml:space="preserve"> Держава Света. С. 43.</w:t>
      </w:r>
    </w:p>
  </w:footnote>
  <w:footnote w:id="220">
    <w:p>
      <w:pPr>
        <w:pStyle w:val="Footnote"/>
        <w:rPr/>
      </w:pPr>
      <w:r>
        <w:rPr>
          <w:rStyle w:val="FootnoteCharacters"/>
        </w:rPr>
        <w:footnoteRef/>
      </w:r>
      <w:r>
        <w:rPr/>
        <w:tab/>
        <w:t xml:space="preserve"> </w:t>
      </w:r>
      <w:r>
        <w:rPr>
          <w:i/>
        </w:rPr>
        <w:t>Рерих Н.К.</w:t>
      </w:r>
      <w:r>
        <w:rPr/>
        <w:t xml:space="preserve"> Из литературного наследия. С. 203.</w:t>
      </w:r>
    </w:p>
  </w:footnote>
  <w:footnote w:id="221">
    <w:p>
      <w:pPr>
        <w:pStyle w:val="Footnote"/>
        <w:rPr/>
      </w:pPr>
      <w:r>
        <w:rPr>
          <w:rStyle w:val="FootnoteCharacters"/>
        </w:rPr>
        <w:footnoteRef/>
      </w:r>
      <w:r>
        <w:rPr/>
        <w:tab/>
        <w:t xml:space="preserve"> </w:t>
      </w:r>
      <w:r>
        <w:rPr>
          <w:i/>
        </w:rPr>
        <w:t>Рерих Н.К.</w:t>
      </w:r>
      <w:r>
        <w:rPr/>
        <w:t xml:space="preserve"> Твердыня пламенная. С. 344.</w:t>
      </w:r>
    </w:p>
  </w:footnote>
  <w:footnote w:id="222">
    <w:p>
      <w:pPr>
        <w:pStyle w:val="Footnote"/>
        <w:rPr/>
      </w:pPr>
      <w:r>
        <w:rPr>
          <w:rStyle w:val="FootnoteCharacters"/>
        </w:rPr>
        <w:footnoteRef/>
      </w:r>
      <w:r>
        <w:rPr/>
        <w:tab/>
        <w:t xml:space="preserve"> </w:t>
      </w:r>
      <w:r>
        <w:rPr>
          <w:i/>
        </w:rPr>
        <w:t>Рерих Н.К.</w:t>
      </w:r>
      <w:r>
        <w:rPr/>
        <w:t xml:space="preserve"> Из литературного наследия. С. 303.</w:t>
      </w:r>
    </w:p>
  </w:footnote>
  <w:footnote w:id="223">
    <w:p>
      <w:pPr>
        <w:pStyle w:val="Footnote"/>
        <w:rPr/>
      </w:pPr>
      <w:r>
        <w:rPr>
          <w:rStyle w:val="FootnoteCharacters"/>
        </w:rPr>
        <w:footnoteRef/>
      </w:r>
      <w:r>
        <w:rPr/>
        <w:tab/>
        <w:t xml:space="preserve"> </w:t>
      </w:r>
      <w:r>
        <w:rPr/>
        <w:t>Там же. С. 307-308.</w:t>
      </w:r>
    </w:p>
  </w:footnote>
  <w:footnote w:id="224">
    <w:p>
      <w:pPr>
        <w:pStyle w:val="Footnote"/>
        <w:rPr/>
      </w:pPr>
      <w:r>
        <w:rPr>
          <w:rStyle w:val="FootnoteCharacters"/>
        </w:rPr>
        <w:footnoteRef/>
      </w:r>
      <w:r>
        <w:rPr/>
        <w:tab/>
        <w:t xml:space="preserve"> </w:t>
      </w:r>
      <w:r>
        <w:rPr>
          <w:i/>
        </w:rPr>
        <w:t>Рерих Н.К.</w:t>
      </w:r>
      <w:r>
        <w:rPr/>
        <w:t xml:space="preserve"> Твердыня пламенная. С. 15.</w:t>
      </w:r>
    </w:p>
  </w:footnote>
  <w:footnote w:id="225">
    <w:p>
      <w:pPr>
        <w:pStyle w:val="Footnote"/>
        <w:rPr/>
      </w:pPr>
      <w:r>
        <w:rPr>
          <w:rStyle w:val="FootnoteCharacters"/>
        </w:rPr>
        <w:footnoteRef/>
      </w:r>
      <w:r>
        <w:rPr/>
        <w:tab/>
        <w:t xml:space="preserve"> </w:t>
      </w:r>
      <w:r>
        <w:rPr/>
        <w:t>Там же. С. 345.</w:t>
      </w:r>
    </w:p>
  </w:footnote>
  <w:footnote w:id="226">
    <w:p>
      <w:pPr>
        <w:pStyle w:val="Footnote"/>
        <w:rPr/>
      </w:pPr>
      <w:r>
        <w:rPr>
          <w:rStyle w:val="FootnoteCharacters"/>
        </w:rPr>
        <w:footnoteRef/>
      </w:r>
      <w:r>
        <w:rPr/>
        <w:tab/>
        <w:t xml:space="preserve"> </w:t>
      </w:r>
      <w:r>
        <w:rPr>
          <w:i/>
        </w:rPr>
        <w:t>Рерих Н.К.</w:t>
      </w:r>
      <w:r>
        <w:rPr/>
        <w:t xml:space="preserve"> Из литературного наследия. С. 180.</w:t>
      </w:r>
    </w:p>
  </w:footnote>
  <w:footnote w:id="227">
    <w:p>
      <w:pPr>
        <w:pStyle w:val="Footnote"/>
        <w:rPr/>
      </w:pPr>
      <w:r>
        <w:rPr>
          <w:rStyle w:val="FootnoteCharacters"/>
        </w:rPr>
        <w:footnoteRef/>
      </w:r>
      <w:r>
        <w:rPr/>
        <w:tab/>
        <w:t xml:space="preserve"> </w:t>
      </w:r>
      <w:r>
        <w:rPr>
          <w:i/>
        </w:rPr>
        <w:t>Рерих Н.К.</w:t>
      </w:r>
      <w:r>
        <w:rPr/>
        <w:t xml:space="preserve"> Держава Света. С. 31.</w:t>
      </w:r>
    </w:p>
  </w:footnote>
  <w:footnote w:id="228">
    <w:p>
      <w:pPr>
        <w:pStyle w:val="Footnote"/>
        <w:rPr/>
      </w:pPr>
      <w:r>
        <w:rPr>
          <w:rStyle w:val="FootnoteCharacters"/>
        </w:rPr>
        <w:footnoteRef/>
      </w:r>
      <w:r>
        <w:rPr/>
        <w:tab/>
        <w:t xml:space="preserve"> </w:t>
      </w:r>
      <w:r>
        <w:rPr/>
        <w:t>Там же. С. 65.</w:t>
      </w:r>
    </w:p>
  </w:footnote>
  <w:footnote w:id="229">
    <w:p>
      <w:pPr>
        <w:pStyle w:val="Footnote"/>
        <w:rPr/>
      </w:pPr>
      <w:r>
        <w:rPr>
          <w:rStyle w:val="FootnoteCharacters"/>
        </w:rPr>
        <w:footnoteRef/>
      </w:r>
      <w:r>
        <w:rPr/>
        <w:tab/>
        <w:t xml:space="preserve"> </w:t>
      </w:r>
      <w:r>
        <w:rPr>
          <w:i/>
        </w:rPr>
        <w:t>Рерих Н.К.</w:t>
      </w:r>
      <w:r>
        <w:rPr/>
        <w:t xml:space="preserve"> Твердыня пламенная. С. 339.</w:t>
      </w:r>
    </w:p>
  </w:footnote>
  <w:footnote w:id="230">
    <w:p>
      <w:pPr>
        <w:pStyle w:val="Footnote"/>
        <w:rPr/>
      </w:pPr>
      <w:r>
        <w:rPr>
          <w:rStyle w:val="FootnoteCharacters"/>
        </w:rPr>
        <w:footnoteRef/>
      </w:r>
      <w:r>
        <w:rPr/>
        <w:tab/>
        <w:t xml:space="preserve"> </w:t>
      </w:r>
      <w:r>
        <w:rPr>
          <w:i/>
        </w:rPr>
        <w:t>Рерих Н.К.</w:t>
      </w:r>
      <w:r>
        <w:rPr/>
        <w:t xml:space="preserve"> Держава Света. С. 61.</w:t>
      </w:r>
    </w:p>
  </w:footnote>
  <w:footnote w:id="231">
    <w:p>
      <w:pPr>
        <w:pStyle w:val="Footnote"/>
        <w:rPr/>
      </w:pPr>
      <w:r>
        <w:rPr>
          <w:rStyle w:val="FootnoteCharacters"/>
        </w:rPr>
        <w:footnoteRef/>
      </w:r>
      <w:r>
        <w:rPr/>
        <w:tab/>
        <w:t xml:space="preserve"> </w:t>
      </w:r>
      <w:r>
        <w:rPr>
          <w:i/>
        </w:rPr>
        <w:t>Рерих Н.К.</w:t>
      </w:r>
      <w:r>
        <w:rPr/>
        <w:t xml:space="preserve"> Врата в будущее. С. 205.</w:t>
      </w:r>
    </w:p>
  </w:footnote>
  <w:footnote w:id="232">
    <w:p>
      <w:pPr>
        <w:pStyle w:val="Footnote"/>
        <w:rPr/>
      </w:pPr>
      <w:r>
        <w:rPr>
          <w:rStyle w:val="FootnoteCharacters"/>
        </w:rPr>
        <w:footnoteRef/>
      </w:r>
      <w:r>
        <w:rPr/>
        <w:tab/>
        <w:t xml:space="preserve"> </w:t>
      </w:r>
      <w:r>
        <w:rPr>
          <w:i/>
        </w:rPr>
        <w:t>Ленин В.И.</w:t>
      </w:r>
      <w:r>
        <w:rPr/>
        <w:t xml:space="preserve"> Собр. соч. в 3 томах. С. 412.</w:t>
      </w:r>
    </w:p>
  </w:footnote>
  <w:footnote w:id="233">
    <w:p>
      <w:pPr>
        <w:pStyle w:val="Footnote"/>
        <w:rPr/>
      </w:pPr>
      <w:r>
        <w:rPr>
          <w:rStyle w:val="FootnoteCharacters"/>
        </w:rPr>
        <w:footnoteRef/>
      </w:r>
      <w:r>
        <w:rPr/>
        <w:tab/>
        <w:t xml:space="preserve"> </w:t>
      </w:r>
      <w:r>
        <w:rPr>
          <w:i/>
        </w:rPr>
        <w:t>Рерих Н.К.</w:t>
      </w:r>
      <w:r>
        <w:rPr/>
        <w:t xml:space="preserve"> Из литературного наследия. С. 363.</w:t>
      </w:r>
    </w:p>
  </w:footnote>
  <w:footnote w:id="234">
    <w:p>
      <w:pPr>
        <w:pStyle w:val="Footnote"/>
        <w:rPr/>
      </w:pPr>
      <w:r>
        <w:rPr>
          <w:rStyle w:val="FootnoteCharacters"/>
        </w:rPr>
        <w:footnoteRef/>
      </w:r>
      <w:r>
        <w:rPr/>
        <w:tab/>
        <w:t xml:space="preserve"> </w:t>
      </w:r>
      <w:r>
        <w:rPr>
          <w:i/>
        </w:rPr>
        <w:t>Рерих Н.К.</w:t>
      </w:r>
      <w:r>
        <w:rPr/>
        <w:t xml:space="preserve"> Врата в будущее. С. 199.</w:t>
      </w:r>
    </w:p>
  </w:footnote>
  <w:footnote w:id="235">
    <w:p>
      <w:pPr>
        <w:pStyle w:val="Footnote"/>
        <w:rPr/>
      </w:pPr>
      <w:r>
        <w:rPr>
          <w:rStyle w:val="FootnoteCharacters"/>
        </w:rPr>
        <w:footnoteRef/>
      </w:r>
      <w:r>
        <w:rPr/>
        <w:tab/>
        <w:t xml:space="preserve"> </w:t>
      </w:r>
      <w:r>
        <w:rPr>
          <w:i/>
        </w:rPr>
        <w:t>Рерих Н.К.</w:t>
      </w:r>
      <w:r>
        <w:rPr/>
        <w:t xml:space="preserve"> Из литературного наследия. С. 285.</w:t>
      </w:r>
    </w:p>
  </w:footnote>
  <w:footnote w:id="236">
    <w:p>
      <w:pPr>
        <w:pStyle w:val="Footnote"/>
        <w:rPr/>
      </w:pPr>
      <w:r>
        <w:rPr>
          <w:rStyle w:val="FootnoteCharacters"/>
        </w:rPr>
        <w:footnoteRef/>
      </w:r>
      <w:r>
        <w:rPr/>
        <w:tab/>
        <w:t xml:space="preserve"> </w:t>
      </w:r>
      <w:r>
        <w:rPr/>
        <w:t>Там же. С.27-28.</w:t>
      </w:r>
    </w:p>
  </w:footnote>
  <w:footnote w:id="237">
    <w:p>
      <w:pPr>
        <w:pStyle w:val="Footnote"/>
        <w:rPr/>
      </w:pPr>
      <w:r>
        <w:rPr>
          <w:rStyle w:val="FootnoteCharacters"/>
        </w:rPr>
        <w:footnoteRef/>
      </w:r>
      <w:r>
        <w:rPr>
          <w:lang w:val="en-US"/>
        </w:rPr>
        <w:tab/>
        <w:t xml:space="preserve"> </w:t>
      </w:r>
      <w:r>
        <w:rPr>
          <w:lang w:val="en-US"/>
        </w:rPr>
        <w:t xml:space="preserve">Nachrichten uber die von der Kaiserlichen Akademie der Wissenschaften zu St. Petersburg in Jahre 1898 ausgerustete Expedition nach Turfan. </w:t>
      </w:r>
      <w:r>
        <w:rPr/>
        <w:t>H. 1. St. Petersburg, 1899.</w:t>
      </w:r>
    </w:p>
  </w:footnote>
  <w:footnote w:id="238">
    <w:p>
      <w:pPr>
        <w:pStyle w:val="Footnote"/>
        <w:rPr/>
      </w:pPr>
      <w:r>
        <w:rPr>
          <w:rStyle w:val="FootnoteCharacters"/>
        </w:rPr>
        <w:footnoteRef/>
      </w:r>
      <w:r>
        <w:rPr/>
        <w:tab/>
        <w:t xml:space="preserve"> </w:t>
      </w:r>
      <w:r>
        <w:rPr/>
        <w:t>Заметка о научных результатах экспедиции Д.А.Клеменца опубликована С.Ф.Ольденбургом в ЗBОPAО. Т. Х</w:t>
      </w:r>
      <w:r>
        <w:rPr>
          <w:lang w:val="en-US"/>
        </w:rPr>
        <w:t>II</w:t>
      </w:r>
      <w:r>
        <w:rPr/>
        <w:t>. С. 028-029.</w:t>
      </w:r>
    </w:p>
    <w:p>
      <w:pPr>
        <w:pStyle w:val="Footnote"/>
        <w:ind w:left="851" w:hanging="0"/>
        <w:rPr/>
      </w:pPr>
      <w:r>
        <w:rPr/>
        <w:t>О находках рукописей см. там же, с. 028, прим. 2. О фрагментах ксилографов шрифтом брахми в заметке не упоминается.</w:t>
      </w:r>
    </w:p>
  </w:footnote>
  <w:footnote w:id="239">
    <w:p>
      <w:pPr>
        <w:pStyle w:val="Footnote"/>
        <w:rPr/>
      </w:pPr>
      <w:r>
        <w:rPr>
          <w:rStyle w:val="FootnoteCharacters"/>
        </w:rPr>
        <w:footnoteRef/>
      </w:r>
      <w:r>
        <w:rPr>
          <w:lang w:val="en-US"/>
        </w:rPr>
        <w:tab/>
        <w:t xml:space="preserve"> </w:t>
      </w:r>
      <w:r>
        <w:rPr>
          <w:i/>
          <w:lang w:val="en-US"/>
        </w:rPr>
        <w:t>Pischel R.</w:t>
      </w:r>
      <w:r>
        <w:rPr>
          <w:lang w:val="en-US"/>
        </w:rPr>
        <w:t xml:space="preserve"> Bruchstucke des Sanskritkanons der Buddhisten aus Idykutsari, Chinesisch Turkestan. ‒ «Sitzungsberichte der koniglich Preussischen Akademie der Wissenschaften», Berlin, 1904. XXV, S. 807-827; </w:t>
      </w:r>
      <w:r>
        <w:rPr>
          <w:i/>
          <w:lang w:val="en-US"/>
        </w:rPr>
        <w:t>Pischel R.</w:t>
      </w:r>
      <w:r>
        <w:rPr>
          <w:lang w:val="en-US"/>
        </w:rPr>
        <w:t xml:space="preserve"> Neue Bruchstucke des Sanskritkanons der Buddhisten aus Idykutsari, Chinesisch Turkestan. </w:t>
      </w:r>
      <w:r>
        <w:rPr/>
        <w:t>Ibid., 1904, XXXIX, S. 1138</w:t>
      </w:r>
      <w:r>
        <w:rPr>
          <w:lang w:val="en-US"/>
        </w:rPr>
        <w:t>-</w:t>
      </w:r>
      <w:r>
        <w:rPr/>
        <w:t>1145.</w:t>
      </w:r>
    </w:p>
  </w:footnote>
  <w:footnote w:id="240">
    <w:p>
      <w:pPr>
        <w:pStyle w:val="Footnote"/>
        <w:rPr/>
      </w:pPr>
      <w:r>
        <w:rPr>
          <w:rStyle w:val="FootnoteCharacters"/>
        </w:rPr>
        <w:footnoteRef/>
      </w:r>
      <w:r>
        <w:rPr>
          <w:lang w:val="en-US"/>
        </w:rPr>
        <w:tab/>
        <w:t xml:space="preserve"> </w:t>
      </w:r>
      <w:r>
        <w:rPr>
          <w:i/>
          <w:lang w:val="en-US"/>
        </w:rPr>
        <w:t>Gabain A.M. von.</w:t>
      </w:r>
      <w:r>
        <w:rPr>
          <w:lang w:val="en-US"/>
        </w:rPr>
        <w:t xml:space="preserve"> Die drucke der Turfan-sammlung. ‒ «Sitzungsberichte der Deutschen Akademie der Wissenschaft zu Berlin», Klasse fur Sprachen, Literatur und Kunat. </w:t>
      </w:r>
      <w:r>
        <w:rPr/>
        <w:t>1967, № I.</w:t>
      </w:r>
    </w:p>
  </w:footnote>
  <w:footnote w:id="241">
    <w:p>
      <w:pPr>
        <w:pStyle w:val="Footnote"/>
        <w:rPr/>
      </w:pPr>
      <w:r>
        <w:rPr>
          <w:rStyle w:val="FootnoteCharacters"/>
        </w:rPr>
        <w:footnoteRef/>
      </w:r>
      <w:r>
        <w:rPr/>
        <w:tab/>
        <w:t xml:space="preserve"> </w:t>
      </w:r>
      <w:r>
        <w:rPr/>
        <w:t>Ксилографы самого раннего тибетского издания Канджура были найдены П.Пеллио в пещере Тысячи будд в Ганьсу и хранятся в Париже в Bib</w:t>
      </w:r>
      <w:r>
        <w:rPr>
          <w:lang w:val="en-US"/>
        </w:rPr>
        <w:t>l</w:t>
      </w:r>
      <w:r>
        <w:rPr/>
        <w:t xml:space="preserve">iotheque </w:t>
      </w:r>
      <w:r>
        <w:rPr>
          <w:lang w:val="en-US"/>
        </w:rPr>
        <w:t>N</w:t>
      </w:r>
      <w:r>
        <w:rPr/>
        <w:t xml:space="preserve">ationale. </w:t>
      </w:r>
      <w:r>
        <w:rPr>
          <w:lang w:val="en-US"/>
        </w:rPr>
        <w:t xml:space="preserve">Seet </w:t>
      </w:r>
      <w:r>
        <w:rPr/>
        <w:t>В</w:t>
      </w:r>
      <w:r>
        <w:rPr>
          <w:lang w:val="en-US"/>
        </w:rPr>
        <w:t>. Laufer. Bird divination among the Tibetans. ‒ «T'oung Pao», 1914, XX, p. 2.</w:t>
      </w:r>
    </w:p>
  </w:footnote>
  <w:footnote w:id="242">
    <w:p>
      <w:pPr>
        <w:pStyle w:val="Footnote"/>
        <w:rPr/>
      </w:pPr>
      <w:r>
        <w:rPr>
          <w:rStyle w:val="FootnoteCharacters"/>
        </w:rPr>
        <w:footnoteRef/>
      </w:r>
      <w:r>
        <w:rPr/>
        <w:tab/>
        <w:t xml:space="preserve"> </w:t>
      </w:r>
      <w:r>
        <w:rPr/>
        <w:t xml:space="preserve">История Турфана изложена: </w:t>
      </w:r>
      <w:r>
        <w:rPr>
          <w:i/>
          <w:lang w:val="en-US"/>
        </w:rPr>
        <w:t>S</w:t>
      </w:r>
      <w:r>
        <w:rPr>
          <w:i/>
        </w:rPr>
        <w:t>tein A.</w:t>
      </w:r>
      <w:r>
        <w:rPr/>
        <w:t xml:space="preserve"> Innermost Asia. V. II. Oxford, 1928, pp. 566</w:t>
      </w:r>
      <w:r>
        <w:rPr>
          <w:lang w:val="en-US"/>
        </w:rPr>
        <w:t>-</w:t>
      </w:r>
      <w:r>
        <w:rPr/>
        <w:t>586.</w:t>
      </w:r>
    </w:p>
  </w:footnote>
  <w:footnote w:id="243">
    <w:p>
      <w:pPr>
        <w:pStyle w:val="Footnote"/>
        <w:rPr/>
      </w:pPr>
      <w:r>
        <w:rPr>
          <w:rStyle w:val="FootnoteCharacters"/>
        </w:rPr>
        <w:footnoteRef/>
      </w:r>
      <w:r>
        <w:rPr/>
        <w:tab/>
        <w:t xml:space="preserve"> </w:t>
      </w:r>
      <w:r>
        <w:rPr>
          <w:i/>
        </w:rPr>
        <w:t>Рерих Н.К.</w:t>
      </w:r>
      <w:r>
        <w:rPr/>
        <w:t xml:space="preserve"> Алтай‒Гималаи. М., 1974. С. 23, 35, 43, 83 и др.</w:t>
      </w:r>
    </w:p>
  </w:footnote>
  <w:footnote w:id="244">
    <w:p>
      <w:pPr>
        <w:pStyle w:val="Footnote"/>
        <w:rPr/>
      </w:pPr>
      <w:r>
        <w:rPr>
          <w:rStyle w:val="FootnoteCharacters"/>
        </w:rPr>
        <w:footnoteRef/>
      </w:r>
      <w:r>
        <w:rPr/>
        <w:tab/>
        <w:t xml:space="preserve"> </w:t>
      </w:r>
      <w:r>
        <w:rPr/>
        <w:t>Инвентарный номер Л‒6416. См. рис. I.</w:t>
      </w:r>
    </w:p>
  </w:footnote>
  <w:footnote w:id="245">
    <w:p>
      <w:pPr>
        <w:pStyle w:val="Footnote"/>
        <w:rPr/>
      </w:pPr>
      <w:r>
        <w:rPr>
          <w:rStyle w:val="FootnoteCharacters"/>
        </w:rPr>
        <w:footnoteRef/>
      </w:r>
      <w:r>
        <w:rPr>
          <w:lang w:val="en-US"/>
        </w:rPr>
        <w:tab/>
        <w:t xml:space="preserve"> </w:t>
      </w:r>
      <w:r>
        <w:rPr>
          <w:i/>
          <w:lang w:val="en-US"/>
        </w:rPr>
        <w:t>Grunwedel A.</w:t>
      </w:r>
      <w:r>
        <w:rPr>
          <w:lang w:val="en-US"/>
        </w:rPr>
        <w:t xml:space="preserve"> Der Weg nachSambhala (Sambalai lam yig) des dritten Gross-Lama von bKra-sis lhun pobLo-bzan dPal-ldan Yeses. </w:t>
      </w:r>
      <w:r>
        <w:rPr/>
        <w:t>Munchen, 1915.</w:t>
      </w:r>
    </w:p>
  </w:footnote>
  <w:footnote w:id="246">
    <w:p>
      <w:pPr>
        <w:pStyle w:val="Footnote"/>
        <w:rPr/>
      </w:pPr>
      <w:r>
        <w:rPr>
          <w:rStyle w:val="FootnoteCharacters"/>
        </w:rPr>
        <w:footnoteRef/>
      </w:r>
      <w:r>
        <w:rPr>
          <w:lang w:val="en-US"/>
        </w:rPr>
        <w:tab/>
        <w:t xml:space="preserve"> </w:t>
      </w:r>
      <w:r>
        <w:rPr>
          <w:i/>
          <w:lang w:val="en-US"/>
        </w:rPr>
        <w:t>Gar-je K'am trul Rinpoche</w:t>
      </w:r>
      <w:r>
        <w:rPr>
          <w:lang w:val="en-US"/>
        </w:rPr>
        <w:t xml:space="preserve">. A geography and history of Shambala. // «The Tibet Journal», 1978. </w:t>
      </w:r>
      <w:r>
        <w:rPr/>
        <w:t xml:space="preserve">№ 3, </w:t>
        <w:br/>
        <w:t>pp. 3-11.</w:t>
      </w:r>
    </w:p>
  </w:footnote>
  <w:footnote w:id="247">
    <w:p>
      <w:pPr>
        <w:pStyle w:val="Footnote"/>
        <w:rPr/>
      </w:pPr>
      <w:r>
        <w:rPr>
          <w:rStyle w:val="FootnoteCharacters"/>
        </w:rPr>
        <w:footnoteRef/>
      </w:r>
      <w:r>
        <w:rPr/>
        <w:tab/>
        <w:t xml:space="preserve"> </w:t>
      </w:r>
      <w:r>
        <w:rPr/>
        <w:t>Op. cit., p. 3.</w:t>
      </w:r>
    </w:p>
  </w:footnote>
  <w:footnote w:id="248">
    <w:p>
      <w:pPr>
        <w:pStyle w:val="Footnote"/>
        <w:rPr/>
      </w:pPr>
      <w:r>
        <w:rPr>
          <w:rStyle w:val="FootnoteCharacters"/>
        </w:rPr>
        <w:footnoteRef/>
      </w:r>
      <w:r>
        <w:rPr/>
        <w:tab/>
        <w:t xml:space="preserve"> </w:t>
      </w:r>
      <w:r>
        <w:rPr/>
        <w:t>Ha c. 4 того же сочинения йоджана определяется как 32.000 пальцев. Т.е., если принять толщину пальца равной 2 см, 1 йоджана = 6.400 м.</w:t>
      </w:r>
    </w:p>
  </w:footnote>
  <w:footnote w:id="249">
    <w:p>
      <w:pPr>
        <w:pStyle w:val="Footnote"/>
        <w:rPr/>
      </w:pPr>
      <w:r>
        <w:rPr>
          <w:rStyle w:val="FootnoteCharacters"/>
        </w:rPr>
        <w:footnoteRef/>
      </w:r>
      <w:r>
        <w:rPr/>
        <w:tab/>
        <w:t xml:space="preserve"> </w:t>
      </w:r>
      <w:r>
        <w:rPr/>
        <w:t xml:space="preserve">Op. </w:t>
      </w:r>
      <w:r>
        <w:rPr>
          <w:lang w:val="en-US"/>
        </w:rPr>
        <w:t>c</w:t>
      </w:r>
      <w:r>
        <w:rPr/>
        <w:t>it., р. 7.</w:t>
      </w:r>
    </w:p>
  </w:footnote>
  <w:footnote w:id="250">
    <w:p>
      <w:pPr>
        <w:pStyle w:val="Footnote"/>
        <w:rPr/>
      </w:pPr>
      <w:r>
        <w:rPr>
          <w:rStyle w:val="FootnoteCharacters"/>
        </w:rPr>
        <w:footnoteRef/>
      </w:r>
      <w:r>
        <w:rPr/>
        <w:tab/>
        <w:t xml:space="preserve"> </w:t>
      </w:r>
      <w:r>
        <w:rPr/>
        <w:t>Лишь северный, верхний лепесток лотоса представляет исключение: на нем нарисовано только десять дворцов.</w:t>
      </w:r>
    </w:p>
  </w:footnote>
  <w:footnote w:id="251">
    <w:p>
      <w:pPr>
        <w:pStyle w:val="Footnote"/>
        <w:rPr/>
      </w:pPr>
      <w:r>
        <w:rPr>
          <w:rStyle w:val="FootnoteCharacters"/>
        </w:rPr>
        <w:footnoteRef/>
      </w:r>
      <w:r>
        <w:rPr/>
        <w:tab/>
        <w:t xml:space="preserve"> </w:t>
      </w:r>
      <w:r>
        <w:rPr/>
        <w:t>Op. cit., р. 10.</w:t>
      </w:r>
    </w:p>
  </w:footnote>
  <w:footnote w:id="252">
    <w:p>
      <w:pPr>
        <w:pStyle w:val="Footnote"/>
        <w:rPr/>
      </w:pPr>
      <w:r>
        <w:rPr>
          <w:rStyle w:val="FootnoteCharacters"/>
        </w:rPr>
        <w:footnoteRef/>
      </w:r>
      <w:r>
        <w:rPr/>
        <w:tab/>
        <w:t xml:space="preserve"> </w:t>
      </w:r>
      <w:r>
        <w:rPr/>
        <w:t>Понятно, что речь идет о мусульманском вторжении в Индию.</w:t>
      </w:r>
    </w:p>
  </w:footnote>
  <w:footnote w:id="253">
    <w:p>
      <w:pPr>
        <w:pStyle w:val="Footnote"/>
        <w:rPr/>
      </w:pPr>
      <w:r>
        <w:rPr>
          <w:rStyle w:val="FootnoteCharacters"/>
        </w:rPr>
        <w:footnoteRef/>
      </w:r>
      <w:r>
        <w:rPr/>
        <w:tab/>
        <w:t xml:space="preserve"> </w:t>
      </w:r>
      <w:r>
        <w:rPr/>
        <w:t>Op. cit., р. 10.</w:t>
      </w:r>
    </w:p>
  </w:footnote>
  <w:footnote w:id="254">
    <w:p>
      <w:pPr>
        <w:pStyle w:val="Footnote"/>
        <w:rPr/>
      </w:pPr>
      <w:r>
        <w:rPr>
          <w:rStyle w:val="FootnoteCharacters"/>
        </w:rPr>
        <w:footnoteRef/>
      </w:r>
      <w:r>
        <w:rPr/>
        <w:tab/>
        <w:t xml:space="preserve"> </w:t>
      </w:r>
      <w:r>
        <w:rPr/>
        <w:t>Op. cit., р. 11.</w:t>
      </w:r>
    </w:p>
  </w:footnote>
  <w:footnote w:id="255">
    <w:p>
      <w:pPr>
        <w:pStyle w:val="Footnote"/>
        <w:rPr/>
      </w:pPr>
      <w:r>
        <w:rPr>
          <w:rStyle w:val="FootnoteCharacters"/>
        </w:rPr>
        <w:footnoteRef/>
      </w:r>
      <w:r>
        <w:rPr/>
        <w:tab/>
        <w:t xml:space="preserve"> </w:t>
      </w:r>
      <w:r>
        <w:rPr/>
        <w:t xml:space="preserve">«Сборник изображений 300 бурханов». Изд. С.Ф.Ольденбург. СПб., 1903; </w:t>
      </w:r>
      <w:r>
        <w:rPr>
          <w:lang w:val="en-US"/>
        </w:rPr>
        <w:t>R</w:t>
      </w:r>
      <w:r>
        <w:rPr/>
        <w:t>.</w:t>
      </w:r>
      <w:r>
        <w:rPr>
          <w:lang w:val="en-US"/>
        </w:rPr>
        <w:t>Vira</w:t>
      </w:r>
      <w:r>
        <w:rPr/>
        <w:t xml:space="preserve">, </w:t>
      </w:r>
      <w:r>
        <w:rPr>
          <w:lang w:val="en-US"/>
        </w:rPr>
        <w:t>L</w:t>
      </w:r>
      <w:r>
        <w:rPr/>
        <w:t>.</w:t>
      </w:r>
      <w:r>
        <w:rPr>
          <w:lang w:val="en-US"/>
        </w:rPr>
        <w:t>Chandra</w:t>
      </w:r>
      <w:r>
        <w:rPr/>
        <w:t xml:space="preserve">. </w:t>
      </w:r>
      <w:r>
        <w:rPr>
          <w:lang w:val="en-US"/>
        </w:rPr>
        <w:t>A</w:t>
      </w:r>
      <w:r>
        <w:rPr/>
        <w:t xml:space="preserve"> </w:t>
      </w:r>
      <w:r>
        <w:rPr>
          <w:lang w:val="en-US"/>
        </w:rPr>
        <w:t>New</w:t>
      </w:r>
      <w:r>
        <w:rPr/>
        <w:t xml:space="preserve"> </w:t>
      </w:r>
      <w:r>
        <w:rPr>
          <w:lang w:val="en-US"/>
        </w:rPr>
        <w:t>Tibeto</w:t>
      </w:r>
      <w:r>
        <w:rPr/>
        <w:t>-</w:t>
      </w:r>
      <w:r>
        <w:rPr>
          <w:lang w:val="en-US"/>
        </w:rPr>
        <w:t>Mongol</w:t>
      </w:r>
      <w:r>
        <w:rPr/>
        <w:t xml:space="preserve"> </w:t>
      </w:r>
      <w:r>
        <w:rPr>
          <w:lang w:val="en-US"/>
        </w:rPr>
        <w:t>Pantheon</w:t>
      </w:r>
      <w:r>
        <w:rPr/>
        <w:t>. Pts. 8, 9.</w:t>
      </w:r>
    </w:p>
  </w:footnote>
  <w:footnote w:id="256">
    <w:p>
      <w:pPr>
        <w:pStyle w:val="Footnote"/>
        <w:rPr/>
      </w:pPr>
      <w:r>
        <w:rPr>
          <w:rStyle w:val="FootnoteCharacters"/>
        </w:rPr>
        <w:footnoteRef/>
      </w:r>
      <w:r>
        <w:rPr>
          <w:lang w:val="en-US"/>
        </w:rPr>
        <w:tab/>
        <w:t xml:space="preserve"> </w:t>
      </w:r>
      <w:r>
        <w:rPr>
          <w:lang w:val="en-US"/>
        </w:rPr>
        <w:t>Op. cit., pt. 16, pp. 61, 71; pt. 17, p. 100.</w:t>
      </w:r>
    </w:p>
  </w:footnote>
  <w:footnote w:id="257">
    <w:p>
      <w:pPr>
        <w:pStyle w:val="Footnote"/>
        <w:rPr/>
      </w:pPr>
      <w:r>
        <w:rPr>
          <w:rStyle w:val="FootnoteCharacters"/>
        </w:rPr>
        <w:footnoteRef/>
      </w:r>
      <w:r>
        <w:rPr/>
        <w:tab/>
        <w:t xml:space="preserve"> </w:t>
      </w:r>
      <w:r>
        <w:rPr>
          <w:i/>
        </w:rPr>
        <w:t>Тацуо Нисида.</w:t>
      </w:r>
      <w:r>
        <w:rPr/>
        <w:t xml:space="preserve"> Исследования тангутского языка. Токио, 1966. Т. II. С. 574 (на япон. яз., резюме на англ. яз.).</w:t>
      </w:r>
    </w:p>
  </w:footnote>
  <w:footnote w:id="258">
    <w:p>
      <w:pPr>
        <w:pStyle w:val="Footnote"/>
        <w:rPr/>
      </w:pPr>
      <w:r>
        <w:rPr>
          <w:rStyle w:val="FootnoteCharacters"/>
        </w:rPr>
        <w:footnoteRef/>
      </w:r>
      <w:r>
        <w:rPr/>
        <w:tab/>
        <w:t xml:space="preserve"> </w:t>
      </w:r>
      <w:r>
        <w:rPr>
          <w:i/>
        </w:rPr>
        <w:t>Софронов М.В.</w:t>
      </w:r>
      <w:r>
        <w:rPr/>
        <w:t xml:space="preserve"> Грамматика тангутского языка. М., 1968. Т I. С. 162, 163, 234.</w:t>
      </w:r>
    </w:p>
  </w:footnote>
  <w:footnote w:id="259">
    <w:p>
      <w:pPr>
        <w:pStyle w:val="Footnote"/>
        <w:rPr/>
      </w:pPr>
      <w:r>
        <w:rPr>
          <w:rStyle w:val="FootnoteCharacters"/>
        </w:rPr>
        <w:footnoteRef/>
      </w:r>
      <w:r>
        <w:rPr/>
        <w:tab/>
        <w:t xml:space="preserve"> </w:t>
      </w:r>
      <w:r>
        <w:rPr/>
        <w:t>Все использованные нами тексты хранятся в Рукописном отделе Института востоковедения АН СССР (г. Ленинград).</w:t>
      </w:r>
    </w:p>
  </w:footnote>
  <w:footnote w:id="260">
    <w:p>
      <w:pPr>
        <w:pStyle w:val="Footnote"/>
        <w:rPr/>
      </w:pPr>
      <w:r>
        <w:rPr>
          <w:rStyle w:val="FootnoteCharacters"/>
        </w:rPr>
        <w:footnoteRef/>
      </w:r>
      <w:r>
        <w:rPr/>
        <w:tab/>
        <w:t xml:space="preserve"> </w:t>
      </w:r>
      <w:r>
        <w:rPr/>
        <w:t xml:space="preserve">Звездочкой </w:t>
      </w:r>
      <w:r>
        <w:rPr>
          <w:rFonts w:eastAsia="Symbol" w:cs="Symbol" w:ascii="Symbol" w:hAnsi="Symbol"/>
        </w:rPr>
        <w:t></w:t>
      </w:r>
      <w:r>
        <w:rPr/>
        <w:t xml:space="preserve"> отмечены классификаторы, определенные М.В.Софроновым, остальные классификаторы определены нами.</w:t>
      </w:r>
    </w:p>
  </w:footnote>
  <w:footnote w:id="261">
    <w:p>
      <w:pPr>
        <w:pStyle w:val="Footnote"/>
        <w:rPr/>
      </w:pPr>
      <w:r>
        <w:rPr>
          <w:rStyle w:val="FootnoteCharacters"/>
        </w:rPr>
        <w:footnoteRef/>
      </w:r>
      <w:r>
        <w:rPr/>
        <w:tab/>
        <w:t xml:space="preserve"> </w:t>
      </w:r>
      <w:r>
        <w:rPr/>
        <w:t>Ср. ситуацию в тайских языках, где числительное «один» также занимает необычную по сравнению с другими числительными позицию по отношению к существительному.</w:t>
      </w:r>
    </w:p>
  </w:footnote>
  <w:footnote w:id="262">
    <w:p>
      <w:pPr>
        <w:pStyle w:val="Footnote"/>
        <w:rPr/>
      </w:pPr>
      <w:r>
        <w:rPr>
          <w:rStyle w:val="FootnoteCharacters"/>
        </w:rPr>
        <w:footnoteRef/>
      </w:r>
      <w:r>
        <w:rPr/>
        <w:tab/>
        <w:t xml:space="preserve"> </w:t>
      </w:r>
      <w:r>
        <w:rPr/>
        <w:t xml:space="preserve">Этот пример заимствован нами у Нисиды Тацуо (см. </w:t>
      </w:r>
      <w:r>
        <w:rPr>
          <w:i/>
        </w:rPr>
        <w:t>Тацуо Нисида</w:t>
      </w:r>
      <w:r>
        <w:rPr/>
        <w:t xml:space="preserve">. Исследования ... Т. </w:t>
      </w:r>
      <w:r>
        <w:rPr>
          <w:lang w:val="en-US"/>
        </w:rPr>
        <w:t>II</w:t>
      </w:r>
      <w:r>
        <w:rPr/>
        <w:t>. С. 574).</w:t>
      </w:r>
    </w:p>
  </w:footnote>
  <w:footnote w:id="263">
    <w:p>
      <w:pPr>
        <w:pStyle w:val="Footnote"/>
        <w:rPr/>
      </w:pPr>
      <w:r>
        <w:rPr>
          <w:rStyle w:val="FootnoteCharacters"/>
        </w:rPr>
        <w:footnoteRef/>
      </w:r>
      <w:r>
        <w:rPr>
          <w:lang w:val="en-US"/>
        </w:rPr>
        <w:tab/>
        <w:t xml:space="preserve"> </w:t>
      </w:r>
      <w:r>
        <w:rPr>
          <w:i/>
          <w:lang w:val="en-US"/>
        </w:rPr>
        <w:t>Hashimoto Mantaro J.</w:t>
      </w:r>
      <w:r>
        <w:rPr>
          <w:lang w:val="en-US"/>
        </w:rPr>
        <w:t xml:space="preserve"> The genealogy and the role of classifiers in Sino-Tibetan. </w:t>
      </w:r>
      <w:r>
        <w:rPr/>
        <w:t>‒ «Computional Analyses of Asian and African Languages», 1977, № 7, p. 74.</w:t>
      </w:r>
    </w:p>
  </w:footnote>
  <w:footnote w:id="264">
    <w:p>
      <w:pPr>
        <w:pStyle w:val="Footnote"/>
        <w:rPr/>
      </w:pPr>
      <w:r>
        <w:rPr>
          <w:rStyle w:val="FootnoteCharacters"/>
        </w:rPr>
        <w:footnoteRef/>
      </w:r>
      <w:r>
        <w:rPr>
          <w:lang w:val="en-US"/>
        </w:rPr>
        <w:tab/>
        <w:t xml:space="preserve"> </w:t>
      </w:r>
      <w:r>
        <w:rPr>
          <w:i/>
          <w:lang w:val="en-US"/>
        </w:rPr>
        <w:t>Hashimoto Mantaro J.</w:t>
      </w:r>
      <w:r>
        <w:rPr>
          <w:lang w:val="en-US"/>
        </w:rPr>
        <w:t xml:space="preserve"> The genealogy and the role of classifiers in Sino-Tibetan. </w:t>
      </w:r>
      <w:r>
        <w:rPr/>
        <w:t>‒ «Computional Analyses of Asian and African Languages», 1977, № 7, p. 76.</w:t>
      </w:r>
    </w:p>
  </w:footnote>
  <w:footnote w:id="265">
    <w:p>
      <w:pPr>
        <w:pStyle w:val="Footnote"/>
        <w:rPr/>
      </w:pPr>
      <w:r>
        <w:rPr>
          <w:rStyle w:val="FootnoteCharacters"/>
        </w:rPr>
        <w:footnoteRef/>
      </w:r>
      <w:r>
        <w:rPr/>
        <w:tab/>
        <w:t xml:space="preserve"> </w:t>
      </w:r>
      <w:r>
        <w:rPr/>
        <w:t>Виталий Севастьянов, космонавт. Н.Рерих. «Зажигайте сердца», 1975. С. 180.</w:t>
      </w:r>
    </w:p>
  </w:footnote>
  <w:footnote w:id="266">
    <w:p>
      <w:pPr>
        <w:pStyle w:val="Footnote"/>
        <w:rPr/>
      </w:pPr>
      <w:r>
        <w:rPr>
          <w:rStyle w:val="FootnoteCharacters"/>
        </w:rPr>
        <w:footnoteRef/>
      </w:r>
      <w:r>
        <w:rPr/>
        <w:tab/>
        <w:t xml:space="preserve"> </w:t>
      </w:r>
      <w:r>
        <w:rPr>
          <w:i/>
        </w:rPr>
        <w:t>Фадеев Е.Т.</w:t>
      </w:r>
      <w:r>
        <w:rPr/>
        <w:t xml:space="preserve"> Сб. «Соревнование двух систем». М., 1971. С. 401.</w:t>
      </w:r>
    </w:p>
  </w:footnote>
  <w:footnote w:id="267">
    <w:p>
      <w:pPr>
        <w:pStyle w:val="Footnote"/>
        <w:rPr/>
      </w:pPr>
      <w:r>
        <w:rPr>
          <w:rStyle w:val="FootnoteCharacters"/>
        </w:rPr>
        <w:footnoteRef/>
      </w:r>
      <w:r>
        <w:rPr/>
        <w:tab/>
        <w:t xml:space="preserve"> </w:t>
      </w:r>
      <w:r>
        <w:rPr>
          <w:i/>
        </w:rPr>
        <w:t>Григорьян Б.Т.</w:t>
      </w:r>
      <w:r>
        <w:rPr/>
        <w:t xml:space="preserve"> Философия о сущности человека. М., 1973. С. 44.</w:t>
      </w:r>
    </w:p>
  </w:footnote>
  <w:footnote w:id="268">
    <w:p>
      <w:pPr>
        <w:pStyle w:val="Footnote"/>
        <w:rPr/>
      </w:pPr>
      <w:r>
        <w:rPr>
          <w:rStyle w:val="FootnoteCharacters"/>
        </w:rPr>
        <w:footnoteRef/>
      </w:r>
      <w:r>
        <w:rPr/>
        <w:tab/>
        <w:t xml:space="preserve"> </w:t>
      </w:r>
      <w:r>
        <w:rPr/>
        <w:t>Сб. «Внеземные цивилизации». М., 1969. С. 45.</w:t>
      </w:r>
    </w:p>
  </w:footnote>
  <w:footnote w:id="269">
    <w:p>
      <w:pPr>
        <w:pStyle w:val="Footnote"/>
        <w:rPr/>
      </w:pPr>
      <w:r>
        <w:rPr>
          <w:rStyle w:val="FootnoteCharacters"/>
        </w:rPr>
        <w:footnoteRef/>
      </w:r>
      <w:r>
        <w:rPr/>
        <w:tab/>
        <w:t xml:space="preserve"> </w:t>
      </w:r>
      <w:r>
        <w:rPr>
          <w:i/>
        </w:rPr>
        <w:t>Рерих Н.К.</w:t>
      </w:r>
      <w:r>
        <w:rPr/>
        <w:t xml:space="preserve"> Зажигайте сердца. М., 1975. С. 75.</w:t>
      </w:r>
    </w:p>
  </w:footnote>
  <w:footnote w:id="270">
    <w:p>
      <w:pPr>
        <w:pStyle w:val="Footnote"/>
        <w:rPr/>
      </w:pPr>
      <w:r>
        <w:rPr>
          <w:rStyle w:val="FootnoteCharacters"/>
        </w:rPr>
        <w:footnoteRef/>
      </w:r>
      <w:r>
        <w:rPr/>
        <w:tab/>
        <w:t xml:space="preserve"> </w:t>
      </w:r>
      <w:r>
        <w:rPr>
          <w:i/>
        </w:rPr>
        <w:t>Маркс К., Энгельс Ф.</w:t>
      </w:r>
      <w:r>
        <w:rPr/>
        <w:t xml:space="preserve"> Т. 23. М., 1975. С. 337.</w:t>
      </w:r>
    </w:p>
  </w:footnote>
  <w:footnote w:id="271">
    <w:p>
      <w:pPr>
        <w:pStyle w:val="Footnote"/>
        <w:rPr/>
      </w:pPr>
      <w:r>
        <w:rPr>
          <w:rStyle w:val="FootnoteCharacters"/>
        </w:rPr>
        <w:footnoteRef/>
      </w:r>
      <w:r>
        <w:rPr/>
        <w:tab/>
        <w:t xml:space="preserve"> </w:t>
      </w:r>
      <w:r>
        <w:rPr>
          <w:i/>
        </w:rPr>
        <w:t xml:space="preserve">Рерих Н.К. </w:t>
      </w:r>
      <w:r>
        <w:rPr/>
        <w:t>Священный дозор. Харбин, 1934. С. 71.</w:t>
      </w:r>
    </w:p>
  </w:footnote>
  <w:footnote w:id="272">
    <w:p>
      <w:pPr>
        <w:pStyle w:val="Footnote"/>
        <w:rPr/>
      </w:pPr>
      <w:r>
        <w:rPr>
          <w:rStyle w:val="FootnoteCharacters"/>
        </w:rPr>
        <w:footnoteRef/>
      </w:r>
      <w:r>
        <w:rPr/>
        <w:tab/>
        <w:t xml:space="preserve"> </w:t>
      </w:r>
      <w:r>
        <w:rPr>
          <w:i/>
        </w:rPr>
        <w:t>Рерих Н.К.</w:t>
      </w:r>
      <w:r>
        <w:rPr/>
        <w:t xml:space="preserve"> Держава Света. Нью-Йорк, 1931. С. 79.</w:t>
      </w:r>
    </w:p>
  </w:footnote>
  <w:footnote w:id="273">
    <w:p>
      <w:pPr>
        <w:pStyle w:val="Footnote"/>
        <w:rPr/>
      </w:pPr>
      <w:r>
        <w:rPr>
          <w:rStyle w:val="FootnoteCharacters"/>
        </w:rPr>
        <w:footnoteRef/>
      </w:r>
      <w:r>
        <w:rPr/>
        <w:tab/>
        <w:t xml:space="preserve"> </w:t>
      </w:r>
      <w:r>
        <w:rPr>
          <w:i/>
        </w:rPr>
        <w:t>Рерих Н.К.</w:t>
      </w:r>
      <w:r>
        <w:rPr/>
        <w:t xml:space="preserve"> Сердце Азии. Нью-Йорк, 1929. С. 130.</w:t>
      </w:r>
    </w:p>
  </w:footnote>
  <w:footnote w:id="274">
    <w:p>
      <w:pPr>
        <w:pStyle w:val="Footnote"/>
        <w:rPr/>
      </w:pPr>
      <w:r>
        <w:rPr>
          <w:rStyle w:val="FootnoteCharacters"/>
        </w:rPr>
        <w:footnoteRef/>
      </w:r>
      <w:r>
        <w:rPr/>
        <w:tab/>
        <w:t xml:space="preserve"> </w:t>
      </w:r>
      <w:r>
        <w:rPr/>
        <w:t>Направление работ. М., 1922.</w:t>
      </w:r>
    </w:p>
  </w:footnote>
  <w:footnote w:id="275">
    <w:p>
      <w:pPr>
        <w:pStyle w:val="Footnote"/>
        <w:rPr/>
      </w:pPr>
      <w:r>
        <w:rPr>
          <w:rStyle w:val="FootnoteCharacters"/>
        </w:rPr>
        <w:footnoteRef/>
      </w:r>
      <w:r>
        <w:rPr/>
        <w:tab/>
        <w:t xml:space="preserve"> </w:t>
      </w:r>
      <w:r>
        <w:rPr>
          <w:i/>
        </w:rPr>
        <w:t>Урсул А.Д.</w:t>
      </w:r>
      <w:r>
        <w:rPr/>
        <w:t xml:space="preserve"> Человечество, Земля, Вселенная. М., 1977. С. 14.</w:t>
      </w:r>
    </w:p>
  </w:footnote>
  <w:footnote w:id="276">
    <w:p>
      <w:pPr>
        <w:pStyle w:val="Footnote"/>
        <w:rPr/>
      </w:pPr>
      <w:r>
        <w:rPr>
          <w:rStyle w:val="FootnoteCharacters"/>
        </w:rPr>
        <w:footnoteRef/>
      </w:r>
      <w:r>
        <w:rPr/>
        <w:tab/>
        <w:t xml:space="preserve"> </w:t>
      </w:r>
      <w:r>
        <w:rPr>
          <w:i/>
        </w:rPr>
        <w:t>Холодный Н.Г.</w:t>
      </w:r>
      <w:r>
        <w:rPr/>
        <w:t xml:space="preserve"> Мысли дарвиниста о природе и человеке. Ереван, 1944.</w:t>
      </w:r>
    </w:p>
  </w:footnote>
  <w:footnote w:id="277">
    <w:p>
      <w:pPr>
        <w:pStyle w:val="Footnote"/>
        <w:rPr/>
      </w:pPr>
      <w:r>
        <w:rPr>
          <w:rStyle w:val="FootnoteCharacters"/>
        </w:rPr>
        <w:footnoteRef/>
      </w:r>
      <w:r>
        <w:rPr/>
        <w:tab/>
        <w:t xml:space="preserve"> </w:t>
      </w:r>
      <w:r>
        <w:rPr/>
        <w:t>Мочалов И.И. Вопросы философии, 1968, № I. С. 123-133.</w:t>
      </w:r>
    </w:p>
  </w:footnote>
  <w:footnote w:id="278">
    <w:p>
      <w:pPr>
        <w:pStyle w:val="Footnote"/>
        <w:rPr/>
      </w:pPr>
      <w:r>
        <w:rPr>
          <w:rStyle w:val="FootnoteCharacters"/>
        </w:rPr>
        <w:footnoteRef/>
      </w:r>
      <w:r>
        <w:rPr/>
        <w:tab/>
        <w:t xml:space="preserve"> </w:t>
      </w:r>
      <w:r>
        <w:rPr/>
        <w:t>Цит. по И.И.Мочалову, с. 133, там же.</w:t>
      </w:r>
    </w:p>
  </w:footnote>
  <w:footnote w:id="279">
    <w:p>
      <w:pPr>
        <w:pStyle w:val="Footnote"/>
        <w:rPr/>
      </w:pPr>
      <w:r>
        <w:rPr>
          <w:rStyle w:val="FootnoteCharacters"/>
        </w:rPr>
        <w:footnoteRef/>
      </w:r>
      <w:r>
        <w:rPr/>
        <w:tab/>
        <w:t xml:space="preserve"> </w:t>
      </w:r>
      <w:r>
        <w:rPr>
          <w:i/>
        </w:rPr>
        <w:t>Рерих Н.К.</w:t>
      </w:r>
      <w:r>
        <w:rPr/>
        <w:t xml:space="preserve"> Твердыня пламенная. С. 80.</w:t>
      </w:r>
    </w:p>
  </w:footnote>
  <w:footnote w:id="280">
    <w:p>
      <w:pPr>
        <w:pStyle w:val="Footnote"/>
        <w:rPr/>
      </w:pPr>
      <w:r>
        <w:rPr>
          <w:rStyle w:val="FootnoteCharacters"/>
        </w:rPr>
        <w:footnoteRef/>
      </w:r>
      <w:r>
        <w:rPr/>
        <w:tab/>
        <w:t xml:space="preserve"> </w:t>
      </w:r>
      <w:r>
        <w:rPr/>
        <w:t>Там же. С. 379.</w:t>
      </w:r>
    </w:p>
  </w:footnote>
  <w:footnote w:id="281">
    <w:p>
      <w:pPr>
        <w:pStyle w:val="Footnote"/>
        <w:rPr/>
      </w:pPr>
      <w:r>
        <w:rPr>
          <w:rStyle w:val="FootnoteCharacters"/>
        </w:rPr>
        <w:footnoteRef/>
      </w:r>
      <w:r>
        <w:rPr/>
        <w:tab/>
        <w:t xml:space="preserve"> </w:t>
      </w:r>
      <w:r>
        <w:rPr>
          <w:i/>
        </w:rPr>
        <w:t>Косицкий Г.И.</w:t>
      </w:r>
      <w:r>
        <w:rPr/>
        <w:t xml:space="preserve"> Цивилизация и сердце. С. 173.</w:t>
      </w:r>
    </w:p>
  </w:footnote>
  <w:footnote w:id="282">
    <w:p>
      <w:pPr>
        <w:pStyle w:val="Footnote"/>
        <w:rPr/>
      </w:pPr>
      <w:r>
        <w:rPr>
          <w:rStyle w:val="FootnoteCharacters"/>
        </w:rPr>
        <w:footnoteRef/>
      </w:r>
      <w:r>
        <w:rPr/>
        <w:tab/>
        <w:t xml:space="preserve"> </w:t>
      </w:r>
      <w:r>
        <w:rPr>
          <w:i/>
        </w:rPr>
        <w:t>Рерих Н.К.</w:t>
      </w:r>
      <w:r>
        <w:rPr/>
        <w:t xml:space="preserve"> Держава Света. С. 30.</w:t>
      </w:r>
    </w:p>
  </w:footnote>
  <w:footnote w:id="283">
    <w:p>
      <w:pPr>
        <w:pStyle w:val="Footnote"/>
        <w:rPr/>
      </w:pPr>
      <w:r>
        <w:rPr>
          <w:rStyle w:val="FootnoteCharacters"/>
        </w:rPr>
        <w:footnoteRef/>
      </w:r>
      <w:r>
        <w:rPr/>
        <w:tab/>
        <w:t xml:space="preserve"> </w:t>
      </w:r>
      <w:r>
        <w:rPr>
          <w:i/>
        </w:rPr>
        <w:t>Рерих Н.К.</w:t>
      </w:r>
      <w:r>
        <w:rPr/>
        <w:t xml:space="preserve"> Врата в будущее. С. 96.</w:t>
      </w:r>
    </w:p>
  </w:footnote>
  <w:footnote w:id="284">
    <w:p>
      <w:pPr>
        <w:pStyle w:val="Footnote"/>
        <w:rPr/>
      </w:pPr>
      <w:r>
        <w:rPr>
          <w:rStyle w:val="FootnoteCharacters"/>
        </w:rPr>
        <w:footnoteRef/>
      </w:r>
      <w:r>
        <w:rPr/>
        <w:tab/>
        <w:t xml:space="preserve"> </w:t>
      </w:r>
      <w:r>
        <w:rPr/>
        <w:t>Там же. С. 233-235.</w:t>
      </w:r>
    </w:p>
  </w:footnote>
  <w:footnote w:id="285">
    <w:p>
      <w:pPr>
        <w:pStyle w:val="Footnote"/>
        <w:rPr/>
      </w:pPr>
      <w:r>
        <w:rPr>
          <w:rStyle w:val="FootnoteCharacters"/>
        </w:rPr>
        <w:footnoteRef/>
      </w:r>
      <w:r>
        <w:rPr/>
        <w:tab/>
        <w:t xml:space="preserve"> </w:t>
      </w:r>
      <w:r>
        <w:rPr>
          <w:i/>
        </w:rPr>
        <w:t>Рерих Н.К.</w:t>
      </w:r>
      <w:r>
        <w:rPr/>
        <w:t xml:space="preserve"> Нерушимое. С. 146.</w:t>
      </w:r>
    </w:p>
  </w:footnote>
  <w:footnote w:id="286">
    <w:p>
      <w:pPr>
        <w:pStyle w:val="Footnote"/>
        <w:rPr/>
      </w:pPr>
      <w:r>
        <w:rPr>
          <w:rStyle w:val="FootnoteCharacters"/>
        </w:rPr>
        <w:footnoteRef/>
      </w:r>
      <w:r>
        <w:rPr/>
        <w:tab/>
        <w:t xml:space="preserve"> </w:t>
      </w:r>
      <w:r>
        <w:rPr>
          <w:i/>
        </w:rPr>
        <w:t>Рерих Н.К.</w:t>
      </w:r>
      <w:r>
        <w:rPr/>
        <w:t xml:space="preserve"> Пути благословения. С. 63.</w:t>
      </w:r>
    </w:p>
  </w:footnote>
  <w:footnote w:id="287">
    <w:p>
      <w:pPr>
        <w:pStyle w:val="Footnote"/>
        <w:rPr/>
      </w:pPr>
      <w:r>
        <w:rPr>
          <w:rStyle w:val="FootnoteCharacters"/>
        </w:rPr>
        <w:footnoteRef/>
      </w:r>
      <w:r>
        <w:rPr/>
        <w:tab/>
        <w:t xml:space="preserve"> </w:t>
      </w:r>
      <w:r>
        <w:rPr>
          <w:i/>
        </w:rPr>
        <w:t>Рерих Н.К.</w:t>
      </w:r>
      <w:r>
        <w:rPr/>
        <w:t xml:space="preserve"> Пути благословения. С. 7.</w:t>
      </w:r>
    </w:p>
  </w:footnote>
  <w:footnote w:id="288">
    <w:p>
      <w:pPr>
        <w:pStyle w:val="Footnote"/>
        <w:rPr/>
      </w:pPr>
      <w:r>
        <w:rPr>
          <w:rStyle w:val="FootnoteCharacters"/>
        </w:rPr>
        <w:footnoteRef/>
      </w:r>
      <w:r>
        <w:rPr/>
        <w:tab/>
        <w:t xml:space="preserve"> </w:t>
      </w:r>
      <w:r>
        <w:rPr>
          <w:i/>
        </w:rPr>
        <w:t>Рерих Н.К.</w:t>
      </w:r>
      <w:r>
        <w:rPr/>
        <w:t xml:space="preserve"> Нерушимое. С. 319.</w:t>
      </w:r>
    </w:p>
  </w:footnote>
  <w:footnote w:id="289">
    <w:p>
      <w:pPr>
        <w:pStyle w:val="Footnote"/>
        <w:rPr/>
      </w:pPr>
      <w:r>
        <w:rPr>
          <w:rStyle w:val="FootnoteCharacters"/>
        </w:rPr>
        <w:footnoteRef/>
      </w:r>
      <w:r>
        <w:rPr/>
        <w:tab/>
        <w:t xml:space="preserve"> </w:t>
      </w:r>
      <w:r>
        <w:rPr>
          <w:i/>
        </w:rPr>
        <w:t>Рерих Н.К.</w:t>
      </w:r>
      <w:r>
        <w:rPr/>
        <w:t xml:space="preserve"> Врата в будущее. С. 181.</w:t>
      </w:r>
    </w:p>
  </w:footnote>
  <w:footnote w:id="290">
    <w:p>
      <w:pPr>
        <w:pStyle w:val="Footnote"/>
        <w:rPr/>
      </w:pPr>
      <w:r>
        <w:rPr>
          <w:rStyle w:val="FootnoteCharacters"/>
        </w:rPr>
        <w:footnoteRef/>
      </w:r>
      <w:r>
        <w:rPr/>
        <w:tab/>
        <w:t xml:space="preserve"> </w:t>
      </w:r>
      <w:r>
        <w:rPr/>
        <w:t>Там же. С. 28.</w:t>
      </w:r>
    </w:p>
  </w:footnote>
  <w:footnote w:id="291">
    <w:p>
      <w:pPr>
        <w:pStyle w:val="Footnote"/>
        <w:rPr/>
      </w:pPr>
      <w:r>
        <w:rPr>
          <w:rStyle w:val="FootnoteCharacters"/>
        </w:rPr>
        <w:footnoteRef/>
      </w:r>
      <w:r>
        <w:rPr/>
        <w:tab/>
        <w:t xml:space="preserve"> </w:t>
      </w:r>
      <w:r>
        <w:rPr>
          <w:i/>
        </w:rPr>
        <w:t>Косицкий Г.И.</w:t>
      </w:r>
      <w:r>
        <w:rPr/>
        <w:t xml:space="preserve"> Цивилизация и сердце. С. 76, 173.</w:t>
      </w:r>
    </w:p>
  </w:footnote>
  <w:footnote w:id="292">
    <w:p>
      <w:pPr>
        <w:pStyle w:val="Footnote"/>
        <w:rPr/>
      </w:pPr>
      <w:r>
        <w:rPr>
          <w:rStyle w:val="FootnoteCharacters"/>
        </w:rPr>
        <w:footnoteRef/>
      </w:r>
      <w:r>
        <w:rPr/>
        <w:tab/>
        <w:t xml:space="preserve"> </w:t>
      </w:r>
      <w:r>
        <w:rPr/>
        <w:t>Тиеса, 1977, IX. 29.</w:t>
      </w:r>
    </w:p>
  </w:footnote>
  <w:footnote w:id="293">
    <w:p>
      <w:pPr>
        <w:pStyle w:val="Footnote"/>
        <w:rPr/>
      </w:pPr>
      <w:r>
        <w:rPr>
          <w:rStyle w:val="FootnoteCharacters"/>
        </w:rPr>
        <w:footnoteRef/>
      </w:r>
      <w:r>
        <w:rPr/>
        <w:tab/>
        <w:t xml:space="preserve"> </w:t>
      </w:r>
      <w:r>
        <w:rPr>
          <w:i/>
        </w:rPr>
        <w:t>Рерих Н.К.</w:t>
      </w:r>
      <w:r>
        <w:rPr/>
        <w:t xml:space="preserve"> Пути благословения. С. 109.</w:t>
      </w:r>
    </w:p>
  </w:footnote>
  <w:footnote w:id="294">
    <w:p>
      <w:pPr>
        <w:pStyle w:val="Footnote"/>
        <w:rPr/>
      </w:pPr>
      <w:r>
        <w:rPr>
          <w:rStyle w:val="FootnoteCharacters"/>
        </w:rPr>
        <w:footnoteRef/>
      </w:r>
      <w:r>
        <w:rPr/>
        <w:tab/>
        <w:t xml:space="preserve"> </w:t>
      </w:r>
      <w:r>
        <w:rPr>
          <w:i/>
        </w:rPr>
        <w:t>Рерих Н.К.</w:t>
      </w:r>
      <w:r>
        <w:rPr/>
        <w:t xml:space="preserve"> Врата в будущее. С. 247.</w:t>
      </w:r>
    </w:p>
  </w:footnote>
  <w:footnote w:id="295">
    <w:p>
      <w:pPr>
        <w:pStyle w:val="Footnote"/>
        <w:rPr/>
      </w:pPr>
      <w:r>
        <w:rPr>
          <w:rStyle w:val="FootnoteCharacters"/>
        </w:rPr>
        <w:footnoteRef/>
      </w:r>
      <w:r>
        <w:rPr/>
        <w:tab/>
        <w:t xml:space="preserve"> </w:t>
      </w:r>
      <w:r>
        <w:rPr/>
        <w:t>Там же. С. 217.</w:t>
      </w:r>
    </w:p>
  </w:footnote>
  <w:footnote w:id="296">
    <w:p>
      <w:pPr>
        <w:pStyle w:val="Footnote"/>
        <w:rPr/>
      </w:pPr>
      <w:r>
        <w:rPr>
          <w:rStyle w:val="FootnoteCharacters"/>
        </w:rPr>
        <w:footnoteRef/>
      </w:r>
      <w:r>
        <w:rPr/>
        <w:tab/>
        <w:t xml:space="preserve"> </w:t>
      </w:r>
      <w:r>
        <w:rPr>
          <w:i/>
        </w:rPr>
        <w:t>Рерих Н.К.</w:t>
      </w:r>
      <w:r>
        <w:rPr/>
        <w:t xml:space="preserve"> Держава Света. С. 76.</w:t>
      </w:r>
    </w:p>
  </w:footnote>
  <w:footnote w:id="297">
    <w:p>
      <w:pPr>
        <w:pStyle w:val="Footnote"/>
        <w:rPr/>
      </w:pPr>
      <w:r>
        <w:rPr>
          <w:rStyle w:val="FootnoteCharacters"/>
        </w:rPr>
        <w:footnoteRef/>
      </w:r>
      <w:r>
        <w:rPr/>
        <w:tab/>
        <w:t xml:space="preserve"> </w:t>
      </w:r>
      <w:r>
        <w:rPr/>
        <w:t>Там же. С. 30-41.</w:t>
      </w:r>
    </w:p>
  </w:footnote>
  <w:footnote w:id="298">
    <w:p>
      <w:pPr>
        <w:pStyle w:val="Footnote"/>
        <w:rPr/>
      </w:pPr>
      <w:r>
        <w:rPr>
          <w:rStyle w:val="FootnoteCharacters"/>
        </w:rPr>
        <w:footnoteRef/>
      </w:r>
      <w:r>
        <w:rPr/>
        <w:tab/>
        <w:t xml:space="preserve"> </w:t>
      </w:r>
      <w:r>
        <w:rPr>
          <w:i/>
        </w:rPr>
        <w:t>Рерих Н.К.</w:t>
      </w:r>
      <w:r>
        <w:rPr/>
        <w:t xml:space="preserve"> Нерушимое. С. 266.</w:t>
      </w:r>
    </w:p>
  </w:footnote>
  <w:footnote w:id="299">
    <w:p>
      <w:pPr>
        <w:pStyle w:val="Footnote"/>
        <w:rPr/>
      </w:pPr>
      <w:r>
        <w:rPr>
          <w:rStyle w:val="FootnoteCharacters"/>
        </w:rPr>
        <w:footnoteRef/>
      </w:r>
      <w:r>
        <w:rPr/>
        <w:tab/>
        <w:t xml:space="preserve"> </w:t>
      </w:r>
      <w:r>
        <w:rPr/>
        <w:t>Там же. С. 54.</w:t>
      </w:r>
    </w:p>
  </w:footnote>
  <w:footnote w:id="300">
    <w:p>
      <w:pPr>
        <w:pStyle w:val="Footnote"/>
        <w:rPr/>
      </w:pPr>
      <w:r>
        <w:rPr>
          <w:rStyle w:val="FootnoteCharacters"/>
        </w:rPr>
        <w:footnoteRef/>
      </w:r>
      <w:r>
        <w:rPr/>
        <w:tab/>
        <w:t xml:space="preserve"> </w:t>
      </w:r>
      <w:r>
        <w:rPr/>
        <w:t>Там же. С. 111.</w:t>
      </w:r>
    </w:p>
  </w:footnote>
  <w:footnote w:id="301">
    <w:p>
      <w:pPr>
        <w:pStyle w:val="Footnote"/>
        <w:rPr/>
      </w:pPr>
      <w:r>
        <w:rPr>
          <w:rStyle w:val="FootnoteCharacters"/>
        </w:rPr>
        <w:footnoteRef/>
      </w:r>
      <w:r>
        <w:rPr/>
        <w:tab/>
        <w:t xml:space="preserve"> </w:t>
      </w:r>
      <w:r>
        <w:rPr>
          <w:i/>
        </w:rPr>
        <w:t>Рерих Н.К.</w:t>
      </w:r>
      <w:r>
        <w:rPr/>
        <w:t xml:space="preserve"> Пути благословения. С. 64.</w:t>
      </w:r>
    </w:p>
  </w:footnote>
  <w:footnote w:id="302">
    <w:p>
      <w:pPr>
        <w:pStyle w:val="Footnote"/>
        <w:rPr/>
      </w:pPr>
      <w:r>
        <w:rPr>
          <w:rStyle w:val="FootnoteCharacters"/>
        </w:rPr>
        <w:footnoteRef/>
      </w:r>
      <w:r>
        <w:rPr/>
        <w:tab/>
        <w:t xml:space="preserve"> </w:t>
      </w:r>
      <w:r>
        <w:rPr>
          <w:i/>
        </w:rPr>
        <w:t>Рерих Н.К.</w:t>
      </w:r>
      <w:r>
        <w:rPr/>
        <w:t xml:space="preserve"> Держава Света. С. 139.</w:t>
      </w:r>
    </w:p>
  </w:footnote>
  <w:footnote w:id="303">
    <w:p>
      <w:pPr>
        <w:pStyle w:val="Footnote"/>
        <w:rPr/>
      </w:pPr>
      <w:r>
        <w:rPr>
          <w:rStyle w:val="FootnoteCharacters"/>
        </w:rPr>
        <w:footnoteRef/>
      </w:r>
      <w:r>
        <w:rPr/>
        <w:tab/>
        <w:t xml:space="preserve"> </w:t>
      </w:r>
      <w:r>
        <w:rPr/>
        <w:t>Там же. С. 238.</w:t>
      </w:r>
    </w:p>
  </w:footnote>
  <w:footnote w:id="304">
    <w:p>
      <w:pPr>
        <w:pStyle w:val="Footnote"/>
        <w:rPr/>
      </w:pPr>
      <w:r>
        <w:rPr>
          <w:rStyle w:val="FootnoteCharacters"/>
        </w:rPr>
        <w:footnoteRef/>
      </w:r>
      <w:r>
        <w:rPr/>
        <w:tab/>
        <w:t xml:space="preserve"> </w:t>
      </w:r>
      <w:r>
        <w:rPr>
          <w:i/>
        </w:rPr>
        <w:t>Рерих Н.К.</w:t>
      </w:r>
      <w:r>
        <w:rPr/>
        <w:t xml:space="preserve"> Твердыня пламенная. С. 74.</w:t>
      </w:r>
    </w:p>
  </w:footnote>
  <w:footnote w:id="305">
    <w:p>
      <w:pPr>
        <w:pStyle w:val="Footnote"/>
        <w:rPr/>
      </w:pPr>
      <w:r>
        <w:rPr>
          <w:rStyle w:val="FootnoteCharacters"/>
        </w:rPr>
        <w:footnoteRef/>
      </w:r>
      <w:r>
        <w:rPr/>
        <w:tab/>
        <w:t xml:space="preserve"> </w:t>
      </w:r>
      <w:r>
        <w:rPr>
          <w:i/>
        </w:rPr>
        <w:t>Рерих Н.К.</w:t>
      </w:r>
      <w:r>
        <w:rPr/>
        <w:t xml:space="preserve"> Врата в будущее. С. 157.</w:t>
      </w:r>
    </w:p>
  </w:footnote>
  <w:footnote w:id="306">
    <w:p>
      <w:pPr>
        <w:pStyle w:val="Footnote"/>
        <w:rPr/>
      </w:pPr>
      <w:r>
        <w:rPr>
          <w:rStyle w:val="FootnoteCharacters"/>
        </w:rPr>
        <w:footnoteRef/>
      </w:r>
      <w:r>
        <w:rPr/>
        <w:tab/>
        <w:t xml:space="preserve"> </w:t>
      </w:r>
      <w:r>
        <w:rPr>
          <w:i/>
        </w:rPr>
        <w:t>Рерих Н.К.</w:t>
      </w:r>
      <w:r>
        <w:rPr/>
        <w:t xml:space="preserve"> Нерушимое. С. 317.</w:t>
      </w:r>
    </w:p>
  </w:footnote>
  <w:footnote w:id="307">
    <w:p>
      <w:pPr>
        <w:pStyle w:val="Footnote"/>
        <w:rPr/>
      </w:pPr>
      <w:r>
        <w:rPr>
          <w:rStyle w:val="FootnoteCharacters"/>
        </w:rPr>
        <w:footnoteRef/>
      </w:r>
      <w:r>
        <w:rPr/>
        <w:tab/>
        <w:t xml:space="preserve"> </w:t>
      </w:r>
      <w:r>
        <w:rPr>
          <w:i/>
        </w:rPr>
        <w:t>Рерих Н.К.</w:t>
      </w:r>
      <w:r>
        <w:rPr/>
        <w:t xml:space="preserve"> Листы дневника. // Знание ‒ сила, 1974, № 12 (570). С. 35-36.</w:t>
      </w:r>
    </w:p>
  </w:footnote>
  <w:footnote w:id="308">
    <w:p>
      <w:pPr>
        <w:pStyle w:val="Footnote"/>
        <w:rPr/>
      </w:pPr>
      <w:r>
        <w:rPr>
          <w:rStyle w:val="FootnoteCharacters"/>
        </w:rPr>
        <w:footnoteRef/>
      </w:r>
      <w:r>
        <w:rPr/>
        <w:tab/>
        <w:t xml:space="preserve"> </w:t>
      </w:r>
      <w:r>
        <w:rPr/>
        <w:t>Всемирная стратегия по охране природы, подготовленная Международным союзом охраны природы и природных ресурсов (2-й вариант проекта, краткое изложение), Швейцария, Морж, 1110, июль, 1978. С. 7.</w:t>
      </w:r>
    </w:p>
  </w:footnote>
  <w:footnote w:id="309">
    <w:p>
      <w:pPr>
        <w:pStyle w:val="Footnote"/>
        <w:rPr/>
      </w:pPr>
      <w:r>
        <w:rPr>
          <w:rStyle w:val="FootnoteCharacters"/>
        </w:rPr>
        <w:footnoteRef/>
      </w:r>
      <w:r>
        <w:rPr/>
        <w:tab/>
        <w:t xml:space="preserve"> </w:t>
      </w:r>
      <w:r>
        <w:rPr>
          <w:i/>
        </w:rPr>
        <w:t>Песков В.</w:t>
      </w:r>
      <w:r>
        <w:rPr/>
        <w:t xml:space="preserve"> Стратегия жить. // «Комсомольская правда», 1978, 30 декабря.</w:t>
      </w:r>
    </w:p>
  </w:footnote>
  <w:footnote w:id="310">
    <w:p>
      <w:pPr>
        <w:pStyle w:val="Footnote"/>
        <w:rPr/>
      </w:pPr>
      <w:r>
        <w:rPr>
          <w:rStyle w:val="FootnoteCharacters"/>
        </w:rPr>
        <w:footnoteRef/>
      </w:r>
      <w:r>
        <w:rPr/>
        <w:tab/>
        <w:t xml:space="preserve"> </w:t>
      </w:r>
      <w:r>
        <w:rPr>
          <w:i/>
        </w:rPr>
        <w:t>Беликов П.Ф.</w:t>
      </w:r>
      <w:r>
        <w:rPr/>
        <w:t xml:space="preserve"> Последняя научно-исследовательская экспедиция Н.К.Рериха. // Рериховские чтения. 1976 год. Новосибирск , 1976. С. 94-97; </w:t>
      </w:r>
      <w:r>
        <w:rPr>
          <w:i/>
        </w:rPr>
        <w:t>Куминова А.В.</w:t>
      </w:r>
      <w:r>
        <w:rPr/>
        <w:t xml:space="preserve"> Н.К.Рерих и растительный мир. // Рериховские чтения. 1976 год. Новосибирск, 1976. С. 106-111.</w:t>
      </w:r>
    </w:p>
  </w:footnote>
  <w:footnote w:id="311">
    <w:p>
      <w:pPr>
        <w:pStyle w:val="Footnote"/>
        <w:rPr/>
      </w:pPr>
      <w:r>
        <w:rPr>
          <w:rStyle w:val="FootnoteCharacters"/>
        </w:rPr>
        <w:footnoteRef/>
      </w:r>
      <w:r>
        <w:rPr/>
        <w:tab/>
        <w:t xml:space="preserve"> </w:t>
      </w:r>
      <w:r>
        <w:rPr>
          <w:i/>
        </w:rPr>
        <w:t>Маркс К., Энгельс Ф.</w:t>
      </w:r>
      <w:r>
        <w:rPr/>
        <w:t xml:space="preserve"> Соч. Изд. 2-ое. Т. </w:t>
      </w:r>
      <w:r>
        <w:rPr>
          <w:lang w:val="en-US"/>
        </w:rPr>
        <w:t>III</w:t>
      </w:r>
      <w:r>
        <w:rPr/>
        <w:t>. С. 29.</w:t>
      </w:r>
    </w:p>
  </w:footnote>
  <w:footnote w:id="312">
    <w:p>
      <w:pPr>
        <w:pStyle w:val="Footnote"/>
        <w:rPr/>
      </w:pPr>
      <w:r>
        <w:rPr>
          <w:rStyle w:val="FootnoteCharacters"/>
        </w:rPr>
        <w:footnoteRef/>
      </w:r>
      <w:r>
        <w:rPr/>
        <w:tab/>
        <w:t xml:space="preserve"> </w:t>
      </w:r>
      <w:r>
        <w:rPr>
          <w:i/>
        </w:rPr>
        <w:t>Энгельс Ф.</w:t>
      </w:r>
      <w:r>
        <w:rPr/>
        <w:t xml:space="preserve"> Диалектика природы. М., Госполитиздат, 1950. С. 139.</w:t>
      </w:r>
    </w:p>
  </w:footnote>
  <w:footnote w:id="313">
    <w:p>
      <w:pPr>
        <w:pStyle w:val="Footnote"/>
        <w:rPr/>
      </w:pPr>
      <w:r>
        <w:rPr>
          <w:rStyle w:val="FootnoteCharacters"/>
        </w:rPr>
        <w:footnoteRef/>
      </w:r>
      <w:r>
        <w:rPr/>
        <w:tab/>
        <w:t xml:space="preserve"> </w:t>
      </w:r>
      <w:r>
        <w:rPr>
          <w:i/>
        </w:rPr>
        <w:t>Вернадский В.И.</w:t>
      </w:r>
      <w:r>
        <w:rPr/>
        <w:t xml:space="preserve"> Эволюция биосферы. // «Наука и жизнь», 1974. № 3. С. 44.</w:t>
      </w:r>
    </w:p>
  </w:footnote>
  <w:footnote w:id="314">
    <w:p>
      <w:pPr>
        <w:pStyle w:val="Footnote"/>
        <w:rPr/>
      </w:pPr>
      <w:r>
        <w:rPr>
          <w:rStyle w:val="FootnoteCharacters"/>
        </w:rPr>
        <w:footnoteRef/>
      </w:r>
      <w:r>
        <w:rPr/>
        <w:tab/>
        <w:t xml:space="preserve"> </w:t>
      </w:r>
      <w:r>
        <w:rPr>
          <w:i/>
        </w:rPr>
        <w:t>Беликов П., Князева В.</w:t>
      </w:r>
      <w:r>
        <w:rPr/>
        <w:t xml:space="preserve"> Рерих. М.: Молодая гвардия, 1972. С. 150.</w:t>
      </w:r>
    </w:p>
  </w:footnote>
  <w:footnote w:id="315">
    <w:p>
      <w:pPr>
        <w:pStyle w:val="Footnote"/>
        <w:rPr/>
      </w:pPr>
      <w:r>
        <w:rPr>
          <w:rStyle w:val="FootnoteCharacters"/>
        </w:rPr>
        <w:footnoteRef/>
      </w:r>
      <w:r>
        <w:rPr/>
        <w:tab/>
        <w:t xml:space="preserve"> </w:t>
      </w:r>
      <w:r>
        <w:rPr>
          <w:i/>
        </w:rPr>
        <w:t>Голубев В.</w:t>
      </w:r>
      <w:r>
        <w:rPr/>
        <w:t xml:space="preserve"> Мы любовью Родины богаты. // «Социалистическая индустрия», 1979, 3 марта.</w:t>
      </w:r>
    </w:p>
  </w:footnote>
  <w:footnote w:id="316">
    <w:p>
      <w:pPr>
        <w:pStyle w:val="Footnote"/>
        <w:rPr/>
      </w:pPr>
      <w:r>
        <w:rPr>
          <w:rStyle w:val="FootnoteCharacters"/>
        </w:rPr>
        <w:footnoteRef/>
      </w:r>
      <w:r>
        <w:rPr/>
        <w:tab/>
        <w:t xml:space="preserve"> </w:t>
      </w:r>
      <w:r>
        <w:rPr>
          <w:i/>
        </w:rPr>
        <w:t>Жданов Ю.А.</w:t>
      </w:r>
      <w:r>
        <w:rPr/>
        <w:t xml:space="preserve"> Встреча труда и культуры. М.: Знание, 1979. С. 10.</w:t>
      </w:r>
    </w:p>
  </w:footnote>
  <w:footnote w:id="317">
    <w:p>
      <w:pPr>
        <w:pStyle w:val="Footnote"/>
        <w:rPr/>
      </w:pPr>
      <w:r>
        <w:rPr>
          <w:rStyle w:val="FootnoteCharacters"/>
        </w:rPr>
        <w:footnoteRef/>
      </w:r>
      <w:r>
        <w:rPr/>
        <w:tab/>
        <w:t xml:space="preserve"> </w:t>
      </w:r>
      <w:r>
        <w:rPr>
          <w:i/>
        </w:rPr>
        <w:t>Куминова А.В.</w:t>
      </w:r>
      <w:r>
        <w:rPr/>
        <w:t xml:space="preserve"> Растительный покров Алтая. Новосибирск, 1960.</w:t>
      </w:r>
    </w:p>
  </w:footnote>
  <w:footnote w:id="318">
    <w:p>
      <w:pPr>
        <w:pStyle w:val="Footnote"/>
        <w:rPr/>
      </w:pPr>
      <w:r>
        <w:rPr>
          <w:rStyle w:val="FootnoteCharacters"/>
        </w:rPr>
        <w:footnoteRef/>
      </w:r>
      <w:r>
        <w:rPr/>
        <w:tab/>
        <w:t xml:space="preserve"> </w:t>
      </w:r>
      <w:r>
        <w:rPr/>
        <w:t>Стенограмма выступления 17 июня 1960 г. в Ленинграде. Архив автора.</w:t>
      </w:r>
    </w:p>
  </w:footnote>
  <w:footnote w:id="319">
    <w:p>
      <w:pPr>
        <w:pStyle w:val="Footnote"/>
        <w:rPr/>
      </w:pPr>
      <w:r>
        <w:rPr>
          <w:rStyle w:val="FootnoteCharacters"/>
        </w:rPr>
        <w:footnoteRef/>
      </w:r>
      <w:r>
        <w:rPr/>
        <w:tab/>
        <w:t xml:space="preserve"> </w:t>
      </w:r>
      <w:r>
        <w:rPr/>
        <w:t>Рук. отдел ГТГ, фонд 44/1241.</w:t>
      </w:r>
    </w:p>
  </w:footnote>
  <w:footnote w:id="320">
    <w:p>
      <w:pPr>
        <w:pStyle w:val="Footnote"/>
        <w:rPr/>
      </w:pPr>
      <w:r>
        <w:rPr>
          <w:rStyle w:val="FootnoteCharacters"/>
        </w:rPr>
        <w:footnoteRef/>
      </w:r>
      <w:r>
        <w:rPr/>
        <w:tab/>
        <w:t xml:space="preserve"> </w:t>
      </w:r>
      <w:r>
        <w:rPr/>
        <w:t>Рук. отдел ГТГ, фонд 44/192.</w:t>
      </w:r>
    </w:p>
  </w:footnote>
  <w:footnote w:id="321">
    <w:p>
      <w:pPr>
        <w:pStyle w:val="Footnote"/>
        <w:rPr/>
      </w:pPr>
      <w:r>
        <w:rPr>
          <w:rStyle w:val="FootnoteCharacters"/>
        </w:rPr>
        <w:footnoteRef/>
      </w:r>
      <w:r>
        <w:rPr/>
        <w:tab/>
        <w:t xml:space="preserve"> </w:t>
      </w:r>
      <w:r>
        <w:rPr/>
        <w:t>Из письма С.Н.Рериха от 26 мая 1965 г. к автору.</w:t>
      </w:r>
    </w:p>
  </w:footnote>
  <w:footnote w:id="322">
    <w:p>
      <w:pPr>
        <w:pStyle w:val="Footnote"/>
        <w:rPr/>
      </w:pPr>
      <w:r>
        <w:rPr>
          <w:rStyle w:val="FootnoteCharacters"/>
        </w:rPr>
        <w:footnoteRef/>
      </w:r>
      <w:r>
        <w:rPr/>
        <w:tab/>
        <w:t xml:space="preserve"> </w:t>
      </w:r>
      <w:r>
        <w:rPr>
          <w:i/>
        </w:rPr>
        <w:t>Рерих Н.</w:t>
      </w:r>
      <w:r>
        <w:rPr/>
        <w:t xml:space="preserve"> Из литературного наследия. М., 1974. С. 133.</w:t>
      </w:r>
    </w:p>
  </w:footnote>
  <w:footnote w:id="323">
    <w:p>
      <w:pPr>
        <w:pStyle w:val="Footnote"/>
        <w:rPr/>
      </w:pPr>
      <w:r>
        <w:rPr>
          <w:rStyle w:val="FootnoteCharacters"/>
        </w:rPr>
        <w:footnoteRef/>
      </w:r>
      <w:r>
        <w:rPr/>
        <w:tab/>
        <w:t xml:space="preserve"> </w:t>
      </w:r>
      <w:r>
        <w:rPr>
          <w:i/>
        </w:rPr>
        <w:t>Зарницкий С., Трофимова Л.</w:t>
      </w:r>
      <w:r>
        <w:rPr/>
        <w:t xml:space="preserve"> Путь к Родине. // «Международная жизнь», 1965, № I.</w:t>
      </w:r>
    </w:p>
  </w:footnote>
  <w:footnote w:id="324">
    <w:p>
      <w:pPr>
        <w:pStyle w:val="Footnote"/>
        <w:rPr/>
      </w:pPr>
      <w:r>
        <w:rPr>
          <w:rStyle w:val="FootnoteCharacters"/>
        </w:rPr>
        <w:footnoteRef/>
      </w:r>
      <w:r>
        <w:rPr/>
        <w:tab/>
        <w:t xml:space="preserve"> </w:t>
      </w:r>
      <w:r>
        <w:rPr/>
        <w:t>Письмо Е.И.Р. от 10.9.1938.</w:t>
      </w:r>
    </w:p>
  </w:footnote>
  <w:footnote w:id="325">
    <w:p>
      <w:pPr>
        <w:pStyle w:val="Footnote"/>
        <w:rPr/>
      </w:pPr>
      <w:r>
        <w:rPr>
          <w:rStyle w:val="FootnoteCharacters"/>
        </w:rPr>
        <w:footnoteRef/>
      </w:r>
      <w:r>
        <w:rPr/>
        <w:tab/>
        <w:t xml:space="preserve"> </w:t>
      </w:r>
      <w:r>
        <w:rPr/>
        <w:t>Из письма Е.И.Р. от 4.5.1946.</w:t>
      </w:r>
    </w:p>
  </w:footnote>
  <w:footnote w:id="326">
    <w:p>
      <w:pPr>
        <w:pStyle w:val="Footnote"/>
        <w:rPr/>
      </w:pPr>
      <w:r>
        <w:rPr>
          <w:rStyle w:val="FootnoteCharacters"/>
        </w:rPr>
        <w:footnoteRef/>
      </w:r>
      <w:r>
        <w:rPr/>
        <w:tab/>
        <w:t xml:space="preserve"> </w:t>
      </w:r>
      <w:r>
        <w:rPr/>
        <w:t>То же от 6.8.1938.</w:t>
      </w:r>
    </w:p>
  </w:footnote>
  <w:footnote w:id="327">
    <w:p>
      <w:pPr>
        <w:pStyle w:val="Footnote"/>
        <w:rPr/>
      </w:pPr>
      <w:r>
        <w:rPr>
          <w:rStyle w:val="FootnoteCharacters"/>
        </w:rPr>
        <w:footnoteRef/>
      </w:r>
      <w:r>
        <w:rPr/>
        <w:tab/>
        <w:t xml:space="preserve"> </w:t>
      </w:r>
      <w:r>
        <w:rPr/>
        <w:t>ВОКС ‒ Всесоюзное общество культурных связей с заграницей. Создано в 1925 г. преобразовано в Союз советских обществ дружбы и культурных связей с зарубежными странами.</w:t>
      </w:r>
    </w:p>
  </w:footnote>
  <w:footnote w:id="328">
    <w:p>
      <w:pPr>
        <w:pStyle w:val="Footnote"/>
        <w:rPr/>
      </w:pPr>
      <w:r>
        <w:rPr>
          <w:rStyle w:val="FootnoteCharacters"/>
        </w:rPr>
        <w:footnoteRef/>
      </w:r>
      <w:r>
        <w:rPr/>
        <w:tab/>
        <w:t xml:space="preserve"> </w:t>
      </w:r>
      <w:r>
        <w:rPr/>
        <w:t>Его более полное название ‒ «</w:t>
      </w:r>
      <w:r>
        <w:rPr>
          <w:lang w:val="en-US"/>
        </w:rPr>
        <w:t>Journal</w:t>
      </w:r>
      <w:r>
        <w:rPr/>
        <w:t xml:space="preserve"> </w:t>
      </w:r>
      <w:r>
        <w:rPr>
          <w:lang w:val="en-US"/>
        </w:rPr>
        <w:t>of</w:t>
      </w:r>
      <w:r>
        <w:rPr/>
        <w:t xml:space="preserve"> </w:t>
      </w:r>
      <w:r>
        <w:rPr>
          <w:lang w:val="en-US"/>
        </w:rPr>
        <w:t>Urusvati</w:t>
      </w:r>
      <w:r>
        <w:rPr/>
        <w:t xml:space="preserve"> </w:t>
      </w:r>
      <w:r>
        <w:rPr>
          <w:lang w:val="en-US"/>
        </w:rPr>
        <w:t>Himalayan</w:t>
      </w:r>
      <w:r>
        <w:rPr/>
        <w:t xml:space="preserve"> </w:t>
      </w:r>
      <w:r>
        <w:rPr>
          <w:lang w:val="en-US"/>
        </w:rPr>
        <w:t>Research</w:t>
      </w:r>
      <w:r>
        <w:rPr/>
        <w:t xml:space="preserve"> </w:t>
      </w:r>
      <w:r>
        <w:rPr>
          <w:lang w:val="en-US"/>
        </w:rPr>
        <w:t>Institute</w:t>
      </w:r>
      <w:r>
        <w:rPr/>
        <w:t xml:space="preserve"> </w:t>
      </w:r>
      <w:r>
        <w:rPr>
          <w:lang w:val="en-US"/>
        </w:rPr>
        <w:t>of</w:t>
      </w:r>
      <w:r>
        <w:rPr/>
        <w:t xml:space="preserve"> </w:t>
      </w:r>
      <w:r>
        <w:rPr>
          <w:lang w:val="en-US"/>
        </w:rPr>
        <w:t>Roerich</w:t>
      </w:r>
      <w:r>
        <w:rPr/>
        <w:t xml:space="preserve"> </w:t>
      </w:r>
      <w:r>
        <w:rPr>
          <w:lang w:val="en-US"/>
        </w:rPr>
        <w:t>Museum</w:t>
      </w:r>
      <w:r>
        <w:rPr/>
        <w:t>» (в дальнейшем нами ц</w:t>
      </w:r>
      <w:bookmarkStart w:id="6" w:name="bookmark8"/>
      <w:r>
        <w:rPr/>
        <w:t>итируется как «Journal of Uruavati»...).</w:t>
      </w:r>
      <w:bookmarkEnd w:id="6"/>
    </w:p>
  </w:footnote>
  <w:footnote w:id="329">
    <w:p>
      <w:pPr>
        <w:pStyle w:val="Footnote"/>
        <w:rPr/>
      </w:pPr>
      <w:r>
        <w:rPr>
          <w:rStyle w:val="FootnoteCharacters"/>
        </w:rPr>
        <w:footnoteRef/>
      </w:r>
      <w:r>
        <w:rPr/>
        <w:tab/>
        <w:t xml:space="preserve"> </w:t>
      </w:r>
      <w:r>
        <w:rPr/>
        <w:t xml:space="preserve">Подробнее о деятельности института Гималайских исследований см.: </w:t>
      </w:r>
      <w:r>
        <w:rPr>
          <w:i/>
        </w:rPr>
        <w:t>Беликов П.Ф.</w:t>
      </w:r>
      <w:r>
        <w:rPr/>
        <w:t xml:space="preserve"> Н.Рерих и Индия. // «Страны и народы Востока», 1972, вып. </w:t>
      </w:r>
      <w:r>
        <w:rPr>
          <w:lang w:val="en-US"/>
        </w:rPr>
        <w:t>XIV</w:t>
      </w:r>
      <w:r>
        <w:rPr/>
        <w:t xml:space="preserve">; </w:t>
      </w:r>
      <w:r>
        <w:rPr>
          <w:i/>
        </w:rPr>
        <w:t>Беликов П.Ф., Шапошникова Л.В.</w:t>
      </w:r>
      <w:r>
        <w:rPr/>
        <w:t xml:space="preserve"> Институт «Урусвати». // «Страны и народы Востока», 1976, вып. </w:t>
      </w:r>
      <w:r>
        <w:rPr>
          <w:lang w:val="en-US"/>
        </w:rPr>
        <w:t>XVI</w:t>
      </w:r>
      <w:r>
        <w:rPr/>
        <w:t xml:space="preserve">; </w:t>
      </w:r>
      <w:r>
        <w:rPr>
          <w:i/>
        </w:rPr>
        <w:t>Окладников А.П., Беликов П.Ф., Маточкин Е.П.</w:t>
      </w:r>
      <w:r>
        <w:rPr/>
        <w:t xml:space="preserve"> Рерих ‒ исследователь Азии. // «Сибирские огни», 1974, № 10; </w:t>
      </w:r>
      <w:r>
        <w:rPr>
          <w:i/>
        </w:rPr>
        <w:t>Рерих Н.К.</w:t>
      </w:r>
      <w:r>
        <w:rPr/>
        <w:t xml:space="preserve"> Твердыня пламенная. Париж, 1932; </w:t>
      </w:r>
      <w:r>
        <w:rPr>
          <w:i/>
        </w:rPr>
        <w:t>Рерих Н.К.</w:t>
      </w:r>
      <w:r>
        <w:rPr/>
        <w:t xml:space="preserve"> Врата в будущее. Рига, 1936; </w:t>
      </w:r>
      <w:r>
        <w:rPr>
          <w:i/>
        </w:rPr>
        <w:t>Рерих Ю.Н.</w:t>
      </w:r>
      <w:r>
        <w:rPr/>
        <w:t xml:space="preserve"> Избранные труды. М., 1967; </w:t>
      </w:r>
      <w:r>
        <w:rPr>
          <w:i/>
        </w:rPr>
        <w:t>Рерих Ю.Н.</w:t>
      </w:r>
      <w:r>
        <w:rPr/>
        <w:t xml:space="preserve"> Урусвати. // «Московский комсомолец», 1972, 18 авг.</w:t>
      </w:r>
    </w:p>
  </w:footnote>
  <w:footnote w:id="330">
    <w:p>
      <w:pPr>
        <w:pStyle w:val="Footnote"/>
        <w:rPr/>
      </w:pPr>
      <w:r>
        <w:rPr>
          <w:rStyle w:val="FootnoteCharacters"/>
        </w:rPr>
        <w:footnoteRef/>
      </w:r>
      <w:r>
        <w:rPr/>
        <w:tab/>
        <w:t xml:space="preserve"> </w:t>
      </w:r>
      <w:r>
        <w:rPr/>
        <w:t>Основанный Н.К.Рерихом в Дарджиллинге (Сикким, юго- восточные Гималаи) институт в декабре 1928 г. полностью перебазируется в долину Кулу.</w:t>
      </w:r>
    </w:p>
  </w:footnote>
  <w:footnote w:id="331">
    <w:p>
      <w:pPr>
        <w:pStyle w:val="Footnote"/>
        <w:rPr/>
      </w:pPr>
      <w:r>
        <w:rPr>
          <w:rStyle w:val="FootnoteCharacters"/>
        </w:rPr>
        <w:footnoteRef/>
      </w:r>
      <w:r>
        <w:rPr>
          <w:lang w:val="en-US"/>
        </w:rPr>
        <w:tab/>
        <w:t xml:space="preserve"> </w:t>
      </w:r>
      <w:r>
        <w:rPr>
          <w:i/>
          <w:lang w:val="en-US"/>
        </w:rPr>
        <w:t>Roerich G.</w:t>
      </w:r>
      <w:r>
        <w:rPr>
          <w:lang w:val="en-US"/>
        </w:rPr>
        <w:t xml:space="preserve"> Annual report of Urusvati Himalayan Research Institute of Hoerich Museum, 1929‒1930. </w:t>
      </w:r>
      <w:r>
        <w:rPr/>
        <w:t>‒ «Journal of Urusvati»..., 1931, v. 1, N 1, p. 67.</w:t>
      </w:r>
    </w:p>
  </w:footnote>
  <w:footnote w:id="332">
    <w:p>
      <w:pPr>
        <w:pStyle w:val="Footnote"/>
        <w:rPr/>
      </w:pPr>
      <w:r>
        <w:rPr>
          <w:rStyle w:val="FootnoteCharacters"/>
        </w:rPr>
        <w:footnoteRef/>
      </w:r>
      <w:r>
        <w:rPr/>
        <w:tab/>
        <w:t xml:space="preserve"> </w:t>
      </w:r>
      <w:r>
        <w:rPr/>
        <w:t>«bKa'‒'gyur» и «bStan‒'gyur» ‒ собрание в тибетском переводе канонических буддийских текстов /Канджур/ и комментариев к ним /Танджур/. Впервые напечатанное ксилографическим способом в монастыре Нартан в Х</w:t>
      </w:r>
      <w:r>
        <w:rPr>
          <w:lang w:val="en-US"/>
        </w:rPr>
        <w:t>IV</w:t>
      </w:r>
      <w:r>
        <w:rPr/>
        <w:t xml:space="preserve"> в., это собрание явилось прототипом всех существующих изданий тибетского канона. См.: </w:t>
      </w:r>
      <w:r>
        <w:rPr>
          <w:i/>
        </w:rPr>
        <w:t>Кычанов Е.И., Савицкий Л.С.</w:t>
      </w:r>
      <w:r>
        <w:rPr/>
        <w:t xml:space="preserve"> Люди и боги страны снегов. М</w:t>
      </w:r>
      <w:r>
        <w:rPr>
          <w:lang w:val="en-US"/>
        </w:rPr>
        <w:t>., 1975; Bhagwan Dash. Ayurveda in Tibet. // «Tibetan Journal», 1977, v. 1, N 1.</w:t>
      </w:r>
    </w:p>
  </w:footnote>
  <w:footnote w:id="333">
    <w:p>
      <w:pPr>
        <w:pStyle w:val="Footnote"/>
        <w:rPr/>
      </w:pPr>
      <w:r>
        <w:rPr>
          <w:rStyle w:val="FootnoteCharacters"/>
        </w:rPr>
        <w:footnoteRef/>
      </w:r>
      <w:r>
        <w:rPr/>
        <w:tab/>
        <w:t xml:space="preserve"> </w:t>
      </w:r>
      <w:r>
        <w:rPr/>
        <w:t>Макет «Тибетско-санскритско-русско-английского словаря» Ю.Н.Рериха был опубликован посмертно в 1960 г. В настоящее время подготовлен к печати.</w:t>
      </w:r>
    </w:p>
  </w:footnote>
  <w:footnote w:id="334">
    <w:p>
      <w:pPr>
        <w:pStyle w:val="Footnote"/>
        <w:rPr/>
      </w:pPr>
      <w:r>
        <w:rPr>
          <w:rStyle w:val="FootnoteCharacters"/>
        </w:rPr>
        <w:footnoteRef/>
      </w:r>
      <w:r>
        <w:rPr/>
        <w:tab/>
        <w:t xml:space="preserve"> </w:t>
      </w:r>
      <w:r>
        <w:rPr/>
        <w:t xml:space="preserve">/I/ Историческое сочинение, посвященное деятельности выдающегося индийского пандита-миссионера Атиши-Дипанкары /982‒1054/, прибывшего в Тибет для пропаганды буддийского учения и перевода на тибетский язык буддийской литературы. См.: </w:t>
      </w:r>
      <w:r>
        <w:rPr>
          <w:i/>
        </w:rPr>
        <w:t>Lama Chimpa and Aloha Chatopadhyaya.</w:t>
      </w:r>
      <w:r>
        <w:rPr/>
        <w:t xml:space="preserve"> Ati</w:t>
      </w:r>
      <w:r>
        <w:rPr>
          <w:lang w:val="en-US"/>
        </w:rPr>
        <w:t>s</w:t>
      </w:r>
      <w:r>
        <w:rPr/>
        <w:t>ha in Tibet. Delhi, 1970; /2/ Сочинение известного автора Х</w:t>
      </w:r>
      <w:r>
        <w:rPr>
          <w:lang w:val="en-US"/>
        </w:rPr>
        <w:t>VI</w:t>
      </w:r>
      <w:r>
        <w:rPr/>
        <w:t xml:space="preserve"> столетия Brug‒Padma‒dKar‒po, касающееся распространения буддизма в Тибете. </w:t>
      </w:r>
      <w:r>
        <w:rPr>
          <w:i/>
          <w:lang w:val="en-US"/>
        </w:rPr>
        <w:t>Roerich G.</w:t>
      </w:r>
      <w:r>
        <w:rPr>
          <w:lang w:val="en-US"/>
        </w:rPr>
        <w:t xml:space="preserve"> Studies in the Kalacakra. // «Journal of Urusvati»..., 1932, v. 2.</w:t>
      </w:r>
    </w:p>
  </w:footnote>
  <w:footnote w:id="335">
    <w:p>
      <w:pPr>
        <w:pStyle w:val="Footnote"/>
        <w:rPr/>
      </w:pPr>
      <w:r>
        <w:rPr>
          <w:rStyle w:val="FootnoteCharacters"/>
        </w:rPr>
        <w:footnoteRef/>
      </w:r>
      <w:r>
        <w:rPr>
          <w:lang w:val="en-US"/>
        </w:rPr>
        <w:tab/>
        <w:t xml:space="preserve"> </w:t>
      </w:r>
      <w:r>
        <w:rPr>
          <w:i/>
          <w:lang w:val="en-US"/>
        </w:rPr>
        <w:t>Roerich G.</w:t>
      </w:r>
      <w:r>
        <w:rPr>
          <w:lang w:val="en-US"/>
        </w:rPr>
        <w:t xml:space="preserve"> Probleme d'ethnologie tibetaine: les Goloks et leur caractere ethnique. // «Ethnographie», Nouvelle Serie, 1931, N 23. </w:t>
      </w:r>
      <w:r>
        <w:rPr/>
        <w:t>P. 139.</w:t>
      </w:r>
    </w:p>
  </w:footnote>
  <w:footnote w:id="336">
    <w:p>
      <w:pPr>
        <w:pStyle w:val="Footnote"/>
        <w:rPr/>
      </w:pPr>
      <w:r>
        <w:rPr>
          <w:rStyle w:val="FootnoteCharacters"/>
        </w:rPr>
        <w:footnoteRef/>
      </w:r>
      <w:r>
        <w:rPr/>
        <w:tab/>
        <w:t xml:space="preserve"> </w:t>
      </w:r>
      <w:r>
        <w:rPr/>
        <w:t xml:space="preserve">«rGyud‒bai» /«Четыре тантры» или «Четыре основы»/, основной трактат тибетской медицины, переведенный, согласно преданию, с санскрита в </w:t>
      </w:r>
      <w:r>
        <w:rPr>
          <w:lang w:val="en-US"/>
        </w:rPr>
        <w:t>VIII</w:t>
      </w:r>
      <w:r>
        <w:rPr/>
        <w:t xml:space="preserve"> в. Вайрочаной /санскритский текст не сохранился/. В основу его положены медицинские труды классиков Аюрведы, ‒ оригинальные тексты которых входят в Танджур. «Baidurya‒sngon‒po» /«Голубой лазурик»/ ‒ известный комментарий к Джудши регента Тибета Дэсрид Санджай Джамцо /1653‒1705/. См.: </w:t>
      </w:r>
      <w:r>
        <w:rPr>
          <w:i/>
        </w:rPr>
        <w:t>Обермиллер Е.Е.</w:t>
      </w:r>
      <w:r>
        <w:rPr/>
        <w:t xml:space="preserve"> Пути изучения тибетской медицинской литературы. // «Библиография Востока», Л., 1935, вып. 8-9; </w:t>
      </w:r>
      <w:r>
        <w:rPr>
          <w:i/>
        </w:rPr>
        <w:t>Смирнов Б.Л., Мюллер Р.Ф.</w:t>
      </w:r>
      <w:r>
        <w:rPr/>
        <w:t xml:space="preserve"> Самоценное в древнеиндийской медицине. // «Проблемы Востоковедения», 1960, № 6; Bhagwan Dash. Tibetan Medicine. </w:t>
      </w:r>
      <w:r>
        <w:rPr>
          <w:lang w:val="en-US"/>
        </w:rPr>
        <w:t>N</w:t>
      </w:r>
      <w:r>
        <w:rPr/>
        <w:t>ew</w:t>
      </w:r>
      <w:r>
        <w:rPr>
          <w:lang w:val="en-US"/>
        </w:rPr>
        <w:t>-</w:t>
      </w:r>
      <w:r>
        <w:rPr/>
        <w:t>Delhy, 1976.</w:t>
      </w:r>
    </w:p>
  </w:footnote>
  <w:footnote w:id="337">
    <w:p>
      <w:pPr>
        <w:pStyle w:val="Footnote"/>
        <w:rPr/>
      </w:pPr>
      <w:r>
        <w:rPr>
          <w:rStyle w:val="FootnoteCharacters"/>
        </w:rPr>
        <w:footnoteRef/>
      </w:r>
      <w:r>
        <w:rPr/>
        <w:tab/>
        <w:t xml:space="preserve"> </w:t>
      </w:r>
      <w:r>
        <w:rPr/>
        <w:t>«</w:t>
      </w:r>
      <w:r>
        <w:rPr>
          <w:lang w:val="en-US"/>
        </w:rPr>
        <w:t>bKa</w:t>
      </w:r>
      <w:r>
        <w:rPr/>
        <w:t>′‒brgyudpa» ‒ одна из четырех основных школ тибетского буддизма. Основоположником ее считается тибетский лама-переводчик Марба /1012‒96/, воспринявший традиции учения от индийских наставников. Одна из ветвей школы «brug‒pa bKa'‒rgyud» получила распространение на территории Бутана и Сиккима.</w:t>
      </w:r>
    </w:p>
  </w:footnote>
  <w:footnote w:id="338">
    <w:p>
      <w:pPr>
        <w:pStyle w:val="Footnote"/>
        <w:rPr/>
      </w:pPr>
      <w:r>
        <w:rPr>
          <w:rStyle w:val="FootnoteCharacters"/>
        </w:rPr>
        <w:footnoteRef/>
      </w:r>
      <w:r>
        <w:rPr>
          <w:lang w:val="en-US"/>
        </w:rPr>
        <w:tab/>
        <w:t xml:space="preserve"> </w:t>
      </w:r>
      <w:r>
        <w:rPr>
          <w:i/>
          <w:lang w:val="en-US"/>
        </w:rPr>
        <w:t>Hoerich G.</w:t>
      </w:r>
      <w:r>
        <w:rPr>
          <w:lang w:val="en-US"/>
        </w:rPr>
        <w:t xml:space="preserve"> The ceremony of breaking the stone. // «Journal of Urusvati»..., 1932, v. 2.</w:t>
      </w:r>
    </w:p>
  </w:footnote>
  <w:footnote w:id="339">
    <w:p>
      <w:pPr>
        <w:pStyle w:val="Footnote"/>
        <w:rPr/>
      </w:pPr>
      <w:r>
        <w:rPr>
          <w:rStyle w:val="FootnoteCharacters"/>
        </w:rPr>
        <w:footnoteRef/>
      </w:r>
      <w:r>
        <w:rPr>
          <w:lang w:val="en-US"/>
        </w:rPr>
        <w:tab/>
        <w:t xml:space="preserve"> </w:t>
      </w:r>
      <w:r>
        <w:rPr/>
        <w:t>Директором</w:t>
      </w:r>
      <w:r>
        <w:rPr>
          <w:lang w:val="en-US"/>
        </w:rPr>
        <w:t xml:space="preserve"> </w:t>
      </w:r>
      <w:r>
        <w:rPr/>
        <w:t>Ботанического</w:t>
      </w:r>
      <w:r>
        <w:rPr>
          <w:lang w:val="en-US"/>
        </w:rPr>
        <w:t xml:space="preserve"> </w:t>
      </w:r>
      <w:r>
        <w:rPr/>
        <w:t>сада</w:t>
      </w:r>
      <w:r>
        <w:rPr>
          <w:lang w:val="en-US"/>
        </w:rPr>
        <w:t xml:space="preserve"> </w:t>
      </w:r>
      <w:r>
        <w:rPr/>
        <w:t>д</w:t>
      </w:r>
      <w:r>
        <w:rPr>
          <w:lang w:val="en-US"/>
        </w:rPr>
        <w:t>-</w:t>
      </w:r>
      <w:r>
        <w:rPr/>
        <w:t>ром</w:t>
      </w:r>
      <w:r>
        <w:rPr>
          <w:lang w:val="en-US"/>
        </w:rPr>
        <w:t xml:space="preserve"> </w:t>
      </w:r>
      <w:r>
        <w:rPr/>
        <w:t>Е</w:t>
      </w:r>
      <w:r>
        <w:rPr>
          <w:lang w:val="en-US"/>
        </w:rPr>
        <w:t>.</w:t>
      </w:r>
      <w:r>
        <w:rPr/>
        <w:t>Д</w:t>
      </w:r>
      <w:r>
        <w:rPr>
          <w:lang w:val="en-US"/>
        </w:rPr>
        <w:t>.</w:t>
      </w:r>
      <w:r>
        <w:rPr/>
        <w:t>Меррилом</w:t>
      </w:r>
      <w:r>
        <w:rPr>
          <w:lang w:val="en-US"/>
        </w:rPr>
        <w:t xml:space="preserve"> </w:t>
      </w:r>
      <w:r>
        <w:rPr/>
        <w:t>они</w:t>
      </w:r>
      <w:r>
        <w:rPr>
          <w:lang w:val="en-US"/>
        </w:rPr>
        <w:t xml:space="preserve"> </w:t>
      </w:r>
      <w:r>
        <w:rPr/>
        <w:t>названы</w:t>
      </w:r>
      <w:r>
        <w:rPr>
          <w:lang w:val="en-US"/>
        </w:rPr>
        <w:t>: Blinda Roerichii n. sh.; Linberaia Koelzii n, sh.; .Mielichhoferia labulensis n. sh.</w:t>
      </w:r>
    </w:p>
  </w:footnote>
  <w:footnote w:id="340">
    <w:p>
      <w:pPr>
        <w:pStyle w:val="Footnote"/>
        <w:rPr/>
      </w:pPr>
      <w:r>
        <w:rPr>
          <w:rStyle w:val="FootnoteCharacters"/>
        </w:rPr>
        <w:footnoteRef/>
      </w:r>
      <w:r>
        <w:rPr/>
        <w:tab/>
        <w:t xml:space="preserve"> </w:t>
      </w:r>
      <w:r>
        <w:rPr/>
        <w:t>Перевод «Deb‒ther snon‒po» /«Голубые анналы»/ тибетского ученого и переводчика /</w:t>
      </w:r>
      <w:r>
        <w:rPr>
          <w:lang w:val="en-US"/>
        </w:rPr>
        <w:t>G</w:t>
      </w:r>
      <w:r>
        <w:rPr/>
        <w:t>о</w:t>
      </w:r>
      <w:r>
        <w:rPr>
          <w:lang w:val="en-US"/>
        </w:rPr>
        <w:t>s</w:t>
      </w:r>
      <w:r>
        <w:rPr/>
        <w:t>‒1о‒</w:t>
      </w:r>
      <w:r>
        <w:rPr>
          <w:lang w:val="en-US"/>
        </w:rPr>
        <w:t>tsa</w:t>
      </w:r>
      <w:r>
        <w:rPr/>
        <w:t>‒</w:t>
      </w:r>
      <w:r>
        <w:rPr>
          <w:lang w:val="en-US"/>
        </w:rPr>
        <w:t>ba</w:t>
      </w:r>
      <w:r>
        <w:rPr/>
        <w:t>/ /Гойлоцава Шоннупал, 1392‒1481 гг, /, важнейшего хронологического источника Тибета ‒ Ю.Н.Рерих. Избранные труды. М., 1967.</w:t>
      </w:r>
    </w:p>
  </w:footnote>
  <w:footnote w:id="341">
    <w:p>
      <w:pPr>
        <w:pStyle w:val="Footnote"/>
        <w:rPr/>
      </w:pPr>
      <w:r>
        <w:rPr>
          <w:rStyle w:val="FootnoteCharacters"/>
        </w:rPr>
        <w:footnoteRef/>
      </w:r>
      <w:r>
        <w:rPr/>
        <w:tab/>
        <w:t xml:space="preserve"> </w:t>
      </w:r>
      <w:r>
        <w:rPr/>
        <w:t>Экспедиция проведена Н.К.Рерихом при участии Ю.Н.Рериха и специалистов-ботаников по инициативе Департамента земледелия США с целью отбора засухоустойчивой барханной растительности для пораженных эрозией земель. Ею собрано Множество разнообразных видов трав и кустарников и отправлено в США около 2.000 посылок с семенами этих растений.</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Style15">
    <w:name w:val="Схема документа Знак"/>
    <w:basedOn w:val="Style14"/>
    <w:qFormat/>
    <w:rPr>
      <w:rFonts w:ascii="Tahoma" w:hAnsi="Tahoma" w:cs="Tahoma"/>
      <w:color w:val="000000"/>
      <w:sz w:val="16"/>
      <w:szCs w:val="16"/>
    </w:rPr>
  </w:style>
  <w:style w:type="character" w:styleId="Style16">
    <w:name w:val="Текст сноски Знак"/>
    <w:basedOn w:val="Style14"/>
    <w:qFormat/>
    <w:rPr>
      <w:color w:val="00000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1">
    <w:name w:val="Стиль1"/>
    <w:basedOn w:val="Normal"/>
    <w:qFormat/>
    <w:pPr>
      <w:spacing w:before="0" w:after="480"/>
      <w:ind w:hanging="0"/>
      <w:jc w:val="center"/>
      <w:outlineLvl w:val="3"/>
    </w:pPr>
    <w:rPr>
      <w:caps/>
      <w:sz w:val="32"/>
    </w:rPr>
  </w:style>
  <w:style w:type="paragraph" w:styleId="2">
    <w:name w:val="Стиль2"/>
    <w:basedOn w:val="Normal"/>
    <w:qFormat/>
    <w:pPr>
      <w:spacing w:before="840" w:after="840"/>
      <w:ind w:hanging="0"/>
      <w:jc w:val="center"/>
      <w:outlineLvl w:val="1"/>
    </w:pPr>
    <w:rPr>
      <w:b/>
      <w:sz w:val="36"/>
      <w:szCs w:val="36"/>
    </w:rPr>
  </w:style>
  <w:style w:type="paragraph" w:styleId="11">
    <w:name w:val="Стиль1р"/>
    <w:basedOn w:val="Normal"/>
    <w:qFormat/>
    <w:pPr>
      <w:spacing w:before="480" w:after="240"/>
      <w:ind w:hanging="0"/>
      <w:jc w:val="center"/>
      <w:outlineLvl w:val="3"/>
    </w:pPr>
    <w:rPr>
      <w:b/>
      <w:sz w:val="32"/>
      <w:szCs w:val="32"/>
    </w:rPr>
  </w:style>
  <w:style w:type="paragraph" w:styleId="Footnote">
    <w:name w:val="Footnote Text"/>
    <w:basedOn w:val="Normal"/>
    <w:pPr>
      <w:ind w:left="850" w:hanging="17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05:00Z</dcterms:created>
  <dc:creator>Владимир</dc:creator>
  <dc:description/>
  <cp:keywords/>
  <dc:language>en-US</dc:language>
  <cp:lastModifiedBy>Компьютер</cp:lastModifiedBy>
  <dcterms:modified xsi:type="dcterms:W3CDTF">2012-05-17T18:14:00Z</dcterms:modified>
  <cp:revision>54</cp:revision>
  <dc:subject/>
  <dc:title/>
</cp:coreProperties>
</file>