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0" w:after="0"/>
        <w:ind w:hanging="0"/>
        <w:jc w:val="center"/>
        <w:rPr>
          <w:szCs w:val="24"/>
        </w:rPr>
      </w:pPr>
      <w:r>
        <w:rPr>
          <w:szCs w:val="24"/>
        </w:rPr>
        <w:t>Международный Центр Рерихов</w:t>
      </w:r>
    </w:p>
    <w:p>
      <w:pPr>
        <w:pStyle w:val="Normal"/>
        <w:widowControl w:val="false"/>
        <w:autoSpaceDE w:val="false"/>
        <w:ind w:hanging="0"/>
        <w:jc w:val="center"/>
        <w:rPr>
          <w:szCs w:val="24"/>
        </w:rPr>
      </w:pPr>
      <w:r>
        <w:rPr>
          <w:szCs w:val="24"/>
        </w:rPr>
        <w:t>Международная лига защиты Культуры</w:t>
      </w:r>
    </w:p>
    <w:p>
      <w:pPr>
        <w:pStyle w:val="Normal"/>
        <w:widowControl w:val="false"/>
        <w:autoSpaceDE w:val="false"/>
        <w:ind w:hanging="0"/>
        <w:jc w:val="center"/>
        <w:rPr>
          <w:szCs w:val="24"/>
        </w:rPr>
      </w:pPr>
      <w:r>
        <w:rPr>
          <w:szCs w:val="24"/>
        </w:rPr>
        <w:t>Информационный центр ООН в Москве</w:t>
      </w:r>
    </w:p>
    <w:p>
      <w:pPr>
        <w:pStyle w:val="Normal"/>
        <w:widowControl w:val="false"/>
        <w:autoSpaceDE w:val="false"/>
        <w:ind w:hanging="0"/>
        <w:jc w:val="center"/>
        <w:rPr>
          <w:szCs w:val="24"/>
        </w:rPr>
      </w:pPr>
      <w:r>
        <w:rPr>
          <w:szCs w:val="24"/>
        </w:rPr>
        <w:t>Московское бюро ЮНЕСКО</w:t>
      </w:r>
    </w:p>
    <w:p>
      <w:pPr>
        <w:pStyle w:val="Normal"/>
        <w:widowControl w:val="false"/>
        <w:autoSpaceDE w:val="false"/>
        <w:ind w:hanging="0"/>
        <w:jc w:val="center"/>
        <w:rPr>
          <w:szCs w:val="24"/>
        </w:rPr>
      </w:pPr>
      <w:r>
        <w:rPr>
          <w:szCs w:val="24"/>
        </w:rPr>
        <w:t>Международная ассоциация фондов мира</w:t>
      </w:r>
    </w:p>
    <w:p>
      <w:pPr>
        <w:pStyle w:val="Normal"/>
        <w:widowControl w:val="false"/>
        <w:autoSpaceDE w:val="false"/>
        <w:ind w:hanging="0"/>
        <w:jc w:val="center"/>
        <w:rPr>
          <w:szCs w:val="24"/>
        </w:rPr>
      </w:pPr>
      <w:r>
        <w:rPr>
          <w:szCs w:val="24"/>
        </w:rPr>
        <w:t>Российский фонд культуры</w:t>
      </w:r>
    </w:p>
    <w:p>
      <w:pPr>
        <w:pStyle w:val="Normal"/>
        <w:widowControl w:val="false"/>
        <w:autoSpaceDE w:val="false"/>
        <w:ind w:hanging="0"/>
        <w:jc w:val="center"/>
        <w:rPr>
          <w:szCs w:val="24"/>
        </w:rPr>
      </w:pPr>
      <w:r>
        <w:rPr>
          <w:szCs w:val="24"/>
        </w:rPr>
        <w:t>Российская академия художеств</w:t>
      </w:r>
    </w:p>
    <w:p>
      <w:pPr>
        <w:pStyle w:val="Normal"/>
        <w:widowControl w:val="false"/>
        <w:autoSpaceDE w:val="false"/>
        <w:ind w:hanging="0"/>
        <w:jc w:val="center"/>
        <w:rPr>
          <w:szCs w:val="24"/>
        </w:rPr>
      </w:pPr>
      <w:r>
        <w:rPr>
          <w:szCs w:val="24"/>
        </w:rPr>
        <w:t>Всероссийское общество охраны памятников истории и культуры</w:t>
      </w:r>
    </w:p>
    <w:p>
      <w:pPr>
        <w:pStyle w:val="Normal"/>
        <w:widowControl w:val="false"/>
        <w:pBdr>
          <w:bottom w:val="single" w:sz="4" w:space="12" w:color="000000"/>
        </w:pBdr>
        <w:autoSpaceDE w:val="false"/>
        <w:ind w:hanging="0"/>
        <w:jc w:val="center"/>
        <w:rPr>
          <w:szCs w:val="24"/>
        </w:rPr>
      </w:pPr>
      <w:r>
        <w:rPr>
          <w:szCs w:val="24"/>
        </w:rPr>
        <w:t>Научно-производственная фирма «Знание»</w:t>
      </w:r>
    </w:p>
    <w:p>
      <w:pPr>
        <w:pStyle w:val="11"/>
        <w:ind w:hanging="0"/>
        <w:rPr/>
      </w:pPr>
      <w:r>
        <w:rPr/>
        <w:t>РЕРИХОВСКИЕ ЧТЕНИЯ</w:t>
      </w:r>
    </w:p>
    <w:p>
      <w:pPr>
        <w:pStyle w:val="Normal"/>
        <w:ind w:hanging="0"/>
        <w:jc w:val="center"/>
        <w:rPr>
          <w:szCs w:val="24"/>
        </w:rPr>
      </w:pPr>
      <w:r>
        <w:rPr>
          <w:szCs w:val="24"/>
        </w:rPr>
        <w:t>МАТЕРИАЛЫ МЕЖДУНАРОДНОЙ</w:t>
      </w:r>
    </w:p>
    <w:p>
      <w:pPr>
        <w:pStyle w:val="Normal"/>
        <w:widowControl w:val="false"/>
        <w:autoSpaceDE w:val="false"/>
        <w:ind w:hanging="0"/>
        <w:jc w:val="center"/>
        <w:rPr>
          <w:szCs w:val="24"/>
        </w:rPr>
      </w:pPr>
      <w:r>
        <w:rPr>
          <w:szCs w:val="24"/>
        </w:rPr>
        <w:t>ОБЩЕСТВЕННО-НАУЧНОЙ</w:t>
      </w:r>
    </w:p>
    <w:p>
      <w:pPr>
        <w:pStyle w:val="Normal"/>
        <w:widowControl w:val="false"/>
        <w:autoSpaceDE w:val="false"/>
        <w:spacing w:before="0" w:after="360"/>
        <w:ind w:hanging="0"/>
        <w:jc w:val="center"/>
        <w:rPr>
          <w:szCs w:val="24"/>
        </w:rPr>
      </w:pPr>
      <w:r>
        <w:rPr>
          <w:szCs w:val="24"/>
        </w:rPr>
        <w:t>КОНФЕРЕНЦИИ. 1997</w:t>
      </w:r>
    </w:p>
    <w:p>
      <w:pPr>
        <w:pStyle w:val="Normal"/>
        <w:widowControl w:val="false"/>
        <w:autoSpaceDE w:val="false"/>
        <w:ind w:hanging="0"/>
        <w:jc w:val="center"/>
        <w:rPr>
          <w:szCs w:val="24"/>
        </w:rPr>
      </w:pPr>
      <w:r>
        <w:rPr>
          <w:szCs w:val="24"/>
        </w:rPr>
        <w:drawing>
          <wp:inline distT="0" distB="0" distL="0" distR="0">
            <wp:extent cx="2161540" cy="3239135"/>
            <wp:effectExtent l="0" t="0" r="0" b="0"/>
            <wp:docPr id="1" name="img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40-1" descr=""/>
                    <pic:cNvPicPr>
                      <a:picLocks noChangeAspect="1" noChangeArrowheads="1"/>
                    </pic:cNvPicPr>
                  </pic:nvPicPr>
                  <pic:blipFill>
                    <a:blip r:embed="rId2"/>
                    <a:srcRect l="-17" t="-11" r="-17" b="-11"/>
                    <a:stretch>
                      <a:fillRect/>
                    </a:stretch>
                  </pic:blipFill>
                  <pic:spPr bwMode="auto">
                    <a:xfrm>
                      <a:off x="0" y="0"/>
                      <a:ext cx="2161540" cy="3239135"/>
                    </a:xfrm>
                    <a:prstGeom prst="rect">
                      <a:avLst/>
                    </a:prstGeom>
                  </pic:spPr>
                </pic:pic>
              </a:graphicData>
            </a:graphic>
          </wp:inline>
        </w:drawing>
      </w:r>
    </w:p>
    <w:p>
      <w:pPr>
        <w:pStyle w:val="Normal"/>
        <w:widowControl w:val="false"/>
        <w:autoSpaceDE w:val="false"/>
        <w:spacing w:before="360" w:after="0"/>
        <w:ind w:hanging="0"/>
        <w:jc w:val="center"/>
        <w:rPr>
          <w:szCs w:val="24"/>
        </w:rPr>
      </w:pPr>
      <w:r>
        <w:rPr>
          <w:szCs w:val="24"/>
        </w:rPr>
        <w:t>МЕЖДУНАРОДНЫЙ ЦЕНТР РЕРИХОВ</w:t>
      </w:r>
    </w:p>
    <w:p>
      <w:pPr>
        <w:pStyle w:val="Normal"/>
        <w:widowControl w:val="false"/>
        <w:autoSpaceDE w:val="false"/>
        <w:ind w:hanging="0"/>
        <w:jc w:val="center"/>
        <w:rPr>
          <w:szCs w:val="24"/>
        </w:rPr>
      </w:pPr>
      <w:r>
        <w:rPr>
          <w:szCs w:val="24"/>
        </w:rPr>
        <w:t>БЛАГОТВОРИТЕЛЬНЫЙ ФОНД ИМЕНИ Е.И.РЕРИХ</w:t>
      </w:r>
    </w:p>
    <w:p>
      <w:pPr>
        <w:pStyle w:val="Normal"/>
        <w:widowControl w:val="false"/>
        <w:autoSpaceDE w:val="false"/>
        <w:ind w:hanging="0"/>
        <w:jc w:val="center"/>
        <w:rPr>
          <w:szCs w:val="24"/>
        </w:rPr>
      </w:pPr>
      <w:r>
        <w:rPr>
          <w:szCs w:val="24"/>
        </w:rPr>
        <w:t>МАСТЕР-БАНК</w:t>
      </w:r>
    </w:p>
    <w:p>
      <w:pPr>
        <w:pStyle w:val="Normal"/>
        <w:widowControl w:val="false"/>
        <w:autoSpaceDE w:val="false"/>
        <w:ind w:hanging="0"/>
        <w:jc w:val="center"/>
        <w:rPr>
          <w:szCs w:val="24"/>
        </w:rPr>
      </w:pPr>
      <w:r>
        <w:rPr>
          <w:szCs w:val="24"/>
        </w:rPr>
        <w:t>МОСКВА, 1999</w:t>
      </w:r>
      <w:r>
        <w:br w:type="page"/>
      </w:r>
    </w:p>
    <w:p>
      <w:pPr>
        <w:pStyle w:val="Normal"/>
        <w:shd w:fill="FFFFFF" w:val="clear"/>
        <w:ind w:hanging="0"/>
        <w:jc w:val="center"/>
        <w:rPr>
          <w:szCs w:val="24"/>
        </w:rPr>
      </w:pPr>
      <w:r>
        <w:rPr>
          <w:bCs/>
          <w:iCs/>
          <w:color w:val="000000"/>
          <w:szCs w:val="24"/>
        </w:rPr>
        <w:t>РЕРИХОВСКАЯ</w:t>
      </w:r>
    </w:p>
    <w:p>
      <w:pPr>
        <w:pStyle w:val="Normal"/>
        <w:shd w:fill="FFFFFF" w:val="clear"/>
        <w:ind w:hanging="0"/>
        <w:jc w:val="center"/>
        <w:rPr>
          <w:iCs/>
          <w:szCs w:val="24"/>
        </w:rPr>
      </w:pPr>
      <w:r>
        <w:rPr>
          <w:bCs/>
          <w:iCs/>
          <w:color w:val="000000"/>
          <w:szCs w:val="24"/>
        </w:rPr>
        <w:t>НАУЧНО-ПОПУЛЯРНАЯ</w:t>
      </w:r>
    </w:p>
    <w:p>
      <w:pPr>
        <w:pStyle w:val="Normal"/>
        <w:shd w:fill="FFFFFF" w:val="clear"/>
        <w:ind w:hanging="0"/>
        <w:jc w:val="center"/>
        <w:rPr>
          <w:bCs/>
          <w:iCs/>
          <w:color w:val="000000"/>
          <w:szCs w:val="24"/>
        </w:rPr>
      </w:pPr>
      <w:r>
        <w:rPr>
          <w:bCs/>
          <w:iCs/>
          <w:color w:val="000000"/>
          <w:szCs w:val="24"/>
        </w:rPr>
        <w:t>БИБЛИОТЕКА</w:t>
      </w:r>
    </w:p>
    <w:p>
      <w:pPr>
        <w:pStyle w:val="Normal"/>
        <w:widowControl w:val="false"/>
        <w:autoSpaceDE w:val="false"/>
        <w:ind w:hanging="0"/>
        <w:jc w:val="center"/>
        <w:rPr>
          <w:bCs/>
          <w:iCs/>
          <w:color w:val="000000"/>
          <w:szCs w:val="24"/>
        </w:rPr>
      </w:pPr>
      <w:r>
        <w:rPr>
          <w:bCs/>
          <w:iCs/>
          <w:color w:val="000000"/>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szCs w:val="24"/>
        </w:rPr>
      </w:pPr>
      <w:r>
        <w:rPr>
          <w:szCs w:val="24"/>
        </w:rPr>
        <w:t>Редакционная коллегия серии</w:t>
      </w:r>
    </w:p>
    <w:p>
      <w:pPr>
        <w:pStyle w:val="Normal"/>
        <w:widowControl w:val="false"/>
        <w:autoSpaceDE w:val="false"/>
        <w:ind w:hanging="0"/>
        <w:jc w:val="center"/>
        <w:rPr>
          <w:i/>
          <w:i/>
          <w:szCs w:val="24"/>
          <w:u w:val="single"/>
        </w:rPr>
      </w:pPr>
      <w:r>
        <w:rPr>
          <w:i/>
          <w:szCs w:val="24"/>
          <w:u w:val="single"/>
        </w:rPr>
        <w:t>П.С.Гуревич, Т.И.Мурашкина, Л.В.Шапошникова, А.Л.Яншин</w:t>
      </w:r>
    </w:p>
    <w:p>
      <w:pPr>
        <w:pStyle w:val="Normal"/>
        <w:widowControl w:val="false"/>
        <w:autoSpaceDE w:val="false"/>
        <w:spacing w:before="480" w:after="0"/>
        <w:rPr>
          <w:szCs w:val="24"/>
        </w:rPr>
      </w:pPr>
      <w:r>
        <w:rPr>
          <w:szCs w:val="24"/>
        </w:rPr>
        <w:t>ББК 87.3(2)6</w:t>
      </w:r>
    </w:p>
    <w:p>
      <w:pPr>
        <w:pStyle w:val="Normal"/>
        <w:widowControl w:val="false"/>
        <w:autoSpaceDE w:val="false"/>
        <w:ind w:firstLine="1134"/>
        <w:rPr>
          <w:szCs w:val="24"/>
        </w:rPr>
      </w:pPr>
      <w:r>
        <w:rPr>
          <w:szCs w:val="24"/>
        </w:rPr>
        <w:t>Д 85</w:t>
      </w:r>
    </w:p>
    <w:p>
      <w:pPr>
        <w:pStyle w:val="Normal"/>
        <w:widowControl w:val="false"/>
        <w:autoSpaceDE w:val="false"/>
        <w:spacing w:before="480" w:after="0"/>
        <w:ind w:hanging="0"/>
        <w:jc w:val="center"/>
        <w:rPr>
          <w:b/>
          <w:b/>
          <w:sz w:val="32"/>
          <w:szCs w:val="32"/>
        </w:rPr>
      </w:pPr>
      <w:r>
        <w:rPr>
          <w:b/>
          <w:sz w:val="32"/>
          <w:szCs w:val="32"/>
        </w:rPr>
        <w:t>РЕРИХОВСКИЕ</w:t>
      </w:r>
    </w:p>
    <w:p>
      <w:pPr>
        <w:pStyle w:val="Normal"/>
        <w:widowControl w:val="false"/>
        <w:autoSpaceDE w:val="false"/>
        <w:spacing w:before="0" w:after="480"/>
        <w:ind w:hanging="0"/>
        <w:jc w:val="center"/>
        <w:rPr>
          <w:b/>
          <w:b/>
          <w:sz w:val="32"/>
          <w:szCs w:val="32"/>
        </w:rPr>
      </w:pPr>
      <w:r>
        <w:rPr>
          <w:b/>
          <w:sz w:val="32"/>
          <w:szCs w:val="32"/>
        </w:rPr>
        <w:t>ЧТЕНИЯ</w:t>
      </w:r>
    </w:p>
    <w:p>
      <w:pPr>
        <w:pStyle w:val="Normal"/>
        <w:widowControl w:val="false"/>
        <w:autoSpaceDE w:val="false"/>
        <w:ind w:hanging="0"/>
        <w:jc w:val="center"/>
        <w:rPr>
          <w:szCs w:val="24"/>
        </w:rPr>
      </w:pPr>
      <w:r>
        <w:rPr>
          <w:szCs w:val="24"/>
        </w:rPr>
        <w:t>Материалы международной</w:t>
      </w:r>
    </w:p>
    <w:p>
      <w:pPr>
        <w:pStyle w:val="Normal"/>
        <w:widowControl w:val="false"/>
        <w:autoSpaceDE w:val="false"/>
        <w:ind w:hanging="0"/>
        <w:jc w:val="center"/>
        <w:rPr>
          <w:szCs w:val="24"/>
        </w:rPr>
      </w:pPr>
      <w:r>
        <w:rPr>
          <w:szCs w:val="24"/>
        </w:rPr>
        <w:t>общественно-научной конференции. 1997</w:t>
      </w:r>
    </w:p>
    <w:p>
      <w:pPr>
        <w:pStyle w:val="Normal"/>
        <w:widowControl w:val="false"/>
        <w:autoSpaceDE w:val="false"/>
        <w:spacing w:before="240" w:after="0"/>
        <w:ind w:hanging="0"/>
        <w:jc w:val="center"/>
        <w:rPr>
          <w:szCs w:val="24"/>
        </w:rPr>
      </w:pPr>
      <w:r>
        <w:rPr>
          <w:szCs w:val="24"/>
        </w:rPr>
        <w:t>Москва, Международный Центр Рерихов, 1999. — 152 с.</w:t>
      </w:r>
    </w:p>
    <w:p>
      <w:pPr>
        <w:pStyle w:val="Normal"/>
        <w:widowControl w:val="false"/>
        <w:autoSpaceDE w:val="false"/>
        <w:spacing w:before="240" w:after="0"/>
        <w:rPr/>
      </w:pPr>
      <w:r>
        <w:rPr>
          <w:szCs w:val="24"/>
        </w:rPr>
        <w:t>В настоящем издании собраны материалы международной общественно-научной конференции.</w:t>
      </w:r>
    </w:p>
    <w:p>
      <w:pPr>
        <w:pStyle w:val="Normal"/>
        <w:widowControl w:val="false"/>
        <w:autoSpaceDE w:val="false"/>
        <w:rPr/>
      </w:pPr>
      <w:r>
        <w:rPr>
          <w:szCs w:val="24"/>
        </w:rPr>
        <w:t>Конференция была организована Международным Центром Рерихов совместно с Международной лигой защиты Культуры, Информационным центром ООН в Москве, Московским бюро ЮНЕСКО, Международной ассоциацией фондов мира, Российским фондом культуры, Российской академией художеств, Всероссийским обществом охраны памятников истории и культуры, Научно-производственной фирмой «Знание».</w:t>
      </w:r>
    </w:p>
    <w:p>
      <w:pPr>
        <w:pStyle w:val="Normal"/>
        <w:widowControl w:val="false"/>
        <w:autoSpaceDE w:val="false"/>
        <w:rPr>
          <w:szCs w:val="24"/>
        </w:rPr>
      </w:pPr>
      <w:r>
        <w:rPr>
          <w:szCs w:val="24"/>
        </w:rPr>
        <w:t>Конференция состоялась в Москве в октябре 1997 года.</w:t>
      </w:r>
    </w:p>
    <w:p>
      <w:pPr>
        <w:pStyle w:val="Normal"/>
        <w:widowControl w:val="false"/>
        <w:autoSpaceDE w:val="false"/>
        <w:spacing w:before="1200" w:after="0"/>
        <w:rPr/>
      </w:pPr>
      <w:r>
        <w:rPr>
          <w:szCs w:val="24"/>
        </w:rPr>
        <w:t xml:space="preserve">На обложке: фрагмент картины </w:t>
      </w:r>
      <w:r>
        <w:rPr>
          <w:i/>
          <w:szCs w:val="24"/>
        </w:rPr>
        <w:t>Н.К.Рериха</w:t>
      </w:r>
      <w:r>
        <w:rPr>
          <w:szCs w:val="24"/>
        </w:rPr>
        <w:t xml:space="preserve"> «Агни Йога»</w:t>
      </w:r>
    </w:p>
    <w:p>
      <w:pPr>
        <w:pStyle w:val="Normal"/>
        <w:widowControl w:val="false"/>
        <w:autoSpaceDE w:val="false"/>
        <w:spacing w:before="3360" w:after="0"/>
        <w:ind w:hanging="0"/>
        <w:jc w:val="center"/>
        <w:rPr/>
      </w:pPr>
      <w:r>
        <w:rPr>
          <w:szCs w:val="24"/>
          <w:lang w:val="en-US"/>
        </w:rPr>
        <w:t>ISBN</w:t>
      </w:r>
      <w:r>
        <w:rPr>
          <w:szCs w:val="24"/>
        </w:rPr>
        <w:t xml:space="preserve"> 5-86988-061-0</w:t>
      </w:r>
    </w:p>
    <w:p>
      <w:pPr>
        <w:pStyle w:val="Normal"/>
        <w:widowControl w:val="false"/>
        <w:autoSpaceDE w:val="false"/>
        <w:spacing w:before="360" w:after="0"/>
        <w:ind w:hanging="0"/>
        <w:jc w:val="center"/>
        <w:rPr>
          <w:szCs w:val="24"/>
        </w:rPr>
      </w:pPr>
      <w:r>
        <w:rPr>
          <w:szCs w:val="24"/>
        </w:rPr>
        <w:t>© Международный Центр Рерихов, 1999</w:t>
      </w:r>
      <w:r>
        <w:br w:type="page"/>
      </w:r>
    </w:p>
    <w:p>
      <w:pPr>
        <w:pStyle w:val="0421043E04340435044004360414041E041A041B04100414"/>
        <w:ind w:left="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0421043E04340435044004360414041E041A041B04100414"/>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0421043E04340435044004360414041E041A041B04100414"/>
        <w:ind w:left="539" w:hanging="0"/>
        <w:rPr>
          <w:rFonts w:ascii="Times New Roman" w:hAnsi="Times New Roman" w:cs="Times New Roman"/>
          <w:b/>
          <w:b/>
          <w:bCs/>
          <w:sz w:val="24"/>
          <w:szCs w:val="24"/>
        </w:rPr>
      </w:pPr>
      <w:r>
        <w:rPr>
          <w:rFonts w:cs="Times New Roman" w:ascii="Times New Roman" w:hAnsi="Times New Roman"/>
          <w:b/>
          <w:bCs/>
          <w:sz w:val="24"/>
          <w:szCs w:val="24"/>
        </w:rPr>
        <w:t>Участников конференции приветствовали</w:t>
      </w:r>
    </w:p>
    <w:p>
      <w:pPr>
        <w:pStyle w:val="0421043E04340435044004360414041E041A041B04100414"/>
        <w:tabs>
          <w:tab w:val="clear" w:pos="5839"/>
          <w:tab w:val="clear" w:pos="6180"/>
          <w:tab w:val="right" w:pos="8280" w:leader="dot"/>
          <w:tab w:val="right" w:pos="8460" w:leader="none"/>
        </w:tabs>
        <w:ind w:left="540" w:hanging="0"/>
        <w:rPr/>
      </w:pPr>
      <w:r>
        <w:rPr>
          <w:rFonts w:cs="Times New Roman" w:ascii="Times New Roman" w:hAnsi="Times New Roman"/>
          <w:bCs/>
          <w:i/>
          <w:sz w:val="24"/>
          <w:szCs w:val="24"/>
        </w:rPr>
        <w:t>Шапошникова Л.В.</w:t>
      </w:r>
      <w:r>
        <w:rPr>
          <w:rStyle w:val="Style12"/>
          <w:i/>
          <w:szCs w:val="24"/>
        </w:rPr>
        <w:t xml:space="preserve"> </w:t>
      </w:r>
      <w:r>
        <w:rPr>
          <w:rStyle w:val="041A04430440044104380432"/>
          <w:rFonts w:cs="Times New Roman" w:ascii="Times New Roman" w:hAnsi="Times New Roman"/>
          <w:i w:val="false"/>
          <w:szCs w:val="24"/>
        </w:rPr>
        <w:tab/>
        <w:tab/>
      </w:r>
    </w:p>
    <w:p>
      <w:pPr>
        <w:pStyle w:val="0421043E04340435044004360414041E041A041B04100414"/>
        <w:tabs>
          <w:tab w:val="clear" w:pos="5839"/>
          <w:tab w:val="clear" w:pos="6180"/>
          <w:tab w:val="right" w:pos="8280" w:leader="dot"/>
          <w:tab w:val="right" w:pos="8460" w:leader="none"/>
        </w:tabs>
        <w:ind w:left="540" w:hanging="0"/>
        <w:rPr>
          <w:rFonts w:ascii="Times New Roman" w:hAnsi="Times New Roman" w:cs="Times New Roman"/>
          <w:b/>
          <w:b/>
          <w:bCs/>
          <w:sz w:val="24"/>
          <w:szCs w:val="24"/>
        </w:rPr>
      </w:pPr>
      <w:r>
        <w:rPr>
          <w:rFonts w:cs="Times New Roman" w:ascii="Times New Roman" w:hAnsi="Times New Roman"/>
          <w:bCs/>
          <w:i/>
          <w:sz w:val="24"/>
          <w:szCs w:val="24"/>
        </w:rPr>
        <w:t>Кочаров А.А.</w:t>
      </w:r>
      <w:r>
        <w:rPr>
          <w:rStyle w:val="041A04430440044104380432"/>
          <w:rFonts w:cs="Times New Roman" w:ascii="Times New Roman" w:hAnsi="Times New Roman"/>
          <w:szCs w:val="24"/>
        </w:rPr>
        <w:t xml:space="preserve"> </w:t>
      </w:r>
      <w:r>
        <w:rPr>
          <w:rStyle w:val="041A04430440044104380432"/>
          <w:rFonts w:cs="Times New Roman" w:ascii="Times New Roman" w:hAnsi="Times New Roman"/>
          <w:i w:val="false"/>
          <w:szCs w:val="24"/>
        </w:rPr>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
          <w:bCs/>
          <w:sz w:val="24"/>
          <w:szCs w:val="24"/>
        </w:rPr>
        <w:t>Участники конференции прослушали доклады</w:t>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Яншин А.Л.</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1440" w:hanging="0"/>
        <w:rPr>
          <w:rFonts w:ascii="Times New Roman" w:hAnsi="Times New Roman" w:cs="Times New Roman"/>
          <w:b/>
          <w:b/>
          <w:bCs/>
          <w:sz w:val="24"/>
          <w:szCs w:val="24"/>
        </w:rPr>
      </w:pPr>
      <w:r>
        <w:rPr>
          <w:rFonts w:cs="Times New Roman" w:ascii="Times New Roman" w:hAnsi="Times New Roman"/>
          <w:bCs/>
          <w:sz w:val="24"/>
          <w:szCs w:val="24"/>
        </w:rPr>
        <w:t>Н.К.Рерих и В.И.Вернадский.</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Шапошникова Л.В.</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1440" w:hanging="0"/>
        <w:rPr>
          <w:rFonts w:ascii="Times New Roman" w:hAnsi="Times New Roman" w:cs="Times New Roman"/>
          <w:b/>
          <w:b/>
          <w:bCs/>
          <w:sz w:val="24"/>
          <w:szCs w:val="24"/>
        </w:rPr>
      </w:pPr>
      <w:r>
        <w:rPr>
          <w:rFonts w:cs="Times New Roman" w:ascii="Times New Roman" w:hAnsi="Times New Roman"/>
          <w:bCs/>
          <w:sz w:val="24"/>
          <w:szCs w:val="24"/>
        </w:rPr>
        <w:t>Наука и Живая Этика.</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Акимов А.Е.</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
          <w:b/>
          <w:bCs/>
          <w:sz w:val="24"/>
          <w:szCs w:val="24"/>
        </w:rPr>
      </w:pPr>
      <w:r>
        <w:rPr>
          <w:rFonts w:cs="Times New Roman" w:ascii="Times New Roman" w:hAnsi="Times New Roman"/>
          <w:bCs/>
          <w:sz w:val="24"/>
          <w:szCs w:val="24"/>
        </w:rPr>
        <w:t>Место метаэкологии в структуре мироздания.</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Амонашвили Ш.А.</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cs="Times New Roman" w:ascii="Times New Roman" w:hAnsi="Times New Roman"/>
          <w:bCs/>
          <w:sz w:val="24"/>
          <w:szCs w:val="24"/>
        </w:rPr>
        <w:t>Идея гуманной педагогики и Живая Этика.</w:t>
      </w:r>
      <w:r>
        <w:rPr>
          <w:rStyle w:val="041A04430440044104380432"/>
          <w:rFonts w:cs="Times New Roman" w:ascii="Times New Roman" w:hAnsi="Times New Roman"/>
          <w:i w:val="false"/>
          <w:szCs w:val="24"/>
        </w:rPr>
        <w:t xml:space="preserve"> </w:t>
        <w:tab/>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Новосельский К.И.</w:t>
      </w:r>
      <w:r>
        <w:rPr>
          <w:rFonts w:cs="Times New Roman" w:ascii="Times New Roman" w:hAnsi="Times New Roman"/>
          <w:b/>
          <w:bCs/>
          <w:sz w:val="24"/>
          <w:szCs w:val="24"/>
        </w:rPr>
        <w:t xml:space="preserve"> </w:t>
      </w:r>
    </w:p>
    <w:p>
      <w:pPr>
        <w:pStyle w:val="0421043E04340435044004360414041E041A041B04100414"/>
        <w:ind w:left="540" w:firstLine="900"/>
        <w:rPr>
          <w:rFonts w:ascii="Times New Roman" w:hAnsi="Times New Roman" w:cs="Times New Roman"/>
          <w:bCs/>
          <w:sz w:val="24"/>
          <w:szCs w:val="24"/>
        </w:rPr>
      </w:pPr>
      <w:r>
        <w:rPr>
          <w:rFonts w:cs="Times New Roman" w:ascii="Times New Roman" w:hAnsi="Times New Roman"/>
          <w:bCs/>
          <w:sz w:val="24"/>
          <w:szCs w:val="24"/>
        </w:rPr>
        <w:t xml:space="preserve">Современные концепции научных станций и Институт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cs="Times New Roman" w:ascii="Times New Roman" w:hAnsi="Times New Roman"/>
          <w:bCs/>
          <w:sz w:val="24"/>
          <w:szCs w:val="24"/>
        </w:rPr>
        <w:t>«Урусвати».</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Чайковский М.Е.</w:t>
      </w:r>
      <w:r>
        <w:rPr>
          <w:rFonts w:cs="Times New Roman" w:ascii="Times New Roman" w:hAnsi="Times New Roman"/>
          <w:b/>
          <w:bCs/>
          <w:sz w:val="24"/>
          <w:szCs w:val="24"/>
        </w:rPr>
        <w:t xml:space="preserve"> </w:t>
      </w:r>
    </w:p>
    <w:p>
      <w:pPr>
        <w:pStyle w:val="0421043E04340435044004360414041E041A041B04100414"/>
        <w:ind w:left="1440" w:hanging="0"/>
        <w:rPr>
          <w:rFonts w:ascii="Times New Roman" w:hAnsi="Times New Roman" w:cs="Times New Roman"/>
          <w:bCs/>
          <w:sz w:val="24"/>
          <w:szCs w:val="24"/>
        </w:rPr>
      </w:pPr>
      <w:r>
        <w:rPr>
          <w:rFonts w:cs="Times New Roman" w:ascii="Times New Roman" w:hAnsi="Times New Roman"/>
          <w:bCs/>
          <w:sz w:val="24"/>
          <w:szCs w:val="24"/>
        </w:rPr>
        <w:t xml:space="preserve">Мировоззрение украинского философа и просветителя </w:t>
      </w:r>
    </w:p>
    <w:p>
      <w:pPr>
        <w:pStyle w:val="0421043E04340435044004360414041E041A041B04100414"/>
        <w:tabs>
          <w:tab w:val="clear" w:pos="5839"/>
          <w:tab w:val="clear" w:pos="6180"/>
          <w:tab w:val="right" w:pos="8280" w:leader="dot"/>
          <w:tab w:val="right" w:pos="8460" w:leader="none"/>
        </w:tabs>
        <w:ind w:left="1440" w:hanging="0"/>
        <w:rPr>
          <w:rFonts w:ascii="Times New Roman" w:hAnsi="Times New Roman" w:cs="Times New Roman"/>
          <w:bCs/>
          <w:sz w:val="24"/>
          <w:szCs w:val="24"/>
        </w:rPr>
      </w:pPr>
      <w:r>
        <w:rPr>
          <w:rFonts w:cs="Times New Roman" w:ascii="Times New Roman" w:hAnsi="Times New Roman"/>
          <w:bCs/>
          <w:sz w:val="24"/>
          <w:szCs w:val="24"/>
        </w:rPr>
        <w:t>XVIII столетия Г.С.Сковороды и учение Живой Этики.</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Cs/>
          <w:i/>
          <w:i/>
          <w:sz w:val="24"/>
          <w:szCs w:val="24"/>
        </w:rPr>
      </w:pPr>
      <w:r>
        <w:rPr>
          <w:rFonts w:cs="Times New Roman" w:ascii="Times New Roman" w:hAnsi="Times New Roman"/>
          <w:bCs/>
          <w:i/>
          <w:sz w:val="24"/>
          <w:szCs w:val="24"/>
        </w:rPr>
        <w:t xml:space="preserve">Крашкина Л.И.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cs="Times New Roman" w:ascii="Times New Roman" w:hAnsi="Times New Roman"/>
          <w:bCs/>
          <w:sz w:val="24"/>
          <w:szCs w:val="24"/>
        </w:rPr>
        <w:t>Категории добра и зла в книгах Живой Этики.</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Буданов В.Г.</w:t>
      </w:r>
      <w:r>
        <w:rPr>
          <w:rFonts w:cs="Times New Roman" w:ascii="Times New Roman" w:hAnsi="Times New Roman"/>
          <w:b/>
          <w:bCs/>
          <w:sz w:val="24"/>
          <w:szCs w:val="24"/>
        </w:rPr>
        <w:t xml:space="preserve"> </w:t>
      </w:r>
    </w:p>
    <w:p>
      <w:pPr>
        <w:pStyle w:val="0421043E04340435044004360414041E041A041B04100414"/>
        <w:ind w:left="1440" w:hanging="0"/>
        <w:rPr>
          <w:rFonts w:ascii="Times New Roman" w:hAnsi="Times New Roman" w:cs="Times New Roman"/>
          <w:bCs/>
          <w:sz w:val="24"/>
          <w:szCs w:val="24"/>
        </w:rPr>
      </w:pPr>
      <w:r>
        <w:rPr>
          <w:rFonts w:cs="Times New Roman" w:ascii="Times New Roman" w:hAnsi="Times New Roman"/>
          <w:bCs/>
          <w:sz w:val="24"/>
          <w:szCs w:val="24"/>
        </w:rPr>
        <w:t xml:space="preserve">Ритм и гармония: идеи учения Живой Этики и </w:t>
      </w:r>
    </w:p>
    <w:p>
      <w:pPr>
        <w:pStyle w:val="0421043E04340435044004360414041E041A041B04100414"/>
        <w:tabs>
          <w:tab w:val="clear" w:pos="5839"/>
          <w:tab w:val="clear" w:pos="6180"/>
          <w:tab w:val="right" w:pos="8280" w:leader="dot"/>
          <w:tab w:val="right" w:pos="8460" w:leader="none"/>
        </w:tabs>
        <w:ind w:left="1440" w:hanging="0"/>
        <w:rPr>
          <w:rFonts w:ascii="Times New Roman" w:hAnsi="Times New Roman" w:cs="Times New Roman"/>
          <w:bCs/>
          <w:sz w:val="24"/>
          <w:szCs w:val="24"/>
        </w:rPr>
      </w:pPr>
      <w:r>
        <w:rPr>
          <w:rFonts w:cs="Times New Roman" w:ascii="Times New Roman" w:hAnsi="Times New Roman"/>
          <w:bCs/>
          <w:sz w:val="24"/>
          <w:szCs w:val="24"/>
        </w:rPr>
        <w:t>современная научная картина мира.</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Маточкин Е.П.</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cs="Times New Roman" w:ascii="Times New Roman" w:hAnsi="Times New Roman"/>
          <w:bCs/>
          <w:sz w:val="24"/>
          <w:szCs w:val="24"/>
        </w:rPr>
        <w:t>Рерих. Язычество и современность.</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Cs/>
          <w:i/>
          <w:sz w:val="24"/>
          <w:szCs w:val="24"/>
        </w:rPr>
        <w:t>Мокий B.C.</w:t>
      </w:r>
      <w:r>
        <w:rPr>
          <w:rFonts w:cs="Times New Roman" w:ascii="Times New Roman" w:hAnsi="Times New Roman"/>
          <w:b/>
          <w:bCs/>
          <w:sz w:val="24"/>
          <w:szCs w:val="24"/>
        </w:rPr>
        <w:t xml:space="preserve"> </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cs="Times New Roman" w:ascii="Times New Roman" w:hAnsi="Times New Roman"/>
          <w:bCs/>
          <w:sz w:val="24"/>
          <w:szCs w:val="24"/>
        </w:rPr>
        <w:t>Информология и идеи Живой Этики.</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Cs/>
          <w:i/>
          <w:i/>
          <w:sz w:val="24"/>
          <w:szCs w:val="24"/>
        </w:rPr>
      </w:pPr>
      <w:r>
        <w:rPr>
          <w:rFonts w:cs="Times New Roman" w:ascii="Times New Roman" w:hAnsi="Times New Roman"/>
          <w:bCs/>
          <w:i/>
          <w:sz w:val="24"/>
          <w:szCs w:val="24"/>
        </w:rPr>
        <w:t>Уроженко О.А.</w:t>
      </w:r>
    </w:p>
    <w:p>
      <w:pPr>
        <w:pStyle w:val="0421043E04340435044004360414041E041A041B04100414"/>
        <w:ind w:left="14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ерез искусство имеете свет»: проблемы современного </w:t>
      </w:r>
    </w:p>
    <w:p>
      <w:pPr>
        <w:pStyle w:val="0421043E04340435044004360414041E041A041B04100414"/>
        <w:tabs>
          <w:tab w:val="clear" w:pos="5839"/>
          <w:tab w:val="clear" w:pos="6180"/>
          <w:tab w:val="right" w:pos="8280" w:leader="dot"/>
          <w:tab w:val="right" w:pos="8460" w:leader="none"/>
        </w:tabs>
        <w:ind w:left="1440" w:hanging="0"/>
        <w:rPr>
          <w:rFonts w:ascii="Times New Roman" w:hAnsi="Times New Roman" w:cs="Times New Roman"/>
          <w:bCs/>
          <w:sz w:val="24"/>
          <w:szCs w:val="24"/>
        </w:rPr>
      </w:pPr>
      <w:r>
        <w:rPr>
          <w:rFonts w:cs="Times New Roman" w:ascii="Times New Roman" w:hAnsi="Times New Roman"/>
          <w:bCs/>
          <w:sz w:val="24"/>
          <w:szCs w:val="24"/>
        </w:rPr>
        <w:t>искусствознания в свете духовного наследия семьи Рерихов.</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Cs/>
          <w:i/>
          <w:i/>
          <w:sz w:val="24"/>
          <w:szCs w:val="24"/>
        </w:rPr>
      </w:pPr>
      <w:r>
        <w:rPr>
          <w:rFonts w:cs="Times New Roman" w:ascii="Times New Roman" w:hAnsi="Times New Roman"/>
          <w:bCs/>
          <w:i/>
          <w:sz w:val="24"/>
          <w:szCs w:val="24"/>
        </w:rPr>
        <w:t>Энгельгардт Л.Т.</w:t>
      </w:r>
    </w:p>
    <w:p>
      <w:pPr>
        <w:pStyle w:val="0421043E04340435044004360414041E041A041B04100414"/>
        <w:tabs>
          <w:tab w:val="clear" w:pos="5839"/>
          <w:tab w:val="clear" w:pos="6180"/>
          <w:tab w:val="right" w:pos="8280" w:leader="dot"/>
          <w:tab w:val="right" w:pos="8460" w:leader="none"/>
        </w:tabs>
        <w:ind w:left="540" w:firstLine="900"/>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Грани творчества А.Л.Чижевского.</w:t>
      </w:r>
      <w:r>
        <w:rPr>
          <w:rStyle w:val="041A04430440044104380432"/>
          <w:rFonts w:cs="Times New Roman" w:ascii="Times New Roman" w:hAnsi="Times New Roman"/>
          <w:i w:val="false"/>
          <w:szCs w:val="24"/>
        </w:rPr>
        <w:t xml:space="preserve"> </w:t>
        <w:tab/>
      </w:r>
    </w:p>
    <w:p>
      <w:pPr>
        <w:pStyle w:val="0421043E04340435044004360414041E041A041B04100414"/>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0421043E04340435044004360414041E041A041B04100414"/>
        <w:tabs>
          <w:tab w:val="clear" w:pos="5839"/>
          <w:tab w:val="clear" w:pos="6180"/>
          <w:tab w:val="right" w:pos="8280" w:leader="dot"/>
          <w:tab w:val="right" w:pos="8460" w:leader="none"/>
        </w:tabs>
        <w:ind w:left="540" w:hanging="0"/>
        <w:rPr>
          <w:rFonts w:ascii="Times New Roman" w:hAnsi="Times New Roman" w:cs="Times New Roman"/>
          <w:b/>
          <w:b/>
          <w:bCs/>
          <w:sz w:val="24"/>
          <w:szCs w:val="24"/>
        </w:rPr>
      </w:pPr>
      <w:r>
        <w:rPr>
          <w:rFonts w:cs="Times New Roman" w:ascii="Times New Roman" w:hAnsi="Times New Roman"/>
          <w:b/>
          <w:bCs/>
          <w:sz w:val="24"/>
          <w:szCs w:val="24"/>
        </w:rPr>
        <w:t>Круглый стол</w:t>
      </w:r>
      <w:r>
        <w:rPr>
          <w:rStyle w:val="041A04430440044104380432"/>
          <w:rFonts w:cs="Times New Roman" w:ascii="Times New Roman" w:hAnsi="Times New Roman"/>
          <w:i w:val="false"/>
          <w:szCs w:val="24"/>
        </w:rPr>
        <w:t xml:space="preserve"> </w:t>
        <w:tab/>
      </w:r>
      <w:r>
        <w:br w:type="page"/>
      </w:r>
    </w:p>
    <w:p>
      <w:pPr>
        <w:pStyle w:val="21"/>
        <w:spacing w:before="0" w:after="0"/>
        <w:ind w:left="567" w:right="567" w:hanging="0"/>
        <w:rPr>
          <w:b w:val="false"/>
          <w:b w:val="false"/>
          <w:sz w:val="32"/>
          <w:szCs w:val="32"/>
        </w:rPr>
      </w:pPr>
      <w:r>
        <w:rPr>
          <w:b w:val="false"/>
          <w:sz w:val="32"/>
          <w:szCs w:val="32"/>
        </w:rPr>
        <w:t>Конференцию открыла</w:t>
      </w:r>
    </w:p>
    <w:p>
      <w:pPr>
        <w:pStyle w:val="21"/>
        <w:spacing w:before="0" w:after="0"/>
        <w:ind w:left="567" w:right="567" w:hanging="0"/>
        <w:rPr>
          <w:b w:val="false"/>
          <w:b w:val="false"/>
          <w:sz w:val="24"/>
          <w:szCs w:val="24"/>
        </w:rPr>
      </w:pPr>
      <w:r>
        <w:rPr>
          <w:b w:val="false"/>
          <w:sz w:val="24"/>
          <w:szCs w:val="24"/>
        </w:rPr>
      </w:r>
    </w:p>
    <w:p>
      <w:pPr>
        <w:pStyle w:val="21"/>
        <w:spacing w:before="0" w:after="0"/>
        <w:ind w:left="567" w:right="567" w:hanging="0"/>
        <w:rPr>
          <w:b w:val="false"/>
          <w:b w:val="false"/>
          <w:sz w:val="24"/>
          <w:szCs w:val="24"/>
        </w:rPr>
      </w:pPr>
      <w:r>
        <w:rPr>
          <w:b w:val="false"/>
          <w:sz w:val="24"/>
          <w:szCs w:val="24"/>
        </w:rPr>
      </w:r>
    </w:p>
    <w:p>
      <w:pPr>
        <w:pStyle w:val="31"/>
        <w:spacing w:before="0" w:after="0"/>
        <w:rPr>
          <w:sz w:val="24"/>
        </w:rPr>
      </w:pPr>
      <w:r>
        <w:rPr>
          <w:sz w:val="24"/>
        </w:rPr>
        <w:t>Л.В.ШАПОШНИКОВА</w:t>
      </w:r>
    </w:p>
    <w:p>
      <w:pPr>
        <w:pStyle w:val="Normal"/>
        <w:widowControl w:val="false"/>
        <w:autoSpaceDE w:val="false"/>
        <w:ind w:hanging="0"/>
        <w:jc w:val="center"/>
        <w:rPr>
          <w:i/>
          <w:i/>
          <w:szCs w:val="24"/>
        </w:rPr>
      </w:pPr>
      <w:r>
        <w:rPr>
          <w:i/>
          <w:szCs w:val="24"/>
        </w:rPr>
        <w:t>вице-президент Международного Центра Рерихов,</w:t>
      </w:r>
    </w:p>
    <w:p>
      <w:pPr>
        <w:pStyle w:val="Normal"/>
        <w:widowControl w:val="false"/>
        <w:autoSpaceDE w:val="false"/>
        <w:spacing w:lineRule="exact" w:line="240"/>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Normal"/>
        <w:widowControl w:val="false"/>
        <w:autoSpaceDE w:val="false"/>
        <w:rPr/>
      </w:pPr>
      <w:r>
        <w:rPr>
          <w:szCs w:val="24"/>
        </w:rPr>
        <w:t>Сегодня мы начинаем Рериховские чтения. Мы в этом году нарушили нашу устоявшуюся традицию годовой конференции с определенной темой. Это произошло потому, что нам пришлось делать полностью новый Музей, и на конференцию и на Музей у нас просто не хватало ни рук, ни головы. Поэтому мы решили эту часть, может быть самую важную, несколько ограничить и назвать ее не конференцией, а Рериховскими чтениями. Предоставим участникам решать проблему темы самим. Что из этого получится — вы сегодня увидите. Эти наши несколько нетрадиционные, необычные чтения сегодня начнутся тоже необычно: я сейчас хочу предоставить слово Александру Арамовичу Кочарову, профессору тибетской живописи в Сарнатхе (Индия).</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31"/>
        <w:spacing w:before="0" w:after="0"/>
        <w:rPr>
          <w:sz w:val="24"/>
        </w:rPr>
      </w:pPr>
      <w:r>
        <w:rPr>
          <w:sz w:val="24"/>
        </w:rPr>
        <w:t>А.А.КОЧАРОВ</w:t>
      </w:r>
    </w:p>
    <w:p>
      <w:pPr>
        <w:pStyle w:val="Normal"/>
        <w:widowControl w:val="false"/>
        <w:autoSpaceDE w:val="false"/>
        <w:ind w:hanging="0"/>
        <w:jc w:val="center"/>
        <w:rPr>
          <w:i/>
          <w:i/>
          <w:szCs w:val="24"/>
        </w:rPr>
      </w:pPr>
      <w:r>
        <w:rPr>
          <w:i/>
          <w:szCs w:val="24"/>
        </w:rPr>
        <w:t>профессор тибетской живописи,</w:t>
      </w:r>
    </w:p>
    <w:p>
      <w:pPr>
        <w:pStyle w:val="Normal"/>
        <w:widowControl w:val="false"/>
        <w:autoSpaceDE w:val="false"/>
        <w:spacing w:lineRule="exact" w:line="240"/>
        <w:ind w:hanging="0"/>
        <w:jc w:val="center"/>
        <w:rPr>
          <w:i/>
          <w:i/>
          <w:szCs w:val="24"/>
        </w:rPr>
      </w:pPr>
      <w:r>
        <w:rPr>
          <w:i/>
          <w:szCs w:val="24"/>
        </w:rPr>
        <w:t>Сарнатх</w:t>
      </w:r>
    </w:p>
    <w:p>
      <w:pPr>
        <w:pStyle w:val="Normal"/>
        <w:widowControl w:val="false"/>
        <w:autoSpaceDE w:val="false"/>
        <w:spacing w:lineRule="exact" w:line="240"/>
        <w:ind w:hanging="0"/>
        <w:jc w:val="center"/>
        <w:rPr>
          <w:i/>
          <w:i/>
          <w:szCs w:val="24"/>
        </w:rPr>
      </w:pPr>
      <w:r>
        <w:rPr>
          <w:i/>
          <w:szCs w:val="24"/>
        </w:rPr>
      </w:r>
    </w:p>
    <w:p>
      <w:pPr>
        <w:pStyle w:val="Normal"/>
        <w:widowControl w:val="false"/>
        <w:autoSpaceDE w:val="false"/>
        <w:rPr/>
      </w:pPr>
      <w:r>
        <w:rPr>
          <w:szCs w:val="24"/>
        </w:rPr>
        <w:t>Дорогие друзья! Я очень рад участвовать в сегодняшних торжествах по случаю открытия Музея имени Н.К.Рериха в Москве и, пользуясь случаем, хочу поздравить руководство Музея с этим событием. Так случилось волею судьбы, что я прилетел в отпуск из Индии и попал на эти торжества, и опять же волею судьбы оказалось, что со мной были очень интересные и значительные предметы, которые относятся к жизни и деятельности Н.К.Рериха и всей его семьи. Эти предметы как нельзя лучше характеризуют весь комплекс устремлений семьи Рерихов. И я от своего лица и от Гималайской буддийской культурной ассоциации Индии, которую представляю, хочу преподнести в дар Музею эти драгоценные предметы. Я вам сейчас покажу, что я хочу преподнести, немного расскажу о судьбе этих вещей, и вы сами сможете судить об их значимости.</w:t>
      </w:r>
    </w:p>
    <w:p>
      <w:pPr>
        <w:pStyle w:val="Normal"/>
        <w:widowControl w:val="false"/>
        <w:autoSpaceDE w:val="false"/>
        <w:rPr/>
      </w:pPr>
      <w:r>
        <w:rPr>
          <w:szCs w:val="24"/>
        </w:rPr>
        <w:t>Во-первых, я привез из Индии три тибетских текста, которые связаны с понятием Шамбалы. Один текст представляет собой молитву Третьего Панчен-ламы, главного иерарха Тибета, о рождении в Шамбале. Два других текста представляют собой сокращенную версию учения о Калачакре. Это методы духовного совершенствования, которые на протяжении веков практиковались в ареале индо-тибетской культуры и служили очень верным руководством для обретения духовного совершенства. По преданию, эти тексты пришли из Шамбалы. Так же, как Учение Живой Этики, и вы все это хорошо знаете, передавалось через Е.И.Рерих для человечества, чтобы помочь людям избавиться от неведения и обрести истинное знание о космосе и человеке и о пути обретения духовного совершенства, на протяжении истории народы Востока получали аналогичные учения, которые, попав на почву определенных культур, получили свое уникальное место в культурном достоянии народов Центральной Азии, Индии, Тибета. Вот эти тексты как раз наиболее хорошо представляют именно тот аналог Учения Шамбалы, которым пользовались народы Тибета, Индии и всей Центральной Азии на протяжении последних веков. И я думаю, что присутствие таких материальных документов и текстов в Музее Н.К.Рериха будет великолепным знаком и символом того, что этот Музей осуществляет и продолжает Учение Шамбалы по просвещению людей, по водительству, по строению прекрасного будущего. Это мой первый дар.</w:t>
      </w:r>
    </w:p>
    <w:p>
      <w:pPr>
        <w:pStyle w:val="Normal"/>
        <w:widowControl w:val="false"/>
        <w:autoSpaceDE w:val="false"/>
        <w:rPr/>
      </w:pPr>
      <w:r>
        <w:rPr>
          <w:szCs w:val="24"/>
        </w:rPr>
        <w:t>Второе, что я хочу преподнести, — это древнее тибетское изображение, можно сказать — знамя. На этом знамени, или танке, изображено божество Калачакры. В восточных традициях знание о космосе и о человеке обозначалось языком различных гневных и мирных божеств, и вся антропоморфная форма этих божеств является уникальным символом, который интегрирует все знания о Вселенной, человеке и о высших состояниях сознания, включая также путь духовного совершенствования. Это божество называется божеством Калачакры и отражает всю систему знаний, которая называется Калачакра — учение, которое приходило из Шамбалы, где оно сохранялось на протяжении веков и передавалось народам Индии, Тибета и Центральной Азии. В этом изображении заключен глубочайший символизм и знания, накопленные всеми народами Центральной Азии. Над изображением этого божества мы видим изображение Будды, который впервые преподал это учение согласно традиции. Справа — изображение Владыки Шамбалы Ригдена Сучандры, который впервые испросил это учение, и оно было преподано ему. После того как Ригден Сучандра получил это учение, он принес его в Шамбалу и распространял его там, учил последователей и написал текст «Калачакратантра», то есть все учение, которое передал ему Будда. Слева — изображение другого Владыки Шамбалы Ригдена Манджушрикирти, написавшего сокращенную версию этого учения «Лахукалачакратантра», которая появилась в мире людей и которая до сих пор используется для практик духовного совершенствования. То есть вверху мы видим сокращенную линию Учителей, передававших это учение. В центре — олицетворение этого учения. Внизу справа мы видим изображение птицы, в Индии ее называют Гаруда, она держит змею в своих зубах. Это символ познавшего разума, который проходит через все циклы существования, осознает и вносит свет в существование во всех мирах. Слева — образ Благословенной Тары, это прообраз Матери Мира, Спасительницы, олицетворение сострадания. Именно понятие сострадания в этих учениях является краеугольным камнем, потому что это та мотивация, которая стимулирует всех Учителей на подвиг, на просвещение человечества, на избавление его от страданий, и этот символ всегда присутствует во всех буддийских иконах. Таким образом, эта танка заключает весь цикл идей, связанных с Шамбалой и ее учением. Я думаю, что она послужит не только прекрасным символом связи с Шамбалой, но и прекрасной иллюстрацией идей, вдохновлявших народы Индии, Тибета и Центральной Азии на протяжении многих веков. Это изображение я тоже хочу преподнести в дар.</w:t>
      </w:r>
    </w:p>
    <w:p>
      <w:pPr>
        <w:pStyle w:val="Normal"/>
        <w:widowControl w:val="false"/>
        <w:autoSpaceDE w:val="false"/>
        <w:rPr/>
      </w:pPr>
      <w:r>
        <w:rPr>
          <w:szCs w:val="24"/>
        </w:rPr>
        <w:t>Еще одно маленькое изображение: оно очень древнее, на нем изображен последний Владыка Шамбалы Ригден Джапо, который, по преданию, будет осуществлять Великую Битву света со злом на нашей планете. Владыка изображен в виде гневного божества, побеждающего зло. Над ним — изображение того же Третьего Панчен-ламы, который писал очень много о Шамбале и, по преданию, был непосредственно связан с Шамбалой. Он же написал большую книгу «Путь в Шамбалу». Слева от него — изображение Бодхисаттвы мудрости Манджушри, который символизирует собой мудрость и знание всех Будд трех времен. Ниже — Владыка Шамбалы Манджушрикирти. Это будет тоже прекрасным символом того, что движения культурные, гуманитарные, научные, основанные на идеях Живой Этики, на учении Шамбалы, всегда будут всепобеждающими и принесут благо всем живым существам.</w:t>
      </w:r>
    </w:p>
    <w:p>
      <w:pPr>
        <w:pStyle w:val="Normal"/>
        <w:widowControl w:val="false"/>
        <w:autoSpaceDE w:val="false"/>
        <w:rPr/>
      </w:pPr>
      <w:r>
        <w:rPr>
          <w:szCs w:val="24"/>
        </w:rPr>
        <w:t>И последнее — незначительный вроде бы лоскуток ткани, может быть кому-то уже известный, может нет. Это тибетская традиционная ткань, представляющая собой часть одежды Н.К.Рериха, в которой он осуществлял Центрально-Азиатскую экспедицию через Тибет. Волею судьбы эта часть одежды оказалась у меня, хранилась многие годы, и я подумал, что Музей Н.К.Рериха будет достойным хранителем этой реликвии.</w:t>
      </w:r>
      <w:r>
        <w:br w:type="page"/>
      </w:r>
    </w:p>
    <w:p>
      <w:pPr>
        <w:pStyle w:val="21"/>
        <w:spacing w:before="0" w:after="0"/>
        <w:ind w:left="567" w:right="567" w:hanging="0"/>
        <w:rPr>
          <w:sz w:val="24"/>
          <w:szCs w:val="24"/>
        </w:rPr>
      </w:pPr>
      <w:r>
        <w:rPr>
          <w:sz w:val="24"/>
          <w:szCs w:val="24"/>
        </w:rPr>
        <w:t>А.Л.ЯНШИН</w:t>
      </w:r>
    </w:p>
    <w:p>
      <w:pPr>
        <w:pStyle w:val="Normal"/>
        <w:widowControl w:val="false"/>
        <w:autoSpaceDE w:val="false"/>
        <w:ind w:hanging="0"/>
        <w:jc w:val="center"/>
        <w:rPr>
          <w:i/>
          <w:i/>
          <w:szCs w:val="24"/>
        </w:rPr>
      </w:pPr>
      <w:r>
        <w:rPr>
          <w:i/>
          <w:szCs w:val="24"/>
        </w:rPr>
        <w:t>академик, председатель научного совета по проблемам</w:t>
      </w:r>
    </w:p>
    <w:p>
      <w:pPr>
        <w:pStyle w:val="Normal"/>
        <w:widowControl w:val="false"/>
        <w:autoSpaceDE w:val="false"/>
        <w:ind w:hanging="0"/>
        <w:jc w:val="center"/>
        <w:rPr>
          <w:i/>
          <w:i/>
          <w:szCs w:val="24"/>
        </w:rPr>
      </w:pPr>
      <w:r>
        <w:rPr>
          <w:i/>
          <w:szCs w:val="24"/>
        </w:rPr>
        <w:t>биосферы РАН, президент Российской Экологической академии.</w:t>
      </w:r>
    </w:p>
    <w:p>
      <w:pPr>
        <w:pStyle w:val="Normal"/>
        <w:widowControl w:val="false"/>
        <w:autoSpaceDE w:val="false"/>
        <w:ind w:hanging="0"/>
        <w:jc w:val="center"/>
        <w:rPr>
          <w:i/>
          <w:i/>
          <w:szCs w:val="24"/>
        </w:rPr>
      </w:pPr>
      <w:r>
        <w:rPr>
          <w:i/>
          <w:szCs w:val="24"/>
        </w:rPr>
        <w:t>Советник президента РФ,</w:t>
      </w:r>
    </w:p>
    <w:p>
      <w:pPr>
        <w:pStyle w:val="Normal"/>
        <w:widowControl w:val="false"/>
        <w:autoSpaceDE w:val="false"/>
        <w:spacing w:lineRule="exact" w:line="240"/>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31"/>
        <w:spacing w:lineRule="exact" w:line="280" w:before="0" w:after="0"/>
        <w:rPr>
          <w:b w:val="false"/>
          <w:b w:val="false"/>
          <w:szCs w:val="32"/>
        </w:rPr>
      </w:pPr>
      <w:r>
        <w:rPr>
          <w:b w:val="false"/>
          <w:szCs w:val="32"/>
        </w:rPr>
        <w:t>Н.К.РЕРИХ  И  В.И.ВЕРНАДСКИЙ</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 xml:space="preserve">В России всегда было много светлых умов, подлинных творцов в разных областях науки и искусства, признанных во всем цивилизованном мире. Оглядываясь сейчас, с порога третьего тысячелетия, на первую половину нашего </w:t>
      </w:r>
      <w:r>
        <w:rPr>
          <w:szCs w:val="24"/>
          <w:lang w:val="en-US"/>
        </w:rPr>
        <w:t>XX</w:t>
      </w:r>
      <w:r>
        <w:rPr>
          <w:szCs w:val="24"/>
        </w:rPr>
        <w:t xml:space="preserve"> века, мы замечаем среди множества вершин две особенно высокие, свет которых не угасает, не ослабевает, а наоборот, с течением времени становится все более ярким.</w:t>
      </w:r>
    </w:p>
    <w:p>
      <w:pPr>
        <w:pStyle w:val="Normal"/>
        <w:widowControl w:val="false"/>
        <w:autoSpaceDE w:val="false"/>
        <w:rPr/>
      </w:pPr>
      <w:r>
        <w:rPr>
          <w:szCs w:val="24"/>
        </w:rPr>
        <w:t>Это — Николай Константинович Рерих и Владимир Иванович Вернадский. Люди разных сфер жизни, ни разу не встречавшиеся друг с другом, не переписывавшиеся, не писавшие друг о друге и в то же время связанные рядом общих особенностей, которые делают их близкими нам, современникам.</w:t>
      </w:r>
    </w:p>
    <w:p>
      <w:pPr>
        <w:pStyle w:val="Normal"/>
        <w:widowControl w:val="false"/>
        <w:autoSpaceDE w:val="false"/>
        <w:rPr/>
      </w:pPr>
      <w:r>
        <w:rPr>
          <w:szCs w:val="24"/>
        </w:rPr>
        <w:t>Первый — великий художник, но в то же время мудрец, Учитель с большой буквы, путешественник, писатель, поэт, автор вместе со своей женой Еленой Ивановной многотомного труда «Живая Этика», который в будущем, возможно, станет Библией общей религии объединенного человечества.</w:t>
      </w:r>
    </w:p>
    <w:p>
      <w:pPr>
        <w:pStyle w:val="Normal"/>
        <w:widowControl w:val="false"/>
        <w:autoSpaceDE w:val="false"/>
        <w:rPr/>
      </w:pPr>
      <w:r>
        <w:rPr>
          <w:szCs w:val="24"/>
        </w:rPr>
        <w:t>Второй — великий ученый, энциклопедист в области естествознания, кристаллограф, минералог, геохимик, основоположник биогеохимии и радиогеохимии, но в то же время глубокий философ и мыслитель, создатель учения о биосфере Земли и о неизбежности ее преобразования в сферу человеческого разума — ноосферу, в которой все человечество будет объединено и начнет разумно преобразовывать природу для максимального удовлетворения своих материальных и духовных потребностей.</w:t>
      </w:r>
    </w:p>
    <w:p>
      <w:pPr>
        <w:pStyle w:val="Normal"/>
        <w:widowControl w:val="false"/>
        <w:autoSpaceDE w:val="false"/>
        <w:rPr/>
      </w:pPr>
      <w:r>
        <w:rPr>
          <w:szCs w:val="24"/>
        </w:rPr>
        <w:t>О Николае Константиновиче Рерихе и его творчестве в изданиях Международного Центра Рерихов опубликовано много работ. Владимиру Ивановичу Вернадскому и его творчеству посвящена обширная литература, но в изданиях Центра Рерихов нет ни одной статьи о нем.</w:t>
      </w:r>
    </w:p>
    <w:p>
      <w:pPr>
        <w:pStyle w:val="Normal"/>
        <w:widowControl w:val="false"/>
        <w:autoSpaceDE w:val="false"/>
        <w:rPr/>
      </w:pPr>
      <w:r>
        <w:rPr>
          <w:szCs w:val="24"/>
        </w:rPr>
        <w:t>Поэтому, прежде чем искать черты сходства между этими двумя вершинами, мне следует кратко рассказать о В.И.Вернадском.</w:t>
      </w:r>
    </w:p>
    <w:p>
      <w:pPr>
        <w:pStyle w:val="Normal"/>
        <w:widowControl w:val="false"/>
        <w:autoSpaceDE w:val="false"/>
        <w:rPr/>
      </w:pPr>
      <w:r>
        <w:rPr>
          <w:szCs w:val="24"/>
        </w:rPr>
        <w:t xml:space="preserve">Этот великий, гениальный русский ученый, которым Россия по праву гордится, внес крупный вклад в развитие естествознания в первой половине </w:t>
      </w:r>
      <w:r>
        <w:rPr>
          <w:szCs w:val="24"/>
          <w:lang w:val="en-US"/>
        </w:rPr>
        <w:t>XX</w:t>
      </w:r>
      <w:r>
        <w:rPr>
          <w:szCs w:val="24"/>
        </w:rPr>
        <w:t xml:space="preserve"> века. Он родился в Санкт-Петербурге 12 мая 1863 года, там же закончил гимназию. Потом, как тогда полагалось успешно заканчивавшему студент</w:t>
      </w:r>
      <w:r>
        <w:rPr>
          <w:szCs w:val="24"/>
          <w:lang w:val="en-US"/>
        </w:rPr>
        <w:t>у</w:t>
      </w:r>
      <w:r>
        <w:rPr>
          <w:szCs w:val="24"/>
        </w:rPr>
        <w:t>, получил на два года командировку для пополнения образования в университетах Центральной и Западной Европы. Там он встретился с профессором Московского университета А.П.Павловым, который пригласил его в Москву преподавать в университете минералогию и кристаллографию. Этими и другими науками он успешно занимался с 1881 по 1911 год, в 1911 году вместе со многими другими профессорами Московского университета подал в отставку в связи с реакционными приказами министра просвещения Л.А.Кассо, переехал в Санкт-Петербург, там был директором Минералогического музея и затем в 1934 году вместе со всей Академией наук переехал в Москву. Чем он замечателен? Прежде всего необычайной широтой охвата различных сторон естествознания. Начинал он с почвоведения как ученик создателя современного почвоведения В.В.Докучаева. От нее перешел к минералогии, изучая минералогический состав почв. В минералогии он основал новое направление в изучении: он стал изучать минералы в динамических условиях, а не статических, т.е. происхождение и все превращения минерала в процессе выветривания или в процессе метаморфизма, т.е. генезис минерала и его динамику. Это было совершенно новое, очень плодотворное направление. Но минералы часто встречаются в виде кристаллов, поэтому В.И.Вернадский стал заниматься кристаллографией и его докторская диссертация, которую он защитил в 1897 году, была чисто кристаллографической: «О явлении скольжения кристаллического вещества». Он очень много путешествовал, посетил все районы бывшей России, бывшего СССР, много путешествовал по странам Западной Европы, побывал в США и Канаде. У него везде были друзья, он великолепно говорил на всех европейских языках и печатался в заграничных журналах. Был очень плодовитым: общее число его работ — более 700. В конце первого десятилетия нашего века, познакомившись с трудами американца Ф.У.Кларка по среднему химическому составу земной коры, он стал разрабатывать основы той науки, которая позднее получила название геохимии, одновременно с норвежцем Морицем Гольдшмидтом. От геохимии он перешел к радиогеологии. Еще в 1910 году на общем собрании Академии наук (он был уже к этому времени избран академиком) он сделал первый доклад «Задача дня в области радия». И уже тогда, в 1910 году, говорил о том, что нужно эти явления изучать, потому что при явлениях радиоактивности происходят выделения энергии, и если мы сможем повлиять на скорость радиоактивного распада, то получим в свои руки такой источник энергии, которого история еще не знала. Тогда же, еще в дореволюционной России, он организовал поиски урановых и радиевых руд, которые увенчались успехом: в 1916 году было открыто Тюямдюнское месторождение урановых руд в Фергане. Из руд этого месторождения были получены первые миллиграммы отечественного радия. В 1922 году, уже при советской власти, ему удалось добиться создания Радиевого института, который и сейчас работает в Санкт-Петербурге. До 1939 года он был директором этого института и направлял его работу не только на поиски и изучение химического состава различных радиоактивных руд, но и на технологические опыты по ускорению радиоактивного распада для получения больших количеств энергии. В 1922 году он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w:t>
      </w:r>
    </w:p>
    <w:p>
      <w:pPr>
        <w:pStyle w:val="Normal"/>
        <w:widowControl w:val="false"/>
        <w:autoSpaceDE w:val="false"/>
        <w:rPr/>
      </w:pPr>
      <w:r>
        <w:rPr>
          <w:szCs w:val="24"/>
        </w:rPr>
        <w:t>Сумеет ли человек воспользоваться этой силой, направить ее на добро, а не на самоуничтожение...</w:t>
      </w:r>
    </w:p>
    <w:p>
      <w:pPr>
        <w:pStyle w:val="Normal"/>
        <w:widowControl w:val="false"/>
        <w:autoSpaceDE w:val="false"/>
        <w:rPr>
          <w:szCs w:val="24"/>
        </w:rPr>
      </w:pPr>
      <w:r>
        <w:rPr>
          <w:szCs w:val="24"/>
        </w:rPr>
        <w:t>Ученые не должны закрывать глаза на возможные последствия их научной работы, научного прогресса. Они должны себя чувствовать ответственными за все последствия их открытий».</w:t>
      </w:r>
    </w:p>
    <w:p>
      <w:pPr>
        <w:pStyle w:val="Normal"/>
        <w:widowControl w:val="false"/>
        <w:autoSpaceDE w:val="false"/>
        <w:rPr/>
      </w:pPr>
      <w:r>
        <w:rPr>
          <w:szCs w:val="24"/>
        </w:rPr>
        <w:t>В 1939 году немецкий ученый Отто Штрассер показал, что при обработке некоторых изотопов урана пучками электронов можно значительно увеличить скорость их распада. И когда это случилось, В.И.Вернадский зазвонил во все колокола о том, что неизбежно буквально в ближайшие годы появление практических возможностей использования атомной энергии, и по его настоянию были открыты новые лаборатории. И.В.Курчатов был его учеником в Радиевом институте и довел дело до конца, до использования техники для ускорения процесса радиоактивного распада и получения огромного количества атомной энергии.</w:t>
      </w:r>
    </w:p>
    <w:p>
      <w:pPr>
        <w:pStyle w:val="Normal"/>
        <w:widowControl w:val="false"/>
        <w:autoSpaceDE w:val="false"/>
        <w:rPr/>
      </w:pPr>
      <w:r>
        <w:rPr>
          <w:szCs w:val="24"/>
        </w:rPr>
        <w:t>В.И.Вернадский был крупным организатором. Он был инициатором создания Украинской академии наук и первым ее президентом. Он был создателем в 1927 году лаборатории «Биогел», для изучения биогеохимии, то есть химического состава живого вещества. Эта лаборатория превратилась в конце концов в теперешний Институт геохимии и аналитической химии, который является одним из наиболее крупных и важных в системе Академии наук. Он был создателем ряда комиссий. В частности, во время первой мировой войны он организовал Комиссию по изучению естественных производительных сил России, которая дала очень много ценных открытий, в частности наших первых месторождений алюминиевых руд. Но самое главное — то, что он в 20—30-е годы разработал учение о биосфере, той оболочке Земли, в которой существует жизнь. Академия наук издала солидный том работ В.И.Вернадского, посвященных живому веществу и биосфере. Он установил закономерности ее развития, выяснил судьбу энергетических процессов, происходящих в ней, скорость размножения разных групп организмов, — словом, создал законченное учение о биосфере. И предсказал, что под влиянием человеческого разума, научной мысли биосфера должна превратиться не в техносферу, а в сферу человеческого разума, в ноосферу, в которой будет обеспечено параллельное и взаимодополняющее развитие человеческого общества и окружающей его природной среды. Такова самая краткая характеристика деятельности В.И.Вернадского.</w:t>
      </w:r>
    </w:p>
    <w:p>
      <w:pPr>
        <w:pStyle w:val="Normal"/>
        <w:widowControl w:val="false"/>
        <w:autoSpaceDE w:val="false"/>
        <w:rPr/>
      </w:pPr>
      <w:r>
        <w:rPr>
          <w:szCs w:val="24"/>
        </w:rPr>
        <w:t xml:space="preserve">Что же сближает В.И.Вернадского с Н.К.Рерихом? Что делает их творчество нужным для современности, а их самих близким нам? Прежде всего следует отметить синхронность их творческой жизни. В.И.Вернадский родился на 11 лет раньше Н.К.Рериха, но ушли из жизни они почти одновременно: первый в 1945 году, а второй в 1947 году. У обоих главный период творчества продолжался почти всю первую половину </w:t>
      </w:r>
      <w:r>
        <w:rPr>
          <w:szCs w:val="24"/>
          <w:lang w:val="en-US"/>
        </w:rPr>
        <w:t>XX</w:t>
      </w:r>
      <w:r>
        <w:rPr>
          <w:szCs w:val="24"/>
        </w:rPr>
        <w:t xml:space="preserve"> века.</w:t>
      </w:r>
    </w:p>
    <w:p>
      <w:pPr>
        <w:pStyle w:val="Normal"/>
        <w:widowControl w:val="false"/>
        <w:autoSpaceDE w:val="false"/>
        <w:rPr>
          <w:szCs w:val="24"/>
        </w:rPr>
      </w:pPr>
      <w:r>
        <w:rPr>
          <w:szCs w:val="24"/>
        </w:rPr>
        <w:t>Различий у В.И.Вернадского и Н.К.Рериха больше, чем сходства. У В.И.Вернадского был ум аналитический, у Н.К.Рериха — скорее синтетический, но подход ко всему у обоих был исторический.</w:t>
      </w:r>
    </w:p>
    <w:p>
      <w:pPr>
        <w:pStyle w:val="Normal"/>
        <w:widowControl w:val="false"/>
        <w:autoSpaceDE w:val="false"/>
        <w:rPr/>
      </w:pPr>
      <w:r>
        <w:rPr>
          <w:szCs w:val="24"/>
        </w:rPr>
        <w:t>Чтобы подчеркнуть то, что их объединяло и связывало, я хочу вспомнить творчество Козьмы Пруткова, то есть сатирического коллектива талантливых писателей конца прошлого века. Один из афоризмов Козьмы Пруткова звучит так: «Трудами творцов определяется история цивилизации, но эти же творцы являются верстовыми столбами истории развития цивилизации». Нужно сказать, что В.И.Вернадский и Н.К.Рерих, конечно, были в числе основных верстовых столбов в развитии мировой цивилизации первой половины нашего века.</w:t>
      </w:r>
    </w:p>
    <w:p>
      <w:pPr>
        <w:pStyle w:val="Normal"/>
        <w:widowControl w:val="false"/>
        <w:autoSpaceDE w:val="false"/>
        <w:rPr>
          <w:szCs w:val="24"/>
        </w:rPr>
      </w:pPr>
      <w:r>
        <w:rPr>
          <w:szCs w:val="24"/>
        </w:rPr>
        <w:t>Что их объединяет?</w:t>
      </w:r>
    </w:p>
    <w:p>
      <w:pPr>
        <w:pStyle w:val="Normal"/>
        <w:widowControl w:val="false"/>
        <w:autoSpaceDE w:val="false"/>
        <w:rPr/>
      </w:pPr>
      <w:r>
        <w:rPr>
          <w:szCs w:val="24"/>
        </w:rPr>
        <w:t xml:space="preserve">Прежде всего космизм восприятия окружающего. Н.Коперник доказал, что Земля вращается вокруг Солнца, а не наоборот, еще в середине </w:t>
      </w:r>
      <w:r>
        <w:rPr>
          <w:szCs w:val="24"/>
          <w:lang w:val="en-US"/>
        </w:rPr>
        <w:t>XVI</w:t>
      </w:r>
      <w:r>
        <w:rPr>
          <w:szCs w:val="24"/>
        </w:rPr>
        <w:t xml:space="preserve"> века; в 1549 году вышла его работа «О вращении небесных сфер», которая положила конец древним представлениям о том, что Земля является центром Вселенной. Но это было чисто научное открытие, которое не дошло до широких масс населения и никак не проникало в жизнь человечества. Пожалуй, первым человеком, который в середине прошлого века стал обсуждать вопросы связи земных явлений с космическими, был Александр Гумбольдт. Недаром свое последнее пятитомное незаконченное сочинение он так и назвал: «Космос». Сейчас мы в нашем представлении несколько отделяем Землю от окружающего Космоса, в середине же прошлого века Земля правильно считалась частью Космоса, поэтому в этом своем пятитомном труде он рассматривал и все земные процессы, но в тесной связи с жизнью Солнца, выяснил влияние Луны на приливы, т.е. в первый раз рассматривал явления земные под влиянием и воздействием на них внеземных космических причин. Такое направление исследований, получившее название русского космизма, получило большое развитие в России в конце прошлого — начале нашего века. Это — Н.Ф.Федоров, А.Л.Чижевский, книга которого «Земное эхо солнечных бурь» переиздавалась несколько раз. К.Э.Циолковский, скромный учитель в Калуге, впервые подал правильную мысль о возможности использования ракетной техники для освоения космического пространства.</w:t>
      </w:r>
    </w:p>
    <w:p>
      <w:pPr>
        <w:pStyle w:val="Normal"/>
        <w:widowControl w:val="false"/>
        <w:autoSpaceDE w:val="false"/>
        <w:rPr/>
      </w:pPr>
      <w:r>
        <w:rPr>
          <w:szCs w:val="24"/>
        </w:rPr>
        <w:t>Н.К.Рерих всецело был проникнут интуитивным ощущением космической энергии. Достаточно прочитать книгу Л.В.Шапошниковой «Мудрость веков», чтобы увидеть, как много внимания Н.К.Рерих уделял вопросам освоения космической энергии природой Земли и человечеством. В книге этому посвящены целые великолепно написанные главы. Я хочу сказать, что некоторые отражения космизма Н.К.Рериха мы можем видеть даже в его творчестве. В Музее вывешено большое количество его гималайских этюдов. Можно ли сказать, что Н.К.Рерих как художник был реалист? Нет, это не передвижник, это не фотограф действительности. Я не был в высоких Гималаях, но любовался ими несколько раз с низких вершин в предгорьях, которые достигают 2,5 километров высоты, и несколько раз днем пролетал над Гималаями. И могу сказать, что Н.К.Рерих, рисуя Гималаи, рисовал их вполне правдоподобно, там нет ни одной абстрактной черты. Но если вы будете сравнивать с натурой, то убедитесь, что он чуточку увеличил крутизну склонов. Он больше рисовал вертикальных стенок, крутых обрывов, которых на самом деле в Гималаях меньше. И он часто придавал снеговым вершинам такую цветовую гамму, которая существует, может быть, на заре или на закате какого-нибудь одного дня в году, но он брал именно ее. Вода: большинство художников, рисуя воду, дают ей синеватые, голубоватые оттенки. Этих оттенков вы на картинах Н.К.Рериха не увидите. Вода у него обычно серая. Когда он рисует в ранних своих картинах Древнюю Русь — темно-серая, когда же ему нужно оттенить темные склоны гор, она белой лентой тянется среди темных склонов. Все это бывает, но бывает, быть может, раз в тысячу дней. И это вполне правдоподобно. Но все-таки отличается от ежедневного освещения, от ежедневных наблюдений. И чего он достиг этим? Когда вы подходите к картинам Н.К.Рериха о древнерусской жизни, то сразу чувствуете, что это что-то не современное, это — древность. Он нашел художественный способ, не отступая от правдоподобия, передавать ощущение древности. Также и в гималайских этюдах: вы смотрите на эти горы, узнаете отдельные вершины, и в то же время у него Гималаи — это стена, отделяющая наш, обычный мир от Шамбалы. За этой стеной гор что-то другое, чувствуется что-то более высокое, чем сами эти горы. Николай Константинович свое чувство космичности, как мне кажется, передавал даже в своей живописи.</w:t>
      </w:r>
    </w:p>
    <w:p>
      <w:pPr>
        <w:pStyle w:val="Normal"/>
        <w:widowControl w:val="false"/>
        <w:autoSpaceDE w:val="false"/>
        <w:rPr/>
      </w:pPr>
      <w:r>
        <w:rPr>
          <w:szCs w:val="24"/>
        </w:rPr>
        <w:t>А В.И.Вернадский тоже был космистом, но он как естествоиспытатель изучал, какое количество солнечной энергии ежегодно достигает поверхности Земли, какая часть этого количества уходит на разогрев воды океанов и поверхности суши, а какая с помощью хлорофилла зеленых растений тратится на создание органического вещества из неорганического: из воды, углекислого газа, некоторых минеральных компонентов. Далее он прослеживал судьбу той энергии, которая перешла в живое вещество: какая часть этой энергии тратится на движение живого вещества, какая расходуется на преобразование живым веществом мертвой природы, на изменение состава минералов, на процессы выветривания, а какая часть сохраняется вместе с органическим веществом в слоях земной коры, уходит на глубину и превращается в конечном счете в залежи угля, нефти, горючего газа. Он несколько раз подчеркивал, что, когда мы используем это подземное топливо, мы используем солнечную энергию, которая была захвачена органическим веществом, вместе с ним ушла на глубины Земли, а теперь мы из Земли извлекаем эту солнечную энергию для наших промышленных, транспортных и бытовых нужд. И В.И.Вернадский во многих своих работах, не только популярных, подчеркивал, что мы живем космической энергией. Он допускал существование и других малоизвестных лучевых компонентов, приходящих на поверхность Земли от звезд, в отраженном виде от других планет, но главным источником он считал тепловые и световые лучи Солнца. Вот такое понимание, у одного интуитивное, у другого чисто научное, связей Земли с Космосом — это первая общая черта, свойственная и В.И.Вернадскому и Н.К.Рериху.</w:t>
      </w:r>
    </w:p>
    <w:p>
      <w:pPr>
        <w:pStyle w:val="Normal"/>
        <w:widowControl w:val="false"/>
        <w:autoSpaceDE w:val="false"/>
        <w:rPr/>
      </w:pPr>
      <w:r>
        <w:rPr>
          <w:szCs w:val="24"/>
        </w:rPr>
        <w:t xml:space="preserve">Далее я бы хотел сказать о следующем. В.И.Вернадский и Н.К.Рерих были патриотами. В.И.Вернадский 4 года провел во Франции — с мая 1922 до мая 1926 года. Он поехал туда по приглашению ректора Сорбонны — высшего учебного заведения Франции — читать лекции по геохимии. Там он создал свою «геохимию», свою «биосферу». А в 1926 году, когда кончился срок всех продленных командировок и друзья его уговаривали не возвращаться в Россию, а остаться там, он сказал, что может еще быть полезен для Родины и потому должен вернуться. И больше того, до 1934 года он ежегодно летом выезжал в разные страны — то в Скандинавию, то в Германию и Италию, чаще всего во Францию, и, конечно, имея приглашение работать в самых оснащенных научных лабораториях и в несоизмеримо лучших условиях, чем в России, он всегда возвращался домой, полагая, что его работа нужна именно Родине. В самые тяжелые дни Великой Отечественной войны В.И.Вернадский утверждал, что в </w:t>
      </w:r>
      <w:r>
        <w:rPr>
          <w:szCs w:val="24"/>
          <w:lang w:val="en-US"/>
        </w:rPr>
        <w:t>XX</w:t>
      </w:r>
      <w:r>
        <w:rPr>
          <w:szCs w:val="24"/>
        </w:rPr>
        <w:t xml:space="preserve"> веке проповедующий дикие идеи обречен на гибель, что разум, добро и справедливость должны победить и восторжествовать.</w:t>
      </w:r>
    </w:p>
    <w:p>
      <w:pPr>
        <w:pStyle w:val="Normal"/>
        <w:widowControl w:val="false"/>
        <w:autoSpaceDE w:val="false"/>
        <w:rPr/>
      </w:pPr>
      <w:r>
        <w:rPr>
          <w:szCs w:val="24"/>
        </w:rPr>
        <w:t>О чувствах Николая Константиновича в этом отношении мы все знаем, в особенности во время Великой Отечественной войны его негодование по поводу варварства немцев, его искренние пожелания успеха нашим войскам в борьбе с гитлеровцами, да и в своих произведениях он вспоминал Родину и не считал себя покинувшим Россию эмигрантом.</w:t>
      </w:r>
    </w:p>
    <w:p>
      <w:pPr>
        <w:pStyle w:val="Normal"/>
        <w:widowControl w:val="false"/>
        <w:autoSpaceDE w:val="false"/>
        <w:rPr/>
      </w:pPr>
      <w:r>
        <w:rPr>
          <w:szCs w:val="24"/>
        </w:rPr>
        <w:t>Но в то же время, будучи патриотами, и В.И.Вернадский, и Н.К.Рерих ощущали себя гражданами не какой-то национальности, а гражданами мира. Оба они великолепно владели многими иностранными языками, оба чувствовали себя комфортно и в Лондоне, и в Нью-Йорке, и в Риме, и в Индии. Оба они проповедовали стремление к объединению национальных культур. Оба пропагандировали — В.И.Вернадский в учении о ноосфере, Николай Константинович и в Живой Этике, и в других своих книгах — объединение духовное, экономическое, политическое народов Земли. И были оптимистами, верили, что существующая рознь между народами пройдет.</w:t>
      </w:r>
    </w:p>
    <w:p>
      <w:pPr>
        <w:pStyle w:val="Normal"/>
        <w:widowControl w:val="false"/>
        <w:autoSpaceDE w:val="false"/>
        <w:rPr/>
      </w:pPr>
      <w:r>
        <w:rPr>
          <w:szCs w:val="24"/>
        </w:rPr>
        <w:t xml:space="preserve">Интересно, что оба они, и В.И.Вернадский, и Н.К.Рерих, были поклонниками новой индийской философии. Они знали хорошо Веданту и средневековых индийских философов, но их особенное внимание привлекали идеи отшельника конца </w:t>
      </w:r>
      <w:r>
        <w:rPr>
          <w:szCs w:val="24"/>
          <w:lang w:val="en-US"/>
        </w:rPr>
        <w:t>XIX</w:t>
      </w:r>
      <w:r>
        <w:rPr>
          <w:szCs w:val="24"/>
        </w:rPr>
        <w:t xml:space="preserve"> века Шри Рамакришны Парамахамсы и его блестящего высокообразованного ученика Свами Вивекананды, который проповедывал свои идеи не только в Индии, но и в Америке и в Европе. Что привлекало их обоих в этой новой индийской философии? И Рамакришна, и Вивекананда прежде всего учили, что все религии — только разные формы поклонения Богу, что нет никакой принципиальной разницы в моральных устоях, в этике, которую проповедовали создатели различных религий. Потом этический смысл Евангелий стал искажаться уже в посланиях апостола Павла. Затем подверглись значительным изменениям и заповеди Магомета при составлении сур-толкований Корана в Александрии. Первоначальные же этические источники всех религий одинаковы, поэтому и Бог един. А что есть Бог? Один из афоризмов Парамахамсы: «Все живое есть Бог». Этот пантеизм, признание всего живого Богом привлекало внимание и Н.К.Рериха и В.И.Вернадского. Когда последний узнал, что в Лондоне вышло на английском языке пятитомное издание сочинений Вивекананды, он забрасывал письмами своих лондонских друзей, пока не получил этого издания в середине 20-х годов и детально его не изучил, английский язык он знал превосходно.</w:t>
      </w:r>
    </w:p>
    <w:p>
      <w:pPr>
        <w:pStyle w:val="Normal"/>
        <w:widowControl w:val="false"/>
        <w:autoSpaceDE w:val="false"/>
        <w:rPr/>
      </w:pPr>
      <w:r>
        <w:rPr>
          <w:szCs w:val="24"/>
        </w:rPr>
        <w:t>Эти черты сближают двух великих мыслителей первой половины нашего века. Значительная часть Живой Этики имеется на английском языке, издавалась неоднократно. Но не все написанное Николаем Константиновичем и Еленой Ивановной имеется в английских изданиях. И у В.И.Вернадского были переведены его ранние работы, а поздние, наиболее глубокие, в особенности его последняя работа «Научная мысль как планетное явление», до сих пор не были известны на Западе, хотя они-то и представляют собой квинтэссенцию взглядов В.И.Вернадского.</w:t>
      </w:r>
    </w:p>
    <w:p>
      <w:pPr>
        <w:pStyle w:val="Normal"/>
        <w:widowControl w:val="false"/>
        <w:autoSpaceDE w:val="false"/>
        <w:rPr/>
      </w:pPr>
      <w:r>
        <w:rPr>
          <w:szCs w:val="24"/>
        </w:rPr>
        <w:t>Оба эти мыслителя огромное значение придавали науке. У Николая Константиновича есть замечательные слова о том, что наука, в ее дальнейшем развитии, заменит религию, что религия и вера были нужны, когда многое оставалось нам непонятным. Наука должна точными знаниями освободить нас от веры, мы должны знать, а не только верить. И почти такими же словами свои убеждения передавал В.И.Вернадский. Недаром он считал, что наше будущее — это эра человеческого разума, ноосфера, которая преодолеет все международные розни, существующие сейчас.</w:t>
      </w:r>
    </w:p>
    <w:p>
      <w:pPr>
        <w:pStyle w:val="Normal"/>
        <w:widowControl w:val="false"/>
        <w:autoSpaceDE w:val="false"/>
        <w:rPr/>
      </w:pPr>
      <w:r>
        <w:rPr>
          <w:szCs w:val="24"/>
        </w:rPr>
        <w:t>Нам удалось с большим трудом только что начать англоязычное издание работ В.И.Вернадского. Я хочу преподнести перевод книги «Научная мысль как планетное явление» МЦР и всех вас поблагодарить за внимание.</w:t>
      </w:r>
      <w:r>
        <w:br w:type="page"/>
      </w:r>
    </w:p>
    <w:p>
      <w:pPr>
        <w:pStyle w:val="31"/>
        <w:spacing w:before="0" w:after="0"/>
        <w:rPr>
          <w:sz w:val="24"/>
        </w:rPr>
      </w:pPr>
      <w:r>
        <w:rPr>
          <w:sz w:val="24"/>
        </w:rPr>
        <w:t>Л.В.Шапошникова</w:t>
      </w:r>
    </w:p>
    <w:p>
      <w:pPr>
        <w:pStyle w:val="Normal"/>
        <w:widowControl w:val="false"/>
        <w:autoSpaceDE w:val="false"/>
        <w:ind w:hanging="0"/>
        <w:jc w:val="center"/>
        <w:rPr>
          <w:i/>
          <w:i/>
          <w:szCs w:val="24"/>
        </w:rPr>
      </w:pPr>
      <w:r>
        <w:rPr>
          <w:i/>
          <w:szCs w:val="24"/>
        </w:rPr>
        <w:t>вице-президент Международного Центра Рерихов,</w:t>
      </w:r>
    </w:p>
    <w:p>
      <w:pPr>
        <w:pStyle w:val="Normal"/>
        <w:widowControl w:val="false"/>
        <w:autoSpaceDE w:val="false"/>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31"/>
        <w:spacing w:lineRule="exact" w:line="280" w:before="0" w:after="0"/>
        <w:rPr>
          <w:b w:val="false"/>
          <w:b w:val="false"/>
          <w:szCs w:val="32"/>
        </w:rPr>
      </w:pPr>
      <w:r>
        <w:rPr>
          <w:b w:val="false"/>
          <w:szCs w:val="32"/>
        </w:rPr>
        <w:t>НАУКА И ЖИВАЯ ЭТИКА</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Тема доклада, достаточно сложная, в то же время является и одной из важнейших проблем, присутствующих на страницах Живой Этики. Решать или рассматривать эту проблему можно только в свете синтеза, который является главным и магистральным направлением Космической Эволюции человечества. Так же как и в химическом процессе при соединении нескольких веществ возникает цельное вещество с новым качеством, так и в синтезе каких-либо духовно-культурных явлений в ходе эволюционного процесса складывается целое, не похожее по своим качествам на явления, участвовавшие в синтезе. Синтезирование подобного рода происходит, как правило, на уровне человеческого сознания и самым тесным образом связано с развитием этого сознания. Иными словами, синтез, как таковой, и есть важнейшее средство развития и расширения этого сознания. Синтез, произошедший в человеческом мышлении в силу ряда энергетических обстоятельств, выводит сознание на более высокую ступень, позволяет человеку видеть то, что до этого было для него сокрыто. И чем выше сознание, тем выше цельность восприятия окружающей действительности и глубже познание особенностей мироздания. Именно поэтому в Живой Этике уделяется особое внимание расширению сознания.</w:t>
      </w:r>
    </w:p>
    <w:p>
      <w:pPr>
        <w:pStyle w:val="Normal"/>
        <w:widowControl w:val="false"/>
        <w:autoSpaceDE w:val="false"/>
        <w:rPr/>
      </w:pPr>
      <w:r>
        <w:rPr>
          <w:szCs w:val="24"/>
        </w:rPr>
        <w:t>Чем выше энергетическое состояние материи, тем выше и более всеобъемлющи процессы синтеза, тем более целостный подход к сложнейшим явлениям мироздания вырабатывают человеческое сознание и мышление. Наш мир, мир плотной материи, обладает большой степенью дифференциации понятий и явлений, соотносящихся с мирозданием. Приведу пример. Многим, изучающим Живую Этику, известно такое понятие, как Космический Магнит. Но многие ли это себе представляют? Мы нередко сбиваемся с толку, когда читаем в книгах Учения в одном месте, что Космический Магнит — это Космическое Сердце, а в другом — что он есть Космический Разум. Наше дифференцированное сознание и мышление подчас не в состоянии вместить такие утверждения. Ибо мы знаем, что сердце — это одно понятие, а разум — другое. Мы подчас не подозреваем, что высочайший энергетический уровень материи, в пространстве которой действует Космический Магнит, складывает целостную структуру, в которую входят Космическое Сердце и Разум. И только расширенное сознание может вместить такую целостность. Живая Этика на своих страницах утверждает, что одним из важнейших направлений Космической Эволюции человечества в процессе одухотворения материи и расширения сознания является синтез Сердца и Разума. В результате такого синтеза сердце становится умным, а разум сердечным.</w:t>
      </w:r>
    </w:p>
    <w:p>
      <w:pPr>
        <w:pStyle w:val="Normal"/>
        <w:widowControl w:val="false"/>
        <w:autoSpaceDE w:val="false"/>
        <w:rPr/>
      </w:pPr>
      <w:r>
        <w:rPr>
          <w:szCs w:val="24"/>
        </w:rPr>
        <w:t>В нашем плотном и дифференцированном мире существуют три формы, или три способа, познания: искусство, религия, наука. Можно было бы сюда добавить и философию, но она, являясь необходимой частью каждого из названных мною способов познания, пронизывает их как цементирующее вещество. Эволюция, идущая по магистральному пути синтеза, имеет свой особый механизм, который отражает ритмы Вселенной, диктуемые Космическим Магнитом. Ритмы эти волнообразные: вверх-вниз, процветание-упадок, объединение-разъединение. Иными словами, ритмы Космоса как бы балансируют на противоположениях, вознося одно, опуская другое, и наоборот. В этом волнообразном движении ритмов и заключается главный смысл эволюции и истории человечества. Волны эволюции, проходя через противоположения, набирают энергетику, с помощью которой каждая следующая волна будет выше предыдущей. Так создаются ступени эволюционной лестницы, устремленной ввысь. Ни одно явление не может быть проанализировано или осмыслено без учета этого обстоятельства. Ставя проблему синтеза способов сознания или мышления, мы должны обратиться в первую очередь к основному, в этом случае, противоположению — объединение-разъединение. Оно действует в энергетическом пространстве синтеза с регулярной и постоянной закономерностью. Если есть соединение, то будет разъединение, и наоборот.</w:t>
      </w:r>
    </w:p>
    <w:p>
      <w:pPr>
        <w:pStyle w:val="Normal"/>
        <w:widowControl w:val="false"/>
        <w:autoSpaceDE w:val="false"/>
        <w:rPr/>
      </w:pPr>
      <w:r>
        <w:rPr>
          <w:szCs w:val="24"/>
        </w:rPr>
        <w:t>Человеческая история знает три способа мышления или сознания: мифологический, религиозный и научный. Можно оспаривать такое деление. Но примем пока его таким, как оно есть, и постараемся проследить в пространстве этого деления интересующие нас процессы.</w:t>
      </w:r>
    </w:p>
    <w:p>
      <w:pPr>
        <w:pStyle w:val="Normal"/>
        <w:widowControl w:val="false"/>
        <w:autoSpaceDE w:val="false"/>
        <w:rPr/>
      </w:pPr>
      <w:r>
        <w:rPr>
          <w:szCs w:val="24"/>
        </w:rPr>
        <w:t>Древнейшим или изначальным способом мышления человечества был мифологический. Он был целостным и образным. В нем была заложена информация иных миров, иных состояний материи. Этот изначальный сгусток самой разнообразной информации, но облеченной в строгую систему, представлял собой первоначальную «энциклопедию», если можно так сказать, необходимых человечеству знаний, умений, видов творчества и представлений, связанных с его бытием. Один из интереснейших исследователей Х.Л.Портильо писал по этому поводу: «Религии, философские системы, искусство, общественные формы бытия примитивного и современного человека, первые научные и технические открытия, даже мучительные сновидения — все это вытекает из единого мифологического источника»</w:t>
      </w:r>
      <w:r>
        <w:rPr>
          <w:rStyle w:val="FootnoteCharacters"/>
          <w:rStyle w:val="FootnoteAnchor"/>
          <w:szCs w:val="24"/>
        </w:rPr>
        <w:footnoteReference w:id="2"/>
      </w:r>
      <w:r>
        <w:rPr>
          <w:szCs w:val="24"/>
        </w:rPr>
        <w:t>.</w:t>
      </w:r>
    </w:p>
    <w:p>
      <w:pPr>
        <w:pStyle w:val="Normal"/>
        <w:widowControl w:val="false"/>
        <w:autoSpaceDE w:val="false"/>
        <w:rPr/>
      </w:pPr>
      <w:r>
        <w:rPr>
          <w:szCs w:val="24"/>
        </w:rPr>
        <w:t>Но мифология — это не только система информации, но и своеобразный камертон, который настроил человеческое сознание и мышление на высокую ноту связи с высшими мирами и определил место этой связи в системе человеческих ценностей. Целостность мифологического сознания и мышления и его образность дают нам возможность понять пути синтеза Космической Эволюции. Они идут от связи с Высшим. Без этой связи, играющей в любом эволюционном явлении роль цементирующего раствора, все бы распалось, превратившись в первозданный хаос.</w:t>
      </w:r>
    </w:p>
    <w:p>
      <w:pPr>
        <w:pStyle w:val="Normal"/>
        <w:widowControl w:val="false"/>
        <w:autoSpaceDE w:val="false"/>
        <w:rPr/>
      </w:pPr>
      <w:r>
        <w:rPr>
          <w:szCs w:val="24"/>
        </w:rPr>
        <w:t>Два последующих способа мышления, религиозный и научный, представляют собой две основные ветви разъединенного мифологического мышления. Вряд ли можно считать, что каждый из этих способов играет самостоятельную роль. Это те камни, которые остались от времени «разбрасывания камней». Это знаки разъединения. Тот и другой способы мышления существуют в одном и том же времени и часто в одном и том же пространстве. Я затрудняюсь назвать этот период каким-то одним словом.</w:t>
      </w:r>
    </w:p>
    <w:p>
      <w:pPr>
        <w:pStyle w:val="Normal"/>
        <w:widowControl w:val="false"/>
        <w:autoSpaceDE w:val="false"/>
        <w:rPr/>
      </w:pPr>
      <w:r>
        <w:rPr>
          <w:szCs w:val="24"/>
        </w:rPr>
        <w:t xml:space="preserve">Следующий период человеческого сознания или мышления, представляющий собой эволюционную волну, которая сейчас поднимается ввысь к новому синтезу из бездны разъединения, пришелся на наш переломный </w:t>
      </w:r>
      <w:r>
        <w:rPr>
          <w:szCs w:val="24"/>
          <w:lang w:val="en-US"/>
        </w:rPr>
        <w:t>XX</w:t>
      </w:r>
      <w:r>
        <w:rPr>
          <w:szCs w:val="24"/>
        </w:rPr>
        <w:t xml:space="preserve"> век. Мы сейчас являемся свидетелями космических движений эволюции, и многие из нас, вне зависимости от нашего мировоззрения, интуитивно ощущают эти движения. Это вполне естественно, ибо такова космическая энергетика, частью которой является сам человек.</w:t>
      </w:r>
    </w:p>
    <w:p>
      <w:pPr>
        <w:pStyle w:val="Normal"/>
        <w:widowControl w:val="false"/>
        <w:autoSpaceDE w:val="false"/>
        <w:rPr/>
      </w:pPr>
      <w:r>
        <w:rPr>
          <w:szCs w:val="24"/>
        </w:rPr>
        <w:t>«Время собирания камней» ставит перед нами задачу проанализировать те явления, которые так или иначе, согласно Великим Законам Космоса, войдут в канал синтеза. Мы должны понять, что в этих явлениях отвечает Космической Эволюции и продолжится в будущем, а что уйдет в небытие.</w:t>
      </w:r>
    </w:p>
    <w:p>
      <w:pPr>
        <w:pStyle w:val="Normal"/>
        <w:widowControl w:val="false"/>
        <w:autoSpaceDE w:val="false"/>
        <w:rPr/>
      </w:pPr>
      <w:r>
        <w:rPr>
          <w:szCs w:val="24"/>
        </w:rPr>
        <w:t>Итак, «время разбрасывания камней», или время разъединения, подарило нам три основные формы познания, которые и составят фундамент нового синтетического мышления человечества. Оно станет качественно выше первого земного синтетического сознания — мифологического. Но так же, как и мифологическое, оно будет цельным и, надеюсь, образным. Религия, искусство, наука. Исторически сложилось так, что религия и наука противостоят друг другу, с одной стороны; искусство же наукой попросту не берется в расчет, с другой стороны. Что же в каждой из этих форм познания содействует синтезу, а что препятствует? Перед этим одно замечание. Противостояние религии и науки привело к одной мысли, рожденной в пространстве науки, что научное мышление должно одержать победу над религиозным и покончить с последним. Вряд ли надо доказывать, что разные «победы» и «уничтожения» не есть путь Космической Эволюции. Такой путь приводит к различного рода искажениям и является крайне неплодотворным и для дальнейшей теории познания, и для расширения человеческого сознания.</w:t>
      </w:r>
    </w:p>
    <w:p>
      <w:pPr>
        <w:pStyle w:val="Normal"/>
        <w:widowControl w:val="false"/>
        <w:autoSpaceDE w:val="false"/>
        <w:rPr/>
      </w:pPr>
      <w:r>
        <w:rPr>
          <w:szCs w:val="24"/>
        </w:rPr>
        <w:t>«Религия и наука, — сказано в одной из книг Живой Этики, — не должны расходиться в своей сущности. (...) Все великие открытия человечества не будут исходить от огромных лабораторий, но будут находимы духом ученых, которые обладают синтезом»</w:t>
      </w:r>
      <w:r>
        <w:rPr>
          <w:rStyle w:val="FootnoteCharacters"/>
          <w:rStyle w:val="FootnoteAnchor"/>
          <w:szCs w:val="24"/>
        </w:rPr>
        <w:footnoteReference w:id="3"/>
      </w:r>
      <w:r>
        <w:rPr>
          <w:szCs w:val="24"/>
        </w:rPr>
        <w:t>.</w:t>
      </w:r>
    </w:p>
    <w:p>
      <w:pPr>
        <w:pStyle w:val="Normal"/>
        <w:widowControl w:val="false"/>
        <w:autoSpaceDE w:val="false"/>
        <w:rPr/>
      </w:pPr>
      <w:r>
        <w:rPr>
          <w:szCs w:val="24"/>
        </w:rPr>
        <w:t>Когда мы употребляем слово «религия», то часто вкладываем в него самые разные понятия. Попробуем разобраться в этом. При первом рассмотрении мы можем выделить в обобщенном понятии «религия» три слоя. Первый слой — это природная религиозность человека, которая живет в каждом из нас. На этой основе может возникнуть и хорошее и плохое. Религиозность — это загрунтованный холст, на котором человек, ведомый своей свободной волей, может изобразить и то и другое. На ткани природной религиозности, которая есть явление человеческого духа, возникала изначальная Культура. Религиозное чувство или, скорее, ощущение убить нельзя. Его только можно направить не в ту сторону и заставить человека поклоняться ложным ценностям и ложным пророкам. История человечества знает немало таких фактов.</w:t>
      </w:r>
    </w:p>
    <w:p>
      <w:pPr>
        <w:pStyle w:val="Normal"/>
        <w:widowControl w:val="false"/>
        <w:autoSpaceDE w:val="false"/>
        <w:rPr/>
      </w:pPr>
      <w:r>
        <w:rPr>
          <w:szCs w:val="24"/>
        </w:rPr>
        <w:t>Религиозные учения, возникшие на основе природной религиозности человека, имели своей целью направить эту религиозность в нравственное русло, дать человеку понятие о Высшем и сформировать его религиозный опыт как определенную систему познания. История человечества знала немало учений, приносимых духовными Учителями. Будда, Христос, Мухаммед создали Учения, которые были приняты людьми различных национальностей, различных стран и различного мировоззрения. Учения составили второй слой религии. На основе их человек создал конфессии, третий слой, и сформировал конфессиональное сознание. Если первый слой был и остается природным, а второй содействовал расширению человеческого сознания, ибо каждое великое духовное Учение производило в нем революцию, то конфессии выступили как разъединяющее начало. Конфессиональное сознание привело не только к противостоянию последователей разных Учений. Мы знаем, что христианство расколото на многие конфессии и секты, взаимоотношения между которыми далеко не мирные. Православные и баптисты, католики и протестанты, лютеране и староверы — всех не перечислишь. Конфессиональное, зачастую нетерпимое к иноверцам сознание было порождено низким сознанием, эманировавшим на плотной материи, над которой гуляют миражи различных дифференциаций и разъединения.</w:t>
      </w:r>
    </w:p>
    <w:p>
      <w:pPr>
        <w:pStyle w:val="Normal"/>
        <w:widowControl w:val="false"/>
        <w:autoSpaceDE w:val="false"/>
        <w:rPr/>
      </w:pPr>
      <w:r>
        <w:rPr>
          <w:szCs w:val="24"/>
        </w:rPr>
        <w:t>И когда религию, как таковую, нередко отождествляют с конфессией, а религиозное сознание — с конфессиональным, то часто выводы оказываются неверными, а действия разрушительными. Данное состояние религиозного сознания или мышления в современном мире свидетельствует о многих трудностях, которые могут возникнуть на пути синтеза Нового Познания. Просто убрать их с дороги каким-то привычным способом вряд ли можно. Да и подобные способы, уже опробованные в нашем обществе, дали как раз обратный результат. Религиозные учения, очищенные от конфессиональных наслоений, могут дать определенные возможности для синтеза в пространстве религии. Однако нужно понимать, что синтез, идущий на уровне сознания и мышления, — процесс крайне долговременный.</w:t>
      </w:r>
    </w:p>
    <w:p>
      <w:pPr>
        <w:pStyle w:val="Normal"/>
        <w:widowControl w:val="false"/>
        <w:autoSpaceDE w:val="false"/>
        <w:rPr/>
      </w:pPr>
      <w:r>
        <w:rPr>
          <w:szCs w:val="24"/>
        </w:rPr>
        <w:t>Что же касается искусства как одной из самых древних форм познания окружающей действительности, то мне хотелось бы привести высказывание русского философа П.Д.Успенского, которое цитирует Н.К.Рерих в своем очерке «Мера искусства»</w:t>
      </w:r>
      <w:r>
        <w:rPr>
          <w:rStyle w:val="FootnoteCharacters"/>
          <w:rStyle w:val="FootnoteAnchor"/>
          <w:szCs w:val="24"/>
        </w:rPr>
        <w:footnoteReference w:id="4"/>
      </w:r>
      <w:r>
        <w:rPr>
          <w:szCs w:val="24"/>
        </w:rPr>
        <w:t>:</w:t>
      </w:r>
    </w:p>
    <w:p>
      <w:pPr>
        <w:pStyle w:val="Normal"/>
        <w:widowControl w:val="false"/>
        <w:autoSpaceDE w:val="false"/>
        <w:rPr/>
      </w:pPr>
      <w:r>
        <w:rPr>
          <w:szCs w:val="24"/>
        </w:rPr>
        <w:t>«Впереди всех других человеческих способов проникновения в тайны природы идет искусство. Ум, оперируя с теми данными, которые он получает через органы чувств и психического аппарата, должен идти через трехмерную сферу и не может идти иначе точно так же, как он не может действовать иначе, как через логику. Искусство идет другим путем. Оперируя с эмоциями, с настроениями, с инстинктами и с пробуждающимися интуициями, оно совершенно не стеснено пределами трехмерной сферы, совершенно не должно считаться и с законами логики и сразу выводит человека в широкий мир многих измерений. Поэтому искусство идет впереди науки, точного знания и даже впереди философии, но не служит им, не прокладывает для них путей, а идет своим путем, открывая свои горизонты...</w:t>
      </w:r>
    </w:p>
    <w:p>
      <w:pPr>
        <w:pStyle w:val="Normal"/>
        <w:widowControl w:val="false"/>
        <w:autoSpaceDE w:val="false"/>
        <w:rPr/>
      </w:pPr>
      <w:r>
        <w:rPr>
          <w:szCs w:val="24"/>
        </w:rPr>
        <w:t>Искусство нарушает весь механический порядок трехмерного мира. Оно отворяет дверь в мистику и магию, зовет в мир удивительных и волшебных приключений... Искусство, которое не говорит об этом "ином мире", не заставляет о нем думать или его чувствовать или рисует тот мир как подобие или продолжение нашего, это не искусство, а подделка, трезвая и рассудочная подделка, псевдоискусство».</w:t>
      </w:r>
    </w:p>
    <w:p>
      <w:pPr>
        <w:pStyle w:val="Normal"/>
        <w:widowControl w:val="false"/>
        <w:autoSpaceDE w:val="false"/>
        <w:rPr/>
      </w:pPr>
      <w:r>
        <w:rPr>
          <w:szCs w:val="24"/>
        </w:rPr>
        <w:t>Другой большой философ, П.А.Флоренский, исследуя с этой точки зрения иконописное искусство, пришел к заключению, что икона, созданная истинным художником, являет собой «дверь в мир иной», несет в себе сокровенную связь с Миром Высшим, служит средством познания этого и того мира. Вряд ли в этом можно сомневаться, ибо творческая основа искусства, будь то живопись, литература, музыка или что-либо подобное, находится во внутреннем духовном пространстве человека и неизбежно связана с материей иного, более тонкого состояния, более высокого измерения. Само же творчество в его истинном значении есть явление более высоких миров, чей отблеск искусство приносит в нашу земную действительность. Искусство одним из первых доставило нам весть иных миров. Такие художники, как Рерих, Чюрленис, Черноволенко и некоторые другие, уже возвещают своим искусством наступление новой эпохи, говорят своими полотнами о новой модели Вселенной, содействуя не меньше, чем наука, развитию Космического Мироощущения. Когда мы смотрим на гималайские пейзажи Николая Константиновича, то, постигая их красоту, проникаемся тем отблеском иного мира, который лежит на них. Оттуда на нас льется поток энергетики миров иных состояний материи и формирует в пространстве нашего духа совсем другие представления, непохожие на те, которые мы имели до встречи с творчеством художника.</w:t>
      </w:r>
    </w:p>
    <w:p>
      <w:pPr>
        <w:pStyle w:val="Normal"/>
        <w:widowControl w:val="false"/>
        <w:autoSpaceDE w:val="false"/>
        <w:rPr/>
      </w:pPr>
      <w:r>
        <w:rPr>
          <w:szCs w:val="24"/>
        </w:rPr>
        <w:t>На стенах нашего нового Музея вы видели рисунки Елены Ивановны Рерих, которые явно свидетельствуют о незаурядных художественных способностях автора. Но этого сказать мало. Это особые рисунки. Они есть результат контакта Елены Ивановны с мирами более высоких состояний материи. П.А.Флоренский в своем уникальном труде «Иконостас» пишет о методе создания икон. Художник должен или быть одновременно святым и иметь возможность контакта с «миром Горним», чтобы потом, на основании информации, полученной там, в земных формах создать икону, или же иметь рядом с собой такого святого, который, общаясь с тем же «миром Горним», дает художнику нужную информацию. Флоренский называл такого святого свидетелем, а художника свидетелем свидетеля. Принципиальная схема такого содружества присутствовала и в совместном творчестве Елены Ивановны и Николая Константиновича. Многие картины последнего были созданы на основе видений его жены. Поэтому Рерих писал, что каждая картина его должна носить два имени — мужское и женское. Работа самого художника облегчалась тем, что Елена Ивановна, свидетель, умела еще и рисовать. Поэтому Николай Константинович, свидетель свидетеля, получал уже оформленную информацию, что давало ему возможность проникнуть более глубоко в образы и символы, которые он переносил на свои великие полотна.</w:t>
      </w:r>
    </w:p>
    <w:p>
      <w:pPr>
        <w:pStyle w:val="Normal"/>
        <w:widowControl w:val="false"/>
        <w:autoSpaceDE w:val="false"/>
        <w:rPr/>
      </w:pPr>
      <w:r>
        <w:rPr>
          <w:szCs w:val="24"/>
        </w:rPr>
        <w:t>Но наряду с таким истинным искусством существует и другое, которое П.Д.Успенский называет псевдоискусством. Пример такого искусства — многие произведения в стиле так называемого социалистического реализма, служившие целям и задачам государственной идеологии. Но есть и такое, что мы можем назвать попросту антиискусством. Оно порождено уродливыми, неэстетическими формами техногенной цивилизации. Естественно, что подобное искусство недолговечно и не может считаться эволюционным.</w:t>
      </w:r>
    </w:p>
    <w:p>
      <w:pPr>
        <w:pStyle w:val="Normal"/>
        <w:widowControl w:val="false"/>
        <w:autoSpaceDE w:val="false"/>
        <w:rPr/>
      </w:pPr>
      <w:r>
        <w:rPr>
          <w:szCs w:val="24"/>
        </w:rPr>
        <w:t xml:space="preserve">От эпохи к эпохе меняются соотношения истинного, как мы определяем, вечного искусства и мотыльков псевдоискусства и антиискусства, неизбежно сгорающих в огненных струях энергии Космической Эволюции. Соотношения эти определяются самыми разными социально-историческими факторами. </w:t>
      </w:r>
      <w:r>
        <w:rPr>
          <w:szCs w:val="24"/>
          <w:lang w:val="en-US"/>
        </w:rPr>
        <w:t>XX</w:t>
      </w:r>
      <w:r>
        <w:rPr>
          <w:szCs w:val="24"/>
        </w:rPr>
        <w:t xml:space="preserve"> век в силу своего переломного характера оказался богатым и тем и другим. Высокое, светлое творчество, следуя законам диалектики самой эволюции, неизбежно вызывает к жизни как противоположение потоки темного и безобразного. Таковы условия мира плотной физической материи.</w:t>
      </w:r>
    </w:p>
    <w:p>
      <w:pPr>
        <w:pStyle w:val="Normal"/>
        <w:widowControl w:val="false"/>
        <w:autoSpaceDE w:val="false"/>
        <w:rPr/>
      </w:pPr>
      <w:r>
        <w:rPr>
          <w:szCs w:val="24"/>
        </w:rPr>
        <w:t>Наиболее тяжелое положение, с точки зрения космического синтеза, сложилось в пространстве науки. В силу ограниченного времени я не могу подробно останавливаться на особенностях развития современной науки. Да это и не входит в мою задачу. Скажу только одно — на фундаменте бездуховной науки выросла та техногенная цивилизация, которая разрушает не только человека, но и планету. Катастрофическое экологическое положение Земли связано непосредственно с традиционной экспериментальной наукой. Поэтому многие страницы Живой Этики посвящены современной науке. Основная мысль Учения заключается в том, что наука должна быть одухотворенной, нравственной и, наконец, должна повернуться к изучению иных состояний материи, тонких энергий, внутренней духовной структуры самого человека. Наука и те, кто в ней заняты, должны нести нравственную ответственность за все, что выходит из научных лабораторий. Иначе будет невозможно разорвать ту дурную бесконечность, которая может привести к гибели человечества и планеты.</w:t>
      </w:r>
    </w:p>
    <w:p>
      <w:pPr>
        <w:pStyle w:val="Normal"/>
        <w:widowControl w:val="false"/>
        <w:autoSpaceDE w:val="false"/>
        <w:rPr/>
      </w:pPr>
      <w:r>
        <w:rPr>
          <w:szCs w:val="24"/>
        </w:rPr>
        <w:t xml:space="preserve">Главным отягощающим обстоятельством в науке как форме познания и способе мышления является отсутствие в ней на протяжении нескольких веков связи с тем Высшим, которое было главной особенностью других форм познания. Когда-то наука была тесно связана с религией и искусством. Мы знаем времена, когда жрецы были хранителями знаний, а храмы — местом работы ученых. Отделение науки от других способов познания и превращение ее в изолированную область экспериментального знания имеет свои исторические причины. Сложилось так, что развитие экспериментальной науки, как таковой, началось в период укрепления конфессионального сознания и усиления тоталитарных тенденций в самой церкви. Инквизиция, созданная для борьбы со всякого рода ересью и инакомыслием, нанесла немалый урон науке. Костер Джордано Бруно, допросы Галилея, преследование Коперника — все это знаки неприятия могущественной церковью новых мыслей, новых идей. И когда это могущество стало ослабевать и наступил </w:t>
      </w:r>
      <w:r>
        <w:rPr>
          <w:szCs w:val="24"/>
          <w:lang w:val="en-US"/>
        </w:rPr>
        <w:t>XVIII</w:t>
      </w:r>
      <w:r>
        <w:rPr>
          <w:szCs w:val="24"/>
        </w:rPr>
        <w:t xml:space="preserve"> век, век Великой Французской революции и свободомыслия энциклопедистов, экспериментальная наука стала освобождаться от церковных оков. Но вместе с ними она освободилась от всего, что было связано не только с церковью, но и с самим Учением Христа. Освободилась от тех знаний, которые принес Учитель человечеству, и прежде всего от понимания необходимости связи с Высшим, от осознания существования Мира Невидимого. Горизонт науки замкнулся на плотной физической материи, кроме нее ничего больше не существовало. Ни Бога, ни дьявола, ни души, ни миров иных. Все превратилось лишь в «выдумку церковников».</w:t>
      </w:r>
    </w:p>
    <w:p>
      <w:pPr>
        <w:pStyle w:val="Normal"/>
        <w:widowControl w:val="false"/>
        <w:autoSpaceDE w:val="false"/>
        <w:rPr/>
      </w:pPr>
      <w:r>
        <w:rPr>
          <w:szCs w:val="24"/>
        </w:rPr>
        <w:t xml:space="preserve">Материалистическая позиция ученых была укреплена и усугублена материализмом немецких философов, а затем марксистской доктриной, получившей в </w:t>
      </w:r>
      <w:r>
        <w:rPr>
          <w:szCs w:val="24"/>
          <w:lang w:val="en-US"/>
        </w:rPr>
        <w:t>XX</w:t>
      </w:r>
      <w:r>
        <w:rPr>
          <w:szCs w:val="24"/>
        </w:rPr>
        <w:t xml:space="preserve"> веке достаточно широкое распространение. Марксизм усугубил ситуацию с наукой, особенно в России. Вместе с тем, хотя это звучит парадоксально, именно в России появилась самая большая группа ученых, которая вместе с русскими философами Серебряного века начала пересматривать старое социологическое мироощущение и с начала </w:t>
      </w:r>
      <w:r>
        <w:rPr>
          <w:szCs w:val="24"/>
          <w:lang w:val="en-US"/>
        </w:rPr>
        <w:t>XX</w:t>
      </w:r>
      <w:r>
        <w:rPr>
          <w:szCs w:val="24"/>
        </w:rPr>
        <w:t xml:space="preserve"> века уже формировала Космическое Сознание. Этих ученых было не так много, но их имена ярко сверкали на небосклоне мировой науки. Они не только формировали новое Космическое Мышление, но и обратились к другим формам познания, как бы интуитивно готовя будущий синтез этих форм. Их работами наука заговорила о том, о чем молчала несколько веков. «Интуиция, вдохновение, — писал великий русский ученый В.И.Вернадский, — основа величайших научных открытий, в дальнейшем опирающихся и идущих строго логическим путем, — не вызываются ни научной, ни логической мыслью, не связаны со словом и с понятием в своем генезисе. В этом основном явлении в истории научной мысли мы входим в область явлений, еще наукой не захваченную, но мы не только не можем не считаться с ней, мы должны усилить к ней наше научное внимание»</w:t>
      </w:r>
      <w:r>
        <w:rPr>
          <w:rStyle w:val="FootnoteCharacters"/>
          <w:rStyle w:val="FootnoteAnchor"/>
          <w:szCs w:val="24"/>
        </w:rPr>
        <w:footnoteReference w:id="5"/>
      </w:r>
      <w:r>
        <w:rPr>
          <w:szCs w:val="24"/>
        </w:rPr>
        <w:t>.</w:t>
      </w:r>
    </w:p>
    <w:p>
      <w:pPr>
        <w:pStyle w:val="Normal"/>
        <w:widowControl w:val="false"/>
        <w:autoSpaceDE w:val="false"/>
        <w:rPr/>
      </w:pPr>
      <w:r>
        <w:rPr>
          <w:szCs w:val="24"/>
        </w:rPr>
        <w:t>И еще: «Я считаю себя глубоко религиозным человеком. (...) Я думаю, что религия имеет колоссальное будущее, но формы ее еще не найдены»</w:t>
      </w:r>
      <w:r>
        <w:rPr>
          <w:rStyle w:val="FootnoteCharacters"/>
          <w:rStyle w:val="FootnoteAnchor"/>
          <w:szCs w:val="24"/>
        </w:rPr>
        <w:footnoteReference w:id="6"/>
      </w:r>
      <w:r>
        <w:rPr>
          <w:szCs w:val="24"/>
        </w:rPr>
        <w:t>.</w:t>
      </w:r>
    </w:p>
    <w:p>
      <w:pPr>
        <w:pStyle w:val="Normal"/>
        <w:widowControl w:val="false"/>
        <w:autoSpaceDE w:val="false"/>
        <w:rPr/>
      </w:pPr>
      <w:r>
        <w:rPr>
          <w:szCs w:val="24"/>
        </w:rPr>
        <w:t>А вот мысли об этом же самом другого выдающегося русского ученого, К.Э.Циолковского: «Все будет в руках тех грядущих людей — все науки, религии, верования, техника, словом, все возможности, — и ничем будущее знание не станет пренебрегать, как пренебрегали мы — еще злостные невежды — данными религии, творениями философов, писателей и ученых древности»</w:t>
      </w:r>
      <w:r>
        <w:rPr>
          <w:rStyle w:val="FootnoteCharacters"/>
          <w:rStyle w:val="FootnoteAnchor"/>
          <w:szCs w:val="24"/>
        </w:rPr>
        <w:footnoteReference w:id="7"/>
      </w:r>
      <w:r>
        <w:rPr>
          <w:szCs w:val="24"/>
        </w:rPr>
        <w:t>.</w:t>
      </w:r>
    </w:p>
    <w:p>
      <w:pPr>
        <w:pStyle w:val="Normal"/>
        <w:widowControl w:val="false"/>
        <w:autoSpaceDE w:val="false"/>
        <w:rPr/>
      </w:pPr>
      <w:r>
        <w:rPr>
          <w:szCs w:val="24"/>
        </w:rPr>
        <w:t>В этих фрагментах мы видим не только предчувствие синтеза основных форм познания, но и убеждение в его необходимости. Утверждение В.И.Вернадского о том, что именно интуиция и вдохновение, а не логический интеллектуальный процесс являются первичными в пространстве науки и составляют основу всех великих открытий, полностью совпадает с мыслью Живой Этики, процитированной мною выше.</w:t>
      </w:r>
    </w:p>
    <w:p>
      <w:pPr>
        <w:pStyle w:val="Normal"/>
        <w:widowControl w:val="false"/>
        <w:autoSpaceDE w:val="false"/>
        <w:rPr/>
      </w:pPr>
      <w:r>
        <w:rPr>
          <w:szCs w:val="24"/>
        </w:rPr>
        <w:t>Удивительным, на мой взгляд, является одно из высказываний П.А.Флоренского, касающееся православной конфессии. Сам православный священник и крупнейший философ православия, он пишет: «Православная церковь в своем современном виде существовать не может и неминуемо разложится окончательно; как поддержка ее, так и борьба против нее поведут к укреплению тех устоев, которым время уйти в прошлое, и вместе с тем задержат рост молодых побегов, которые вырастут там, где сейчас их менее всего ждут»</w:t>
      </w:r>
      <w:r>
        <w:rPr>
          <w:rStyle w:val="FootnoteCharacters"/>
          <w:rStyle w:val="FootnoteAnchor"/>
          <w:szCs w:val="24"/>
        </w:rPr>
        <w:footnoteReference w:id="8"/>
      </w:r>
      <w:r>
        <w:rPr>
          <w:szCs w:val="24"/>
        </w:rPr>
        <w:t>. Здесь вынесен приговор не только православной церкви, но и тому конфессиональному сознанию, которое стоит в современном мире на пути эволюционного процесса синтеза. Давая эмоциональную оценку этому высказыванию, хочу отметить то несгибаемое мужество и высокую честность, которые отличали Флоренского, в какие бы обстоятельства он ни попадал. Интуиция, которой он неизменно следовал, вела его всегда по истинному эволюционному пути.</w:t>
      </w:r>
    </w:p>
    <w:p>
      <w:pPr>
        <w:pStyle w:val="Normal"/>
        <w:widowControl w:val="false"/>
        <w:autoSpaceDE w:val="false"/>
        <w:rPr/>
      </w:pPr>
      <w:r>
        <w:rPr>
          <w:szCs w:val="24"/>
        </w:rPr>
        <w:t>Мысли русских философов и выдающихся ученых и идеи Живой Этики составляли как бы духовно-энергетическое пространство эволюционных продвижений на планете Земля. В процессе расширения сознания синтез основных форм познания составлял главное энергетическое направление в Космической Эволюции человечества. В каждой из этих форм существует основа, которая в будущем сформирует их синтез. В искусстве — произведения истинного искусства, в религии — духовный опыт религиозных учений, в науке — интуитивная и логическая устремленность к синтезу и принятие реальности невидимого мира наиболее духовно развитыми учеными. Именно последнее обстоятельство даст возможность науке восстановить потерянную ею в веках связь с Высшим. Пожалуй, из всех трех форм познания наука является наиболее тяжелым пространством для трансформации. Окостеневшие традиции старых подходов, примитивное понимание материи, извечное стремление свести все богатство и сложность окружающего нас мира к чисто физическим факторам, традиционный консерватизм устоявшихся истин и, наконец, постоянное отрицание знаний, полученных в иных областях человеческого познания, — все это долго будет мешать тем изменениям, на которых может состояться эволюционный синтез.</w:t>
      </w:r>
    </w:p>
    <w:p>
      <w:pPr>
        <w:pStyle w:val="Normal"/>
        <w:widowControl w:val="false"/>
        <w:autoSpaceDE w:val="false"/>
        <w:rPr/>
      </w:pPr>
      <w:r>
        <w:rPr>
          <w:szCs w:val="24"/>
        </w:rPr>
        <w:t>Живая Этика, принесенная нам Рерихами в 20-е и 30-е годы научного «взрыва», есть та философская система, которая содержит новые идеи синтеза, необходимые для серьезной трансформации науки. Некоторые ученые уже обратили внимание на этот труд, большинство пока прошло мимо. Тому есть своя причина. Дело в том, что Живая Этика есть система, на страницах которой уже осуществлен тот синтез основных форм познания, процесс которого только что начинается в культурно-духовном пространстве России и других стран. Этот синтез пока плохо усваивается интеллектом современных ученых. Живая Этика есть опережающий фактор нашего времени. Она рассчитана на будущее. Но нам всем известно, что наше будущее уже началось в прошлом, оно начинается и сегодня, в настоящем. Неправильная оценка Живой Этики православной церковью как новой религии, противостоящей христианству, также принесла свои отрицательные результаты. Слабая мировоззренческая и культурная ориентация большинства ученых способствует распространению в их среде подобных утверждений. Получилось так, что Живая Этика и священник Флоренский разминулись во времени и пространстве. Но в деяниях и убеждениях последнего мы чувствуем их космический отзвук.</w:t>
      </w:r>
    </w:p>
    <w:p>
      <w:pPr>
        <w:pStyle w:val="Normal"/>
        <w:widowControl w:val="false"/>
        <w:autoSpaceDE w:val="false"/>
        <w:rPr/>
      </w:pPr>
      <w:r>
        <w:rPr>
          <w:szCs w:val="24"/>
        </w:rPr>
        <w:t>Вот что пишет один из современников Флоренского, С.И.Фудель, близко знавший последнего: «Главная его заслуга заключалась в том, что, овладев всем вооружением современной ему научной и религиозно-философской мысли, он вдруг как-то так повернул эту великую махину, что оказалось, она стоит покорно и радостно перед давно открытой дверью богопознания. Этот "поворот" есть воцерковление мысли, возвращение запуганной, сбитой с толку и обедневшей в пустынях семинарий религиозной мысли к сокровищам благодатного знания. Это не "научное доказательство бытия Божия" и не рационалистическая попытка "примирить религию с наукой", а какое-то отведение всей науки на ее высочайшее место — под звездное небо религиозного познания... Казалось, что еще немного — и ботаника, и математика, и физика заговорят человеку ангельскими языками, словами, свойственными именно этим точным наукам, но проросшими в Вечность, омытыми там от Нетленного Источника»</w:t>
      </w:r>
      <w:r>
        <w:rPr>
          <w:rStyle w:val="FootnoteCharacters"/>
          <w:rStyle w:val="FootnoteAnchor"/>
          <w:szCs w:val="24"/>
        </w:rPr>
        <w:footnoteReference w:id="9"/>
      </w:r>
      <w:r>
        <w:rPr>
          <w:szCs w:val="24"/>
        </w:rPr>
        <w:t>.</w:t>
      </w:r>
    </w:p>
    <w:p>
      <w:pPr>
        <w:pStyle w:val="Normal"/>
        <w:widowControl w:val="false"/>
        <w:autoSpaceDE w:val="false"/>
        <w:rPr/>
      </w:pPr>
      <w:r>
        <w:rPr>
          <w:szCs w:val="24"/>
        </w:rPr>
        <w:t>Из двух составных частей, религии и науки, согласно Флоренскому и Живой Этике, возникает качественно новая система познания.</w:t>
      </w:r>
    </w:p>
    <w:p>
      <w:pPr>
        <w:pStyle w:val="Normal"/>
        <w:widowControl w:val="false"/>
        <w:autoSpaceDE w:val="false"/>
        <w:rPr/>
      </w:pPr>
      <w:r>
        <w:rPr>
          <w:szCs w:val="24"/>
        </w:rPr>
        <w:t>Флоренский нес этот синтез в себе и выразил его в своей философской мысли. Поэтому в современной философии он занимает место, которое называется эволюционным. Могут ли наши ученые столь глубоко проникнуть в наследие П.А.Флоренского, как это сделал С.И.Фудель, пока сказать трудно.</w:t>
      </w:r>
    </w:p>
    <w:p>
      <w:pPr>
        <w:pStyle w:val="Normal"/>
        <w:rPr/>
      </w:pPr>
      <w:r>
        <w:rPr>
          <w:szCs w:val="24"/>
        </w:rPr>
        <w:t>С ликвидацией в наше время идеологического пресса марксистской доктрины пошел значительный поток научной литературы, где освещаются проблемы и синтеза, и исследований тонких явлений и иных форм познания. Крупнейшие современные ученые, такие, как академики Б.В.Раушенбах и А.Д.Сахаров, выдающиеся физики, высказали нетрадиционные для нашей науки взгляды на роль религии и признали за ней право на синтез с наукой. «Для</w:t>
      </w:r>
      <w:r>
        <w:rPr/>
        <w:t xml:space="preserve"> целостного же восприятия мира, — пишет Раушенбах, — следует, что наука и религия не</w:t>
      </w:r>
      <w:r>
        <w:rPr>
          <w:szCs w:val="24"/>
        </w:rPr>
        <w:t xml:space="preserve"> противоречат, а дополняют друг друга, точно так же, как искусство не противоречит науке, а дополняет человеческое восприятие мира»</w:t>
      </w:r>
      <w:r>
        <w:rPr>
          <w:rStyle w:val="FootnoteCharacters"/>
          <w:rStyle w:val="FootnoteAnchor"/>
          <w:szCs w:val="24"/>
        </w:rPr>
        <w:footnoteReference w:id="10"/>
      </w:r>
      <w:r>
        <w:rPr>
          <w:szCs w:val="24"/>
        </w:rPr>
        <w:t>. Вспоминая свои беседы с А.Д.Сахаровым, Раушенбах отмечает: «Сахаров считал, что в мире существует нечто вне материи и ее законов, нечто, что отепляет мир. И добавлял: это чувство можно считать религиозным. Если понимать под религией такое чувство, которое говорит об осмысленности мироздания, что мироздание не случайное собрание молекул или еще чего-нибудь, а нечто имеющее смысл, цель, то такого мнения придерживаются очень многие»</w:t>
      </w:r>
      <w:r>
        <w:rPr>
          <w:rStyle w:val="FootnoteCharacters"/>
          <w:rStyle w:val="FootnoteAnchor"/>
          <w:szCs w:val="24"/>
        </w:rPr>
        <w:footnoteReference w:id="11"/>
      </w:r>
      <w:r>
        <w:rPr>
          <w:szCs w:val="24"/>
        </w:rPr>
        <w:t>.</w:t>
      </w:r>
    </w:p>
    <w:p>
      <w:pPr>
        <w:pStyle w:val="Normal"/>
        <w:widowControl w:val="false"/>
        <w:autoSpaceDE w:val="false"/>
        <w:rPr/>
      </w:pPr>
      <w:r>
        <w:rPr>
          <w:szCs w:val="24"/>
        </w:rPr>
        <w:t>В нашей науке идут интереснейшие процессы, связанные с новыми подходами к решению старых задач, с новым переосмыслением необъяснимых ранее явлений. Но ученым, занятым в этой области, свойственна одна особенность.</w:t>
      </w:r>
    </w:p>
    <w:p>
      <w:pPr>
        <w:pStyle w:val="Normal"/>
        <w:widowControl w:val="false"/>
        <w:autoSpaceDE w:val="false"/>
        <w:rPr/>
      </w:pPr>
      <w:r>
        <w:rPr>
          <w:szCs w:val="24"/>
        </w:rPr>
        <w:t>Открывая новые явления в мироздании, новые энергии и иные состояния материи, они пока остаются в привычном им, обжитом традиционном пространстве и пока не пытаются выйти за его пределы. Многие из них не считают нужным обратиться к многовековым культурно-духовным наработкам, к древней философской мысли, к знаниям, полученным не логическим и не экспериментальным путем. Поэтому время от времени происходит изобретение давно бытующих в пользовании «велосипедов». Этому есть, на мой взгляд, две основные причины. Одна заключается в слабой культурной подготовке самих ученых; вне зависимости от того, в какой области работает тот или другой из них, они о многом просто не знают. Первую причину нетрудно устранить, хотя на это потребуется время. Вторая — посложней и связана не столько с информацией, а скорее с особенностями психологии самих ученых. Естественно, что психология у них разная. Но профессиональная среда формирует свои психологические комплексы. Одним из самых распространенных в научной среде является комплекс превосходства науки над любыми другими областями знания. Когда же этот комплекс сочетается с нелучшим человеческим качеством, которое Живая Этика называет самостью, то возникает то, что можно определить как превосходство самости. В этом случае трудно заставить кого-либо обратить внимание на что-то другое, что не связано с тем, что он делает сам. Он будет считать это свое делание самым важным и, что особенно печально, самым истинным. Тогда все другие истины, методы, формы и так далее для него просто перестают существовать.</w:t>
      </w:r>
    </w:p>
    <w:p>
      <w:pPr>
        <w:pStyle w:val="Normal"/>
        <w:widowControl w:val="false"/>
        <w:autoSpaceDE w:val="false"/>
        <w:rPr/>
      </w:pPr>
      <w:r>
        <w:rPr>
          <w:szCs w:val="24"/>
        </w:rPr>
        <w:t xml:space="preserve">Нередко получается так, что ученый, даже знающий </w:t>
      </w:r>
      <w:r>
        <w:rPr>
          <w:szCs w:val="24"/>
          <w:lang w:val="en-US"/>
        </w:rPr>
        <w:t>o</w:t>
      </w:r>
      <w:r>
        <w:rPr>
          <w:szCs w:val="24"/>
        </w:rPr>
        <w:t xml:space="preserve"> Живой Этике, идущий навстречу ей, останавливается, не доходя до нее. Многие проблемы, которыми он занимается, так и остаются для него нерешенными. Ему не хватает того единственного шага, сделав который он сможет понять, что такое духовный синтез систем познания или что собой представляют Законы Космоса, по которым живет и развивается наше мироздание. Важнейшая задача переживаемого нами момента, который можно характеризовать как переход на новый эволюционный виток, заключается в необходимости ввести Живую Этику в научный оборот, сделав ее энергетическое мировоззрение неотъемлемой частью методологии новой синтетической системы познания.</w:t>
      </w:r>
      <w:r>
        <w:br w:type="page"/>
      </w:r>
    </w:p>
    <w:p>
      <w:pPr>
        <w:pStyle w:val="31"/>
        <w:spacing w:before="0" w:after="0"/>
        <w:rPr>
          <w:sz w:val="24"/>
        </w:rPr>
      </w:pPr>
      <w:r>
        <w:rPr>
          <w:sz w:val="24"/>
        </w:rPr>
        <w:t>А.Е.Акимов</w:t>
      </w:r>
    </w:p>
    <w:p>
      <w:pPr>
        <w:pStyle w:val="Normal"/>
        <w:widowControl w:val="false"/>
        <w:autoSpaceDE w:val="false"/>
        <w:ind w:hanging="0"/>
        <w:jc w:val="center"/>
        <w:rPr>
          <w:i/>
          <w:i/>
          <w:szCs w:val="24"/>
        </w:rPr>
      </w:pPr>
      <w:r>
        <w:rPr>
          <w:i/>
          <w:szCs w:val="24"/>
        </w:rPr>
        <w:t>академик, директор Международного института</w:t>
      </w:r>
    </w:p>
    <w:p>
      <w:pPr>
        <w:pStyle w:val="Normal"/>
        <w:widowControl w:val="false"/>
        <w:autoSpaceDE w:val="false"/>
        <w:ind w:hanging="0"/>
        <w:jc w:val="center"/>
        <w:rPr>
          <w:i/>
          <w:i/>
          <w:szCs w:val="24"/>
        </w:rPr>
      </w:pPr>
      <w:r>
        <w:rPr>
          <w:i/>
          <w:szCs w:val="24"/>
        </w:rPr>
        <w:t>теоретической и прикладной физики РАЕН,</w:t>
      </w:r>
    </w:p>
    <w:p>
      <w:pPr>
        <w:pStyle w:val="Normal"/>
        <w:widowControl w:val="false"/>
        <w:autoSpaceDE w:val="false"/>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31"/>
        <w:spacing w:before="0" w:after="0"/>
        <w:rPr>
          <w:b w:val="false"/>
          <w:b w:val="false"/>
          <w:szCs w:val="32"/>
        </w:rPr>
      </w:pPr>
      <w:r>
        <w:rPr>
          <w:b w:val="false"/>
          <w:szCs w:val="32"/>
        </w:rPr>
        <w:t xml:space="preserve">МЕСТО МЕТАЭКОЛОГИИ В СТРУКТУРЕ </w:t>
      </w:r>
    </w:p>
    <w:p>
      <w:pPr>
        <w:pStyle w:val="31"/>
        <w:spacing w:before="0" w:after="0"/>
        <w:rPr>
          <w:b w:val="false"/>
          <w:b w:val="false"/>
          <w:szCs w:val="32"/>
        </w:rPr>
      </w:pPr>
      <w:r>
        <w:rPr>
          <w:b w:val="false"/>
          <w:szCs w:val="32"/>
        </w:rPr>
        <w:t>МИРОЗДАНИЯ</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szCs w:val="24"/>
        </w:rPr>
      </w:pPr>
      <w:r>
        <w:rPr>
          <w:szCs w:val="24"/>
        </w:rPr>
        <w:t>Эта тема затрагивает сами потенциальные возможности существования человечества вообще, жизнеспособность, а следовательно, и затрагивает проблемы, связанные с фактом жизнеспособности нашей Земной Цивилизации. И не случайно этой проблеме придается столь большое значение.</w:t>
      </w:r>
    </w:p>
    <w:p>
      <w:pPr>
        <w:pStyle w:val="Normal"/>
        <w:widowControl w:val="false"/>
        <w:autoSpaceDE w:val="false"/>
        <w:rPr/>
      </w:pPr>
      <w:r>
        <w:rPr>
          <w:szCs w:val="24"/>
        </w:rPr>
        <w:t>Но прежде чем говорить о тех проблемах, которые связаны с глобальными задачами экологии как системного фактора, мне хотелось бы договориться о неких исходных понятиях и представлениях, для того чтобы было понятно, о чем идет речь. С позиции сегодняшнего дня сверхсистему, в которой существуют и человек и человечество не только на нашей Земле, но и в Космосе, представляет собой Вселенная. И как объект исследования науки Вселенная может быть рассмотрена с трех позиций, поскольку целостного взгляда на этот объект наука на сегодняшний день не имеет.</w:t>
      </w:r>
    </w:p>
    <w:p>
      <w:pPr>
        <w:pStyle w:val="Normal"/>
        <w:widowControl w:val="false"/>
        <w:autoSpaceDE w:val="false"/>
        <w:rPr/>
      </w:pPr>
      <w:r>
        <w:rPr>
          <w:szCs w:val="24"/>
        </w:rPr>
        <w:t>Если исходить из наиболее простой точки зрения, то можно сказать, что меня, как физика, могут интересовать только материальные процессы во Вселенной, и тогда я буду рассматривать Вселенную как физический объект — это будет Физическая Вселенная (рис.1).</w:t>
      </w:r>
    </w:p>
    <w:p>
      <w:pPr>
        <w:pStyle w:val="Normal"/>
        <w:widowControl w:val="false"/>
        <w:autoSpaceDE w:val="false"/>
        <w:rPr/>
      </w:pPr>
      <w:r>
        <w:rPr>
          <w:szCs w:val="24"/>
        </w:rPr>
        <w:t>Я могу принять другую точку зрения и сказать, что меня не интересуют материальные процессы, а интересует Вселенная как объект, в котором имеет место информация и ее движение. И тогда я буду рассматривать ее как Информационную Вселенную, и это будет самостоятельный взгляд на этот глобальный объект (рис.1).</w:t>
      </w:r>
      <w:r>
        <mc:AlternateContent>
          <mc:Choice Requires="wps">
            <w:drawing>
              <wp:anchor behindDoc="0" distT="180340" distB="53975" distL="252095" distR="0" simplePos="0" locked="0" layoutInCell="0" allowOverlap="1" relativeHeight="3">
                <wp:simplePos x="0" y="0"/>
                <wp:positionH relativeFrom="margin">
                  <wp:align>right</wp:align>
                </wp:positionH>
                <wp:positionV relativeFrom="page">
                  <wp:posOffset>4803775</wp:posOffset>
                </wp:positionV>
                <wp:extent cx="3407410" cy="2950845"/>
                <wp:effectExtent l="0" t="0" r="0" b="0"/>
                <wp:wrapSquare wrapText="bothSides"/>
                <wp:docPr id="2" name="Frame1"/>
                <a:graphic xmlns:a="http://schemas.openxmlformats.org/drawingml/2006/main">
                  <a:graphicData uri="http://schemas.microsoft.com/office/word/2010/wordprocessingShape">
                    <wps:wsp>
                      <wps:cNvSpPr txBox="1"/>
                      <wps:spPr>
                        <a:xfrm>
                          <a:off x="0" y="0"/>
                          <a:ext cx="3407410" cy="295084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4391" w:hRule="atLeast"/>
                              </w:trPr>
                              <w:tc>
                                <w:tcPr>
                                  <w:tcW w:w="5366" w:type="dxa"/>
                                  <w:tcBorders/>
                                </w:tcPr>
                                <w:p>
                                  <w:pPr>
                                    <w:pStyle w:val="Normal"/>
                                    <w:widowControl w:val="false"/>
                                    <w:autoSpaceDE w:val="false"/>
                                    <w:snapToGrid w:val="false"/>
                                    <w:rPr>
                                      <w:szCs w:val="24"/>
                                    </w:rPr>
                                  </w:pPr>
                                  <w:r>
                                    <w:rPr>
                                      <w:szCs w:val="24"/>
                                    </w:rPr>
                                    <w:drawing>
                                      <wp:inline distT="0" distB="0" distL="0" distR="0">
                                        <wp:extent cx="3266440" cy="2505710"/>
                                        <wp:effectExtent l="0" t="0" r="0" b="0"/>
                                        <wp:docPr id="3" name="img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12-1" descr=""/>
                                                <pic:cNvPicPr>
                                                  <a:picLocks noChangeAspect="1" noChangeArrowheads="1"/>
                                                </pic:cNvPicPr>
                                              </pic:nvPicPr>
                                              <pic:blipFill>
                                                <a:blip r:embed="rId3"/>
                                                <a:srcRect l="-11" t="-14" r="-11" b="-14"/>
                                                <a:stretch>
                                                  <a:fillRect/>
                                                </a:stretch>
                                              </pic:blipFill>
                                              <pic:spPr bwMode="auto">
                                                <a:xfrm>
                                                  <a:off x="0" y="0"/>
                                                  <a:ext cx="3266440" cy="2505710"/>
                                                </a:xfrm>
                                                <a:prstGeom prst="rect">
                                                  <a:avLst/>
                                                </a:prstGeom>
                                              </pic:spPr>
                                            </pic:pic>
                                          </a:graphicData>
                                        </a:graphic>
                                      </wp:inline>
                                    </w:drawing>
                                  </w:r>
                                </w:p>
                              </w:tc>
                            </w:tr>
                            <w:tr>
                              <w:trPr>
                                <w:trHeight w:val="23" w:hRule="atLeast"/>
                              </w:trPr>
                              <w:tc>
                                <w:tcPr>
                                  <w:tcW w:w="5366" w:type="dxa"/>
                                  <w:tcBorders/>
                                  <w:vAlign w:val="center"/>
                                </w:tcPr>
                                <w:p>
                                  <w:pPr>
                                    <w:pStyle w:val="Normal"/>
                                    <w:widowControl w:val="false"/>
                                    <w:autoSpaceDE w:val="false"/>
                                    <w:ind w:hanging="0"/>
                                    <w:jc w:val="center"/>
                                    <w:rPr>
                                      <w:sz w:val="20"/>
                                      <w:szCs w:val="20"/>
                                    </w:rPr>
                                  </w:pPr>
                                  <w:r>
                                    <w:rPr>
                                      <w:sz w:val="20"/>
                                      <w:szCs w:val="20"/>
                                    </w:rPr>
                                    <w:t>Рис. 1</w:t>
                                  </w:r>
                                </w:p>
                              </w:tc>
                            </w:tr>
                          </w:tbl>
                        </w:txbxContent>
                      </wps:txbx>
                      <wps:bodyPr anchor="t" lIns="0" tIns="0" rIns="0" bIns="0">
                        <a:noAutofit/>
                      </wps:bodyPr>
                    </wps:wsp>
                  </a:graphicData>
                </a:graphic>
              </wp:anchor>
            </w:drawing>
          </mc:Choice>
          <mc:Fallback>
            <w:pict>
              <v:rect fillcolor="#FFFFFF" style="position:absolute;rotation:-0;width:268.3pt;height:232.35pt;mso-wrap-distance-left:19.85pt;mso-wrap-distance-right:0pt;mso-wrap-distance-top:14.2pt;mso-wrap-distance-bottom:4.25pt;margin-top:378.25pt;mso-position-vertical-relative:page;margin-left:213.6pt;mso-position-horizontal:right;mso-position-horizontal-relative:margin">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4391" w:hRule="atLeast"/>
                        </w:trPr>
                        <w:tc>
                          <w:tcPr>
                            <w:tcW w:w="5366" w:type="dxa"/>
                            <w:tcBorders/>
                          </w:tcPr>
                          <w:p>
                            <w:pPr>
                              <w:pStyle w:val="Normal"/>
                              <w:widowControl w:val="false"/>
                              <w:autoSpaceDE w:val="false"/>
                              <w:snapToGrid w:val="false"/>
                              <w:rPr>
                                <w:szCs w:val="24"/>
                              </w:rPr>
                            </w:pPr>
                            <w:r>
                              <w:rPr>
                                <w:szCs w:val="24"/>
                              </w:rPr>
                              <w:drawing>
                                <wp:inline distT="0" distB="0" distL="0" distR="0">
                                  <wp:extent cx="3266440" cy="2505710"/>
                                  <wp:effectExtent l="0" t="0" r="0" b="0"/>
                                  <wp:docPr id="4" name="img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12-1" descr=""/>
                                          <pic:cNvPicPr>
                                            <a:picLocks noChangeAspect="1" noChangeArrowheads="1"/>
                                          </pic:cNvPicPr>
                                        </pic:nvPicPr>
                                        <pic:blipFill>
                                          <a:blip r:embed="rId4"/>
                                          <a:srcRect l="-11" t="-14" r="-11" b="-14"/>
                                          <a:stretch>
                                            <a:fillRect/>
                                          </a:stretch>
                                        </pic:blipFill>
                                        <pic:spPr bwMode="auto">
                                          <a:xfrm>
                                            <a:off x="0" y="0"/>
                                            <a:ext cx="3266440" cy="2505710"/>
                                          </a:xfrm>
                                          <a:prstGeom prst="rect">
                                            <a:avLst/>
                                          </a:prstGeom>
                                        </pic:spPr>
                                      </pic:pic>
                                    </a:graphicData>
                                  </a:graphic>
                                </wp:inline>
                              </w:drawing>
                            </w:r>
                          </w:p>
                        </w:tc>
                      </w:tr>
                      <w:tr>
                        <w:trPr>
                          <w:trHeight w:val="23" w:hRule="atLeast"/>
                        </w:trPr>
                        <w:tc>
                          <w:tcPr>
                            <w:tcW w:w="5366" w:type="dxa"/>
                            <w:tcBorders/>
                            <w:vAlign w:val="center"/>
                          </w:tcPr>
                          <w:p>
                            <w:pPr>
                              <w:pStyle w:val="Normal"/>
                              <w:widowControl w:val="false"/>
                              <w:autoSpaceDE w:val="false"/>
                              <w:ind w:hanging="0"/>
                              <w:jc w:val="center"/>
                              <w:rPr>
                                <w:sz w:val="20"/>
                                <w:szCs w:val="20"/>
                              </w:rPr>
                            </w:pPr>
                            <w:r>
                              <w:rPr>
                                <w:sz w:val="20"/>
                                <w:szCs w:val="20"/>
                              </w:rPr>
                              <w:t>Рис. 1</w:t>
                            </w:r>
                          </w:p>
                        </w:tc>
                      </w:tr>
                    </w:tbl>
                  </w:txbxContent>
                </v:textbox>
                <w10:wrap type="square"/>
              </v:rect>
            </w:pict>
          </mc:Fallback>
        </mc:AlternateContent>
      </w:r>
    </w:p>
    <w:p>
      <w:pPr>
        <w:pStyle w:val="Normal"/>
        <w:widowControl w:val="false"/>
        <w:autoSpaceDE w:val="false"/>
        <w:rPr/>
      </w:pPr>
      <w:r>
        <w:rPr>
          <w:szCs w:val="24"/>
        </w:rPr>
        <w:t>Наконец, я могу сказать, что меня не интересуют ни материальные процессы в этом объекте, ни потоки информации, а интересует этот сверхобъект — Вселенная, который обладает некой структурой. Например, ячеистые структуры Вселенной.</w:t>
      </w:r>
    </w:p>
    <w:p>
      <w:pPr>
        <w:pStyle w:val="Normal"/>
        <w:widowControl w:val="false"/>
        <w:autoSpaceDE w:val="false"/>
        <w:rPr/>
      </w:pPr>
      <w:r>
        <w:rPr>
          <w:szCs w:val="24"/>
        </w:rPr>
        <w:t>Это спиральные и другие виды галактик и так далее. И тогда, используя термин «семантика», в некотором обобщенном смысле, я могу рассматривать Вселенную как семантическую Вселенную (рис.1).</w:t>
      </w:r>
    </w:p>
    <w:p>
      <w:pPr>
        <w:pStyle w:val="Normal"/>
        <w:widowControl w:val="false"/>
        <w:autoSpaceDE w:val="false"/>
        <w:rPr/>
      </w:pPr>
      <w:r>
        <w:rPr>
          <w:szCs w:val="24"/>
        </w:rPr>
        <w:t>С позиции сегодняшнего взгляда на науку, в действительности, ситуация обстоит не так уж плохо, как это может показаться, исходя из того, о чем было сказано вначале, что в науке нет единого взгляда. В действительности то, что называется Вселенной, благодаря этим трем подходам может рассматриваться с неких единых позиций, ибо я могу через шенноновское определение информации на строго аналитическом уровне связать информацию и материю и тем самым установить количественные соотношения между подходом к информации и материи, а с другой стороны, через определение информации в соответствии с подходом Хартли я могу связать информацию со структурой и таким образом через информационную Вселенную связать это в некое единое целое.</w:t>
      </w:r>
    </w:p>
    <w:p>
      <w:pPr>
        <w:pStyle w:val="Normal"/>
        <w:widowControl w:val="false"/>
        <w:autoSpaceDE w:val="false"/>
        <w:rPr/>
      </w:pPr>
      <w:r>
        <w:rPr>
          <w:szCs w:val="24"/>
        </w:rPr>
        <w:t>Эти три подхода, базирующиеся на материи, информации и структуре, и дают возможность иметь некий целостный взгляд на объект.</w:t>
      </w:r>
    </w:p>
    <w:p>
      <w:pPr>
        <w:pStyle w:val="Normal"/>
        <w:widowControl w:val="false"/>
        <w:autoSpaceDE w:val="false"/>
        <w:rPr/>
      </w:pPr>
      <w:r>
        <w:rPr>
          <w:szCs w:val="24"/>
        </w:rPr>
        <w:t>Но при этом надо было бы картинку нарисовать трехмерной: в основании круг. На базе этого круга конус и в вершине этого конуса появился бы объект, который мы назвали бы Всемирным Разумом или Всемирным сознанием — Абсолютом, как некое духовное начало, которое определяет все это, вместе взятое.</w:t>
      </w:r>
    </w:p>
    <w:p>
      <w:pPr>
        <w:pStyle w:val="Normal"/>
        <w:widowControl w:val="false"/>
        <w:autoSpaceDE w:val="false"/>
        <w:rPr/>
      </w:pPr>
      <w:r>
        <w:rPr>
          <w:szCs w:val="24"/>
        </w:rPr>
        <w:t>Дальше я буду рассматривать Вселенную с точки зрения физики, через материальные процессы. И тогда у меня появляется возможность детализировать такого рода подход. Появляется достаточно ясная картина, которая базируется на представлениях, сформулированных в рамках теории физического вакуума Шипова на основе семи уровней реальности (рис.1).</w:t>
      </w:r>
    </w:p>
    <w:p>
      <w:pPr>
        <w:pStyle w:val="Normal"/>
        <w:widowControl w:val="false"/>
        <w:autoSpaceDE w:val="false"/>
        <w:rPr/>
      </w:pPr>
      <w:r>
        <w:rPr>
          <w:szCs w:val="24"/>
        </w:rPr>
        <w:t>Когда мы говорим о том, что материальная Вселенная, с одной стороны, имеет известный нам вещественный уровень своего существования, то подразумеваем объекты на уровне твердого тела, жидкости, газа, а также вещественного объекта плазмы, элементарных частиц. Это все вещественный уровень. Тут же представлен известный нам невещественный, хотя и материальный уровень. Это физический вакуум, который Ньютоном был назван эфиром, и он нам известен, поскольку через него выражаются проявления известных нам физических полей, таких, как электромагнитное поле, гравитационное поле и появившийся в последнее десятилетие новый физический объект — торсионное поле, которое также представлено на этом уровне. Это полевое существование материи.</w:t>
      </w:r>
    </w:p>
    <w:p>
      <w:pPr>
        <w:pStyle w:val="Normal"/>
        <w:widowControl w:val="false"/>
        <w:autoSpaceDE w:val="false"/>
        <w:rPr>
          <w:szCs w:val="24"/>
        </w:rPr>
      </w:pPr>
      <w:r>
        <w:rPr>
          <w:szCs w:val="24"/>
        </w:rPr>
        <w:t>Наряду с этим, появляются два новых объекта, которые тоже соотносятся с полями, с полевой формой существования материи. Это так называемое первичное торсионное поле, которое соотносится с уровнем сознания.</w:t>
      </w:r>
    </w:p>
    <w:p>
      <w:pPr>
        <w:pStyle w:val="Normal"/>
        <w:widowControl w:val="false"/>
        <w:autoSpaceDE w:val="false"/>
        <w:rPr/>
      </w:pPr>
      <w:r>
        <w:rPr>
          <w:szCs w:val="24"/>
        </w:rPr>
        <w:t>Я хотел бы напомнить всем вам представление о существовании любого биологического объекта на Земле согласно эзотерическим представлениям в виде семи планов: астрального, ментального и так далее.</w:t>
      </w:r>
    </w:p>
    <w:p>
      <w:pPr>
        <w:pStyle w:val="Normal"/>
        <w:widowControl w:val="false"/>
        <w:autoSpaceDE w:val="false"/>
        <w:rPr/>
      </w:pPr>
      <w:r>
        <w:rPr>
          <w:szCs w:val="24"/>
        </w:rPr>
        <w:t>Так вот, если первая половина этих планов связана с функционированием живого на уровне вещества, то вторая половина этих планов связана с существованием первичного торсионного поля.</w:t>
      </w:r>
    </w:p>
    <w:p>
      <w:pPr>
        <w:pStyle w:val="Normal"/>
        <w:widowControl w:val="false"/>
        <w:autoSpaceDE w:val="false"/>
        <w:rPr/>
      </w:pPr>
      <w:r>
        <w:rPr>
          <w:szCs w:val="24"/>
        </w:rPr>
        <w:t>И наконец, это то, что в физике получило название Абсолютное «Ничто», или с позиции ведического знания это в равной мере можно назвать Абсолютное «Все». Это то, что соотносится с уровнем Всемирного Духа, уровнем Абсолюта. Но при таком подходе оно имеет материальное, а следовательно, физическое содержание.</w:t>
      </w:r>
    </w:p>
    <w:p>
      <w:pPr>
        <w:pStyle w:val="Normal"/>
        <w:widowControl w:val="false"/>
        <w:autoSpaceDE w:val="false"/>
        <w:rPr/>
      </w:pPr>
      <w:r>
        <w:rPr>
          <w:szCs w:val="24"/>
        </w:rPr>
        <w:t>Как только мы рассмотрели эту картину, появляется естественный вопрос: в каком соотношении находятся такие кардинальные факторы, как человек, сознание и природа? Соотношение между этими глобальными категориями может быть задано следующей структурой (рис.2). Все то, что находится здесь внутри схемы на рисунке, — это и есть Природа в ее глобальном понимании, это все виды реальности во Вселенной в любых их проявлениях. Земная природа сюда входит как составная часть, и это все то, что окружает нас как на Земле, так и за ее пределами.</w:t>
      </w:r>
      <w:r>
        <mc:AlternateContent>
          <mc:Choice Requires="wps">
            <w:drawing>
              <wp:anchor behindDoc="0" distT="183515" distB="183515" distL="323850" distR="0" simplePos="0" locked="0" layoutInCell="0" allowOverlap="1" relativeHeight="4">
                <wp:simplePos x="0" y="0"/>
                <wp:positionH relativeFrom="margin">
                  <wp:align>right</wp:align>
                </wp:positionH>
                <wp:positionV relativeFrom="paragraph">
                  <wp:posOffset>100330</wp:posOffset>
                </wp:positionV>
                <wp:extent cx="3747135" cy="2775585"/>
                <wp:effectExtent l="0" t="0" r="0" b="0"/>
                <wp:wrapSquare wrapText="bothSides"/>
                <wp:docPr id="5" name="Frame2"/>
                <a:graphic xmlns:a="http://schemas.openxmlformats.org/drawingml/2006/main">
                  <a:graphicData uri="http://schemas.microsoft.com/office/word/2010/wordprocessingShape">
                    <wps:wsp>
                      <wps:cNvSpPr txBox="1"/>
                      <wps:spPr>
                        <a:xfrm>
                          <a:off x="0" y="0"/>
                          <a:ext cx="3747135" cy="2775585"/>
                        </a:xfrm>
                        <a:prstGeom prst="rect"/>
                        <a:solidFill>
                          <a:srgbClr val="FFFFFF">
                            <a:alpha val="0"/>
                          </a:srgbClr>
                        </a:solidFill>
                      </wps:spPr>
                      <wps:txbx>
                        <w:txbxContent>
                          <w:tbl>
                            <w:tblPr>
                              <w:tblW w:w="5901" w:type="dxa"/>
                              <w:jc w:val="left"/>
                              <w:tblInd w:w="0" w:type="dxa"/>
                              <w:tblLayout w:type="fixed"/>
                              <w:tblCellMar>
                                <w:top w:w="0" w:type="dxa"/>
                                <w:left w:w="108" w:type="dxa"/>
                                <w:bottom w:w="0" w:type="dxa"/>
                                <w:right w:w="108" w:type="dxa"/>
                              </w:tblCellMar>
                            </w:tblPr>
                            <w:tblGrid>
                              <w:gridCol w:w="5901"/>
                            </w:tblGrid>
                            <w:tr>
                              <w:trPr>
                                <w:trHeight w:val="3701" w:hRule="atLeast"/>
                              </w:trPr>
                              <w:tc>
                                <w:tcPr>
                                  <w:tcW w:w="5901" w:type="dxa"/>
                                  <w:tcBorders/>
                                  <w:vAlign w:val="center"/>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609975" cy="2324100"/>
                                        <wp:effectExtent l="0" t="0" r="0" b="0"/>
                                        <wp:docPr id="6" name="img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13-1" descr=""/>
                                                <pic:cNvPicPr>
                                                  <a:picLocks noChangeAspect="1" noChangeArrowheads="1"/>
                                                </pic:cNvPicPr>
                                              </pic:nvPicPr>
                                              <pic:blipFill>
                                                <a:blip r:embed="rId5"/>
                                                <a:srcRect l="-10" t="-16" r="-10" b="-16"/>
                                                <a:stretch>
                                                  <a:fillRect/>
                                                </a:stretch>
                                              </pic:blipFill>
                                              <pic:spPr bwMode="auto">
                                                <a:xfrm>
                                                  <a:off x="0" y="0"/>
                                                  <a:ext cx="3609975" cy="2324100"/>
                                                </a:xfrm>
                                                <a:prstGeom prst="rect">
                                                  <a:avLst/>
                                                </a:prstGeom>
                                              </pic:spPr>
                                            </pic:pic>
                                          </a:graphicData>
                                        </a:graphic>
                                      </wp:inline>
                                    </w:drawing>
                                  </w:r>
                                </w:p>
                              </w:tc>
                            </w:tr>
                            <w:tr>
                              <w:trPr/>
                              <w:tc>
                                <w:tcPr>
                                  <w:tcW w:w="5901" w:type="dxa"/>
                                  <w:tcBorders/>
                                  <w:vAlign w:val="center"/>
                                </w:tcPr>
                                <w:p>
                                  <w:pPr>
                                    <w:pStyle w:val="Normal"/>
                                    <w:widowControl w:val="false"/>
                                    <w:autoSpaceDE w:val="false"/>
                                    <w:ind w:hanging="0"/>
                                    <w:jc w:val="center"/>
                                    <w:rPr>
                                      <w:sz w:val="20"/>
                                      <w:szCs w:val="20"/>
                                    </w:rPr>
                                  </w:pPr>
                                  <w:r>
                                    <w:rPr>
                                      <w:sz w:val="20"/>
                                      <w:szCs w:val="20"/>
                                    </w:rPr>
                                    <w:t>Рис. 2</w:t>
                                  </w:r>
                                </w:p>
                              </w:tc>
                            </w:tr>
                          </w:tbl>
                        </w:txbxContent>
                      </wps:txbx>
                      <wps:bodyPr anchor="t" lIns="0" tIns="0" rIns="0" bIns="0">
                        <a:noAutofit/>
                      </wps:bodyPr>
                    </wps:wsp>
                  </a:graphicData>
                </a:graphic>
              </wp:anchor>
            </w:drawing>
          </mc:Choice>
          <mc:Fallback>
            <w:pict>
              <v:rect fillcolor="#FFFFFF" style="position:absolute;rotation:-0;width:295.05pt;height:218.55pt;mso-wrap-distance-left:25.5pt;mso-wrap-distance-right:0pt;mso-wrap-distance-top:14.45pt;mso-wrap-distance-bottom:14.45pt;margin-top:7.9pt;mso-position-vertical-relative:text;margin-left:186.85pt;mso-position-horizontal:right;mso-position-horizontal-relative:margin">
                <v:fill opacity="0f"/>
                <v:textbox inset="0in,0in,0in,0in">
                  <w:txbxContent>
                    <w:tbl>
                      <w:tblPr>
                        <w:tblW w:w="5901" w:type="dxa"/>
                        <w:jc w:val="left"/>
                        <w:tblInd w:w="0" w:type="dxa"/>
                        <w:tblLayout w:type="fixed"/>
                        <w:tblCellMar>
                          <w:top w:w="0" w:type="dxa"/>
                          <w:left w:w="108" w:type="dxa"/>
                          <w:bottom w:w="0" w:type="dxa"/>
                          <w:right w:w="108" w:type="dxa"/>
                        </w:tblCellMar>
                      </w:tblPr>
                      <w:tblGrid>
                        <w:gridCol w:w="5901"/>
                      </w:tblGrid>
                      <w:tr>
                        <w:trPr>
                          <w:trHeight w:val="3701" w:hRule="atLeast"/>
                        </w:trPr>
                        <w:tc>
                          <w:tcPr>
                            <w:tcW w:w="5901" w:type="dxa"/>
                            <w:tcBorders/>
                            <w:vAlign w:val="center"/>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609975" cy="2324100"/>
                                  <wp:effectExtent l="0" t="0" r="0" b="0"/>
                                  <wp:docPr id="7" name="img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13-1" descr=""/>
                                          <pic:cNvPicPr>
                                            <a:picLocks noChangeAspect="1" noChangeArrowheads="1"/>
                                          </pic:cNvPicPr>
                                        </pic:nvPicPr>
                                        <pic:blipFill>
                                          <a:blip r:embed="rId6"/>
                                          <a:srcRect l="-10" t="-16" r="-10" b="-16"/>
                                          <a:stretch>
                                            <a:fillRect/>
                                          </a:stretch>
                                        </pic:blipFill>
                                        <pic:spPr bwMode="auto">
                                          <a:xfrm>
                                            <a:off x="0" y="0"/>
                                            <a:ext cx="3609975" cy="2324100"/>
                                          </a:xfrm>
                                          <a:prstGeom prst="rect">
                                            <a:avLst/>
                                          </a:prstGeom>
                                        </pic:spPr>
                                      </pic:pic>
                                    </a:graphicData>
                                  </a:graphic>
                                </wp:inline>
                              </w:drawing>
                            </w:r>
                          </w:p>
                        </w:tc>
                      </w:tr>
                      <w:tr>
                        <w:trPr/>
                        <w:tc>
                          <w:tcPr>
                            <w:tcW w:w="5901" w:type="dxa"/>
                            <w:tcBorders/>
                            <w:vAlign w:val="center"/>
                          </w:tcPr>
                          <w:p>
                            <w:pPr>
                              <w:pStyle w:val="Normal"/>
                              <w:widowControl w:val="false"/>
                              <w:autoSpaceDE w:val="false"/>
                              <w:ind w:hanging="0"/>
                              <w:jc w:val="center"/>
                              <w:rPr>
                                <w:sz w:val="20"/>
                                <w:szCs w:val="20"/>
                              </w:rPr>
                            </w:pPr>
                            <w:r>
                              <w:rPr>
                                <w:sz w:val="20"/>
                                <w:szCs w:val="20"/>
                              </w:rPr>
                              <w:t>Рис. 2</w:t>
                            </w:r>
                          </w:p>
                        </w:tc>
                      </w:tr>
                    </w:tbl>
                  </w:txbxContent>
                </v:textbox>
                <w10:wrap type="square"/>
              </v:rect>
            </w:pict>
          </mc:Fallback>
        </mc:AlternateContent>
      </w:r>
    </w:p>
    <w:p>
      <w:pPr>
        <w:pStyle w:val="Normal"/>
        <w:widowControl w:val="false"/>
        <w:autoSpaceDE w:val="false"/>
        <w:rPr/>
      </w:pPr>
      <w:r>
        <w:rPr>
          <w:szCs w:val="24"/>
        </w:rPr>
        <w:t>И тогда оказывается, с одной стороны, как мы только что говорили, что человек, а в общем понятии мыслящие существа, имеет взаимосвязь со всеми уровнями этой реальности. Они представлены на уровне вещества. Они представлены на уровне известных нам физических полей. Это физический вакуум, это электромагнетизм, гравитация и торсионные поля. И через проблемы Сознания и Духа мы связаны с первичными торсионными полями и с Абсолютным Ничто. В то же самое время такой же общей категорией является проблема сознания, которая затрагивает полевые структуры, как на уровне вещества, так и на уровне Глобального Духа.</w:t>
      </w:r>
    </w:p>
    <w:p>
      <w:pPr>
        <w:pStyle w:val="Normal"/>
        <w:widowControl w:val="false"/>
        <w:autoSpaceDE w:val="false"/>
        <w:rPr/>
      </w:pPr>
      <w:r>
        <w:rPr>
          <w:szCs w:val="24"/>
        </w:rPr>
        <w:t>Понимая эти общие глобальные взаимосвязи, мы теперь перейдем к более частной проблеме, к проблеме, которая связана с нашей с вами жизнью на планете Земля. Наша с вами жизнь на планете Земля связана с неким обобщенно-теоретическим объектом, который можно было бы образно назвать пространством жизнедеятельности человека (рис.3). Что определяет сам факт нашего существования тогда, когда мы уже есть, а не тогда, когда эволюционно мы возникали на Земле? Вот мы уже есть. Что определяет нашу жизнь? С одной стороны, это совокупность сугубо земных природных факторов. Это такие параметры, как температура, влажность, атмосферное давление. Это природные явления, такие, как, например, цунами, землетрясение. Это такие факторы, как, например, озоновые дыры и радиационные пояса. Мы от всех этих факторов зависим. И выход за определенные пределы любого из данных факторов — это неотвратимая гибель не только каждого человека, но и человечества в целом, а в ряде случаев гибель всего живого.</w:t>
      </w:r>
    </w:p>
    <w:p>
      <w:pPr>
        <w:pStyle w:val="Normal"/>
        <w:widowControl w:val="false"/>
        <w:autoSpaceDE w:val="false"/>
        <w:rPr/>
      </w:pPr>
      <w:r>
        <w:rPr>
          <w:szCs w:val="24"/>
        </w:rPr>
        <w:t>Наряду с этим, есть вторая параметрическая координата. Это техногенные факторы, которые связаны с земледелием, ирригацией, химией в сельском хозяйстве и в быту. Это промышленное строительство, это сбросы отходов, это электронный смог — радиоэлектронные излучения, радиоактивное загрязнение и т.д. В принципе, не составляет особого труда существенно расширить этот перечень и дать исчерпывающий перечень всех параметров, которые носят техногенный характер, то есть являются следствием технической деятельности человека.</w:t>
      </w:r>
      <w:r>
        <mc:AlternateContent>
          <mc:Choice Requires="wps">
            <w:drawing>
              <wp:anchor behindDoc="0" distT="180340" distB="180340" distL="288290" distR="0" simplePos="0" locked="0" layoutInCell="0" allowOverlap="1" relativeHeight="5">
                <wp:simplePos x="0" y="0"/>
                <wp:positionH relativeFrom="margin">
                  <wp:align>right</wp:align>
                </wp:positionH>
                <wp:positionV relativeFrom="paragraph">
                  <wp:posOffset>219710</wp:posOffset>
                </wp:positionV>
                <wp:extent cx="3718560" cy="3126105"/>
                <wp:effectExtent l="0" t="0" r="0" b="0"/>
                <wp:wrapSquare wrapText="bothSides"/>
                <wp:docPr id="8" name="Frame3"/>
                <a:graphic xmlns:a="http://schemas.openxmlformats.org/drawingml/2006/main">
                  <a:graphicData uri="http://schemas.microsoft.com/office/word/2010/wordprocessingShape">
                    <wps:wsp>
                      <wps:cNvSpPr txBox="1"/>
                      <wps:spPr>
                        <a:xfrm>
                          <a:off x="0" y="0"/>
                          <a:ext cx="3718560" cy="3126105"/>
                        </a:xfrm>
                        <a:prstGeom prst="rect"/>
                        <a:solidFill>
                          <a:srgbClr val="FFFFFF">
                            <a:alpha val="0"/>
                          </a:srgbClr>
                        </a:solidFill>
                      </wps:spPr>
                      <wps:txbx>
                        <w:txbxContent>
                          <w:tbl>
                            <w:tblPr>
                              <w:tblW w:w="5856" w:type="dxa"/>
                              <w:jc w:val="left"/>
                              <w:tblInd w:w="0" w:type="dxa"/>
                              <w:tblLayout w:type="fixed"/>
                              <w:tblCellMar>
                                <w:top w:w="0" w:type="dxa"/>
                                <w:left w:w="108" w:type="dxa"/>
                                <w:bottom w:w="0" w:type="dxa"/>
                                <w:right w:w="108" w:type="dxa"/>
                              </w:tblCellMar>
                            </w:tblPr>
                            <w:tblGrid>
                              <w:gridCol w:w="5856"/>
                            </w:tblGrid>
                            <w:tr>
                              <w:trPr/>
                              <w:tc>
                                <w:tcPr>
                                  <w:tcW w:w="5856" w:type="dxa"/>
                                  <w:tcBorders/>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581400" cy="2771775"/>
                                        <wp:effectExtent l="0" t="0" r="0" b="0"/>
                                        <wp:docPr id="9" name="im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14" descr=""/>
                                                <pic:cNvPicPr>
                                                  <a:picLocks noChangeAspect="1" noChangeArrowheads="1"/>
                                                </pic:cNvPicPr>
                                              </pic:nvPicPr>
                                              <pic:blipFill>
                                                <a:blip r:embed="rId7"/>
                                                <a:srcRect l="-10" t="-13" r="-10" b="-13"/>
                                                <a:stretch>
                                                  <a:fillRect/>
                                                </a:stretch>
                                              </pic:blipFill>
                                              <pic:spPr bwMode="auto">
                                                <a:xfrm>
                                                  <a:off x="0" y="0"/>
                                                  <a:ext cx="3581400" cy="2771775"/>
                                                </a:xfrm>
                                                <a:prstGeom prst="rect">
                                                  <a:avLst/>
                                                </a:prstGeom>
                                              </pic:spPr>
                                            </pic:pic>
                                          </a:graphicData>
                                        </a:graphic>
                                      </wp:inline>
                                    </w:drawing>
                                  </w:r>
                                </w:p>
                              </w:tc>
                            </w:tr>
                            <w:tr>
                              <w:trPr/>
                              <w:tc>
                                <w:tcPr>
                                  <w:tcW w:w="5856" w:type="dxa"/>
                                  <w:tcBorders/>
                                  <w:vAlign w:val="center"/>
                                </w:tcPr>
                                <w:p>
                                  <w:pPr>
                                    <w:pStyle w:val="Normal"/>
                                    <w:widowControl w:val="false"/>
                                    <w:autoSpaceDE w:val="false"/>
                                    <w:ind w:hanging="0"/>
                                    <w:jc w:val="center"/>
                                    <w:rPr>
                                      <w:sz w:val="20"/>
                                      <w:szCs w:val="20"/>
                                    </w:rPr>
                                  </w:pPr>
                                  <w:r>
                                    <w:rPr>
                                      <w:sz w:val="20"/>
                                      <w:szCs w:val="20"/>
                                    </w:rPr>
                                    <w:t>Рис. 3</w:t>
                                  </w:r>
                                </w:p>
                              </w:tc>
                            </w:tr>
                          </w:tbl>
                        </w:txbxContent>
                      </wps:txbx>
                      <wps:bodyPr anchor="t" lIns="0" tIns="0" rIns="0" bIns="0">
                        <a:noAutofit/>
                      </wps:bodyPr>
                    </wps:wsp>
                  </a:graphicData>
                </a:graphic>
              </wp:anchor>
            </w:drawing>
          </mc:Choice>
          <mc:Fallback>
            <w:pict>
              <v:rect fillcolor="#FFFFFF" style="position:absolute;rotation:-0;width:292.8pt;height:246.15pt;mso-wrap-distance-left:22.7pt;mso-wrap-distance-right:0pt;mso-wrap-distance-top:14.2pt;mso-wrap-distance-bottom:14.2pt;margin-top:17.3pt;mso-position-vertical-relative:text;margin-left:189.1pt;mso-position-horizontal:right;mso-position-horizontal-relative:margin">
                <v:fill opacity="0f"/>
                <v:textbox inset="0in,0in,0in,0in">
                  <w:txbxContent>
                    <w:tbl>
                      <w:tblPr>
                        <w:tblW w:w="5856" w:type="dxa"/>
                        <w:jc w:val="left"/>
                        <w:tblInd w:w="0" w:type="dxa"/>
                        <w:tblLayout w:type="fixed"/>
                        <w:tblCellMar>
                          <w:top w:w="0" w:type="dxa"/>
                          <w:left w:w="108" w:type="dxa"/>
                          <w:bottom w:w="0" w:type="dxa"/>
                          <w:right w:w="108" w:type="dxa"/>
                        </w:tblCellMar>
                      </w:tblPr>
                      <w:tblGrid>
                        <w:gridCol w:w="5856"/>
                      </w:tblGrid>
                      <w:tr>
                        <w:trPr/>
                        <w:tc>
                          <w:tcPr>
                            <w:tcW w:w="5856" w:type="dxa"/>
                            <w:tcBorders/>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581400" cy="2771775"/>
                                  <wp:effectExtent l="0" t="0" r="0" b="0"/>
                                  <wp:docPr id="10" name="im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14" descr=""/>
                                          <pic:cNvPicPr>
                                            <a:picLocks noChangeAspect="1" noChangeArrowheads="1"/>
                                          </pic:cNvPicPr>
                                        </pic:nvPicPr>
                                        <pic:blipFill>
                                          <a:blip r:embed="rId8"/>
                                          <a:srcRect l="-10" t="-13" r="-10" b="-13"/>
                                          <a:stretch>
                                            <a:fillRect/>
                                          </a:stretch>
                                        </pic:blipFill>
                                        <pic:spPr bwMode="auto">
                                          <a:xfrm>
                                            <a:off x="0" y="0"/>
                                            <a:ext cx="3581400" cy="2771775"/>
                                          </a:xfrm>
                                          <a:prstGeom prst="rect">
                                            <a:avLst/>
                                          </a:prstGeom>
                                        </pic:spPr>
                                      </pic:pic>
                                    </a:graphicData>
                                  </a:graphic>
                                </wp:inline>
                              </w:drawing>
                            </w:r>
                          </w:p>
                        </w:tc>
                      </w:tr>
                      <w:tr>
                        <w:trPr/>
                        <w:tc>
                          <w:tcPr>
                            <w:tcW w:w="5856" w:type="dxa"/>
                            <w:tcBorders/>
                            <w:vAlign w:val="center"/>
                          </w:tcPr>
                          <w:p>
                            <w:pPr>
                              <w:pStyle w:val="Normal"/>
                              <w:widowControl w:val="false"/>
                              <w:autoSpaceDE w:val="false"/>
                              <w:ind w:hanging="0"/>
                              <w:jc w:val="center"/>
                              <w:rPr>
                                <w:sz w:val="20"/>
                                <w:szCs w:val="20"/>
                              </w:rPr>
                            </w:pPr>
                            <w:r>
                              <w:rPr>
                                <w:sz w:val="20"/>
                                <w:szCs w:val="20"/>
                              </w:rPr>
                              <w:t>Рис. 3</w:t>
                            </w:r>
                          </w:p>
                        </w:tc>
                      </w:tr>
                    </w:tbl>
                  </w:txbxContent>
                </v:textbox>
                <w10:wrap type="square"/>
              </v:rect>
            </w:pict>
          </mc:Fallback>
        </mc:AlternateContent>
      </w:r>
    </w:p>
    <w:p>
      <w:pPr>
        <w:pStyle w:val="Normal"/>
        <w:widowControl w:val="false"/>
        <w:autoSpaceDE w:val="false"/>
        <w:rPr/>
      </w:pPr>
      <w:r>
        <w:rPr>
          <w:szCs w:val="24"/>
        </w:rPr>
        <w:t>И наконец, есть третья параметрическая координата — это космические факторы, которые лежат за пределами нашей Земли. Это такие физические параметры, как космическое ультрафиолетовое излучение, это корпускулярные потоки — космические лучи, это внешние электромагнитные поля, это торсионные внешние поля, это, наконец, такой материальный фактор, как ноосфера, и, наконец, это Иерархия Всемирного Разума, Всемирного Сознания, которые тоже составляют некий внешний фактор по отношению к нам.</w:t>
      </w:r>
    </w:p>
    <w:p>
      <w:pPr>
        <w:pStyle w:val="Normal"/>
        <w:widowControl w:val="false"/>
        <w:autoSpaceDE w:val="false"/>
        <w:rPr/>
      </w:pPr>
      <w:r>
        <w:rPr>
          <w:szCs w:val="24"/>
        </w:rPr>
        <w:t>Мы при таком подходе получаем исчерпывающую картину, которая показывает, что является определяющим для того, чтобы наша жизнь, с точки зрения условий существования нас как живых организмов и духовных сущностей, была бы возможна.</w:t>
      </w:r>
    </w:p>
    <w:p>
      <w:pPr>
        <w:pStyle w:val="Normal"/>
        <w:widowControl w:val="false"/>
        <w:autoSpaceDE w:val="false"/>
        <w:rPr/>
      </w:pPr>
      <w:r>
        <w:rPr>
          <w:szCs w:val="24"/>
        </w:rPr>
        <w:t>Забегая вперед, хочу сказать, что по той параметрической координате, которая связана с техногенной деятельностью человека, эти параметры жизнедеятельности есть, но их могло бы и не быть. Они не являются неизбежными с точки зрения существования некой космической цивилизации. Они просто отражают тот конкретный технократический путь развития, который избран нашей цивилизацией.</w:t>
      </w:r>
    </w:p>
    <w:p>
      <w:pPr>
        <w:pStyle w:val="Normal"/>
        <w:widowControl w:val="false"/>
        <w:autoSpaceDE w:val="false"/>
        <w:rPr>
          <w:szCs w:val="24"/>
        </w:rPr>
      </w:pPr>
      <w:r>
        <w:rPr>
          <w:szCs w:val="24"/>
        </w:rPr>
        <w:t>Это тема отдельного разговора, но я хочу сказать, что на сегодняшний день понятно, что нужно заменить и на какой технократической базе современной цивилизации, чтобы все эти факторы исчезли, чтобы эти технологии находились в гармонии с Природой и ничего не меняли бы во внутреннем балансе, который должен отвечать гармоничному существованию человека на Земле.</w:t>
      </w:r>
    </w:p>
    <w:p>
      <w:pPr>
        <w:pStyle w:val="Normal"/>
        <w:widowControl w:val="false"/>
        <w:autoSpaceDE w:val="false"/>
        <w:rPr/>
      </w:pPr>
      <w:r>
        <w:rPr>
          <w:szCs w:val="24"/>
        </w:rPr>
        <w:t>Теперь появилась возможность, понимая эти общие и частные закономерности, посмотреть в глобальном плане, какова структура того, что мы с вами называем экологией, то есть того, что связано с условиями существования. Мы с вами говорили, что в высшей иерархической структуре Вселенной является Высший Разум — Абсолют.</w:t>
      </w:r>
    </w:p>
    <w:p>
      <w:pPr>
        <w:pStyle w:val="Normal"/>
        <w:widowControl w:val="false"/>
        <w:autoSpaceDE w:val="false"/>
        <w:rPr/>
      </w:pPr>
      <w:r>
        <w:rPr>
          <w:szCs w:val="24"/>
        </w:rPr>
        <w:t>Как только мы это сказали, у нас появляется необходимость осуществить некоторую грань раздела (рис. 4). С одной стороны, появляется глобальная проблема — Экологии Духа, которая включает в себя Экологию Сознания и Экологию Вселенной как материального объекта, связанная с теми процессами, которые происходят во Вселенной на материальном уровне. Как только мы осознаем, что существуют эти два взаимодополняющих направления, то становится понятно, что Экология Духа имеет выражение на нашем земном плане в Экологии Сознания. Эта проблема, которая уже является предметом традиционной науки на протяжении последних по меньшей мере 30 лет. В этой связи произошло уже несколько международных конгрессов, один из которых проходил 4 или 5 лет назад в Индии и был непосредственно посвящен Экологии Сознания.</w:t>
      </w:r>
    </w:p>
    <w:p>
      <w:pPr>
        <w:pStyle w:val="Normal"/>
        <w:widowControl w:val="false"/>
        <w:autoSpaceDE w:val="false"/>
        <w:rPr/>
      </w:pPr>
      <w:r>
        <w:rPr>
          <w:szCs w:val="24"/>
        </w:rPr>
        <w:t>И наконец, Экология Вселенной не только на нашем земном плане, но и на плане любой цивилизации, которая имеет технократический путь развития, распадается на Экологию Природы и Экологию Технологии. Экология Природы, в отсутствие технологического базиса, имеет некие собственные законы развития, некие внутренние природные закономерности, которые лежат за пределами человеческих возможностей с точки зрения вмешательства в это. (Человечество не может менять эти законы, но, несомненно, иногда с ними не считается.) И если мы понимаем, что любое вмешательство в гармонию природы недопустимо, то тогда оказывается, что этот фактор является фактором, с которым человек должен считаться. И проблема экологии здесь, в действительности, должна быть заменена терминологически, чтобы это было более правильно. Необходимо указание не на экологию природы, а на гармонию природы.</w:t>
      </w:r>
      <w:r>
        <mc:AlternateContent>
          <mc:Choice Requires="wps">
            <w:drawing>
              <wp:anchor behindDoc="0" distT="180340" distB="180340" distL="288290" distR="0" simplePos="0" locked="0" layoutInCell="0" allowOverlap="1" relativeHeight="6">
                <wp:simplePos x="0" y="0"/>
                <wp:positionH relativeFrom="margin">
                  <wp:align>right</wp:align>
                </wp:positionH>
                <wp:positionV relativeFrom="paragraph">
                  <wp:posOffset>206375</wp:posOffset>
                </wp:positionV>
                <wp:extent cx="3623945" cy="3651885"/>
                <wp:effectExtent l="0" t="0" r="0" b="0"/>
                <wp:wrapSquare wrapText="bothSides"/>
                <wp:docPr id="11" name="Frame4"/>
                <a:graphic xmlns:a="http://schemas.openxmlformats.org/drawingml/2006/main">
                  <a:graphicData uri="http://schemas.microsoft.com/office/word/2010/wordprocessingShape">
                    <wps:wsp>
                      <wps:cNvSpPr txBox="1"/>
                      <wps:spPr>
                        <a:xfrm>
                          <a:off x="0" y="0"/>
                          <a:ext cx="3623945" cy="3651885"/>
                        </a:xfrm>
                        <a:prstGeom prst="rect"/>
                        <a:solidFill>
                          <a:srgbClr val="FFFFFF">
                            <a:alpha val="0"/>
                          </a:srgbClr>
                        </a:solidFill>
                      </wps:spPr>
                      <wps:txbx>
                        <w:txbxContent>
                          <w:tbl>
                            <w:tblPr>
                              <w:tblW w:w="5707" w:type="dxa"/>
                              <w:jc w:val="left"/>
                              <w:tblInd w:w="0" w:type="dxa"/>
                              <w:tblLayout w:type="fixed"/>
                              <w:tblCellMar>
                                <w:top w:w="0" w:type="dxa"/>
                                <w:left w:w="108" w:type="dxa"/>
                                <w:bottom w:w="0" w:type="dxa"/>
                                <w:right w:w="108" w:type="dxa"/>
                              </w:tblCellMar>
                            </w:tblPr>
                            <w:tblGrid>
                              <w:gridCol w:w="5707"/>
                            </w:tblGrid>
                            <w:tr>
                              <w:trPr/>
                              <w:tc>
                                <w:tcPr>
                                  <w:tcW w:w="5707" w:type="dxa"/>
                                  <w:tcBorders/>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486150" cy="3190875"/>
                                        <wp:effectExtent l="0" t="0" r="0" b="0"/>
                                        <wp:docPr id="12" name="im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15" descr=""/>
                                                <pic:cNvPicPr>
                                                  <a:picLocks noChangeAspect="1" noChangeArrowheads="1"/>
                                                </pic:cNvPicPr>
                                              </pic:nvPicPr>
                                              <pic:blipFill>
                                                <a:blip r:embed="rId9"/>
                                                <a:srcRect l="-10" t="-11" r="-10" b="-11"/>
                                                <a:stretch>
                                                  <a:fillRect/>
                                                </a:stretch>
                                              </pic:blipFill>
                                              <pic:spPr bwMode="auto">
                                                <a:xfrm>
                                                  <a:off x="0" y="0"/>
                                                  <a:ext cx="3486150" cy="3190875"/>
                                                </a:xfrm>
                                                <a:prstGeom prst="rect">
                                                  <a:avLst/>
                                                </a:prstGeom>
                                              </pic:spPr>
                                            </pic:pic>
                                          </a:graphicData>
                                        </a:graphic>
                                      </wp:inline>
                                    </w:drawing>
                                  </w:r>
                                </w:p>
                              </w:tc>
                            </w:tr>
                            <w:tr>
                              <w:trPr/>
                              <w:tc>
                                <w:tcPr>
                                  <w:tcW w:w="5707" w:type="dxa"/>
                                  <w:tcBorders/>
                                  <w:vAlign w:val="center"/>
                                </w:tcPr>
                                <w:p>
                                  <w:pPr>
                                    <w:pStyle w:val="Normal"/>
                                    <w:widowControl w:val="false"/>
                                    <w:autoSpaceDE w:val="false"/>
                                    <w:ind w:hanging="0"/>
                                    <w:jc w:val="center"/>
                                    <w:rPr>
                                      <w:sz w:val="20"/>
                                      <w:szCs w:val="20"/>
                                    </w:rPr>
                                  </w:pPr>
                                  <w:r>
                                    <w:rPr>
                                      <w:sz w:val="20"/>
                                      <w:szCs w:val="20"/>
                                    </w:rPr>
                                    <w:t>Рис. 4</w:t>
                                  </w:r>
                                </w:p>
                              </w:tc>
                            </w:tr>
                          </w:tbl>
                        </w:txbxContent>
                      </wps:txbx>
                      <wps:bodyPr anchor="t" lIns="0" tIns="0" rIns="0" bIns="0">
                        <a:noAutofit/>
                      </wps:bodyPr>
                    </wps:wsp>
                  </a:graphicData>
                </a:graphic>
              </wp:anchor>
            </w:drawing>
          </mc:Choice>
          <mc:Fallback>
            <w:pict>
              <v:rect fillcolor="#FFFFFF" style="position:absolute;rotation:-0;width:285.35pt;height:287.55pt;mso-wrap-distance-left:22.7pt;mso-wrap-distance-right:0pt;mso-wrap-distance-top:14.2pt;mso-wrap-distance-bottom:14.2pt;margin-top:16.25pt;mso-position-vertical-relative:text;margin-left:196.55pt;mso-position-horizontal:right;mso-position-horizontal-relative:margin">
                <v:fill opacity="0f"/>
                <v:textbox inset="0in,0in,0in,0in">
                  <w:txbxContent>
                    <w:tbl>
                      <w:tblPr>
                        <w:tblW w:w="5707" w:type="dxa"/>
                        <w:jc w:val="left"/>
                        <w:tblInd w:w="0" w:type="dxa"/>
                        <w:tblLayout w:type="fixed"/>
                        <w:tblCellMar>
                          <w:top w:w="0" w:type="dxa"/>
                          <w:left w:w="108" w:type="dxa"/>
                          <w:bottom w:w="0" w:type="dxa"/>
                          <w:right w:w="108" w:type="dxa"/>
                        </w:tblCellMar>
                      </w:tblPr>
                      <w:tblGrid>
                        <w:gridCol w:w="5707"/>
                      </w:tblGrid>
                      <w:tr>
                        <w:trPr/>
                        <w:tc>
                          <w:tcPr>
                            <w:tcW w:w="5707" w:type="dxa"/>
                            <w:tcBorders/>
                          </w:tcPr>
                          <w:p>
                            <w:pPr>
                              <w:pStyle w:val="Normal"/>
                              <w:widowControl w:val="false"/>
                              <w:autoSpaceDE w:val="false"/>
                              <w:snapToGrid w:val="false"/>
                              <w:ind w:hanging="0"/>
                              <w:rPr>
                                <w:szCs w:val="24"/>
                                <w:lang w:val="en-US" w:eastAsia="en-US"/>
                              </w:rPr>
                            </w:pPr>
                            <w:r>
                              <w:rPr>
                                <w:szCs w:val="24"/>
                                <w:lang w:val="en-US" w:eastAsia="en-US"/>
                              </w:rPr>
                              <w:drawing>
                                <wp:inline distT="0" distB="0" distL="0" distR="0">
                                  <wp:extent cx="3486150" cy="3190875"/>
                                  <wp:effectExtent l="0" t="0" r="0" b="0"/>
                                  <wp:docPr id="13" name="im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15" descr=""/>
                                          <pic:cNvPicPr>
                                            <a:picLocks noChangeAspect="1" noChangeArrowheads="1"/>
                                          </pic:cNvPicPr>
                                        </pic:nvPicPr>
                                        <pic:blipFill>
                                          <a:blip r:embed="rId10"/>
                                          <a:srcRect l="-10" t="-11" r="-10" b="-11"/>
                                          <a:stretch>
                                            <a:fillRect/>
                                          </a:stretch>
                                        </pic:blipFill>
                                        <pic:spPr bwMode="auto">
                                          <a:xfrm>
                                            <a:off x="0" y="0"/>
                                            <a:ext cx="3486150" cy="3190875"/>
                                          </a:xfrm>
                                          <a:prstGeom prst="rect">
                                            <a:avLst/>
                                          </a:prstGeom>
                                        </pic:spPr>
                                      </pic:pic>
                                    </a:graphicData>
                                  </a:graphic>
                                </wp:inline>
                              </w:drawing>
                            </w:r>
                          </w:p>
                        </w:tc>
                      </w:tr>
                      <w:tr>
                        <w:trPr/>
                        <w:tc>
                          <w:tcPr>
                            <w:tcW w:w="5707" w:type="dxa"/>
                            <w:tcBorders/>
                            <w:vAlign w:val="center"/>
                          </w:tcPr>
                          <w:p>
                            <w:pPr>
                              <w:pStyle w:val="Normal"/>
                              <w:widowControl w:val="false"/>
                              <w:autoSpaceDE w:val="false"/>
                              <w:ind w:hanging="0"/>
                              <w:jc w:val="center"/>
                              <w:rPr>
                                <w:sz w:val="20"/>
                                <w:szCs w:val="20"/>
                              </w:rPr>
                            </w:pPr>
                            <w:r>
                              <w:rPr>
                                <w:sz w:val="20"/>
                                <w:szCs w:val="20"/>
                              </w:rPr>
                              <w:t>Рис. 4</w:t>
                            </w:r>
                          </w:p>
                        </w:tc>
                      </w:tr>
                    </w:tbl>
                  </w:txbxContent>
                </v:textbox>
                <w10:wrap type="square"/>
              </v:rect>
            </w:pict>
          </mc:Fallback>
        </mc:AlternateContent>
      </w:r>
    </w:p>
    <w:p>
      <w:pPr>
        <w:pStyle w:val="Normal"/>
        <w:widowControl w:val="false"/>
        <w:autoSpaceDE w:val="false"/>
        <w:rPr/>
      </w:pPr>
      <w:r>
        <w:rPr>
          <w:szCs w:val="24"/>
        </w:rPr>
        <w:t>И тогда остаются две проблемы: это проблема Экологии Сознания, которая зависит только от нас, и Экология Технологии, которая тоже зависит от нас. И то и другое определяется уровнем нашего развития. Либо мы нарушаем Экологию Духа в глобальном плане, не следуя законам Экологии Сознания, либо мы нарушаем гармоничное и равновесное существование Вселенной, нарушая законы, которые вытекают из Гармонии Технологии, что должно было бы быть, но чего, к сожалению, глобально нет. Ни одна из ныне действующих технологий не является гармоничной с природой. И если только создается химический комбинат, который экологически чист за счет того, что там имеется сверхдорогая очистка, то это все равно паллиативное решение. В действительности, такого рода производства не должно быть, оно должно быть другим и основано на другой технологической базе.</w:t>
      </w:r>
    </w:p>
    <w:p>
      <w:pPr>
        <w:pStyle w:val="Normal"/>
        <w:widowControl w:val="false"/>
        <w:autoSpaceDE w:val="false"/>
        <w:rPr/>
      </w:pPr>
      <w:r>
        <w:rPr>
          <w:szCs w:val="24"/>
        </w:rPr>
        <w:t>И наконец, при таком подходе у нас появляется возможность такую структуру предельно детализировать. На структурной схеме (рис.5, «метаэкология») отражены все те уровни, о которых мы говорили: Экология Земли, Экология Солнечной Системы, Экология Галактики, Экология Вселенной.</w:t>
      </w:r>
    </w:p>
    <w:p>
      <w:pPr>
        <w:pStyle w:val="Normal"/>
        <w:widowControl w:val="false"/>
        <w:autoSpaceDE w:val="false"/>
        <w:rPr/>
      </w:pPr>
      <w:r>
        <w:rPr>
          <w:szCs w:val="24"/>
        </w:rPr>
        <w:t>В подтверждение положений доклада академика А.Л.Яншина «Рерих и Вернадский», прозвучавших здесь, можно подчеркнуть, какое большое значение придавал в своих работах Вернадский глобальным связям, то есть связям Земли с другими планетами Солнечной системы и космическими объектами. Достаточно хотя бы вспомнить, какую роль для жизни на Земле играют приливные силы, вызываемые Луной, хотя она и не является планетой. С другой стороны, мы понимаем, что наша Солнечная система не является единственной в нашей Галактике.</w:t>
      </w:r>
    </w:p>
    <w:p>
      <w:pPr>
        <w:pStyle w:val="Normal"/>
        <w:widowControl w:val="false"/>
        <w:autoSpaceDE w:val="false"/>
        <w:rPr>
          <w:szCs w:val="24"/>
        </w:rPr>
      </w:pPr>
      <w:r>
        <w:drawing>
          <wp:anchor behindDoc="1" distT="180340" distB="180340" distL="323850" distR="114935" simplePos="0" locked="0" layoutInCell="0" allowOverlap="1" relativeHeight="12">
            <wp:simplePos x="0" y="0"/>
            <wp:positionH relativeFrom="column">
              <wp:posOffset>2180590</wp:posOffset>
            </wp:positionH>
            <wp:positionV relativeFrom="paragraph">
              <wp:posOffset>298450</wp:posOffset>
            </wp:positionV>
            <wp:extent cx="3956050" cy="2989580"/>
            <wp:effectExtent l="0" t="0" r="0" b="0"/>
            <wp:wrapTight wrapText="bothSides">
              <wp:wrapPolygon edited="0">
                <wp:start x="-52" y="0"/>
                <wp:lineTo x="-52" y="21529"/>
                <wp:lineTo x="21600" y="21529"/>
                <wp:lineTo x="21600" y="0"/>
                <wp:lineTo x="-52" y="0"/>
              </wp:wrapPolygon>
            </wp:wrapTight>
            <wp:docPr id="14" name="Копия img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опия img216" descr=""/>
                    <pic:cNvPicPr>
                      <a:picLocks noChangeAspect="1" noChangeArrowheads="1"/>
                    </pic:cNvPicPr>
                  </pic:nvPicPr>
                  <pic:blipFill>
                    <a:blip r:embed="rId11"/>
                    <a:srcRect l="-9" t="-12" r="-9" b="-12"/>
                    <a:stretch>
                      <a:fillRect/>
                    </a:stretch>
                  </pic:blipFill>
                  <pic:spPr bwMode="auto">
                    <a:xfrm>
                      <a:off x="0" y="0"/>
                      <a:ext cx="3956050" cy="2989580"/>
                    </a:xfrm>
                    <a:prstGeom prst="rect">
                      <a:avLst/>
                    </a:prstGeom>
                  </pic:spPr>
                </pic:pic>
              </a:graphicData>
            </a:graphic>
          </wp:anchor>
        </w:drawing>
      </w:r>
      <w:r>
        <w:rPr>
          <w:szCs w:val="24"/>
        </w:rPr>
        <w:t xml:space="preserve">Если учесть, что для тонких взаимодействий, Огненных энергий или торсионных полей, говоря языком современной физики, отсутствует зависимость взаимодействия от расстояния, то с позиции традиционной физики, даже с точки зрения такого физического подхода процессы, которые не зависят от расстояния, не учитывать было бы принципиально неправильно. И тогда оказывается, что я могу выделить в Экологии Земли некие самостоятельные блоки. Это Экология естественных процессов, Экология хозяйственных процессов, Экология человека — это наша личная экология, это Экология Сознания, это Экология Цивилизации в целом. Мы можем эти различные составляющие части экологии рассматривать и как самостоятельные, но должны постоянно помнить, что они все между собой взаимосвязаны. Поэтому не только происходит разбиение на эти составляющие, но и указывается, что имеются их совокупные действия в экологии Земли. </w:t>
      </w:r>
    </w:p>
    <w:p>
      <w:pPr>
        <w:pStyle w:val="Normal"/>
        <w:widowControl w:val="false"/>
        <w:autoSpaceDE w:val="false"/>
        <w:rPr/>
      </w:pPr>
      <w:r>
        <w:rPr>
          <w:szCs w:val="24"/>
        </w:rPr>
        <w:t>Но наряду с этим мы должны учитывать, что все то, что связано с Экологией Земли, действует на другие планеты точно так же, как другие планеты действуют на Землю. Мы должны учитывать, что Экология Земли действует на то, что мы называем Экологией Солнца, на его физическое состояние. Я хочу напомнить о тех работах, которые, к сожалению, не получили того внимания, которого они заслуживают.</w:t>
      </w:r>
    </w:p>
    <w:p>
      <w:pPr>
        <w:pStyle w:val="Normal"/>
        <w:widowControl w:val="false"/>
        <w:autoSpaceDE w:val="false"/>
        <w:rPr/>
      </w:pPr>
      <w:r>
        <w:rPr>
          <w:szCs w:val="24"/>
        </w:rPr>
        <w:t>Кандидат физико-математических наук, доктор геолого-минералогических наук А.Н.Дмитриев из Новосибирска еще 15 лет назад показал, что нарушения глобального равновесия на Земле, связанные с выбором грунта при открытых разработках, когда миллионы тонн грунта перемещаются из одного места на другое, по всей вероятности, вызывают некоторые возмущения на Солнце, которые выражаются в том, что именно в тех местах, где наблюдается это нарушение равновесия, появляются так называемые плазмоиды, которые генерируются Солнцем. Они появляются только в таких местах разработок, что говорит о солнечно-земных связях.</w:t>
      </w:r>
    </w:p>
    <w:p>
      <w:pPr>
        <w:pStyle w:val="Normal"/>
        <w:widowControl w:val="false"/>
        <w:autoSpaceDE w:val="false"/>
        <w:rPr/>
      </w:pPr>
      <w:r>
        <w:rPr>
          <w:szCs w:val="24"/>
        </w:rPr>
        <w:t>В то же время оказывается, что тогда, когда мы с вами говорим, например, об объекте «Солнце», мы должны учитывать влияние на Солнце и земных факторов, и факторов других планет, но одновременно с этим должны учитывать и влияние более высоких по структурному уровню образований галактических факторов и факторов Вселенной. При подобного рода подходе даже из приведенной структуры становится понятно, что экология на Земле не может рассматриваться только как локально земная задача.</w:t>
      </w:r>
    </w:p>
    <w:p>
      <w:pPr>
        <w:pStyle w:val="Normal"/>
        <w:widowControl w:val="false"/>
        <w:autoSpaceDE w:val="false"/>
        <w:rPr/>
      </w:pPr>
      <w:r>
        <w:rPr>
          <w:szCs w:val="24"/>
        </w:rPr>
        <w:t>В связи с этим я хотел бы привести пример из нашей с вами жизни. Представьте себе, что некоторое государство организует свою хозяйственную деятельность в соответствии с какими-то внутренними политическими или другими установками. Но может оказаться, что эти внутренние хозяйственные законы не соответствуют глобальным процессам хозяйствования мирового рынка. И тогда совершенно очевидно, что, начиная с некоторого этапа, хозяйственный механизм этой страны будет входить в противоречие с функционированием мирового рынка, и это может быть губительно для нее.</w:t>
      </w:r>
    </w:p>
    <w:p>
      <w:pPr>
        <w:pStyle w:val="Normal"/>
        <w:widowControl w:val="false"/>
        <w:autoSpaceDE w:val="false"/>
        <w:rPr/>
      </w:pPr>
      <w:r>
        <w:rPr>
          <w:szCs w:val="24"/>
        </w:rPr>
        <w:t>Поэтому с системных позиций понятно, что есть большое количество систем, в которых локальная часть не может функционировать, если только она не развивается в гармонии с той структурой, в которую она входит как некая часть.</w:t>
      </w:r>
    </w:p>
    <w:p>
      <w:pPr>
        <w:pStyle w:val="Normal"/>
        <w:widowControl w:val="false"/>
        <w:autoSpaceDE w:val="false"/>
        <w:rPr>
          <w:szCs w:val="24"/>
        </w:rPr>
      </w:pPr>
      <w:r>
        <w:rPr>
          <w:szCs w:val="24"/>
        </w:rPr>
        <w:t>Именно поэтому проблема экологии должна рассматриваться в любом ее частном проявлении как ее существование в рамках метаэкологии как глобального космического фактора.</w:t>
      </w:r>
      <w:r>
        <w:br w:type="page"/>
      </w:r>
    </w:p>
    <w:p>
      <w:pPr>
        <w:pStyle w:val="31"/>
        <w:spacing w:before="0" w:after="0"/>
        <w:rPr>
          <w:sz w:val="24"/>
        </w:rPr>
      </w:pPr>
      <w:r>
        <w:rPr>
          <w:sz w:val="24"/>
        </w:rPr>
        <w:t>Ш.А.Амонашвили</w:t>
      </w:r>
    </w:p>
    <w:p>
      <w:pPr>
        <w:pStyle w:val="Normal"/>
        <w:widowControl w:val="false"/>
        <w:autoSpaceDE w:val="false"/>
        <w:ind w:hanging="0"/>
        <w:jc w:val="center"/>
        <w:rPr>
          <w:i/>
          <w:i/>
          <w:szCs w:val="24"/>
        </w:rPr>
      </w:pPr>
      <w:r>
        <w:rPr>
          <w:i/>
          <w:szCs w:val="24"/>
        </w:rPr>
        <w:t>почетный академик РАО,</w:t>
      </w:r>
    </w:p>
    <w:p>
      <w:pPr>
        <w:pStyle w:val="Normal"/>
        <w:widowControl w:val="false"/>
        <w:autoSpaceDE w:val="false"/>
        <w:ind w:hanging="0"/>
        <w:jc w:val="center"/>
        <w:rPr>
          <w:i/>
          <w:i/>
          <w:szCs w:val="24"/>
        </w:rPr>
      </w:pPr>
      <w:r>
        <w:rPr>
          <w:i/>
          <w:szCs w:val="24"/>
        </w:rPr>
        <w:t>доктор психологии и педагогики,</w:t>
      </w:r>
    </w:p>
    <w:p>
      <w:pPr>
        <w:pStyle w:val="Normal"/>
        <w:widowControl w:val="false"/>
        <w:autoSpaceDE w:val="false"/>
        <w:ind w:hanging="0"/>
        <w:jc w:val="center"/>
        <w:rPr>
          <w:i/>
          <w:i/>
          <w:szCs w:val="24"/>
        </w:rPr>
      </w:pPr>
      <w:r>
        <w:rPr>
          <w:i/>
          <w:szCs w:val="24"/>
        </w:rPr>
        <w:t>Тбилиси</w:t>
      </w:r>
    </w:p>
    <w:p>
      <w:pPr>
        <w:pStyle w:val="Normal"/>
        <w:widowControl w:val="false"/>
        <w:autoSpaceDE w:val="false"/>
        <w:spacing w:lineRule="exact" w:line="240"/>
        <w:ind w:hanging="0"/>
        <w:jc w:val="center"/>
        <w:rPr>
          <w:i/>
          <w:i/>
          <w:szCs w:val="24"/>
        </w:rPr>
      </w:pPr>
      <w:r>
        <w:rPr>
          <w:i/>
          <w:szCs w:val="24"/>
        </w:rPr>
      </w:r>
    </w:p>
    <w:p>
      <w:pPr>
        <w:pStyle w:val="31"/>
        <w:spacing w:before="0" w:after="0"/>
        <w:rPr>
          <w:b w:val="false"/>
          <w:b w:val="false"/>
          <w:szCs w:val="32"/>
        </w:rPr>
      </w:pPr>
      <w:r>
        <w:rPr>
          <w:b w:val="false"/>
          <w:szCs w:val="32"/>
        </w:rPr>
        <w:t>ИДЕЯ ГУМАННОЙ ПЕДАГОГИКИ И ЖИВАЯ ЭТИКА</w:t>
      </w:r>
    </w:p>
    <w:p>
      <w:pPr>
        <w:pStyle w:val="31"/>
        <w:spacing w:lineRule="exact" w:line="240" w:before="0" w:after="0"/>
        <w:rPr>
          <w:b w:val="false"/>
          <w:b w:val="false"/>
          <w:sz w:val="24"/>
          <w:szCs w:val="32"/>
        </w:rPr>
      </w:pPr>
      <w:r>
        <w:rPr>
          <w:b w:val="false"/>
          <w:sz w:val="24"/>
          <w:szCs w:val="32"/>
        </w:rPr>
      </w:r>
    </w:p>
    <w:p>
      <w:pPr>
        <w:pStyle w:val="Normal"/>
        <w:rPr/>
      </w:pPr>
      <w:r>
        <w:rPr/>
        <w:t>Нам посчастливилось быть соучастниками в духовно-культурной жизни России и мирового сообщества конца двадцатого века. Открытие Музея Николая Константиновича Рериха, по своей сути, есть начало более высокой ступени углубления и расширения сознания на принципах Живой Этики. Такая устремленность особенно важна в условиях нынешних перемен в обществе, которое мучительно ищет выход из духовно-нравственного кризиса. В этом поиске особую ответственность, как мне представляется, должны взять на себя люди, считающие себя приверженцами Учения и Рериховского образа мышления.</w:t>
      </w:r>
    </w:p>
    <w:p>
      <w:pPr>
        <w:pStyle w:val="Normal"/>
        <w:widowControl w:val="false"/>
        <w:autoSpaceDE w:val="false"/>
        <w:rPr/>
      </w:pPr>
      <w:r>
        <w:rPr>
          <w:szCs w:val="24"/>
        </w:rPr>
        <w:t>«Учение надо нести как последнюю живительную влагу», — предупреждает Учитель. К сожалению, я очень поздно соприкоснулся с Учением Живой Этики и поэтому переживаю постоянную внутреннюю тревогу: как мне лично в моем мышлении, в моей духовно-нравственной и социализированной жизни уберечь эту Живительную Влагу.</w:t>
      </w:r>
    </w:p>
    <w:p>
      <w:pPr>
        <w:pStyle w:val="Normal"/>
        <w:widowControl w:val="false"/>
        <w:autoSpaceDE w:val="false"/>
        <w:rPr/>
      </w:pPr>
      <w:r>
        <w:rPr>
          <w:szCs w:val="24"/>
        </w:rPr>
        <w:t>Вы понимаете, какие эмоциональные пласты сопровождают мои педагогические размышления. И если раньше, скажем семь-восемь лет тому назад, я с легкостью мог ответить на некоторые вопросы воспитания и образования, то сегодня на те же самые вопросы с трудом нахожу ответы. И это в силу того, что соприкоснулся с Живой Этикой, начал углубляться в Новый Завет, осмысливать разные религиозные и духовно-философские учения. Хотя задолго до того, как я впервые взял в руки «Зов», а потом другие книги Учения Живой Этики, мои педагогические воззрения, как я убедился, были недалеки от этого Учения, тем не менее оно резко изменило мое восприятие педагогического мира.</w:t>
      </w:r>
    </w:p>
    <w:p>
      <w:pPr>
        <w:pStyle w:val="Normal"/>
        <w:widowControl w:val="false"/>
        <w:autoSpaceDE w:val="false"/>
        <w:rPr/>
      </w:pPr>
      <w:r>
        <w:rPr>
          <w:szCs w:val="24"/>
        </w:rPr>
        <w:t xml:space="preserve">Поговорим, например, о педагогической семантике. Эта проблема возникла предо мною после того, как я осмыслил простую до высшей мудрости мысль о том, что </w:t>
      </w:r>
      <w:r>
        <w:rPr>
          <w:i/>
          <w:szCs w:val="24"/>
        </w:rPr>
        <w:t>воспитание</w:t>
      </w:r>
      <w:r>
        <w:rPr>
          <w:szCs w:val="24"/>
        </w:rPr>
        <w:t xml:space="preserve"> есть </w:t>
      </w:r>
      <w:r>
        <w:rPr>
          <w:i/>
          <w:szCs w:val="24"/>
        </w:rPr>
        <w:t>питание</w:t>
      </w:r>
      <w:r>
        <w:rPr>
          <w:szCs w:val="24"/>
        </w:rPr>
        <w:t xml:space="preserve"> всего возвышенным и утонченным. Я попытался сложить все основополагающие для педагогики понятия и, пользуясь данным ключом раскрытия их сути, пришел к выводу о том, что почти все они имеют </w:t>
      </w:r>
      <w:r>
        <w:rPr>
          <w:i/>
          <w:szCs w:val="24"/>
        </w:rPr>
        <w:t>единый источник</w:t>
      </w:r>
      <w:r>
        <w:rPr>
          <w:szCs w:val="24"/>
        </w:rPr>
        <w:t xml:space="preserve"> объяснения. Получилась следующая семантическая разгадка.</w:t>
      </w:r>
    </w:p>
    <w:p>
      <w:pPr>
        <w:pStyle w:val="Normal"/>
        <w:widowControl w:val="false"/>
        <w:autoSpaceDE w:val="false"/>
        <w:rPr/>
      </w:pPr>
      <w:r>
        <w:rPr>
          <w:i/>
          <w:szCs w:val="24"/>
        </w:rPr>
        <w:t>Школа</w:t>
      </w:r>
      <w:r>
        <w:rPr>
          <w:szCs w:val="24"/>
        </w:rPr>
        <w:t xml:space="preserve"> — это понятие связано с латинским словом </w:t>
      </w:r>
      <w:r>
        <w:rPr>
          <w:i/>
          <w:szCs w:val="24"/>
          <w:lang w:val="en-US"/>
        </w:rPr>
        <w:t>scale</w:t>
      </w:r>
      <w:r>
        <w:rPr>
          <w:szCs w:val="24"/>
        </w:rPr>
        <w:t xml:space="preserve">, то есть скала, а суть его — скалистая лестница для восхождения души и духа человека. Где же эта лестница может находиться? Разумеется, само здание, которое в наше время называется школой, не может составить скалистую лестницу для ребенка, душа которого устремлена к совершенствованию. Носителем </w:t>
      </w:r>
      <w:r>
        <w:rPr>
          <w:i/>
          <w:szCs w:val="24"/>
        </w:rPr>
        <w:t>скалистой лестницы</w:t>
      </w:r>
      <w:r>
        <w:rPr>
          <w:szCs w:val="24"/>
        </w:rPr>
        <w:t xml:space="preserve">, школы, является </w:t>
      </w:r>
      <w:r>
        <w:rPr>
          <w:i/>
          <w:szCs w:val="24"/>
        </w:rPr>
        <w:t>учитель</w:t>
      </w:r>
      <w:r>
        <w:rPr>
          <w:szCs w:val="24"/>
        </w:rPr>
        <w:t>. Где учитель со своим учеником, там и школа.</w:t>
      </w:r>
    </w:p>
    <w:p>
      <w:pPr>
        <w:pStyle w:val="Normal"/>
        <w:widowControl w:val="false"/>
        <w:autoSpaceDE w:val="false"/>
        <w:rPr/>
      </w:pPr>
      <w:r>
        <w:rPr>
          <w:szCs w:val="24"/>
        </w:rPr>
        <w:t xml:space="preserve">На фоне этого требуют осмысления понятия </w:t>
      </w:r>
      <w:r>
        <w:rPr>
          <w:i/>
          <w:szCs w:val="24"/>
        </w:rPr>
        <w:t>учение, учитель, ученик</w:t>
      </w:r>
      <w:r>
        <w:rPr>
          <w:szCs w:val="24"/>
        </w:rPr>
        <w:t xml:space="preserve"> и все то, что связано с ядром этих понятий (</w:t>
      </w:r>
      <w:r>
        <w:rPr>
          <w:i/>
          <w:szCs w:val="24"/>
        </w:rPr>
        <w:t>учебник, обучение, заучивание</w:t>
      </w:r>
      <w:r>
        <w:rPr>
          <w:szCs w:val="24"/>
        </w:rPr>
        <w:t xml:space="preserve"> и так далее).</w:t>
      </w:r>
    </w:p>
    <w:p>
      <w:pPr>
        <w:pStyle w:val="Normal"/>
        <w:widowControl w:val="false"/>
        <w:autoSpaceDE w:val="false"/>
        <w:rPr>
          <w:szCs w:val="24"/>
        </w:rPr>
      </w:pPr>
      <w:r>
        <w:rPr>
          <w:szCs w:val="24"/>
        </w:rPr>
        <w:t>Семантику этих понятий можно объяснить через раскрытие ядра:</w:t>
      </w:r>
    </w:p>
    <w:p>
      <w:pPr>
        <w:pStyle w:val="Normal"/>
        <w:widowControl w:val="false"/>
        <w:autoSpaceDE w:val="false"/>
        <w:rPr>
          <w:szCs w:val="24"/>
        </w:rPr>
      </w:pPr>
      <w:r>
        <w:rPr>
          <w:i/>
          <w:szCs w:val="24"/>
        </w:rPr>
        <w:t>УЧ</w:t>
      </w:r>
      <w:r>
        <w:rPr>
          <w:szCs w:val="24"/>
        </w:rPr>
        <w:t xml:space="preserve">, </w:t>
      </w:r>
      <w:r>
        <w:rPr>
          <w:i/>
          <w:szCs w:val="24"/>
        </w:rPr>
        <w:t>У</w:t>
      </w:r>
      <w:r>
        <w:rPr>
          <w:szCs w:val="24"/>
        </w:rPr>
        <w:t xml:space="preserve"> + </w:t>
      </w:r>
      <w:r>
        <w:rPr>
          <w:i/>
          <w:szCs w:val="24"/>
        </w:rPr>
        <w:t>Ч</w:t>
      </w:r>
      <w:r>
        <w:rPr>
          <w:szCs w:val="24"/>
        </w:rPr>
        <w:t xml:space="preserve"> (</w:t>
      </w:r>
      <w:r>
        <w:rPr>
          <w:i/>
          <w:szCs w:val="24"/>
        </w:rPr>
        <w:t>У</w:t>
      </w:r>
      <w:r>
        <w:rPr>
          <w:szCs w:val="24"/>
        </w:rPr>
        <w:t xml:space="preserve"> значит Логос, Свет, Жизнь, а </w:t>
      </w:r>
      <w:r>
        <w:rPr>
          <w:i/>
          <w:szCs w:val="24"/>
        </w:rPr>
        <w:t>Ч</w:t>
      </w:r>
      <w:r>
        <w:rPr>
          <w:szCs w:val="24"/>
        </w:rPr>
        <w:t xml:space="preserve"> — это чела, то есть, ученик).</w:t>
      </w:r>
    </w:p>
    <w:p>
      <w:pPr>
        <w:pStyle w:val="Normal"/>
        <w:widowControl w:val="false"/>
        <w:autoSpaceDE w:val="false"/>
        <w:rPr/>
      </w:pPr>
      <w:r>
        <w:rPr>
          <w:i/>
          <w:szCs w:val="24"/>
        </w:rPr>
        <w:t>Воспитание</w:t>
      </w:r>
      <w:r>
        <w:rPr>
          <w:szCs w:val="24"/>
        </w:rPr>
        <w:t xml:space="preserve"> расшифровывается как </w:t>
      </w:r>
      <w:r>
        <w:rPr>
          <w:i/>
          <w:szCs w:val="24"/>
        </w:rPr>
        <w:t>питание оси</w:t>
      </w:r>
      <w:r>
        <w:rPr>
          <w:szCs w:val="24"/>
        </w:rPr>
        <w:t xml:space="preserve"> (в-ос-питание). Речь идет, конечно, о питании </w:t>
      </w:r>
      <w:r>
        <w:rPr>
          <w:i/>
          <w:szCs w:val="24"/>
        </w:rPr>
        <w:t>духовной оси</w:t>
      </w:r>
      <w:r>
        <w:rPr>
          <w:szCs w:val="24"/>
        </w:rPr>
        <w:t>.</w:t>
      </w:r>
    </w:p>
    <w:p>
      <w:pPr>
        <w:pStyle w:val="Normal"/>
        <w:widowControl w:val="false"/>
        <w:autoSpaceDE w:val="false"/>
        <w:rPr/>
      </w:pPr>
      <w:r>
        <w:rPr>
          <w:i/>
          <w:szCs w:val="24"/>
        </w:rPr>
        <w:t>Образование</w:t>
      </w:r>
      <w:r>
        <w:rPr>
          <w:szCs w:val="24"/>
        </w:rPr>
        <w:t xml:space="preserve"> говорит нам о том, чем питается духовная ось — </w:t>
      </w:r>
      <w:r>
        <w:rPr>
          <w:i/>
          <w:szCs w:val="24"/>
        </w:rPr>
        <w:t>образами</w:t>
      </w:r>
      <w:r>
        <w:rPr>
          <w:szCs w:val="24"/>
        </w:rPr>
        <w:t xml:space="preserve">. То есть получается, что </w:t>
      </w:r>
      <w:r>
        <w:rPr>
          <w:i/>
          <w:szCs w:val="24"/>
        </w:rPr>
        <w:t>воспитание</w:t>
      </w:r>
      <w:r>
        <w:rPr>
          <w:szCs w:val="24"/>
        </w:rPr>
        <w:t xml:space="preserve"> может произойти через питание духовной оси возвышенными, утонченными образами красоты, любви, преданности, мужества, науки и так далее.</w:t>
      </w:r>
    </w:p>
    <w:p>
      <w:pPr>
        <w:pStyle w:val="Normal"/>
        <w:widowControl w:val="false"/>
        <w:autoSpaceDE w:val="false"/>
        <w:rPr/>
      </w:pPr>
      <w:r>
        <w:rPr>
          <w:i/>
          <w:szCs w:val="24"/>
        </w:rPr>
        <w:t xml:space="preserve">Просвещение </w:t>
      </w:r>
      <w:r>
        <w:rPr>
          <w:szCs w:val="24"/>
        </w:rPr>
        <w:t xml:space="preserve">можно понимать как </w:t>
      </w:r>
      <w:r>
        <w:rPr>
          <w:i/>
          <w:szCs w:val="24"/>
        </w:rPr>
        <w:t>вещение оси</w:t>
      </w:r>
      <w:r>
        <w:rPr>
          <w:szCs w:val="24"/>
        </w:rPr>
        <w:t>, то есть пропитывание духовной оси (пр-ос-вещение) утонченными и возвышенными образами красоты и знаний. Сравните, пожалуйста, эти два понятия: в-ос-питание, пр-ос-вещение — ось питается, ось вещается.</w:t>
      </w:r>
    </w:p>
    <w:p>
      <w:pPr>
        <w:pStyle w:val="Normal"/>
        <w:widowControl w:val="false"/>
        <w:autoSpaceDE w:val="false"/>
        <w:rPr/>
      </w:pPr>
      <w:r>
        <w:rPr>
          <w:szCs w:val="24"/>
        </w:rPr>
        <w:t xml:space="preserve">Понятие </w:t>
      </w:r>
      <w:r>
        <w:rPr>
          <w:i/>
          <w:szCs w:val="24"/>
        </w:rPr>
        <w:t>урок</w:t>
      </w:r>
      <w:r>
        <w:rPr>
          <w:szCs w:val="24"/>
        </w:rPr>
        <w:t xml:space="preserve"> несет в себе уникальное и многогранное содержание. Его можно раскрыть через составные: </w:t>
      </w:r>
      <w:r>
        <w:rPr>
          <w:i/>
          <w:szCs w:val="24"/>
        </w:rPr>
        <w:t>у</w:t>
      </w:r>
      <w:r>
        <w:rPr>
          <w:szCs w:val="24"/>
        </w:rPr>
        <w:t xml:space="preserve"> + </w:t>
      </w:r>
      <w:r>
        <w:rPr>
          <w:i/>
          <w:szCs w:val="24"/>
        </w:rPr>
        <w:t>рок</w:t>
      </w:r>
      <w:r>
        <w:rPr>
          <w:szCs w:val="24"/>
        </w:rPr>
        <w:t xml:space="preserve">. </w:t>
      </w:r>
      <w:r>
        <w:rPr>
          <w:i/>
          <w:szCs w:val="24"/>
        </w:rPr>
        <w:t>У</w:t>
      </w:r>
      <w:r>
        <w:rPr>
          <w:szCs w:val="24"/>
        </w:rPr>
        <w:t xml:space="preserve"> — опять Логос, Свет, Жизнь, Слово («В Начале было Слово, и Слово было у Бога, и Слово было Бог... Все через Него начало быть, и без Него ничего не начало быть, что начало быть. В Нем была жизнь, и жизнь была Свет человеков. И Свет во тьме светит, и тьма не объяла его» — от Иоанна Святое Благовествование. Из этого вырисовывается единство, целостность Слова (Логоса) — Бога — Света — Жизни). </w:t>
      </w:r>
      <w:r>
        <w:rPr>
          <w:i/>
          <w:szCs w:val="24"/>
        </w:rPr>
        <w:t xml:space="preserve">У </w:t>
      </w:r>
      <w:r>
        <w:rPr>
          <w:szCs w:val="24"/>
        </w:rPr>
        <w:t xml:space="preserve">вмещает в себе суть Высших Идей. Вторая же часть — </w:t>
      </w:r>
      <w:r>
        <w:rPr>
          <w:i/>
          <w:szCs w:val="24"/>
        </w:rPr>
        <w:t>рок</w:t>
      </w:r>
      <w:r>
        <w:rPr>
          <w:szCs w:val="24"/>
        </w:rPr>
        <w:t xml:space="preserve"> — означает судьбу, то, что предписано как возможная судьба, возможное будущее. В целостности же </w:t>
      </w:r>
      <w:r>
        <w:rPr>
          <w:i/>
          <w:szCs w:val="24"/>
        </w:rPr>
        <w:t>урок</w:t>
      </w:r>
      <w:r>
        <w:rPr>
          <w:szCs w:val="24"/>
        </w:rPr>
        <w:t xml:space="preserve"> может означать: судьба, проходящая через Свет, возможная жизнь (будущее), которая зреет в недрах настоящей жизни, и так далее. В понимание </w:t>
      </w:r>
      <w:r>
        <w:rPr>
          <w:i/>
          <w:szCs w:val="24"/>
        </w:rPr>
        <w:t>урока</w:t>
      </w:r>
      <w:r>
        <w:rPr>
          <w:szCs w:val="24"/>
        </w:rPr>
        <w:t xml:space="preserve"> можно еще более углубиться, если раскрыть составные слова </w:t>
      </w:r>
      <w:r>
        <w:rPr>
          <w:i/>
          <w:szCs w:val="24"/>
        </w:rPr>
        <w:t>рок</w:t>
      </w:r>
      <w:r>
        <w:rPr>
          <w:szCs w:val="24"/>
        </w:rPr>
        <w:t>, где каждая буква несет высшую духовную субстанцию.</w:t>
      </w:r>
    </w:p>
    <w:p>
      <w:pPr>
        <w:pStyle w:val="Normal"/>
        <w:widowControl w:val="false"/>
        <w:autoSpaceDE w:val="false"/>
        <w:rPr/>
      </w:pPr>
      <w:r>
        <w:rPr>
          <w:szCs w:val="24"/>
        </w:rPr>
        <w:t xml:space="preserve">Семантику педагогического языка также обогатит расшифровка таких понятий, как </w:t>
      </w:r>
      <w:r>
        <w:rPr>
          <w:i/>
          <w:szCs w:val="24"/>
        </w:rPr>
        <w:t>знание, педагог, ребенок, дети</w:t>
      </w:r>
      <w:r>
        <w:rPr>
          <w:szCs w:val="24"/>
        </w:rPr>
        <w:t xml:space="preserve"> и так далее. Как видим, в таких расшифровках семантической значимости основных педагогических понятий нет попытки искусственно подогнать их суть под предвзятые определения, приписать все мистике. Скорее всего, надо считать, что все эти понятия имеют в своем изначальном происхождении единый, целостный источник, который направлен на строительство, условно говоря, </w:t>
      </w:r>
      <w:r>
        <w:rPr>
          <w:i/>
          <w:szCs w:val="24"/>
        </w:rPr>
        <w:t>Образовательного Храма, Храма Просвещения</w:t>
      </w:r>
      <w:r>
        <w:rPr>
          <w:szCs w:val="24"/>
        </w:rPr>
        <w:t>. А в начале этого источника лежит указание на Логос, на Свет, на Духовность, на Высший Мир. Отсюда и суть самой педагогики как особой жизни общечеловеческого и общественного мышления, процессуальная сторона которого есть педагогическое искусство, педагогическая практика, педагогическое творчество — творение в человеке Человека Человеком.</w:t>
      </w:r>
    </w:p>
    <w:p>
      <w:pPr>
        <w:pStyle w:val="Normal"/>
        <w:widowControl w:val="false"/>
        <w:autoSpaceDE w:val="false"/>
        <w:rPr/>
      </w:pPr>
      <w:r>
        <w:rPr>
          <w:szCs w:val="24"/>
        </w:rPr>
        <w:t>Нужно ли проводить сравнительный анализ изначальной семантики данных педагогических понятий с их пониманием традиционной педагогикой? Это было бы весьма скучное занятие, которое привело бы нас к печальному выводу о том, насколько выхолощена истинная суть педагогического мышления и педагогической практики. Авторитарная педагогика исказила способ строительства Образовательного Храма, заложив в фундамент его не воспитание, а обучение.</w:t>
      </w:r>
    </w:p>
    <w:p>
      <w:pPr>
        <w:pStyle w:val="Normal"/>
        <w:widowControl w:val="false"/>
        <w:autoSpaceDE w:val="false"/>
        <w:rPr/>
      </w:pPr>
      <w:r>
        <w:rPr>
          <w:szCs w:val="24"/>
        </w:rPr>
        <w:t>Данные пояснения изначальной семантики основных педагогических понятий могут укладываться лишь в таком образе педагогического мышления, истоком которого является признание, допущение, вера в реальность Мира Духовного и самого Духа, Мира Высшего, Мира Тонкого, вера в Бога. Без такого признания мы получим то, что получили, — бездуховную, бездетную школу, которая строит свои подходы на насилии, авторитаризме, подавлении личности.</w:t>
      </w:r>
    </w:p>
    <w:p>
      <w:pPr>
        <w:pStyle w:val="Normal"/>
        <w:widowControl w:val="false"/>
        <w:autoSpaceDE w:val="false"/>
        <w:rPr/>
      </w:pPr>
      <w:r>
        <w:rPr>
          <w:szCs w:val="24"/>
        </w:rPr>
        <w:t xml:space="preserve">Размышляя над теми положениями, которые я постиг из книг Живой Этики, я попытался выстроить целостную картину гуманно-личностной педагогики. К теории гуманно-личностной педагогики подвела меня классическая педагогика — педагогика Квинтилиана, Коменского, Песталоцци, Жан Жака Руссо, Успенского, Гогебашвили, Корчака, Сухомлинского. Однако Новый Завет и Живая Этика, другие духовно-философские учения помогли мне воссоздать целостную модель такого мышления, а еще утвердиться в самом понятии </w:t>
      </w:r>
      <w:r>
        <w:rPr>
          <w:i/>
          <w:szCs w:val="24"/>
        </w:rPr>
        <w:t>гуманно-личностная педагогика</w:t>
      </w:r>
      <w:r>
        <w:rPr>
          <w:szCs w:val="24"/>
        </w:rPr>
        <w:t>. В теории гуманно-личностной педагогики заключены также обобщения опытно-экспериментальных поисков многих моих коллег и учителей.</w:t>
      </w:r>
    </w:p>
    <w:p>
      <w:pPr>
        <w:pStyle w:val="Normal"/>
        <w:widowControl w:val="false"/>
        <w:autoSpaceDE w:val="false"/>
        <w:rPr/>
      </w:pPr>
      <w:r>
        <w:rPr>
          <w:szCs w:val="24"/>
        </w:rPr>
        <w:t>Этот педагогический мир со своим образом мышления и творческой практикой строится на аксиоматической основе: дух есть реальная и вечная субстанция, он устремлен к вечному восхождению, а земная жизнь есть отрезок пути этого бесконечного восхождения. Отсюда возникает такое представление о ребенке: он есть особое явление нашей земной жизни, он есть носитель своей миссии, он есть носитель неограниченной энергии духа. Под гармонизирующим и направляющим влиянием духа происходит процесс становления Природы в Ребенке (то есть в каждом конкретном ребенке).</w:t>
      </w:r>
    </w:p>
    <w:p>
      <w:pPr>
        <w:pStyle w:val="Normal"/>
        <w:widowControl w:val="false"/>
        <w:autoSpaceDE w:val="false"/>
        <w:rPr/>
      </w:pPr>
      <w:r>
        <w:rPr>
          <w:szCs w:val="24"/>
        </w:rPr>
        <w:t>Этот процесс проявляется в трех стихиальных страстях, и ребенок не только бессилен против них, он даже стремится навстречу им. Это есть страсть к развитию, страсть к взрослению и страсть к свободе. Страсть, сопротивление, противоречия — это учителя. Мы приобретаем ту силу, что преодолели, — считала Е.П.Блаватская.</w:t>
      </w:r>
    </w:p>
    <w:p>
      <w:pPr>
        <w:pStyle w:val="Normal"/>
        <w:widowControl w:val="false"/>
        <w:autoSpaceDE w:val="false"/>
        <w:rPr/>
      </w:pPr>
      <w:r>
        <w:rPr>
          <w:szCs w:val="24"/>
        </w:rPr>
        <w:t>Эти допущения и принятие страстей в качестве движущих сил Природы в Ребенке составляют Веру и Надежду учителя, условие оптимистического подхода к ученику. Отсюда рождается первостепенный принцип для творческого труда учителя — принцип терпения (не находящий признания в авторитарной педагогике; практика авторитарного педагогического процесса полна нетерпимостью и ущемляющей личность ребенка жесткой требовательностью). Гуманно-личностный педагогический процесс строится на чувстве свободного выбора, он принимает и вбирает ребенка таким, какой он есть, и аккумулирует в себе всю его жизнь.</w:t>
      </w:r>
    </w:p>
    <w:p>
      <w:pPr>
        <w:pStyle w:val="Normal"/>
        <w:widowControl w:val="false"/>
        <w:autoSpaceDE w:val="false"/>
        <w:rPr/>
      </w:pPr>
      <w:r>
        <w:rPr>
          <w:szCs w:val="24"/>
        </w:rPr>
        <w:t>Учение Живой Этики дает новое направление в строительстве Храма Образования. Совершенно по-новому ставится вопрос о воспитании сердца и чувств, о содержании образовательного процесса, о взаимоотношениях (об общении) взрослого с маленьким, учителя с учеником, о сотрудничестве, о радости успеха и так далее.</w:t>
      </w:r>
    </w:p>
    <w:p>
      <w:pPr>
        <w:pStyle w:val="Normal"/>
        <w:widowControl w:val="false"/>
        <w:autoSpaceDE w:val="false"/>
        <w:spacing w:before="120" w:after="0"/>
        <w:ind w:firstLine="1361"/>
        <w:rPr>
          <w:i/>
          <w:i/>
          <w:szCs w:val="24"/>
        </w:rPr>
      </w:pPr>
      <w:r>
        <w:rPr>
          <w:i/>
          <w:szCs w:val="24"/>
        </w:rPr>
        <w:t>Учи счастью красоты.</w:t>
      </w:r>
    </w:p>
    <w:p>
      <w:pPr>
        <w:pStyle w:val="Normal"/>
        <w:widowControl w:val="false"/>
        <w:autoSpaceDE w:val="false"/>
        <w:ind w:firstLine="1361"/>
        <w:rPr>
          <w:i/>
          <w:i/>
          <w:szCs w:val="24"/>
        </w:rPr>
      </w:pPr>
      <w:r>
        <w:rPr>
          <w:i/>
          <w:szCs w:val="24"/>
        </w:rPr>
        <w:t>Учи счастью знания.</w:t>
      </w:r>
    </w:p>
    <w:p>
      <w:pPr>
        <w:pStyle w:val="Normal"/>
        <w:widowControl w:val="false"/>
        <w:autoSpaceDE w:val="false"/>
        <w:ind w:firstLine="1361"/>
        <w:rPr>
          <w:i/>
          <w:i/>
          <w:szCs w:val="24"/>
        </w:rPr>
      </w:pPr>
      <w:r>
        <w:rPr>
          <w:i/>
          <w:szCs w:val="24"/>
        </w:rPr>
        <w:t>Учи счастью любви.</w:t>
      </w:r>
    </w:p>
    <w:p>
      <w:pPr>
        <w:pStyle w:val="Normal"/>
        <w:widowControl w:val="false"/>
        <w:autoSpaceDE w:val="false"/>
        <w:spacing w:before="0" w:after="120"/>
        <w:ind w:firstLine="1361"/>
        <w:rPr>
          <w:i/>
          <w:i/>
          <w:szCs w:val="24"/>
        </w:rPr>
      </w:pPr>
      <w:r>
        <w:rPr>
          <w:i/>
          <w:szCs w:val="24"/>
        </w:rPr>
        <w:t>Учи счастью слияния с Богом.</w:t>
      </w:r>
    </w:p>
    <w:p>
      <w:pPr>
        <w:pStyle w:val="Normal"/>
        <w:widowControl w:val="false"/>
        <w:autoSpaceDE w:val="false"/>
        <w:rPr>
          <w:szCs w:val="24"/>
        </w:rPr>
      </w:pPr>
      <w:r>
        <w:rPr>
          <w:szCs w:val="24"/>
        </w:rPr>
        <w:t>Так сказано в Живой Этике. В этих положениях, по сути своей, заключена вся основа содержания образования и его цели. И если попытаемся построить школу на этих основах, то получим универсум в виде Школы Жизни, совершенно новый тип школы.</w:t>
      </w:r>
      <w:r>
        <w:br w:type="page"/>
      </w:r>
    </w:p>
    <w:p>
      <w:pPr>
        <w:pStyle w:val="31"/>
        <w:spacing w:before="0" w:after="0"/>
        <w:rPr>
          <w:sz w:val="24"/>
        </w:rPr>
      </w:pPr>
      <w:r>
        <w:rPr>
          <w:sz w:val="24"/>
        </w:rPr>
        <w:t>К.И.Новосельский</w:t>
      </w:r>
    </w:p>
    <w:p>
      <w:pPr>
        <w:pStyle w:val="Normal"/>
        <w:widowControl w:val="false"/>
        <w:autoSpaceDE w:val="false"/>
        <w:ind w:hanging="0"/>
        <w:jc w:val="center"/>
        <w:rPr>
          <w:i/>
          <w:i/>
          <w:szCs w:val="24"/>
        </w:rPr>
      </w:pPr>
      <w:r>
        <w:rPr>
          <w:i/>
          <w:szCs w:val="24"/>
        </w:rPr>
        <w:t>доктор экономических наук, профессор УрГЭУ,</w:t>
      </w:r>
    </w:p>
    <w:p>
      <w:pPr>
        <w:pStyle w:val="Normal"/>
        <w:widowControl w:val="false"/>
        <w:autoSpaceDE w:val="false"/>
        <w:ind w:hanging="0"/>
        <w:jc w:val="center"/>
        <w:rPr>
          <w:i/>
          <w:i/>
          <w:szCs w:val="24"/>
        </w:rPr>
      </w:pPr>
      <w:r>
        <w:rPr>
          <w:i/>
          <w:szCs w:val="24"/>
        </w:rPr>
        <w:t>Екатеринбург</w:t>
      </w:r>
    </w:p>
    <w:p>
      <w:pPr>
        <w:pStyle w:val="Normal"/>
        <w:widowControl w:val="false"/>
        <w:autoSpaceDE w:val="false"/>
        <w:spacing w:lineRule="exact" w:line="240"/>
        <w:ind w:hanging="0"/>
        <w:jc w:val="center"/>
        <w:rPr>
          <w:i/>
          <w:i/>
          <w:szCs w:val="24"/>
        </w:rPr>
      </w:pPr>
      <w:r>
        <w:rPr>
          <w:i/>
          <w:szCs w:val="24"/>
        </w:rPr>
      </w:r>
    </w:p>
    <w:p>
      <w:pPr>
        <w:pStyle w:val="31"/>
        <w:spacing w:before="0" w:after="0"/>
        <w:rPr/>
      </w:pPr>
      <w:r>
        <w:rPr>
          <w:b w:val="false"/>
          <w:szCs w:val="32"/>
        </w:rPr>
        <w:t>СОВРЕМЕННЫЕ  КОНЦЕПЦИИ  НАУЧНЫХ СТАНЦИЙ  И  ИНСТИТУТ  «УРУСВАТИ»</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Целью настоящего доклада является рассмотрение феномена Института «Урусвати» не с точки зрения его уникальности, штучности, а с позиций преемственности, универсальности и применимости, актуальности опыта «Урусвати». С позиции теории и практики организации научного знания. С этой целью нам придется совершить небольшое путешествие во времени длиной в 2,5 тысячи лет.</w:t>
      </w:r>
    </w:p>
    <w:p>
      <w:pPr>
        <w:pStyle w:val="Normal"/>
        <w:widowControl w:val="false"/>
        <w:autoSpaceDE w:val="false"/>
        <w:rPr/>
      </w:pPr>
      <w:r>
        <w:rPr>
          <w:szCs w:val="24"/>
        </w:rPr>
        <w:t>Под «научной станцией» я буду понимать самостоятельное учреждение, предназначенное для наблюдения и изучения различных природных и общественных явлений. Я специально отделяю его от академий наук и их центров (как слишком крупных), обсерваторий (как термина, достаточно однозначно закрепившегося за астрономическими и метеорологическими учреждениями), университетских городков (в которых приоритетными являются учебные, а не научные задачи — хотя я против грубого разграничения этих видов деятельности), научных и технологических парков (как главным образом коммерческих предприятий). Лишь термин «станция», на мой взгляд, подчеркивает явно исследовательский, компактный, в определенной степени мобильный, организационно отделенный и пространственно удаленный от суеты повседневности характер деятельности коллектива сотрудников, об эволюционном эффекте которого я и хочу сегодня порассуждать.</w:t>
      </w:r>
    </w:p>
    <w:p>
      <w:pPr>
        <w:pStyle w:val="Normal"/>
        <w:widowControl w:val="false"/>
        <w:autoSpaceDE w:val="false"/>
        <w:rPr/>
      </w:pPr>
      <w:r>
        <w:rPr>
          <w:szCs w:val="24"/>
        </w:rPr>
        <w:t>На рис.1 перед вами — очень условная организационная схема Института «Урусвати», причем принятые мною обозначения в основном сохранятся и по ходу дальнейшего изложения. Верхний ряд (в цветном варианте это синие рамочки) посвящен целеполагающим, руководящим и территориально самостоятельным структурам, средний ряд (красные рамки) — основным функциональным (по видам деятельности) отделам. Наконец, завершать схемы обычно будут структуры, обеспечивающие непрерывность, преемственность работы, «выход в мир» (библиотеки, музеи, печатные издания). Недостает в схеме «Урусвати» «небесной  вертикали», но об этом чуть позже.</w:t>
      </w:r>
      <w:r>
        <mc:AlternateContent>
          <mc:Choice Requires="wps">
            <w:drawing>
              <wp:anchor behindDoc="0" distT="180340" distB="180340" distL="323850" distR="0" simplePos="0" locked="0" layoutInCell="0" allowOverlap="1" relativeHeight="7">
                <wp:simplePos x="0" y="0"/>
                <wp:positionH relativeFrom="margin">
                  <wp:align>right</wp:align>
                </wp:positionH>
                <wp:positionV relativeFrom="paragraph">
                  <wp:posOffset>1044575</wp:posOffset>
                </wp:positionV>
                <wp:extent cx="3594735" cy="2249805"/>
                <wp:effectExtent l="0" t="0" r="0" b="0"/>
                <wp:wrapSquare wrapText="bothSides"/>
                <wp:docPr id="15" name="Frame5"/>
                <a:graphic xmlns:a="http://schemas.openxmlformats.org/drawingml/2006/main">
                  <a:graphicData uri="http://schemas.microsoft.com/office/word/2010/wordprocessingShape">
                    <wps:wsp>
                      <wps:cNvSpPr txBox="1"/>
                      <wps:spPr>
                        <a:xfrm>
                          <a:off x="0" y="0"/>
                          <a:ext cx="3594735" cy="2249805"/>
                        </a:xfrm>
                        <a:prstGeom prst="rect"/>
                        <a:solidFill>
                          <a:srgbClr val="FFFFFF">
                            <a:alpha val="0"/>
                          </a:srgbClr>
                        </a:solidFill>
                      </wps:spPr>
                      <wps:txbx>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1800225"/>
                                        <wp:effectExtent l="0" t="0" r="0" b="0"/>
                                        <wp:docPr id="16" name="img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17-1" descr=""/>
                                                <pic:cNvPicPr>
                                                  <a:picLocks noChangeAspect="1" noChangeArrowheads="1"/>
                                                </pic:cNvPicPr>
                                              </pic:nvPicPr>
                                              <pic:blipFill>
                                                <a:blip r:embed="rId12"/>
                                                <a:srcRect l="-10" t="-20" r="-10" b="-20"/>
                                                <a:stretch>
                                                  <a:fillRect/>
                                                </a:stretch>
                                              </pic:blipFill>
                                              <pic:spPr bwMode="auto">
                                                <a:xfrm>
                                                  <a:off x="0" y="0"/>
                                                  <a:ext cx="3457575" cy="1800225"/>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1</w:t>
                                  </w:r>
                                </w:p>
                              </w:tc>
                            </w:tr>
                          </w:tbl>
                        </w:txbxContent>
                      </wps:txbx>
                      <wps:bodyPr anchor="t" lIns="0" tIns="0" rIns="0" bIns="0">
                        <a:noAutofit/>
                      </wps:bodyPr>
                    </wps:wsp>
                  </a:graphicData>
                </a:graphic>
              </wp:anchor>
            </w:drawing>
          </mc:Choice>
          <mc:Fallback>
            <w:pict>
              <v:rect fillcolor="#FFFFFF" style="position:absolute;rotation:-0;width:283.05pt;height:177.15pt;mso-wrap-distance-left:25.5pt;mso-wrap-distance-right:0pt;mso-wrap-distance-top:14.2pt;mso-wrap-distance-bottom:14.2pt;margin-top:82.25pt;mso-position-vertical-relative:text;margin-left:198.85pt;mso-position-horizontal:right;mso-position-horizontal-relative:margin">
                <v:fill opacity="0f"/>
                <v:textbox inset="0in,0in,0in,0in">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1800225"/>
                                  <wp:effectExtent l="0" t="0" r="0" b="0"/>
                                  <wp:docPr id="17" name="img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217-1" descr=""/>
                                          <pic:cNvPicPr>
                                            <a:picLocks noChangeAspect="1" noChangeArrowheads="1"/>
                                          </pic:cNvPicPr>
                                        </pic:nvPicPr>
                                        <pic:blipFill>
                                          <a:blip r:embed="rId13"/>
                                          <a:srcRect l="-10" t="-20" r="-10" b="-20"/>
                                          <a:stretch>
                                            <a:fillRect/>
                                          </a:stretch>
                                        </pic:blipFill>
                                        <pic:spPr bwMode="auto">
                                          <a:xfrm>
                                            <a:off x="0" y="0"/>
                                            <a:ext cx="3457575" cy="1800225"/>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1</w:t>
                            </w:r>
                          </w:p>
                        </w:tc>
                      </w:tr>
                    </w:tbl>
                  </w:txbxContent>
                </v:textbox>
                <w10:wrap type="square"/>
              </v:rect>
            </w:pict>
          </mc:Fallback>
        </mc:AlternateContent>
      </w:r>
    </w:p>
    <w:p>
      <w:pPr>
        <w:pStyle w:val="Normal"/>
        <w:widowControl w:val="false"/>
        <w:autoSpaceDE w:val="false"/>
        <w:rPr/>
      </w:pPr>
      <w:r>
        <w:rPr>
          <w:szCs w:val="24"/>
        </w:rPr>
        <w:t>Итак, пролистав в обратном порядке календарь, я обнаружил еще одну «семейную» научную станцию. За 350 лет до «Урусвати» на севере Дании, по повелению короля, 30-летний астроном и конструктор наблюдательных инструментов Тихо Браге получает во владение целый остров Вен и строит там «Небесный замок» (рис.2), или, как он более известен, Ураниборг (в честь музы — покровительницы астрономии).</w:t>
      </w:r>
    </w:p>
    <w:p>
      <w:pPr>
        <w:pStyle w:val="Normal"/>
        <w:widowControl w:val="false"/>
        <w:autoSpaceDE w:val="false"/>
        <w:rPr/>
      </w:pPr>
      <w:r>
        <w:rPr>
          <w:szCs w:val="24"/>
        </w:rPr>
        <w:t>Здесь имелись жилые комнаты для всей семьи Тихо, его гостей, сотрудников и учеников, четыре обсерватории, оснащенные инструментами собственной разработки и изготовления. На все три этажа автоматически подавалась вода — непозволительная роскошь даже для королевского замка. Расположенная рядом бумагоделательная фабрика получала энергию от водяной мельницы, за счет этой энергии, в частности, выделывалась кожа. Так что труды ученого все 20 лет оперативно писались, набирались, печатались и переплетались в кожу. Все закончилось буквально в один день: новый король лишил Тихо всяческой поддержки и даже запретил заниматься астрономией как «невыгодной» наукой.</w:t>
      </w:r>
      <w:r>
        <mc:AlternateContent>
          <mc:Choice Requires="wps">
            <w:drawing>
              <wp:anchor behindDoc="0" distT="180340" distB="180340" distL="323850" distR="0" simplePos="0" locked="0" layoutInCell="0" allowOverlap="1" relativeHeight="8">
                <wp:simplePos x="0" y="0"/>
                <wp:positionH relativeFrom="margin">
                  <wp:align>right</wp:align>
                </wp:positionH>
                <wp:positionV relativeFrom="paragraph">
                  <wp:posOffset>572770</wp:posOffset>
                </wp:positionV>
                <wp:extent cx="3594735" cy="2600325"/>
                <wp:effectExtent l="0" t="0" r="0" b="0"/>
                <wp:wrapSquare wrapText="bothSides"/>
                <wp:docPr id="18" name="Frame6"/>
                <a:graphic xmlns:a="http://schemas.openxmlformats.org/drawingml/2006/main">
                  <a:graphicData uri="http://schemas.microsoft.com/office/word/2010/wordprocessingShape">
                    <wps:wsp>
                      <wps:cNvSpPr txBox="1"/>
                      <wps:spPr>
                        <a:xfrm>
                          <a:off x="0" y="0"/>
                          <a:ext cx="3594735" cy="2600325"/>
                        </a:xfrm>
                        <a:prstGeom prst="rect"/>
                        <a:solidFill>
                          <a:srgbClr val="FFFFFF">
                            <a:alpha val="0"/>
                          </a:srgbClr>
                        </a:solidFill>
                      </wps:spPr>
                      <wps:txbx>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2247900"/>
                                        <wp:effectExtent l="0" t="0" r="0" b="0"/>
                                        <wp:docPr id="19" name="img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18-1" descr=""/>
                                                <pic:cNvPicPr>
                                                  <a:picLocks noChangeAspect="1" noChangeArrowheads="1"/>
                                                </pic:cNvPicPr>
                                              </pic:nvPicPr>
                                              <pic:blipFill>
                                                <a:blip r:embed="rId14"/>
                                                <a:srcRect l="-10" t="-16" r="-10" b="-16"/>
                                                <a:stretch>
                                                  <a:fillRect/>
                                                </a:stretch>
                                              </pic:blipFill>
                                              <pic:spPr bwMode="auto">
                                                <a:xfrm>
                                                  <a:off x="0" y="0"/>
                                                  <a:ext cx="3457575" cy="2247900"/>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2</w:t>
                                  </w:r>
                                </w:p>
                              </w:tc>
                            </w:tr>
                          </w:tbl>
                        </w:txbxContent>
                      </wps:txbx>
                      <wps:bodyPr anchor="t" lIns="0" tIns="0" rIns="0" bIns="0">
                        <a:noAutofit/>
                      </wps:bodyPr>
                    </wps:wsp>
                  </a:graphicData>
                </a:graphic>
              </wp:anchor>
            </w:drawing>
          </mc:Choice>
          <mc:Fallback>
            <w:pict>
              <v:rect fillcolor="#FFFFFF" style="position:absolute;rotation:-0;width:283.05pt;height:204.75pt;mso-wrap-distance-left:25.5pt;mso-wrap-distance-right:0pt;mso-wrap-distance-top:14.2pt;mso-wrap-distance-bottom:14.2pt;margin-top:45.1pt;mso-position-vertical-relative:text;margin-left:198.85pt;mso-position-horizontal:right;mso-position-horizontal-relative:margin">
                <v:fill opacity="0f"/>
                <v:textbox inset="0in,0in,0in,0in">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2247900"/>
                                  <wp:effectExtent l="0" t="0" r="0" b="0"/>
                                  <wp:docPr id="20" name="img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218-1" descr=""/>
                                          <pic:cNvPicPr>
                                            <a:picLocks noChangeAspect="1" noChangeArrowheads="1"/>
                                          </pic:cNvPicPr>
                                        </pic:nvPicPr>
                                        <pic:blipFill>
                                          <a:blip r:embed="rId15"/>
                                          <a:srcRect l="-10" t="-16" r="-10" b="-16"/>
                                          <a:stretch>
                                            <a:fillRect/>
                                          </a:stretch>
                                        </pic:blipFill>
                                        <pic:spPr bwMode="auto">
                                          <a:xfrm>
                                            <a:off x="0" y="0"/>
                                            <a:ext cx="3457575" cy="2247900"/>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2</w:t>
                            </w:r>
                          </w:p>
                        </w:tc>
                      </w:tr>
                    </w:tbl>
                  </w:txbxContent>
                </v:textbox>
                <w10:wrap type="square"/>
              </v:rect>
            </w:pict>
          </mc:Fallback>
        </mc:AlternateContent>
      </w:r>
    </w:p>
    <w:p>
      <w:pPr>
        <w:pStyle w:val="Normal"/>
        <w:widowControl w:val="false"/>
        <w:autoSpaceDE w:val="false"/>
        <w:rPr/>
      </w:pPr>
      <w:r>
        <w:rPr>
          <w:szCs w:val="24"/>
        </w:rPr>
        <w:t>Примерно в эти же годы английский философ и государственный деятель Фрэнсис Бэкон создает воображаемый «город науки», наиболее развернутое описание которого содержится в его «Новой Атлантиде». Интересно для нас то, что бэконовский Дом Соломона (рис.3) — это тщательно продуманный и весьма разветвленный центр по изучению Земли и ресурсов. Интересен не столько многоотраслевой характер Дома, сколько многогранность применения каждого из ресурсов. Например, рудники служили не только для добычи сырья, но и для сохранения тел в определенном состоянии, и для лечения. Отдельным чувствам посвящена деятельность исследовательских «домов»: свету, звуку, ароматам, обманам... Наибольший интерес представляет специализация 36 сотрудников Дома Соломона: 12 «торговцев светом» — это миссионеры, отправляющиеся в чужие земли, выдавая себя за представителей других наций, и возвращающиеся из странствий с книгами, материалами и опытом из всех стран. Остальные ученые сгруппированы в 8 команд по 3 человека: похитители извлекают из книг материал для опытов, охотники за секретами отбирают крупицы опыта из вненаучного знания, изыскатели производят новаторские опыты по собственному усмотрению, компиляторы обобщают в таблицах результаты работы четырех предыдущих команд, дарители ставят опыты в учебных и благотворительных целях, светочи на основе всех обобщений составляют указания для принципиально новых опытов, прививатели их осуществляют, а истолкователи природы завершают принятый здесь цикл познания, формулируя из всех опытов законы и принципы.</w:t>
      </w:r>
      <w:r>
        <mc:AlternateContent>
          <mc:Choice Requires="wps">
            <w:drawing>
              <wp:anchor behindDoc="0" distT="180340" distB="180340" distL="323850" distR="0" simplePos="0" locked="0" layoutInCell="0" allowOverlap="1" relativeHeight="9">
                <wp:simplePos x="0" y="0"/>
                <wp:positionH relativeFrom="margin">
                  <wp:align>right</wp:align>
                </wp:positionH>
                <wp:positionV relativeFrom="paragraph">
                  <wp:posOffset>2441575</wp:posOffset>
                </wp:positionV>
                <wp:extent cx="3594735" cy="2775585"/>
                <wp:effectExtent l="0" t="0" r="0" b="0"/>
                <wp:wrapSquare wrapText="bothSides"/>
                <wp:docPr id="21" name="Frame7"/>
                <a:graphic xmlns:a="http://schemas.openxmlformats.org/drawingml/2006/main">
                  <a:graphicData uri="http://schemas.microsoft.com/office/word/2010/wordprocessingShape">
                    <wps:wsp>
                      <wps:cNvSpPr txBox="1"/>
                      <wps:spPr>
                        <a:xfrm>
                          <a:off x="0" y="0"/>
                          <a:ext cx="3594735" cy="2775585"/>
                        </a:xfrm>
                        <a:prstGeom prst="rect"/>
                        <a:solidFill>
                          <a:srgbClr val="FFFFFF">
                            <a:alpha val="0"/>
                          </a:srgbClr>
                        </a:solidFill>
                      </wps:spPr>
                      <wps:txbx>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2362200"/>
                                        <wp:effectExtent l="0" t="0" r="0" b="0"/>
                                        <wp:docPr id="22" name="img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19-1" descr=""/>
                                                <pic:cNvPicPr>
                                                  <a:picLocks noChangeAspect="1" noChangeArrowheads="1"/>
                                                </pic:cNvPicPr>
                                              </pic:nvPicPr>
                                              <pic:blipFill>
                                                <a:blip r:embed="rId16"/>
                                                <a:srcRect l="-10" t="-15" r="-10" b="-15"/>
                                                <a:stretch>
                                                  <a:fillRect/>
                                                </a:stretch>
                                              </pic:blipFill>
                                              <pic:spPr bwMode="auto">
                                                <a:xfrm>
                                                  <a:off x="0" y="0"/>
                                                  <a:ext cx="3457575" cy="2362200"/>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3</w:t>
                                  </w:r>
                                </w:p>
                              </w:tc>
                            </w:tr>
                          </w:tbl>
                        </w:txbxContent>
                      </wps:txbx>
                      <wps:bodyPr anchor="t" lIns="0" tIns="0" rIns="0" bIns="0">
                        <a:noAutofit/>
                      </wps:bodyPr>
                    </wps:wsp>
                  </a:graphicData>
                </a:graphic>
              </wp:anchor>
            </w:drawing>
          </mc:Choice>
          <mc:Fallback>
            <w:pict>
              <v:rect fillcolor="#FFFFFF" style="position:absolute;rotation:-0;width:283.05pt;height:218.55pt;mso-wrap-distance-left:25.5pt;mso-wrap-distance-right:0pt;mso-wrap-distance-top:14.2pt;mso-wrap-distance-bottom:14.2pt;margin-top:192.25pt;mso-position-vertical-relative:text;margin-left:198.85pt;mso-position-horizontal:right;mso-position-horizontal-relative:margin">
                <v:fill opacity="0f"/>
                <v:textbox inset="0in,0in,0in,0in">
                  <w:txbxContent>
                    <w:tbl>
                      <w:tblPr>
                        <w:tblW w:w="5661" w:type="dxa"/>
                        <w:jc w:val="left"/>
                        <w:tblInd w:w="0" w:type="dxa"/>
                        <w:tblLayout w:type="fixed"/>
                        <w:tblCellMar>
                          <w:top w:w="0" w:type="dxa"/>
                          <w:left w:w="108" w:type="dxa"/>
                          <w:bottom w:w="0" w:type="dxa"/>
                          <w:right w:w="108" w:type="dxa"/>
                        </w:tblCellMar>
                      </w:tblPr>
                      <w:tblGrid>
                        <w:gridCol w:w="5661"/>
                      </w:tblGrid>
                      <w:tr>
                        <w:trPr/>
                        <w:tc>
                          <w:tcPr>
                            <w:tcW w:w="5661"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457575" cy="2362200"/>
                                  <wp:effectExtent l="0" t="0" r="0" b="0"/>
                                  <wp:docPr id="23" name="img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219-1" descr=""/>
                                          <pic:cNvPicPr>
                                            <a:picLocks noChangeAspect="1" noChangeArrowheads="1"/>
                                          </pic:cNvPicPr>
                                        </pic:nvPicPr>
                                        <pic:blipFill>
                                          <a:blip r:embed="rId17"/>
                                          <a:srcRect l="-10" t="-15" r="-10" b="-15"/>
                                          <a:stretch>
                                            <a:fillRect/>
                                          </a:stretch>
                                        </pic:blipFill>
                                        <pic:spPr bwMode="auto">
                                          <a:xfrm>
                                            <a:off x="0" y="0"/>
                                            <a:ext cx="3457575" cy="2362200"/>
                                          </a:xfrm>
                                          <a:prstGeom prst="rect">
                                            <a:avLst/>
                                          </a:prstGeom>
                                        </pic:spPr>
                                      </pic:pic>
                                    </a:graphicData>
                                  </a:graphic>
                                </wp:inline>
                              </w:drawing>
                            </w:r>
                          </w:p>
                        </w:tc>
                      </w:tr>
                      <w:tr>
                        <w:trPr/>
                        <w:tc>
                          <w:tcPr>
                            <w:tcW w:w="5661" w:type="dxa"/>
                            <w:tcBorders/>
                            <w:vAlign w:val="center"/>
                          </w:tcPr>
                          <w:p>
                            <w:pPr>
                              <w:pStyle w:val="Normal"/>
                              <w:widowControl w:val="false"/>
                              <w:autoSpaceDE w:val="false"/>
                              <w:jc w:val="center"/>
                              <w:rPr>
                                <w:sz w:val="20"/>
                                <w:szCs w:val="20"/>
                              </w:rPr>
                            </w:pPr>
                            <w:r>
                              <w:rPr>
                                <w:sz w:val="20"/>
                                <w:szCs w:val="20"/>
                              </w:rPr>
                              <w:t>Рис. 3</w:t>
                            </w:r>
                          </w:p>
                        </w:tc>
                      </w:tr>
                    </w:tbl>
                  </w:txbxContent>
                </v:textbox>
                <w10:wrap type="square"/>
              </v:rect>
            </w:pict>
          </mc:Fallback>
        </mc:AlternateContent>
      </w:r>
    </w:p>
    <w:p>
      <w:pPr>
        <w:pStyle w:val="Normal"/>
        <w:widowControl w:val="false"/>
        <w:autoSpaceDE w:val="false"/>
        <w:rPr/>
      </w:pPr>
      <w:r>
        <w:rPr>
          <w:szCs w:val="24"/>
        </w:rPr>
        <w:t>Важнейшим научным центром античного мира был Александрийский мусейон (рис.4), располагавшийся в районе восточной бухты Александрии. Библиотека, насчитывавшая, по разным оценкам, от 500 тысяч до миллиона томов, была основана по инициативе философа-перипатетика и государственного деятеля Деметрия Фалерского по образцу афинских философских школ, особенно Ликея. Рядом находился храм бога Сераписа, разрушенный в 391 году коптами, а от самой библиотеки ныне остался лишь гранитный жук-скарабей. Мусейон возглавлялся жрецом высшего ранга, назначавшегося фараонами, а позже римскими императорами. Страбон, Евклид, Эратосфен, Аполлодор, Стратон, Зоил проводили здесь исследования и преподавали математику, астрономию, естествознание, географию, медицину, филологию, грамматику. Занимались здесь и прикладными исследованиями, изобретательством.</w:t>
      </w:r>
      <w:r>
        <mc:AlternateContent>
          <mc:Choice Requires="wps">
            <w:drawing>
              <wp:anchor behindDoc="0" distT="180340" distB="180340" distL="323850" distR="0" simplePos="0" locked="0" layoutInCell="0" allowOverlap="1" relativeHeight="10">
                <wp:simplePos x="0" y="0"/>
                <wp:positionH relativeFrom="margin">
                  <wp:align>right</wp:align>
                </wp:positionH>
                <wp:positionV relativeFrom="paragraph">
                  <wp:posOffset>835025</wp:posOffset>
                </wp:positionV>
                <wp:extent cx="4023360" cy="2661285"/>
                <wp:effectExtent l="0" t="0" r="0" b="0"/>
                <wp:wrapSquare wrapText="bothSides"/>
                <wp:docPr id="24" name="Frame8"/>
                <a:graphic xmlns:a="http://schemas.openxmlformats.org/drawingml/2006/main">
                  <a:graphicData uri="http://schemas.microsoft.com/office/word/2010/wordprocessingShape">
                    <wps:wsp>
                      <wps:cNvSpPr txBox="1"/>
                      <wps:spPr>
                        <a:xfrm>
                          <a:off x="0" y="0"/>
                          <a:ext cx="4023360" cy="2661285"/>
                        </a:xfrm>
                        <a:prstGeom prst="rect"/>
                        <a:solidFill>
                          <a:srgbClr val="FFFFFF">
                            <a:alpha val="0"/>
                          </a:srgbClr>
                        </a:solidFill>
                      </wps:spPr>
                      <wps:txbx>
                        <w:txbxContent>
                          <w:tbl>
                            <w:tblPr>
                              <w:tblW w:w="6336" w:type="dxa"/>
                              <w:jc w:val="left"/>
                              <w:tblInd w:w="0" w:type="dxa"/>
                              <w:tblLayout w:type="fixed"/>
                              <w:tblCellMar>
                                <w:top w:w="0" w:type="dxa"/>
                                <w:left w:w="108" w:type="dxa"/>
                                <w:bottom w:w="0" w:type="dxa"/>
                                <w:right w:w="108" w:type="dxa"/>
                              </w:tblCellMar>
                            </w:tblPr>
                            <w:tblGrid>
                              <w:gridCol w:w="6336"/>
                            </w:tblGrid>
                            <w:tr>
                              <w:trPr/>
                              <w:tc>
                                <w:tcPr>
                                  <w:tcW w:w="6336"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886200" cy="2105025"/>
                                        <wp:effectExtent l="0" t="0" r="0" b="0"/>
                                        <wp:docPr id="25" name="img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20" descr=""/>
                                                <pic:cNvPicPr>
                                                  <a:picLocks noChangeAspect="1" noChangeArrowheads="1"/>
                                                </pic:cNvPicPr>
                                              </pic:nvPicPr>
                                              <pic:blipFill>
                                                <a:blip r:embed="rId18"/>
                                                <a:srcRect l="-9" t="-17" r="-9" b="-17"/>
                                                <a:stretch>
                                                  <a:fillRect/>
                                                </a:stretch>
                                              </pic:blipFill>
                                              <pic:spPr bwMode="auto">
                                                <a:xfrm>
                                                  <a:off x="0" y="0"/>
                                                  <a:ext cx="3886200" cy="2105025"/>
                                                </a:xfrm>
                                                <a:prstGeom prst="rect">
                                                  <a:avLst/>
                                                </a:prstGeom>
                                              </pic:spPr>
                                            </pic:pic>
                                          </a:graphicData>
                                        </a:graphic>
                                      </wp:inline>
                                    </w:drawing>
                                  </w:r>
                                </w:p>
                              </w:tc>
                            </w:tr>
                            <w:tr>
                              <w:trPr/>
                              <w:tc>
                                <w:tcPr>
                                  <w:tcW w:w="6336" w:type="dxa"/>
                                  <w:tcBorders/>
                                  <w:vAlign w:val="center"/>
                                </w:tcPr>
                                <w:p>
                                  <w:pPr>
                                    <w:pStyle w:val="Normal"/>
                                    <w:widowControl w:val="false"/>
                                    <w:autoSpaceDE w:val="false"/>
                                    <w:jc w:val="center"/>
                                    <w:rPr>
                                      <w:sz w:val="20"/>
                                      <w:szCs w:val="20"/>
                                    </w:rPr>
                                  </w:pPr>
                                  <w:r>
                                    <w:rPr>
                                      <w:sz w:val="20"/>
                                      <w:szCs w:val="20"/>
                                    </w:rPr>
                                    <w:t>Рис. 4</w:t>
                                  </w:r>
                                </w:p>
                              </w:tc>
                            </w:tr>
                          </w:tbl>
                        </w:txbxContent>
                      </wps:txbx>
                      <wps:bodyPr anchor="t" lIns="0" tIns="0" rIns="0" bIns="0">
                        <a:noAutofit/>
                      </wps:bodyPr>
                    </wps:wsp>
                  </a:graphicData>
                </a:graphic>
              </wp:anchor>
            </w:drawing>
          </mc:Choice>
          <mc:Fallback>
            <w:pict>
              <v:rect fillcolor="#FFFFFF" style="position:absolute;rotation:-0;width:316.8pt;height:209.55pt;mso-wrap-distance-left:25.5pt;mso-wrap-distance-right:0pt;mso-wrap-distance-top:14.2pt;mso-wrap-distance-bottom:14.2pt;margin-top:65.75pt;mso-position-vertical-relative:text;margin-left:165.1pt;mso-position-horizontal:right;mso-position-horizontal-relative:margin">
                <v:fill opacity="0f"/>
                <v:textbox inset="0in,0in,0in,0in">
                  <w:txbxContent>
                    <w:tbl>
                      <w:tblPr>
                        <w:tblW w:w="6336" w:type="dxa"/>
                        <w:jc w:val="left"/>
                        <w:tblInd w:w="0" w:type="dxa"/>
                        <w:tblLayout w:type="fixed"/>
                        <w:tblCellMar>
                          <w:top w:w="0" w:type="dxa"/>
                          <w:left w:w="108" w:type="dxa"/>
                          <w:bottom w:w="0" w:type="dxa"/>
                          <w:right w:w="108" w:type="dxa"/>
                        </w:tblCellMar>
                      </w:tblPr>
                      <w:tblGrid>
                        <w:gridCol w:w="6336"/>
                      </w:tblGrid>
                      <w:tr>
                        <w:trPr/>
                        <w:tc>
                          <w:tcPr>
                            <w:tcW w:w="6336" w:type="dxa"/>
                            <w:tcBorders/>
                          </w:tcPr>
                          <w:p>
                            <w:pPr>
                              <w:pStyle w:val="Normal"/>
                              <w:widowControl w:val="false"/>
                              <w:autoSpaceDE w:val="false"/>
                              <w:snapToGrid w:val="false"/>
                              <w:rPr>
                                <w:szCs w:val="24"/>
                                <w:lang w:val="en-US" w:eastAsia="en-US"/>
                              </w:rPr>
                            </w:pPr>
                            <w:r>
                              <w:rPr>
                                <w:szCs w:val="24"/>
                                <w:lang w:val="en-US" w:eastAsia="en-US"/>
                              </w:rPr>
                              <w:drawing>
                                <wp:inline distT="0" distB="0" distL="0" distR="0">
                                  <wp:extent cx="3886200" cy="2105025"/>
                                  <wp:effectExtent l="0" t="0" r="0" b="0"/>
                                  <wp:docPr id="26" name="img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20" descr=""/>
                                          <pic:cNvPicPr>
                                            <a:picLocks noChangeAspect="1" noChangeArrowheads="1"/>
                                          </pic:cNvPicPr>
                                        </pic:nvPicPr>
                                        <pic:blipFill>
                                          <a:blip r:embed="rId19"/>
                                          <a:srcRect l="-9" t="-17" r="-9" b="-17"/>
                                          <a:stretch>
                                            <a:fillRect/>
                                          </a:stretch>
                                        </pic:blipFill>
                                        <pic:spPr bwMode="auto">
                                          <a:xfrm>
                                            <a:off x="0" y="0"/>
                                            <a:ext cx="3886200" cy="2105025"/>
                                          </a:xfrm>
                                          <a:prstGeom prst="rect">
                                            <a:avLst/>
                                          </a:prstGeom>
                                        </pic:spPr>
                                      </pic:pic>
                                    </a:graphicData>
                                  </a:graphic>
                                </wp:inline>
                              </w:drawing>
                            </w:r>
                          </w:p>
                        </w:tc>
                      </w:tr>
                      <w:tr>
                        <w:trPr/>
                        <w:tc>
                          <w:tcPr>
                            <w:tcW w:w="6336" w:type="dxa"/>
                            <w:tcBorders/>
                            <w:vAlign w:val="center"/>
                          </w:tcPr>
                          <w:p>
                            <w:pPr>
                              <w:pStyle w:val="Normal"/>
                              <w:widowControl w:val="false"/>
                              <w:autoSpaceDE w:val="false"/>
                              <w:jc w:val="center"/>
                              <w:rPr>
                                <w:sz w:val="20"/>
                                <w:szCs w:val="20"/>
                              </w:rPr>
                            </w:pPr>
                            <w:r>
                              <w:rPr>
                                <w:sz w:val="20"/>
                                <w:szCs w:val="20"/>
                              </w:rPr>
                              <w:t>Рис. 4</w:t>
                            </w:r>
                          </w:p>
                        </w:tc>
                      </w:tr>
                    </w:tbl>
                  </w:txbxContent>
                </v:textbox>
                <w10:wrap type="square"/>
              </v:rect>
            </w:pict>
          </mc:Fallback>
        </mc:AlternateContent>
      </w:r>
    </w:p>
    <w:p>
      <w:pPr>
        <w:pStyle w:val="Normal"/>
        <w:widowControl w:val="false"/>
        <w:autoSpaceDE w:val="false"/>
        <w:rPr/>
      </w:pPr>
      <w:r>
        <w:rPr>
          <w:szCs w:val="24"/>
        </w:rPr>
        <w:t>Эффект от деятельности организаций такого типа трудно переоценить. В Ураниборге Тихо Браге был составлен уникальный для своего времени каталог свыше 1000 звезд, используя который ученик Тихо Иоганн Кепплер сформулировал свои знаменитые законы движения планет. Эратосфен в Александрии рассчитал параметры планеты Земля, расстояние до Луны и Солнца с такой точностью, которая удовлетворяла астрономов более двух тысяч лет — вплоть до недавнего времени. Для сравнения скажу, что другие видные ученые при аналогичных измерениях делали ошибку в 12 и более раз! Именно здесь нашлась та самая ванна, погрузившись в которую Архимед  воскликнул: «Эврика!» Здесь впервые усилиями специалистов перевели Ветхий Завет с древнееврейского языка на греческий. Недаром в мировой истории достойное место занимают такие понятия, как александрийский век, александрийская школа, александрийский стиль в поэзии... Здесь впервые оформились такие понятия, как справочник, словарь, указатель, библиография. Здесь Клавдий Птолемей создал многотомный трактат об устройстве мира, Аристарх Самосский впервые сказал, что «Земля обращается вокруг Солнца за один год», составлены карты всей известной к тому времени Ойкумены, первый каталог звездного неба, первая тригонометрическая таблица, открыта нервная система и изучен головной мозг человека.</w:t>
      </w:r>
    </w:p>
    <w:p>
      <w:pPr>
        <w:pStyle w:val="Normal"/>
        <w:widowControl w:val="false"/>
        <w:autoSpaceDE w:val="false"/>
        <w:rPr/>
      </w:pPr>
      <w:r>
        <w:rPr>
          <w:szCs w:val="24"/>
        </w:rPr>
        <w:t>Попробую сформулировать несколько правил, без соблюдения которых трудно рассчитывать на результативность научных станций:</w:t>
      </w:r>
    </w:p>
    <w:p>
      <w:pPr>
        <w:pStyle w:val="Normal"/>
        <w:widowControl w:val="false"/>
        <w:autoSpaceDE w:val="false"/>
        <w:rPr>
          <w:szCs w:val="24"/>
        </w:rPr>
      </w:pPr>
      <w:r>
        <w:rPr>
          <w:szCs w:val="24"/>
        </w:rPr>
        <w:t xml:space="preserve">― </w:t>
      </w:r>
      <w:r>
        <w:rPr>
          <w:szCs w:val="24"/>
        </w:rPr>
        <w:t>мощное покровительство первых лиц государства;</w:t>
      </w:r>
    </w:p>
    <w:p>
      <w:pPr>
        <w:pStyle w:val="Normal"/>
        <w:widowControl w:val="false"/>
        <w:autoSpaceDE w:val="false"/>
        <w:rPr>
          <w:szCs w:val="24"/>
        </w:rPr>
      </w:pPr>
      <w:r>
        <w:rPr>
          <w:szCs w:val="24"/>
        </w:rPr>
        <w:t xml:space="preserve">― </w:t>
      </w:r>
      <w:r>
        <w:rPr>
          <w:szCs w:val="24"/>
        </w:rPr>
        <w:t>духовный (божественный) покровитель;</w:t>
      </w:r>
    </w:p>
    <w:p>
      <w:pPr>
        <w:pStyle w:val="Normal"/>
        <w:widowControl w:val="false"/>
        <w:autoSpaceDE w:val="false"/>
        <w:rPr>
          <w:szCs w:val="24"/>
        </w:rPr>
      </w:pPr>
      <w:r>
        <w:rPr>
          <w:szCs w:val="24"/>
        </w:rPr>
        <w:t xml:space="preserve">― </w:t>
      </w:r>
      <w:r>
        <w:rPr>
          <w:szCs w:val="24"/>
        </w:rPr>
        <w:t>междисциплинарность;</w:t>
      </w:r>
    </w:p>
    <w:p>
      <w:pPr>
        <w:pStyle w:val="Normal"/>
        <w:widowControl w:val="false"/>
        <w:autoSpaceDE w:val="false"/>
        <w:rPr>
          <w:szCs w:val="24"/>
        </w:rPr>
      </w:pPr>
      <w:r>
        <w:rPr>
          <w:szCs w:val="24"/>
        </w:rPr>
        <w:t xml:space="preserve">― </w:t>
      </w:r>
      <w:r>
        <w:rPr>
          <w:szCs w:val="24"/>
        </w:rPr>
        <w:t>положение на стыке цивилизаций, культур, природных зон;</w:t>
      </w:r>
    </w:p>
    <w:p>
      <w:pPr>
        <w:pStyle w:val="Normal"/>
        <w:widowControl w:val="false"/>
        <w:autoSpaceDE w:val="false"/>
        <w:rPr>
          <w:szCs w:val="24"/>
        </w:rPr>
      </w:pPr>
      <w:r>
        <w:rPr>
          <w:szCs w:val="24"/>
        </w:rPr>
        <w:t xml:space="preserve">― </w:t>
      </w:r>
      <w:r>
        <w:rPr>
          <w:szCs w:val="24"/>
        </w:rPr>
        <w:t>интернациональный состав участников;</w:t>
      </w:r>
    </w:p>
    <w:p>
      <w:pPr>
        <w:pStyle w:val="Normal"/>
        <w:widowControl w:val="false"/>
        <w:autoSpaceDE w:val="false"/>
        <w:rPr>
          <w:szCs w:val="24"/>
        </w:rPr>
      </w:pPr>
      <w:r>
        <w:rPr>
          <w:szCs w:val="24"/>
        </w:rPr>
        <w:t xml:space="preserve">― </w:t>
      </w:r>
      <w:r>
        <w:rPr>
          <w:szCs w:val="24"/>
        </w:rPr>
        <w:t>жизнь при станции, подвижные формы деятельности.</w:t>
      </w:r>
    </w:p>
    <w:p>
      <w:pPr>
        <w:pStyle w:val="Normal"/>
        <w:widowControl w:val="false"/>
        <w:autoSpaceDE w:val="false"/>
        <w:rPr/>
      </w:pPr>
      <w:r>
        <w:rPr>
          <w:szCs w:val="24"/>
        </w:rPr>
        <w:t xml:space="preserve">Показательный в этом отношении пример являет собой осуществление проекта возрождения Александрийского мусейона. ЮНЕСКО, первоначально курировавшая его, не справилась с финансовой стороной. Поэтому с трехлетним опозданием, к концу 1998 года, египетским правительством должен быть завершен грандиозный проект стоимостью 320 миллионов американских долларов по возведению круглого 10-этажного здания </w:t>
      </w:r>
      <w:r>
        <w:rPr>
          <w:szCs w:val="24"/>
          <w:lang w:val="en-US"/>
        </w:rPr>
        <w:t>Bibliotheca</w:t>
      </w:r>
      <w:r>
        <w:rPr>
          <w:szCs w:val="24"/>
        </w:rPr>
        <w:t xml:space="preserve"> </w:t>
      </w:r>
      <w:r>
        <w:rPr>
          <w:szCs w:val="24"/>
          <w:lang w:val="en-US"/>
        </w:rPr>
        <w:t>Alexandrina</w:t>
      </w:r>
      <w:r>
        <w:rPr>
          <w:szCs w:val="24"/>
        </w:rPr>
        <w:t>, для которой уже пожертвовано 350 тыс. томов. Испанский королевский дом подарил полное собрание микрофильмов бесценного собрания арабских рукописей. Общая площадь помещений будет составлять 69 тысяч квадратных метров, что достаточно для 8 миллионов томов, а также сотен тысяч рукописей, записей, компакт-дисков и видеофильмов. Здесь же будет проходить обучение и будут проводиться научные исследования с акцентом на цивилизации Древнего Египта, Греции и других районов Восточного Средиземноморья.</w:t>
      </w:r>
    </w:p>
    <w:p>
      <w:pPr>
        <w:pStyle w:val="Normal"/>
        <w:widowControl w:val="false"/>
        <w:autoSpaceDE w:val="false"/>
        <w:rPr/>
      </w:pPr>
      <w:r>
        <w:rPr>
          <w:szCs w:val="24"/>
        </w:rPr>
        <w:t>К великому сожалению, этот пример восстановления полезной для цивилизации деятельности научных станций — скорее исключение, чем правило. Потенциал определенной — и далеко не худшей — части ученых планеты самоориентируется сейчас на антигуманную, на мой взгляд, идею и деятельность.</w:t>
      </w:r>
    </w:p>
    <w:p>
      <w:pPr>
        <w:pStyle w:val="Normal"/>
        <w:widowControl w:val="false"/>
        <w:autoSpaceDE w:val="false"/>
        <w:rPr/>
      </w:pPr>
      <w:r>
        <w:rPr>
          <w:szCs w:val="24"/>
        </w:rPr>
        <w:t>А теперь обратите внимание на карту — на ней помечены лишь некоторые из известных коллективов — участников и энтузиастов: ВЦ и Институт археологии и этнографии СО РАН, НГТУ, лаборатория исследования Луны и планет Аризонского университета, Институт прикладной математики РАН, НПО им.Лавочкина, Институт теоретической астрономии РАН, Астрономический институт им.Штернберга, Центральный физико-технический институт МО РФ в г.Сергиев Посад, Тольяттинский политехнический институт, НИИ космического приборостроения, Институт радиотехники и электроники РАН, НАСА, Центр подготовки космонавтов, Крымская астрофизическая обсерватория, Институт солнечно-земной физики СО РАН, Ливерморская лаборатория им.Лоуренса, Лос-Аламосская национальная лаборатория, ЦНИИ машиностроения, Обнинский институт атомной энергетики, Томский и Казанский госуниверситеты. Задействованы художники и киносценаристы… Кстати, на открытии второй конференции в 1996 году директор РФЯЦ В.З.Нечай произнес парадоксальную фразу: «Вероятность глобальной катастрофы в результате столкновения с кометой или крупным астероидом составляет один раз в 10 миллионов лет, тем не менее ее нельзя исключать. Человечество должно быть готово к подобным событиям. Чтобы их предупредить, нужно будет использовать энергию термоядерных средств». Через четыре недели после этой речи 60-летнего Нечая нашли застрелившимся в рабочем кабинете. Предсмертная записка так и не была обнародована ФСБ. Основная утвердившаяся в городе версия — невыплата зарплаты сотрудникам...</w:t>
      </w:r>
    </w:p>
    <w:p>
      <w:pPr>
        <w:pStyle w:val="Normal"/>
        <w:widowControl w:val="false"/>
        <w:autoSpaceDE w:val="false"/>
        <w:rPr/>
      </w:pPr>
      <w:r>
        <w:rPr>
          <w:szCs w:val="24"/>
        </w:rPr>
        <w:t>Ровно через год, по моим сведениям, на Урале, в полутора часах езды от Екатеринбурга, вновь соберутся специалисты и доложат о своих успехах в претворении идеи борьбы с Космосом. Давайте в данном случае поступим по правилу Акбара: в те же самые дни встретимся все вместе и обсудим вопросы Сотрудничества с Космосом! Именно это направление, на мой взгляд, следует положить в основу работы возрождающегося Института гималайских исследований «Урусвати».</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jc w:val="center"/>
        <w:rPr/>
      </w:pPr>
      <w:r>
        <w:rPr/>
        <w:t>ЛИТЕРАТУРА</w:t>
      </w:r>
    </w:p>
    <w:p>
      <w:pPr>
        <w:pStyle w:val="Normal"/>
        <w:spacing w:lineRule="exact" w:line="200"/>
        <w:jc w:val="center"/>
        <w:rPr>
          <w:sz w:val="20"/>
          <w:szCs w:val="20"/>
        </w:rPr>
      </w:pPr>
      <w:r>
        <w:rPr>
          <w:sz w:val="20"/>
          <w:szCs w:val="20"/>
        </w:rPr>
      </w:r>
    </w:p>
    <w:p>
      <w:pPr>
        <w:pStyle w:val="Normal"/>
        <w:widowControl w:val="false"/>
        <w:autoSpaceDE w:val="false"/>
        <w:spacing w:lineRule="exact" w:line="240"/>
        <w:ind w:left="181" w:firstLine="539"/>
        <w:rPr/>
      </w:pPr>
      <w:r>
        <w:rPr>
          <w:szCs w:val="24"/>
        </w:rPr>
        <w:t>1. Александрийская школа и александрийский век. // Энциклопедический словарь Брокгауза и Ефрона. Т. 1, 1890. С.375.</w:t>
      </w:r>
    </w:p>
    <w:p>
      <w:pPr>
        <w:pStyle w:val="Normal"/>
        <w:widowControl w:val="false"/>
        <w:autoSpaceDE w:val="false"/>
        <w:spacing w:lineRule="exact" w:line="240"/>
        <w:ind w:left="181" w:firstLine="539"/>
        <w:rPr/>
      </w:pPr>
      <w:r>
        <w:rPr>
          <w:szCs w:val="24"/>
        </w:rPr>
        <w:t>2. Музей Александрийский. // Там же. Т. 39. С.124.</w:t>
      </w:r>
    </w:p>
    <w:p>
      <w:pPr>
        <w:pStyle w:val="Normal"/>
        <w:widowControl w:val="false"/>
        <w:autoSpaceDE w:val="false"/>
        <w:spacing w:lineRule="exact" w:line="240"/>
        <w:ind w:left="181" w:firstLine="539"/>
        <w:rPr/>
      </w:pPr>
      <w:r>
        <w:rPr>
          <w:szCs w:val="24"/>
        </w:rPr>
        <w:t xml:space="preserve">3. </w:t>
      </w:r>
      <w:r>
        <w:rPr>
          <w:i/>
          <w:szCs w:val="24"/>
        </w:rPr>
        <w:t>Платонов Ю.П., Сергеев К.И., Зосимов Г.И</w:t>
      </w:r>
      <w:r>
        <w:rPr>
          <w:szCs w:val="24"/>
        </w:rPr>
        <w:t>. Проектирование научных комплексов. М.,  1977.</w:t>
      </w:r>
    </w:p>
    <w:p>
      <w:pPr>
        <w:pStyle w:val="Normal"/>
        <w:widowControl w:val="false"/>
        <w:autoSpaceDE w:val="false"/>
        <w:spacing w:lineRule="exact" w:line="240"/>
        <w:ind w:left="181" w:firstLine="539"/>
        <w:rPr>
          <w:szCs w:val="24"/>
        </w:rPr>
      </w:pPr>
      <w:r>
        <w:rPr>
          <w:szCs w:val="24"/>
        </w:rPr>
        <w:t>4. Проектирование научно-исследовательских центров. М., 1990.</w:t>
      </w:r>
    </w:p>
    <w:p>
      <w:pPr>
        <w:pStyle w:val="Normal"/>
        <w:widowControl w:val="false"/>
        <w:autoSpaceDE w:val="false"/>
        <w:spacing w:lineRule="exact" w:line="240"/>
        <w:ind w:left="181" w:firstLine="539"/>
        <w:rPr/>
      </w:pPr>
      <w:r>
        <w:rPr>
          <w:szCs w:val="24"/>
        </w:rPr>
        <w:t xml:space="preserve">5. </w:t>
      </w:r>
      <w:r>
        <w:rPr>
          <w:i/>
          <w:szCs w:val="24"/>
        </w:rPr>
        <w:t>Глухов А.Г</w:t>
      </w:r>
      <w:r>
        <w:rPr>
          <w:szCs w:val="24"/>
        </w:rPr>
        <w:t>. Судьбы древних библиотек. М., 1992.</w:t>
      </w:r>
    </w:p>
    <w:p>
      <w:pPr>
        <w:pStyle w:val="Normal"/>
        <w:widowControl w:val="false"/>
        <w:autoSpaceDE w:val="false"/>
        <w:spacing w:lineRule="exact" w:line="240"/>
        <w:ind w:left="180" w:firstLine="540"/>
        <w:rPr/>
      </w:pPr>
      <w:r>
        <w:rPr>
          <w:szCs w:val="24"/>
        </w:rPr>
        <w:t xml:space="preserve">6. </w:t>
      </w:r>
      <w:r>
        <w:rPr>
          <w:i/>
          <w:szCs w:val="24"/>
        </w:rPr>
        <w:t>Станькова Я., Пехар И</w:t>
      </w:r>
      <w:r>
        <w:rPr>
          <w:szCs w:val="24"/>
        </w:rPr>
        <w:t>. Тысячелетнее развитие архитектуры. М., 1987.</w:t>
      </w:r>
    </w:p>
    <w:p>
      <w:pPr>
        <w:pStyle w:val="Normal"/>
        <w:widowControl w:val="false"/>
        <w:autoSpaceDE w:val="false"/>
        <w:spacing w:lineRule="exact" w:line="240"/>
        <w:ind w:left="180" w:firstLine="540"/>
        <w:rPr/>
      </w:pPr>
      <w:r>
        <w:rPr>
          <w:szCs w:val="24"/>
        </w:rPr>
        <w:t xml:space="preserve">7. </w:t>
      </w:r>
      <w:r>
        <w:rPr>
          <w:i/>
          <w:szCs w:val="24"/>
        </w:rPr>
        <w:t>Нефедов С.А.</w:t>
      </w:r>
      <w:r>
        <w:rPr>
          <w:szCs w:val="24"/>
        </w:rPr>
        <w:t xml:space="preserve"> Иллюстрированная история древнего мира. Екатеринбург, 1994.</w:t>
      </w:r>
    </w:p>
    <w:p>
      <w:pPr>
        <w:pStyle w:val="Normal"/>
        <w:widowControl w:val="false"/>
        <w:autoSpaceDE w:val="false"/>
        <w:spacing w:lineRule="exact" w:line="240"/>
        <w:ind w:left="180" w:firstLine="540"/>
        <w:rPr/>
      </w:pPr>
      <w:r>
        <w:rPr>
          <w:szCs w:val="24"/>
        </w:rPr>
        <w:t xml:space="preserve">8. </w:t>
      </w:r>
      <w:r>
        <w:rPr>
          <w:i/>
          <w:szCs w:val="24"/>
        </w:rPr>
        <w:t>Лурье С.Я</w:t>
      </w:r>
      <w:r>
        <w:rPr>
          <w:szCs w:val="24"/>
        </w:rPr>
        <w:t>. Архимед. М.-Л., 1945.</w:t>
      </w:r>
    </w:p>
    <w:p>
      <w:pPr>
        <w:pStyle w:val="Normal"/>
        <w:widowControl w:val="false"/>
        <w:autoSpaceDE w:val="false"/>
        <w:spacing w:lineRule="exact" w:line="240"/>
        <w:ind w:left="180" w:firstLine="540"/>
        <w:rPr/>
      </w:pPr>
      <w:r>
        <w:rPr>
          <w:szCs w:val="24"/>
        </w:rPr>
        <w:t xml:space="preserve">9. </w:t>
      </w:r>
      <w:r>
        <w:rPr>
          <w:i/>
          <w:szCs w:val="24"/>
        </w:rPr>
        <w:t>Дитмар А.Б</w:t>
      </w:r>
      <w:r>
        <w:rPr>
          <w:szCs w:val="24"/>
        </w:rPr>
        <w:t>. Родосская параллель. М</w:t>
      </w:r>
      <w:r>
        <w:rPr>
          <w:szCs w:val="24"/>
          <w:lang w:val="en-US"/>
        </w:rPr>
        <w:t>., 1965.</w:t>
      </w:r>
    </w:p>
    <w:p>
      <w:pPr>
        <w:pStyle w:val="Normal"/>
        <w:widowControl w:val="false"/>
        <w:autoSpaceDE w:val="false"/>
        <w:spacing w:lineRule="exact" w:line="240"/>
        <w:ind w:left="180" w:firstLine="540"/>
        <w:rPr/>
      </w:pPr>
      <w:r>
        <w:rPr>
          <w:szCs w:val="24"/>
          <w:lang w:val="en-US"/>
        </w:rPr>
        <w:t xml:space="preserve">10. </w:t>
      </w:r>
      <w:r>
        <w:rPr>
          <w:i/>
          <w:szCs w:val="24"/>
          <w:lang w:val="en-US"/>
        </w:rPr>
        <w:t>Wright J.</w:t>
      </w:r>
      <w:r>
        <w:rPr>
          <w:szCs w:val="24"/>
          <w:lang w:val="en-US"/>
        </w:rPr>
        <w:t xml:space="preserve"> Great Alexandria library rises from the dead//Cyprus Mail, 1997, July l6, p.11.</w:t>
      </w:r>
    </w:p>
    <w:p>
      <w:pPr>
        <w:pStyle w:val="Normal"/>
        <w:widowControl w:val="false"/>
        <w:autoSpaceDE w:val="false"/>
        <w:spacing w:lineRule="exact" w:line="240"/>
        <w:ind w:left="181" w:firstLine="539"/>
        <w:rPr/>
      </w:pPr>
      <w:r>
        <w:rPr>
          <w:szCs w:val="24"/>
          <w:lang w:val="en-US"/>
        </w:rPr>
        <w:t xml:space="preserve">11. </w:t>
      </w:r>
      <w:r>
        <w:rPr>
          <w:i/>
          <w:szCs w:val="24"/>
          <w:lang w:val="en-US"/>
        </w:rPr>
        <w:t>Bernand A</w:t>
      </w:r>
      <w:r>
        <w:rPr>
          <w:szCs w:val="24"/>
          <w:lang w:val="en-US"/>
        </w:rPr>
        <w:t>. Alexandrie la Grande. Paris</w:t>
      </w:r>
      <w:r>
        <w:rPr>
          <w:szCs w:val="24"/>
        </w:rPr>
        <w:t>, 1966.</w:t>
      </w:r>
    </w:p>
    <w:p>
      <w:pPr>
        <w:pStyle w:val="Normal"/>
        <w:widowControl w:val="false"/>
        <w:autoSpaceDE w:val="false"/>
        <w:spacing w:lineRule="exact" w:line="240"/>
        <w:ind w:left="181" w:firstLine="539"/>
        <w:rPr/>
      </w:pPr>
      <w:r>
        <w:rPr>
          <w:szCs w:val="24"/>
        </w:rPr>
        <w:t xml:space="preserve">12. </w:t>
      </w:r>
      <w:r>
        <w:rPr>
          <w:i/>
          <w:szCs w:val="24"/>
        </w:rPr>
        <w:t>Новосельский К.И</w:t>
      </w:r>
      <w:r>
        <w:rPr>
          <w:szCs w:val="24"/>
        </w:rPr>
        <w:t>. Разработка стратегии развития традиционного индустриального региона. Екатеринбург, 1995.</w:t>
      </w:r>
    </w:p>
    <w:p>
      <w:pPr>
        <w:pStyle w:val="31"/>
        <w:spacing w:before="0" w:after="0"/>
        <w:ind w:left="180" w:right="1361" w:firstLine="540"/>
        <w:rPr>
          <w:sz w:val="24"/>
        </w:rPr>
      </w:pPr>
      <w:r>
        <w:rPr>
          <w:sz w:val="24"/>
        </w:rPr>
        <w:t>М.Е.Чайковский</w:t>
      </w:r>
    </w:p>
    <w:p>
      <w:pPr>
        <w:pStyle w:val="Normal"/>
        <w:widowControl w:val="false"/>
        <w:autoSpaceDE w:val="false"/>
        <w:ind w:hanging="0"/>
        <w:jc w:val="center"/>
        <w:rPr>
          <w:i/>
          <w:i/>
          <w:szCs w:val="24"/>
        </w:rPr>
      </w:pPr>
      <w:r>
        <w:rPr>
          <w:i/>
          <w:szCs w:val="24"/>
        </w:rPr>
        <w:t>историк, вице-президент Подольского культурно-просветительского</w:t>
      </w:r>
    </w:p>
    <w:p>
      <w:pPr>
        <w:pStyle w:val="Normal"/>
        <w:widowControl w:val="false"/>
        <w:autoSpaceDE w:val="false"/>
        <w:ind w:hanging="0"/>
        <w:jc w:val="center"/>
        <w:rPr>
          <w:i/>
          <w:i/>
          <w:szCs w:val="24"/>
        </w:rPr>
      </w:pPr>
      <w:r>
        <w:rPr>
          <w:i/>
          <w:szCs w:val="24"/>
        </w:rPr>
        <w:t>центра им. Н.К.Рериха,</w:t>
      </w:r>
    </w:p>
    <w:p>
      <w:pPr>
        <w:pStyle w:val="Normal"/>
        <w:widowControl w:val="false"/>
        <w:autoSpaceDE w:val="false"/>
        <w:ind w:hanging="0"/>
        <w:jc w:val="center"/>
        <w:rPr>
          <w:i/>
          <w:i/>
          <w:szCs w:val="24"/>
          <w:lang w:val="en-US"/>
        </w:rPr>
      </w:pPr>
      <w:r>
        <w:rPr>
          <w:i/>
          <w:szCs w:val="24"/>
        </w:rPr>
        <w:t>Хмельницкий</w:t>
      </w:r>
    </w:p>
    <w:p>
      <w:pPr>
        <w:pStyle w:val="Normal"/>
        <w:widowControl w:val="false"/>
        <w:autoSpaceDE w:val="false"/>
        <w:spacing w:lineRule="exact" w:line="240"/>
        <w:ind w:hanging="0"/>
        <w:jc w:val="center"/>
        <w:rPr>
          <w:i/>
          <w:i/>
          <w:szCs w:val="24"/>
          <w:lang w:val="en-US"/>
        </w:rPr>
      </w:pPr>
      <w:r>
        <w:rPr>
          <w:i/>
          <w:szCs w:val="24"/>
          <w:lang w:val="en-US"/>
        </w:rPr>
      </w:r>
    </w:p>
    <w:p>
      <w:pPr>
        <w:pStyle w:val="31"/>
        <w:spacing w:before="0" w:after="0"/>
        <w:ind w:left="720" w:right="851" w:firstLine="130"/>
        <w:rPr>
          <w:b w:val="false"/>
          <w:b w:val="false"/>
          <w:szCs w:val="32"/>
        </w:rPr>
      </w:pPr>
      <w:r>
        <w:rPr>
          <w:b w:val="false"/>
          <w:szCs w:val="32"/>
        </w:rPr>
        <w:t>МИРОВОЗЗРЕНИЕ  УКРАИНСКОГО  ФИЛОСОФА  И ПРОСВЕТИТЕЛЯ  XVIII СТОЛЕТИЯ  Г.С.СКОВОРОДЫ И  УЧЕНИЕ  ЖИВОЙ  ЭТИКИ</w:t>
      </w:r>
    </w:p>
    <w:p>
      <w:pPr>
        <w:pStyle w:val="31"/>
        <w:spacing w:lineRule="exact" w:line="240" w:before="0" w:after="0"/>
        <w:ind w:left="851" w:right="851" w:hanging="0"/>
        <w:rPr>
          <w:b w:val="false"/>
          <w:b w:val="false"/>
          <w:sz w:val="24"/>
          <w:szCs w:val="32"/>
        </w:rPr>
      </w:pPr>
      <w:r>
        <w:rPr>
          <w:b w:val="false"/>
          <w:sz w:val="24"/>
          <w:szCs w:val="32"/>
        </w:rPr>
      </w:r>
    </w:p>
    <w:p>
      <w:pPr>
        <w:pStyle w:val="Normal"/>
        <w:widowControl w:val="false"/>
        <w:autoSpaceDE w:val="false"/>
        <w:rPr/>
      </w:pPr>
      <w:r>
        <w:rPr>
          <w:szCs w:val="24"/>
        </w:rPr>
        <w:t>На земном плане во все времена появлялись люди, жизнь которых определялась великой целью постижения основ Бытия. Одним из них был выдающийся украинский мыслитель и писатель Григорий Саввич Сковорода, 275 лет со дня рождения которого исполняется в декабре нынешнего года. В большой монографии, посвященной Г.С.Сковороде, философ Владимир Эрн, называя Сковороду родоначальником русской философской мысли, писал:  «Основной звук, которым звучало для Сковороды мироздание, и которым душа его сочувственно откликалась на впечатления жизни, родился как бы до физического рождения Сковороды в метафизической глуби космического бытия, и мудрость Сковороды есть как бы переведение в план человеческого сознания того, что уже в плане вселенского бытия умопостигаемо дано и что земной жизни Сковороды задано, как подвиг свободного искания Истины и Совершенства» [13, с.36, 37].</w:t>
      </w:r>
    </w:p>
    <w:p>
      <w:pPr>
        <w:pStyle w:val="Normal"/>
        <w:widowControl w:val="false"/>
        <w:autoSpaceDE w:val="false"/>
        <w:rPr>
          <w:szCs w:val="24"/>
        </w:rPr>
      </w:pPr>
      <w:r>
        <w:rPr>
          <w:szCs w:val="24"/>
        </w:rPr>
        <w:t>«...Я всецело посвятил себя одной только божественной Истине», — писал в одном из писем Г.С.Сковорода. Он усматривал высшее предназначение пророка, а также философа в том, чтобы «прозреть... нечто новое, нестареющееся, чудное и вечное, и сие возвещать» [9, с.362].</w:t>
      </w:r>
    </w:p>
    <w:p>
      <w:pPr>
        <w:pStyle w:val="Normal"/>
        <w:widowControl w:val="false"/>
        <w:autoSpaceDE w:val="false"/>
        <w:rPr>
          <w:szCs w:val="24"/>
        </w:rPr>
      </w:pPr>
      <w:r>
        <w:rPr>
          <w:szCs w:val="24"/>
        </w:rPr>
        <w:t>Живая Этика говорит: «...Великие Учителя во всех веках утверждали силу мысли, дальние миры, явление непрерывности жизни и Тонкий Мир» [3, §183]. «Истина одна, но каждый век и даже каждое десятилетие своеобразно прикасается к ней. ...Даже познание языков умножит восприятия новых нахождений» [2, §188].</w:t>
      </w:r>
    </w:p>
    <w:p>
      <w:pPr>
        <w:pStyle w:val="Normal"/>
        <w:widowControl w:val="false"/>
        <w:autoSpaceDE w:val="false"/>
        <w:rPr/>
      </w:pPr>
      <w:r>
        <w:rPr>
          <w:szCs w:val="24"/>
        </w:rPr>
        <w:t xml:space="preserve">Именно последние строки из Учения Живой Этики напоминают о том, что широта познаний может способствовать прокладыванию путей к нахождению истины. Эти строки нельзя не вспомнить, говоря о необычной судьбе Г.С.Сковороды. «Поистине достойно великого удивления», писал В.Ф.Эрн, что Г.С.Сковорода, который вышел из среды простого народа, «становится, быть может, образованнейшим русским человеком </w:t>
      </w:r>
      <w:r>
        <w:rPr>
          <w:szCs w:val="24"/>
          <w:lang w:val="en-US"/>
        </w:rPr>
        <w:t>XVIII</w:t>
      </w:r>
      <w:r>
        <w:rPr>
          <w:szCs w:val="24"/>
        </w:rPr>
        <w:t xml:space="preserve"> столетия», и «перелетая ...века и пространства... сквозь трескучий шум торжествующего рационализма </w:t>
      </w:r>
      <w:r>
        <w:rPr>
          <w:szCs w:val="24"/>
          <w:lang w:val="en-US"/>
        </w:rPr>
        <w:t>XVIII</w:t>
      </w:r>
      <w:r>
        <w:rPr>
          <w:szCs w:val="24"/>
        </w:rPr>
        <w:t xml:space="preserve"> столетия чутко различает затихшую мудрость античности и восточно-христианского умозрения» [13, с.48].</w:t>
      </w:r>
    </w:p>
    <w:p>
      <w:pPr>
        <w:pStyle w:val="Normal"/>
        <w:widowControl w:val="false"/>
        <w:autoSpaceDE w:val="false"/>
        <w:rPr/>
      </w:pPr>
      <w:r>
        <w:rPr>
          <w:szCs w:val="24"/>
        </w:rPr>
        <w:t>Родившись в семье малоземельного казака на Полтавщине, Григорий Сковорода рано проявил разносторонние дарования — и к наукам, и к музыке, выделяясь даже среди способнейших сверстников по учебе в Киево-Могилянской академии. Он пел, играл на различных инструментах, и судьба сложилась так, что одно время он пел в капелле при дворе царицы Елизаветы Петровны. Но, пробыв там недолго, Сковорода вернулся опять в академию.</w:t>
      </w:r>
    </w:p>
    <w:p>
      <w:pPr>
        <w:pStyle w:val="Normal"/>
        <w:widowControl w:val="false"/>
        <w:autoSpaceDE w:val="false"/>
        <w:rPr/>
      </w:pPr>
      <w:r>
        <w:rPr>
          <w:szCs w:val="24"/>
        </w:rPr>
        <w:t>Получив здесь широкие познания в философии, метафизике, математике, естественной истории и богословии, других науках, Сковорода свободно владел также латынью и немецким, знал греческий и еврейский языки, поэтому Библию мог читать без перевода. Он в подлинниках изучал Платона и Демосфена, Эпикура и Марка Аврелия, Лукиана, Плутарха, Горация, Вергилия, Цицерона, Сенеку, Лукреция... Среди любимейших Сковородою древних авторов были Ориген, Климент Александрийский, Нил, Дионисий Ареопагитский, Максим Исповедник.</w:t>
      </w:r>
    </w:p>
    <w:p>
      <w:pPr>
        <w:pStyle w:val="Normal"/>
        <w:widowControl w:val="false"/>
        <w:autoSpaceDE w:val="false"/>
        <w:rPr/>
      </w:pPr>
      <w:r>
        <w:rPr>
          <w:szCs w:val="24"/>
        </w:rPr>
        <w:t>Перечисляя имена любимых Г.С.Сковородою мыслителей, его близкий друг, духовный ученик и биограф Михаил Ковалинский без уточнения добавил: «А из новых — относительные к сим». Видимо, за этими словами кроется ответ еще на один вопрос об источнике познаний Сковороды. Из жизнеописания Сковороды, принадлежащего Ковалинскому, можно узнать, что его учитель в годы молодости несколько лет провел в Европе с миссией генерал-майора Вишневского, посетил там ряд стран, где смог, как пишет Ковалинский о Сковороде, «доставить себе знакомство и приязнь ученых, а с ними новые познания, каковых не имел и не мог иметь в своем отечестве» [2, с.375].</w:t>
      </w:r>
    </w:p>
    <w:p>
      <w:pPr>
        <w:pStyle w:val="Normal"/>
        <w:widowControl w:val="false"/>
        <w:autoSpaceDE w:val="false"/>
        <w:rPr/>
      </w:pPr>
      <w:r>
        <w:rPr>
          <w:szCs w:val="24"/>
        </w:rPr>
        <w:t>Какие познания имел в виду Ковалинский? Может быть, те, о которых писал в своей монографии «Философия Г.С.Сковороды», опубликованной в Варшаве в 1934 году, украинский ученый Дмитрий Чижевский. Здесь прослеживалась близость мировоззрения Сковороды с духовными течениями немецких мистиков, в числе которых назван и Якоб Беме. В одной из других своих работ Чижевский упоминал, что Сковорода очень близко стоял к теософской линии развития мысли [12, с.21]. Заслуживает внимания, что, говоря об источниках философии Сковороды, Чижевский одновременно подчеркивал, что не надо забывать и о глубине собственного духа этого мудреца, о духовных братьях, родственных ему «не случайными параллелями мыслей, а единством понимания мира и жизни» [11, с.6].</w:t>
      </w:r>
    </w:p>
    <w:p>
      <w:pPr>
        <w:pStyle w:val="Normal"/>
        <w:widowControl w:val="false"/>
        <w:autoSpaceDE w:val="false"/>
        <w:rPr/>
      </w:pPr>
      <w:r>
        <w:rPr>
          <w:szCs w:val="24"/>
        </w:rPr>
        <w:t>Вернувшись из чужих краев, полон ученостью, но с пустым карманом, как писал о том М.И.Ковалинский, Г.С.Сковорода был преподавателем поэзии в Переяславском училище, но вынужден был уйти оттуда, так как не подчинился попыткам местного епископа наставлять его в методах обучения поэзии. Затем стал учителем в семье вельможного малороссийского дворянина. Позже не раз отказывался от предложений перейти в монашество и обещаний высокого духовного сана. Занимался педагогической деятельностью в Харьковском коллегиуме. И, наконец, был обвинен в ереси церковными властями за лекцию под названием «Начальная дверь к христианскому добронравию», где с отступлениями от ортодоксальных взглядов истолковывались десять библейских заповедей. «Все то, — пишет М.И.Ковалинский, — основывалось на познании Бога...» [9, с.397].</w:t>
      </w:r>
    </w:p>
    <w:p>
      <w:pPr>
        <w:pStyle w:val="Normal"/>
        <w:widowControl w:val="false"/>
        <w:autoSpaceDE w:val="false"/>
        <w:rPr/>
      </w:pPr>
      <w:r>
        <w:rPr>
          <w:szCs w:val="24"/>
        </w:rPr>
        <w:t>Какими же словами говорил о Боге Сковорода? «...Теперь мало кто разумеет Бога... Однако же... все века и народы всегда согласно верили, что есть тайная, некая, по всему разлившаяся и всем владеющая сила. ...Сия невидимая натура, или Бог, всю тварь проницает и содержит; везде всегда был, есть и будет. ...Подданый его есть всякий народ» [8, с.113]. Сковорода говорил о законе Божьем, что он есть Божье сердце в человеке. О том, что Божий закон почти везде подменяют человеческими преданиями, вознося их даже выше.</w:t>
      </w:r>
    </w:p>
    <w:p>
      <w:pPr>
        <w:pStyle w:val="Normal"/>
        <w:widowControl w:val="false"/>
        <w:autoSpaceDE w:val="false"/>
        <w:rPr/>
      </w:pPr>
      <w:r>
        <w:rPr>
          <w:szCs w:val="24"/>
        </w:rPr>
        <w:t>Эти и другие подобные утверждения вызвали резкую реакцию со стороны духовенства, и Сковорода уходит из Харьковского коллегиума. С 1769 года, в продолжение 25 лет, он ведет страннический образ жизни, пишет философские сочинения, диалоги, трактаты, притчи, занимается переводами. Все это не печаталось при жизни мыслителя, но труды его уже в списках получили широкое распространение среди почитателей его взглядов.</w:t>
      </w:r>
    </w:p>
    <w:p>
      <w:pPr>
        <w:pStyle w:val="Normal"/>
        <w:widowControl w:val="false"/>
        <w:autoSpaceDE w:val="false"/>
        <w:rPr/>
      </w:pPr>
      <w:r>
        <w:rPr>
          <w:szCs w:val="24"/>
        </w:rPr>
        <w:t>В позднейших исследованиях философского наследия Сковороды не раз отмечался четко выраженный пантеистический характер его мировоззрения. Обратимся к Учению Живой Этики. «...Задача Нового Мира — пробудить сознание и вернуть Миру предназначенный Облик Красоты. Творчество духа должно напрягаться именно к восхождению. Именно не низводить Высшее, но подымать. Потому первым условием будет творить Образ Божий по Божественному. Когда человеческое сознание перестанет изображать Божественность по-человечески, тогда достижения духа будут огненны» [6, §266].</w:t>
      </w:r>
    </w:p>
    <w:p>
      <w:pPr>
        <w:pStyle w:val="Normal"/>
        <w:widowControl w:val="false"/>
        <w:autoSpaceDE w:val="false"/>
        <w:rPr/>
      </w:pPr>
      <w:r>
        <w:rPr>
          <w:szCs w:val="24"/>
        </w:rPr>
        <w:t>Какое же знание о Высшем Представлении стремился передать миру Г.С.Сковорода? Елена Ивановна Рерих писала: «...Отбросим ограничения или очеловечение Несказуемой Мощи и примем величественный пантеизм древних, отзвук которого мы находим в Заветах всех Великих Учителей, и в Библии, и в Евангелиях...» [7, 3.12.37]. Сковорода обращался к Библии. Он писал: «Внемли себе! Тут сыщешь Того, о Котором сказано: "Бог наш Огнь поядающий есть"» [8, с.226].  «А поскольку в Боге нет мужского пола, ни женского, но все в Нем и Он во всем, для того сказывает Павел: "Который есть всяческое во всем..."» [8, с.101]. Сочинения Сковороды буквально пронизаны необычными для его времени и окружения утверждениями: «...Что есть Бог, если не вечная слава и тайный закон в тварях? ...Закон же сей что есть, если не владеющая тлением господственная природа, названная у древних отцов... "трисолнечное единство и естество". Сия единица всему глава, а сама безначальная, ни временем, ни местом, ни полом не ограниченная, ни именем» [8, с.414].</w:t>
      </w:r>
    </w:p>
    <w:p>
      <w:pPr>
        <w:pStyle w:val="Normal"/>
        <w:widowControl w:val="false"/>
        <w:autoSpaceDE w:val="false"/>
        <w:rPr/>
      </w:pPr>
      <w:r>
        <w:rPr>
          <w:szCs w:val="24"/>
        </w:rPr>
        <w:t>«... Бесконечный конец, безначальное начало и Бог — все одно», — писал Сковорода [8, с.332].  «Он все предваряет и после всего остается, чего ни о чем другом уже сказать не можно» [8, с.394].  «Разве ты не слыхал, — говорит персонаж одного из его диалогов, — что Высочайшее Существо свойственного себе имени не имеет?» [8, с.318].</w:t>
      </w:r>
    </w:p>
    <w:p>
      <w:pPr>
        <w:pStyle w:val="Normal"/>
        <w:widowControl w:val="false"/>
        <w:autoSpaceDE w:val="false"/>
        <w:rPr/>
      </w:pPr>
      <w:r>
        <w:rPr>
          <w:szCs w:val="24"/>
        </w:rPr>
        <w:t>Вспоминаются слова из книги «Мир Огненный» (ч.</w:t>
      </w:r>
      <w:r>
        <w:rPr>
          <w:szCs w:val="24"/>
          <w:lang w:val="en-US"/>
        </w:rPr>
        <w:t>II</w:t>
      </w:r>
      <w:r>
        <w:rPr>
          <w:szCs w:val="24"/>
        </w:rPr>
        <w:t>): «Не сборник утопий неслыханных Учение Жизни! Существование человечества очень древнее, и в течение веков всевозможные искры Мудрости проливались на Землю...».  Сходство основных направлений мировоззрения Г.С.Сковороды с Учением Живой Этики прослеживается в его взглядах на строение Вселенной, непрерывность жизни, на значение сердца как средоточие духовной жизни, на земное предназначение человека и пути эволюции. Вопрос этот настолько обширный, что требует более глубокого освещения, поэтому хотелось бы отметить только отдельные моменты.</w:t>
      </w:r>
    </w:p>
    <w:p>
      <w:pPr>
        <w:pStyle w:val="Normal"/>
        <w:widowControl w:val="false"/>
        <w:autoSpaceDE w:val="false"/>
        <w:rPr/>
      </w:pPr>
      <w:r>
        <w:rPr>
          <w:szCs w:val="24"/>
        </w:rPr>
        <w:t xml:space="preserve">В книге «Надземное» есть строки о существовании представления, что только на Земле «существует жизнь человеческая. Можно изумляться подобным заблуждениям. Такие голоса могут лишь вредить эволюции. Люди и без того не умеют заглянуть в Беспредельность» [3, §288].  Это сказано для поколений, живущих в </w:t>
      </w:r>
      <w:r>
        <w:rPr>
          <w:szCs w:val="24"/>
          <w:lang w:val="en-US"/>
        </w:rPr>
        <w:t>XX</w:t>
      </w:r>
      <w:r>
        <w:rPr>
          <w:szCs w:val="24"/>
        </w:rPr>
        <w:t xml:space="preserve"> столетии. А что говорил своим современникам Г.С.Сковорода? В одном из трактатов он подсказывал: «…Обитаемым мирам нет числа, как ныне начали думать... Конечно, каждого мира машина имеет свое, с плывущими в нем планетами небо» [9, с.19].</w:t>
      </w:r>
    </w:p>
    <w:p>
      <w:pPr>
        <w:pStyle w:val="Normal"/>
        <w:widowControl w:val="false"/>
        <w:autoSpaceDE w:val="false"/>
        <w:rPr/>
      </w:pPr>
      <w:r>
        <w:rPr>
          <w:szCs w:val="24"/>
        </w:rPr>
        <w:t>У Елены Ивановны Рерих читаем: «...В мире проявленном все противоположения налицо, то есть свет и тьма, дух и материя, добро и зло и так далее. ...Действие противоположений производит гармонию... Именно, мир проявленный держится в равновесии силами противодействующими» [7, 3.12.37]. — «Мир в мире, — пишет Сковорода, — есть... вечность в тлени, жизнь в смерти, ...свет во тьме, во лжи истина, ...в отчаянии надежда» [9, с.16].</w:t>
      </w:r>
    </w:p>
    <w:p>
      <w:pPr>
        <w:pStyle w:val="Normal"/>
        <w:widowControl w:val="false"/>
        <w:autoSpaceDE w:val="false"/>
        <w:rPr/>
      </w:pPr>
      <w:r>
        <w:rPr>
          <w:szCs w:val="24"/>
        </w:rPr>
        <w:t>С приближением Новой Эпохи в сознание человечества вводится понятие Беспредельности. Живая Этика говорит о Беспредельности как об Основе и Первопричине всего сущего и о бесконечности понятий, связанных с нею. Подобные же мысли высказывались Г.С.Сковородою: «Взглянем теперь на всемирный мир сей, как на увеселительный дом вечного... Если же мне скажешь, что внешний мир... в каких-то местах и временах кончится, имея положенный себе предел, и я скажу, что кончится, сиречь начинается. Видишь, что одного места граница есть и... дверь, открывающая поле новых пространностей, и тогда ж зачинается цыпленок, когда портится яйцо. И так всегда все идет в бесконечность... "Материя вечна"» [9, с.16, 17].</w:t>
      </w:r>
    </w:p>
    <w:p>
      <w:pPr>
        <w:pStyle w:val="Normal"/>
        <w:widowControl w:val="false"/>
        <w:autoSpaceDE w:val="false"/>
        <w:rPr>
          <w:szCs w:val="24"/>
        </w:rPr>
      </w:pPr>
      <w:r>
        <w:rPr>
          <w:szCs w:val="24"/>
        </w:rPr>
        <w:t>«Признак отношения к смерти очень важен для характера Учения: в нем заключается понимание перевоплощения» — это мысль из Учения Живой Этики [5, §334].</w:t>
      </w:r>
    </w:p>
    <w:p>
      <w:pPr>
        <w:pStyle w:val="Normal"/>
        <w:widowControl w:val="false"/>
        <w:autoSpaceDE w:val="false"/>
        <w:rPr/>
      </w:pPr>
      <w:r>
        <w:rPr>
          <w:szCs w:val="24"/>
        </w:rPr>
        <w:t>Сковорода много раз возвращался к этой теме: «Всякая внешность есть мимо протекающая река. ...Когда-либо смертное тело оставлять надобно. О беднейшие, почитающие тело свое тленное и не верующие новому!» [8, с.148]. «Что смерть духовная есть несчастье, это можно видеть более чем достаточно из Священного Писания, но что телесную смерть следует оплакивать, я не помню, чтобы когда-либо об этом читал... Смеюсь над человеческой глупостью, ее же оплакиваю» [9, с.256].</w:t>
      </w:r>
    </w:p>
    <w:p>
      <w:pPr>
        <w:pStyle w:val="Normal"/>
        <w:widowControl w:val="false"/>
        <w:autoSpaceDE w:val="false"/>
        <w:rPr/>
      </w:pPr>
      <w:r>
        <w:rPr>
          <w:szCs w:val="24"/>
        </w:rPr>
        <w:t>В своих письмах и произведениях Г.С.Сковорода не раз упоминает Платона, называя его великим мужем и боговидцем. Подобно платоновскому Сократу, Сковорода убеждал заботиться прежде всего о высоком состоянии души. Кстати, Сковороду не раз называли и украинским, и русским Сократом. В одном из переводов Цицерона Сковорода повторял близкие ему самому мысли Платона о предсуществовании души: «Не можно тому статься, чтоб находящийся внутри нас дух не был бессмертный. ...Сие довольно видно оттуду, что человек, будучи еще мальчиком и трудных обучаясь наук, столь скоропостижно бесчисленные примечания понимает, что, по-видимому, он не в первой раз оные слышит, а только протверживает то, что ему знакомо. Сие мнение есть почти все Платоново» [10, с.199].</w:t>
      </w:r>
    </w:p>
    <w:p>
      <w:pPr>
        <w:pStyle w:val="Normal"/>
        <w:widowControl w:val="false"/>
        <w:autoSpaceDE w:val="false"/>
        <w:rPr/>
      </w:pPr>
      <w:r>
        <w:rPr>
          <w:szCs w:val="24"/>
        </w:rPr>
        <w:t>Каждый человек несет особое поручение, говорит Агни Йога [2, §568]. «...Разумей..., к чему ты рожден...» — эту мысль встречаем и у Сковороды [8, с.419]. Он знал, что, проходя через многие рождения и смерти, бессмертный дух должен воспринимать получаемые уроки: «...Почто на утро, на тысячу лет, на несколько веков и кругообращений планет откладываем жизнь, смерть, воскресение, суд, глас сына Божиего?» [9, с. 92]. Сковорода писал о свободе воли и неизбежной ответственности человека, путь которого расходится с благой Божьей волею: «Человек есть орудие, ...имеющее преимущество свободы и полную волю избрания, а потому и цену и отчет за употребление права сего в себе держащее» [9, с.395]. Мыслитель говорил о путях человеческой души в ее бесконечных странствованиях к заповеданной цели: «Если огонь в твоей груди подлинный и истинный, то сгорит все, что в ней есть земного, чтобы ты когда-либо стал чистый сердцем и узрел Бога, Бога и Истину, делающую блаженными те очи, которые ее видят» [9, с.212].  И еще: «Что радостнее Святому Духу, как то, чтобы нам всем стать Богом?» [8, с.258].</w:t>
      </w:r>
    </w:p>
    <w:p>
      <w:pPr>
        <w:pStyle w:val="Normal"/>
        <w:widowControl w:val="false"/>
        <w:autoSpaceDE w:val="false"/>
        <w:rPr/>
      </w:pPr>
      <w:r>
        <w:rPr>
          <w:szCs w:val="24"/>
        </w:rPr>
        <w:t>Сковорода неустанно призывал людей к познанию самих себя: «...Кто может узнать план в земных и небесных пространных материалах, прилепившихся к вечной своей симметрии, если его прежде не мог усмотреть в ничтожной плоти своей? » [8, с.135]. Он говорил о скрытой божественной сути человека и предвидел: «Чего ж больше скорбеть тебе, душа моя? ...Познала ты уже в себе человека, и сила его бесконечна» [8, с.153].</w:t>
      </w:r>
    </w:p>
    <w:p>
      <w:pPr>
        <w:pStyle w:val="Normal"/>
        <w:widowControl w:val="false"/>
        <w:autoSpaceDE w:val="false"/>
        <w:rPr/>
      </w:pPr>
      <w:r>
        <w:rPr>
          <w:szCs w:val="24"/>
        </w:rPr>
        <w:t>Читаем Живую Этику: «Центры Космоса равны центрам человека. Человек несет в себе все проявления Космоса» [1, §200]. А вот слова Сковороды: «Я верю и знаю, что все то, что существует в великом мире, то возможно и в малом по соответствии оных и по единству все исполнение исполняющего духа» [9, с.408].</w:t>
      </w:r>
    </w:p>
    <w:p>
      <w:pPr>
        <w:pStyle w:val="Normal"/>
        <w:widowControl w:val="false"/>
        <w:autoSpaceDE w:val="false"/>
        <w:rPr/>
      </w:pPr>
      <w:r>
        <w:rPr>
          <w:szCs w:val="24"/>
        </w:rPr>
        <w:t>Сколько высоких мыслей посвятил Сковорода сердцу!  «…Сердце есть мыслей бездна. А мысли — семена и источник действиям» [8, с.451].  «О сердце, бездна всех вод и небес ширшая!.. Сколь ты глубока! Все объемлешь и содержишь, а тебя ничто не вмещает» [8, с.136].  «Человек есть сердце. Мир сердцу!» [9, с.317]. Так говорил Сковорода своим современникам, обращая их внимание на то, что сердце, мысль, дух — невидимая сила человека. Он знал и силу мысли. Вслед за великим Платоном, утверждавшим, что мысли управляют миром, Сковорода писал: «Все не наше, все погибнет... Одни только мысли наши всегда с нами, одна только истина вечна…» [8, с.80].</w:t>
      </w:r>
    </w:p>
    <w:p>
      <w:pPr>
        <w:pStyle w:val="Normal"/>
        <w:widowControl w:val="false"/>
        <w:autoSpaceDE w:val="false"/>
        <w:rPr/>
      </w:pPr>
      <w:r>
        <w:rPr>
          <w:szCs w:val="24"/>
        </w:rPr>
        <w:t>«Новая Эпоха блеснет новым осознанием Учения Христа», — предсказывала Елена Ивановна Рерих [7, 26.5.36]. Насколько же глубоким было внутреннее зрение Г.С.Сковороды, который еще за два столетия до этого выступал против человеческого невежества и корыстолюбия, разлагающего все то, что связано с духовностью. «Мы... теперь гораздо отродились от древних христианских предков, пред которых блаженными очами истина Господня... в полном своем сияла блистании» [8, с.329], — писал Сковорода. «...Сатанинское богатство нищету Христову преодолело, осквернив сим лицемерием и самые храмы Божии...» [9, с.131].</w:t>
      </w:r>
    </w:p>
    <w:p>
      <w:pPr>
        <w:pStyle w:val="Normal"/>
        <w:widowControl w:val="false"/>
        <w:autoSpaceDE w:val="false"/>
        <w:rPr/>
      </w:pPr>
      <w:r>
        <w:rPr>
          <w:szCs w:val="24"/>
        </w:rPr>
        <w:t>Он говорил о подмене истинной веры церемониями, о расколах, подрывающих основы веры. «Один Бог, одна вера, одно око и в Библии и везде» — такие слова звучат в одном из трактатов [8, с.388]. «Приближайся к Богу сердцем», — говорил Г.С. Сковорода.</w:t>
      </w:r>
    </w:p>
    <w:p>
      <w:pPr>
        <w:pStyle w:val="Normal"/>
        <w:widowControl w:val="false"/>
        <w:autoSpaceDE w:val="false"/>
        <w:rPr/>
      </w:pPr>
      <w:r>
        <w:rPr>
          <w:szCs w:val="24"/>
        </w:rPr>
        <w:t xml:space="preserve">В работе «Взгляд Сковороды на космогонию и античная эзотерическая арифмология» доктор философских наук Магдалена Ласло-Куцюк из Румынии отмечала, что в постановке проблем космогонии подход Сковороды определялся не успехами современной ему физики, механики и астрономии, а идеями пифагорейцев и Платона, Аристотеля и Филона </w:t>
      </w:r>
      <w:r>
        <w:rPr>
          <w:szCs w:val="24"/>
          <w:lang w:val="en-US"/>
        </w:rPr>
        <w:t>А</w:t>
      </w:r>
      <w:r>
        <w:rPr>
          <w:szCs w:val="24"/>
        </w:rPr>
        <w:t>лександрийского.</w:t>
      </w:r>
    </w:p>
    <w:p>
      <w:pPr>
        <w:pStyle w:val="Normal"/>
        <w:widowControl w:val="false"/>
        <w:autoSpaceDE w:val="false"/>
        <w:rPr/>
      </w:pPr>
      <w:r>
        <w:rPr>
          <w:szCs w:val="24"/>
        </w:rPr>
        <w:t>Опережая время, мудрый Сковорода стремился передать другим истины, которые познал сам. «Мы под чубом и в украинской свитке имели своего Пифагора, Оригена и Лейбница», — говорил о Сковороде основатель Харьковского университета В.Н.Каразин. Цитируя эти слова, Магдалена Ласло Куцюк отметила: «Это, кажется, наиболее точное определение места Сковороды в развитии мировой философской мысли» [4 с.112].</w:t>
      </w:r>
    </w:p>
    <w:p>
      <w:pPr>
        <w:pStyle w:val="Normal"/>
        <w:widowControl w:val="false"/>
        <w:autoSpaceDE w:val="false"/>
        <w:rPr/>
      </w:pPr>
      <w:r>
        <w:rPr>
          <w:szCs w:val="24"/>
        </w:rPr>
        <w:t>Из оккультной литературы известно, что высокая устремленность духовной жизни в какой-то миг может вознести сознание человека до неизведанных высот космического озарения. Был такой момент в жизни Григория Саввича Сковороды. Спустя многие годы он рассказывал об этом своему другу Михаилу Ковалинскому:</w:t>
      </w:r>
    </w:p>
    <w:p>
      <w:pPr>
        <w:pStyle w:val="Normal"/>
        <w:widowControl w:val="false"/>
        <w:autoSpaceDE w:val="false"/>
        <w:rPr/>
      </w:pPr>
      <w:r>
        <w:rPr>
          <w:szCs w:val="24"/>
        </w:rPr>
        <w:t>«Имея разожженные мысли и чувства души моей благоговением и благодарностию к Богу, встав рано, пошел я в сад прогуляться. Первое ощущение, которое осязал я сердцем моим, была некая развязанность, свобода, бодрость, надежда с исполнением. Введя в сие расположение духа всю волю и все желания мои, почувствовал я внутри себя чрезвычайное движение, которое преисполняло меня силы непонятной. Мгновенно излияние некое сладчайшее наполнило душу мою, от которого все внутреннее мое возгорелось огнем, и казалось, что в жилах моих пламенное течение кругообращалось. Я начал не ходить, но бегать, как бы носим некиим восхищением, не чувствуя в себе ни рук, ни ног, но будто бы весь состоял из огненного состава, носимого в пространстве кругобытия. Весь мир исчез предо мною; одно чувствие любви, благонадежности, спокойствия, вечности оживляло существование мое. Слезы полились из очей моих ручеями и разлили некую умиленную гармонию во весь состав мой. Я проник в себя, ощутил как сыновнее любви уверение и с того часа посвятил себя на сыновнее повиновение Духу Божиему» [9 с.401].</w:t>
      </w:r>
    </w:p>
    <w:p>
      <w:pPr>
        <w:pStyle w:val="Normal"/>
        <w:widowControl w:val="false"/>
        <w:autoSpaceDE w:val="false"/>
        <w:rPr>
          <w:szCs w:val="24"/>
        </w:rPr>
      </w:pPr>
      <w:r>
        <w:rPr>
          <w:szCs w:val="24"/>
        </w:rPr>
        <w:t>Таким был человек, на могиле которого надпись: «Мир ловил меня, но не поймал».</w:t>
      </w:r>
    </w:p>
    <w:p>
      <w:pPr>
        <w:pStyle w:val="Normal"/>
        <w:widowControl w:val="false"/>
        <w:autoSpaceDE w:val="false"/>
        <w:rPr/>
      </w:pPr>
      <w:r>
        <w:rPr>
          <w:szCs w:val="24"/>
        </w:rPr>
        <w:t>Хочется напомнить также слова о странниках из книги «Братство»: «Среди внешних признаков пригодности обращайте внимание на странников, нечто двигает ими и не дает покоя. Они легче других судят о хрупкости собственности. Они не страшатся расстояния, они научаются многому. Между ними могут быть вестники» [2, §198].</w:t>
      </w:r>
    </w:p>
    <w:p>
      <w:pPr>
        <w:pStyle w:val="Normal"/>
        <w:widowControl w:val="false"/>
        <w:autoSpaceDE w:val="false"/>
        <w:rPr/>
      </w:pPr>
      <w:r>
        <w:rPr>
          <w:szCs w:val="24"/>
        </w:rPr>
        <w:t xml:space="preserve">Сковорода был странствующим философом. «Странник я на земле», — говорил о себе он. Как писал М.Ковалинский, «дух его отдалял его от всяких привязанностей и, делая его пришельцем, ...странником, выделывал в нем сердце гражданина всемирного, который, не имея родства, стяжаний, угла, где главу приклонити, сторицею больше вкушает удовольствий… истинных, почерпаемых умом чистым и духом несмущенным в сокровищах Вечного» [9, с.378]. </w:t>
      </w:r>
    </w:p>
    <w:p>
      <w:pPr>
        <w:pStyle w:val="Normal"/>
        <w:widowControl w:val="false"/>
        <w:autoSpaceDE w:val="false"/>
        <w:rPr>
          <w:szCs w:val="24"/>
          <w:lang w:val="en-US"/>
        </w:rPr>
      </w:pPr>
      <w:r>
        <w:rPr>
          <w:szCs w:val="24"/>
        </w:rPr>
        <w:t xml:space="preserve">Этими-то сокровищами на века вперед одаривал других философ, поэт и просветитель </w:t>
      </w:r>
      <w:r>
        <w:rPr>
          <w:szCs w:val="24"/>
          <w:lang w:val="en-US"/>
        </w:rPr>
        <w:t>XVIII</w:t>
      </w:r>
      <w:r>
        <w:rPr>
          <w:szCs w:val="24"/>
        </w:rPr>
        <w:t xml:space="preserve"> столетия Григорий Сковорода.</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r>
    </w:p>
    <w:p>
      <w:pPr>
        <w:pStyle w:val="Normal"/>
        <w:ind w:hanging="0"/>
        <w:jc w:val="center"/>
        <w:rPr>
          <w:lang w:val="en-US"/>
        </w:rPr>
      </w:pPr>
      <w:r>
        <w:rPr/>
        <w:t>ЛИТЕРАТУРА</w:t>
      </w:r>
    </w:p>
    <w:p>
      <w:pPr>
        <w:pStyle w:val="Normal"/>
        <w:spacing w:lineRule="exact" w:line="200"/>
        <w:ind w:hanging="0"/>
        <w:jc w:val="center"/>
        <w:rPr>
          <w:sz w:val="20"/>
          <w:szCs w:val="20"/>
          <w:lang w:val="en-US"/>
        </w:rPr>
      </w:pPr>
      <w:r>
        <w:rPr>
          <w:sz w:val="20"/>
          <w:szCs w:val="20"/>
          <w:lang w:val="en-US"/>
        </w:rPr>
      </w:r>
    </w:p>
    <w:p>
      <w:pPr>
        <w:pStyle w:val="Normal"/>
        <w:widowControl w:val="false"/>
        <w:autoSpaceDE w:val="false"/>
        <w:spacing w:lineRule="exact" w:line="240"/>
        <w:rPr>
          <w:szCs w:val="24"/>
        </w:rPr>
      </w:pPr>
      <w:r>
        <w:rPr>
          <w:szCs w:val="24"/>
        </w:rPr>
        <w:t>1. Беспредельность.</w:t>
      </w:r>
    </w:p>
    <w:p>
      <w:pPr>
        <w:pStyle w:val="Normal"/>
        <w:widowControl w:val="false"/>
        <w:autoSpaceDE w:val="false"/>
        <w:spacing w:lineRule="exact" w:line="240"/>
        <w:rPr>
          <w:szCs w:val="24"/>
        </w:rPr>
      </w:pPr>
      <w:r>
        <w:rPr>
          <w:szCs w:val="24"/>
        </w:rPr>
        <w:t>2. Братство, 1937 год.</w:t>
      </w:r>
    </w:p>
    <w:p>
      <w:pPr>
        <w:pStyle w:val="Normal"/>
        <w:widowControl w:val="false"/>
        <w:autoSpaceDE w:val="false"/>
        <w:spacing w:lineRule="exact" w:line="240"/>
        <w:rPr>
          <w:szCs w:val="24"/>
        </w:rPr>
      </w:pPr>
      <w:r>
        <w:rPr>
          <w:szCs w:val="24"/>
        </w:rPr>
        <w:t>3. Братство, 2-я часть. Надземное, 1937 год.</w:t>
      </w:r>
    </w:p>
    <w:p>
      <w:pPr>
        <w:pStyle w:val="Normal"/>
        <w:widowControl w:val="false"/>
        <w:autoSpaceDE w:val="false"/>
        <w:spacing w:lineRule="exact" w:line="240"/>
        <w:ind w:left="964" w:hanging="284"/>
        <w:rPr/>
      </w:pPr>
      <w:r>
        <w:rPr>
          <w:szCs w:val="24"/>
        </w:rPr>
        <w:t xml:space="preserve">4. </w:t>
      </w:r>
      <w:r>
        <w:rPr>
          <w:i/>
          <w:szCs w:val="24"/>
        </w:rPr>
        <w:t>Ласло-Куцюк М</w:t>
      </w:r>
      <w:r>
        <w:rPr>
          <w:szCs w:val="24"/>
        </w:rPr>
        <w:t>. Погляд Сковороди на космогон</w:t>
      </w:r>
      <w:r>
        <w:rPr>
          <w:szCs w:val="24"/>
          <w:lang w:val="en-US"/>
        </w:rPr>
        <w:t>i</w:t>
      </w:r>
      <w:r>
        <w:rPr>
          <w:szCs w:val="24"/>
        </w:rPr>
        <w:t xml:space="preserve">ю </w:t>
      </w:r>
      <w:r>
        <w:rPr>
          <w:szCs w:val="24"/>
          <w:lang w:val="en-US"/>
        </w:rPr>
        <w:t>i</w:t>
      </w:r>
      <w:r>
        <w:rPr>
          <w:szCs w:val="24"/>
        </w:rPr>
        <w:t xml:space="preserve"> антична езотерична арифмолог</w:t>
      </w:r>
      <w:r>
        <w:rPr>
          <w:szCs w:val="24"/>
          <w:lang w:val="en-US"/>
        </w:rPr>
        <w:t>i</w:t>
      </w:r>
      <w:r>
        <w:rPr>
          <w:szCs w:val="24"/>
        </w:rPr>
        <w:t>я  // Ф</w:t>
      </w:r>
      <w:r>
        <w:rPr>
          <w:szCs w:val="24"/>
          <w:lang w:val="en-US"/>
        </w:rPr>
        <w:t>i</w:t>
      </w:r>
      <w:r>
        <w:rPr>
          <w:szCs w:val="24"/>
        </w:rPr>
        <w:t xml:space="preserve">лос. </w:t>
      </w:r>
      <w:r>
        <w:rPr>
          <w:szCs w:val="24"/>
          <w:lang w:val="en-US"/>
        </w:rPr>
        <w:t>i</w:t>
      </w:r>
      <w:r>
        <w:rPr>
          <w:szCs w:val="24"/>
        </w:rPr>
        <w:t xml:space="preserve"> соц</w:t>
      </w:r>
      <w:r>
        <w:rPr>
          <w:szCs w:val="24"/>
          <w:lang w:val="en-US"/>
        </w:rPr>
        <w:t>i</w:t>
      </w:r>
      <w:r>
        <w:rPr>
          <w:szCs w:val="24"/>
        </w:rPr>
        <w:t>ол. думка. 1991, № 10.</w:t>
      </w:r>
    </w:p>
    <w:p>
      <w:pPr>
        <w:pStyle w:val="Normal"/>
        <w:widowControl w:val="false"/>
        <w:autoSpaceDE w:val="false"/>
        <w:spacing w:lineRule="exact" w:line="240"/>
        <w:rPr>
          <w:szCs w:val="24"/>
        </w:rPr>
      </w:pPr>
      <w:r>
        <w:rPr>
          <w:szCs w:val="24"/>
        </w:rPr>
        <w:t>5. Листы Сада Мории. Книга вторая.</w:t>
      </w:r>
    </w:p>
    <w:p>
      <w:pPr>
        <w:pStyle w:val="Normal"/>
        <w:widowControl w:val="false"/>
        <w:autoSpaceDE w:val="false"/>
        <w:spacing w:lineRule="exact" w:line="240"/>
        <w:rPr>
          <w:szCs w:val="24"/>
        </w:rPr>
      </w:pPr>
      <w:r>
        <w:rPr>
          <w:szCs w:val="24"/>
        </w:rPr>
        <w:t>6. Мир Огненный. Часть третья.</w:t>
      </w:r>
    </w:p>
    <w:p>
      <w:pPr>
        <w:pStyle w:val="Normal"/>
        <w:widowControl w:val="false"/>
        <w:autoSpaceDE w:val="false"/>
        <w:spacing w:lineRule="exact" w:line="240"/>
        <w:rPr>
          <w:szCs w:val="24"/>
        </w:rPr>
      </w:pPr>
      <w:r>
        <w:rPr>
          <w:szCs w:val="24"/>
        </w:rPr>
        <w:t>7. Письма Елены Рерих в 2-х томах. Кишинев: Лист, 1995.</w:t>
      </w:r>
    </w:p>
    <w:p>
      <w:pPr>
        <w:pStyle w:val="Normal"/>
        <w:widowControl w:val="false"/>
        <w:autoSpaceDE w:val="false"/>
        <w:spacing w:lineRule="exact" w:line="240"/>
        <w:rPr/>
      </w:pPr>
      <w:r>
        <w:rPr>
          <w:szCs w:val="24"/>
        </w:rPr>
        <w:t xml:space="preserve">8. </w:t>
      </w:r>
      <w:r>
        <w:rPr>
          <w:i/>
          <w:szCs w:val="24"/>
        </w:rPr>
        <w:t>Сковорода Г</w:t>
      </w:r>
      <w:r>
        <w:rPr>
          <w:szCs w:val="24"/>
        </w:rPr>
        <w:t xml:space="preserve">. Сочинения в двух томах. </w:t>
      </w:r>
      <w:r>
        <w:rPr>
          <w:szCs w:val="24"/>
          <w:lang w:val="en-US"/>
        </w:rPr>
        <w:t>T</w:t>
      </w:r>
      <w:r>
        <w:rPr>
          <w:szCs w:val="24"/>
        </w:rPr>
        <w:t xml:space="preserve">. 1. </w:t>
      </w:r>
      <w:r>
        <w:rPr>
          <w:szCs w:val="24"/>
          <w:lang w:val="en-US"/>
        </w:rPr>
        <w:t>M</w:t>
      </w:r>
      <w:r>
        <w:rPr>
          <w:szCs w:val="24"/>
        </w:rPr>
        <w:t>., 1973.</w:t>
      </w:r>
    </w:p>
    <w:p>
      <w:pPr>
        <w:pStyle w:val="Normal"/>
        <w:widowControl w:val="false"/>
        <w:autoSpaceDE w:val="false"/>
        <w:spacing w:lineRule="exact" w:line="240"/>
        <w:rPr/>
      </w:pPr>
      <w:r>
        <w:rPr>
          <w:szCs w:val="24"/>
        </w:rPr>
        <w:t xml:space="preserve">9. </w:t>
      </w:r>
      <w:r>
        <w:rPr>
          <w:i/>
          <w:szCs w:val="24"/>
        </w:rPr>
        <w:t>Сковорода Г</w:t>
      </w:r>
      <w:r>
        <w:rPr>
          <w:szCs w:val="24"/>
        </w:rPr>
        <w:t>. Сочинения в двух томах. Т. 2. М., 1973.</w:t>
      </w:r>
    </w:p>
    <w:p>
      <w:pPr>
        <w:pStyle w:val="Normal"/>
        <w:widowControl w:val="false"/>
        <w:autoSpaceDE w:val="false"/>
        <w:spacing w:lineRule="exact" w:line="240"/>
        <w:rPr/>
      </w:pPr>
      <w:r>
        <w:rPr>
          <w:szCs w:val="24"/>
        </w:rPr>
        <w:t xml:space="preserve">10. </w:t>
      </w:r>
      <w:r>
        <w:rPr>
          <w:i/>
          <w:szCs w:val="24"/>
        </w:rPr>
        <w:t>Сковорода Г</w:t>
      </w:r>
      <w:r>
        <w:rPr>
          <w:szCs w:val="24"/>
        </w:rPr>
        <w:t>. Повне з</w:t>
      </w:r>
      <w:r>
        <w:rPr>
          <w:szCs w:val="24"/>
          <w:lang w:val="en-US"/>
        </w:rPr>
        <w:t>i</w:t>
      </w:r>
      <w:r>
        <w:rPr>
          <w:szCs w:val="24"/>
        </w:rPr>
        <w:t>брання твор</w:t>
      </w:r>
      <w:r>
        <w:rPr>
          <w:szCs w:val="24"/>
          <w:lang w:val="en-US"/>
        </w:rPr>
        <w:t>i</w:t>
      </w:r>
      <w:r>
        <w:rPr>
          <w:szCs w:val="24"/>
        </w:rPr>
        <w:t>в у двох томах. Т. 2. Ки</w:t>
      </w:r>
      <w:r>
        <w:rPr>
          <w:szCs w:val="24"/>
          <w:lang w:val="en-US"/>
        </w:rPr>
        <w:t>i</w:t>
      </w:r>
      <w:r>
        <w:rPr>
          <w:szCs w:val="24"/>
        </w:rPr>
        <w:t>в, 1973.</w:t>
      </w:r>
    </w:p>
    <w:p>
      <w:pPr>
        <w:pStyle w:val="Normal"/>
        <w:widowControl w:val="false"/>
        <w:autoSpaceDE w:val="false"/>
        <w:spacing w:lineRule="exact" w:line="240"/>
        <w:rPr>
          <w:szCs w:val="24"/>
        </w:rPr>
      </w:pPr>
      <w:r>
        <w:rPr>
          <w:szCs w:val="24"/>
        </w:rPr>
        <w:t xml:space="preserve">11. </w:t>
      </w:r>
      <w:r>
        <w:rPr>
          <w:i/>
          <w:szCs w:val="24"/>
        </w:rPr>
        <w:t>Чижевський Д</w:t>
      </w:r>
      <w:r>
        <w:rPr>
          <w:szCs w:val="24"/>
        </w:rPr>
        <w:t>. Ф</w:t>
      </w:r>
      <w:r>
        <w:rPr>
          <w:szCs w:val="24"/>
          <w:lang w:val="en-US"/>
        </w:rPr>
        <w:t>i</w:t>
      </w:r>
      <w:r>
        <w:rPr>
          <w:szCs w:val="24"/>
        </w:rPr>
        <w:t>лософ</w:t>
      </w:r>
      <w:r>
        <w:rPr>
          <w:szCs w:val="24"/>
          <w:lang w:val="en-US"/>
        </w:rPr>
        <w:t>i</w:t>
      </w:r>
      <w:r>
        <w:rPr>
          <w:szCs w:val="24"/>
        </w:rPr>
        <w:t>я Г.С.Сковороди. Варшава, 1934.</w:t>
      </w:r>
    </w:p>
    <w:p>
      <w:pPr>
        <w:pStyle w:val="Normal"/>
        <w:widowControl w:val="false"/>
        <w:autoSpaceDE w:val="false"/>
        <w:spacing w:lineRule="exact" w:line="240"/>
        <w:rPr/>
      </w:pPr>
      <w:r>
        <w:rPr>
          <w:szCs w:val="24"/>
        </w:rPr>
        <w:t xml:space="preserve">12. </w:t>
      </w:r>
      <w:r>
        <w:rPr>
          <w:i/>
          <w:szCs w:val="24"/>
        </w:rPr>
        <w:t>Чижевський Д</w:t>
      </w:r>
      <w:r>
        <w:rPr>
          <w:szCs w:val="24"/>
        </w:rPr>
        <w:t>. «Ф</w:t>
      </w:r>
      <w:r>
        <w:rPr>
          <w:szCs w:val="24"/>
          <w:lang w:val="en-US"/>
        </w:rPr>
        <w:t>i</w:t>
      </w:r>
      <w:r>
        <w:rPr>
          <w:szCs w:val="24"/>
        </w:rPr>
        <w:t>лософ</w:t>
      </w:r>
      <w:r>
        <w:rPr>
          <w:szCs w:val="24"/>
          <w:lang w:val="en-US"/>
        </w:rPr>
        <w:t>i</w:t>
      </w:r>
      <w:r>
        <w:rPr>
          <w:szCs w:val="24"/>
        </w:rPr>
        <w:t>я серця» Памфила Юркевича (Укра</w:t>
      </w:r>
      <w:r>
        <w:rPr>
          <w:szCs w:val="24"/>
          <w:lang w:val="en-US"/>
        </w:rPr>
        <w:t>i</w:t>
      </w:r>
      <w:r>
        <w:rPr>
          <w:szCs w:val="24"/>
        </w:rPr>
        <w:t>нський Св</w:t>
      </w:r>
      <w:r>
        <w:rPr>
          <w:szCs w:val="24"/>
          <w:lang w:val="en-US"/>
        </w:rPr>
        <w:t>i</w:t>
      </w:r>
      <w:r>
        <w:rPr>
          <w:szCs w:val="24"/>
        </w:rPr>
        <w:t>т. 1992. С.21).</w:t>
      </w:r>
    </w:p>
    <w:p>
      <w:pPr>
        <w:pStyle w:val="Normal"/>
        <w:widowControl w:val="false"/>
        <w:autoSpaceDE w:val="false"/>
        <w:spacing w:lineRule="exact" w:line="240"/>
        <w:rPr/>
      </w:pPr>
      <w:r>
        <w:rPr>
          <w:szCs w:val="24"/>
        </w:rPr>
        <w:t xml:space="preserve">13. </w:t>
      </w:r>
      <w:r>
        <w:rPr>
          <w:i/>
          <w:szCs w:val="24"/>
        </w:rPr>
        <w:t>Эрн В</w:t>
      </w:r>
      <w:r>
        <w:rPr>
          <w:szCs w:val="24"/>
        </w:rPr>
        <w:t>. Григорий Саввич Сковорода. Жизнь и учение. М., 1912.</w:t>
      </w:r>
      <w:r>
        <w:br w:type="page"/>
      </w:r>
    </w:p>
    <w:p>
      <w:pPr>
        <w:pStyle w:val="31"/>
        <w:spacing w:before="0" w:after="0"/>
        <w:ind w:left="1361" w:right="1361" w:firstLine="680"/>
        <w:rPr>
          <w:sz w:val="24"/>
        </w:rPr>
      </w:pPr>
      <w:r>
        <w:rPr>
          <w:sz w:val="24"/>
        </w:rPr>
        <w:t>Л.И.Крашкина</w:t>
      </w:r>
    </w:p>
    <w:p>
      <w:pPr>
        <w:pStyle w:val="Normal"/>
        <w:widowControl w:val="false"/>
        <w:autoSpaceDE w:val="false"/>
        <w:ind w:hanging="0"/>
        <w:jc w:val="center"/>
        <w:rPr>
          <w:i/>
          <w:i/>
          <w:szCs w:val="24"/>
        </w:rPr>
      </w:pPr>
      <w:r>
        <w:rPr>
          <w:i/>
          <w:szCs w:val="24"/>
        </w:rPr>
        <w:t>кандидат философских наук,</w:t>
      </w:r>
    </w:p>
    <w:p>
      <w:pPr>
        <w:pStyle w:val="Normal"/>
        <w:widowControl w:val="false"/>
        <w:autoSpaceDE w:val="false"/>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31"/>
        <w:spacing w:before="0" w:after="0"/>
        <w:rPr/>
      </w:pPr>
      <w:r>
        <w:rPr>
          <w:b w:val="false"/>
          <w:szCs w:val="32"/>
        </w:rPr>
        <w:t>КАТЕГОРИИ  ДОБРА  И  ЗЛА  В  КНИГАХ  ЖИВОЙ  ЭТИКИ</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Проблема добра и зла — это вечная тема человеческого познавания, и, как любая вечная тема, она не имеет однозначных ответов. Сложность этой проблемы объясняется тем, что понятия «добро» и «зло» относятся к оценочным категориям познавательной практики человека. Они представляют собой наше суждение о мире, о взаимодействии природных сил и человека, о взаимоотношениях людей и т.д. Определение этих понятий зависит не только от объективного содержания происходящего в мире или имевшего место быть в прошлом, но и от уровня развития нравственного сознания познающего человека, от его способности проникать в суть явления, от широты мировоззрения и стремления к достижению истины.</w:t>
      </w:r>
    </w:p>
    <w:p>
      <w:pPr>
        <w:pStyle w:val="Normal"/>
        <w:widowControl w:val="false"/>
        <w:autoSpaceDE w:val="false"/>
        <w:rPr>
          <w:szCs w:val="24"/>
        </w:rPr>
      </w:pPr>
      <w:r>
        <w:rPr>
          <w:szCs w:val="24"/>
        </w:rPr>
        <w:t>Все духовные Учения, данные человечеству как Высочайшее Откровение, несут в себе заповедь Божественной Этики, ориентируют человека на высокие нравственные ценности, идеалы альтруизма, практику любви и деятельного добра.</w:t>
      </w:r>
    </w:p>
    <w:p>
      <w:pPr>
        <w:pStyle w:val="Normal"/>
        <w:widowControl w:val="false"/>
        <w:autoSpaceDE w:val="false"/>
        <w:rPr/>
      </w:pPr>
      <w:r>
        <w:rPr>
          <w:szCs w:val="24"/>
        </w:rPr>
        <w:t>Учение Живой Этики, продолжая существующие духовные традиции, при этом не только содержит широкое мировоззренческое обоснование практической ценности осуществления высоких этических идеалов в повседневной жизни, но и указывает на способ достижения этого состояния в мирской жизни.</w:t>
      </w:r>
    </w:p>
    <w:p>
      <w:pPr>
        <w:pStyle w:val="Normal"/>
        <w:widowControl w:val="false"/>
        <w:autoSpaceDE w:val="false"/>
        <w:rPr/>
      </w:pPr>
      <w:r>
        <w:rPr>
          <w:szCs w:val="24"/>
        </w:rPr>
        <w:t>Речь идет прежде всего о расширении сознания человека, о достижении им радикального понимания природы реальности, о развитии чувствознания, когда свет истины, озаряя каждую грань человеческого опыта, дает фундаментальную уверенность и осмысленность существования.</w:t>
      </w:r>
    </w:p>
    <w:p>
      <w:pPr>
        <w:pStyle w:val="Normal"/>
        <w:widowControl w:val="false"/>
        <w:autoSpaceDE w:val="false"/>
        <w:rPr/>
      </w:pPr>
      <w:r>
        <w:rPr>
          <w:szCs w:val="24"/>
        </w:rPr>
        <w:t xml:space="preserve">Книги Живой Этики содержат представления о добре и зле как о двух противоположных силах, которые действуют в нашей жизни. Представление о добре и зле тесно связано </w:t>
      </w:r>
      <w:r>
        <w:rPr>
          <w:szCs w:val="24"/>
          <w:lang w:val="en-US"/>
        </w:rPr>
        <w:t>c</w:t>
      </w:r>
      <w:r>
        <w:rPr>
          <w:szCs w:val="24"/>
        </w:rPr>
        <w:t xml:space="preserve"> мировоззренческой концепцией Живой Этики, основу которой составляет признание «существования Единой Абсолютной Трансцендентальной Реальности, ее двойственного Аспекта в обусловленной Вселенной, и иллюзорности или относительности всего проявленного»</w:t>
      </w:r>
      <w:r>
        <w:rPr>
          <w:rStyle w:val="FootnoteCharacters"/>
          <w:rStyle w:val="FootnoteAnchor"/>
          <w:szCs w:val="24"/>
        </w:rPr>
        <w:footnoteReference w:id="12"/>
      </w:r>
      <w:r>
        <w:rPr>
          <w:szCs w:val="24"/>
        </w:rPr>
        <w:t>. Отвечая на вопросы читателей книг Живой Этики о добре и зле, Елена Ивановна Рерих писала: «Бог, в его аспекте Абсолюта, заключает в себе потенциал всего сущего. В Абсолюте или в Мире Высшей Реальности или Бытия, конечно, зла, как такового, не существует, но в мире проявленном, который есть следствие дифференциации, все противоположения уже налицо, то есть свет и тьма, дух и материя — противоположные полярности, добро и зло и т.д. ...</w:t>
      </w:r>
    </w:p>
    <w:p>
      <w:pPr>
        <w:pStyle w:val="Normal"/>
        <w:widowControl w:val="false"/>
        <w:autoSpaceDE w:val="false"/>
        <w:rPr/>
      </w:pPr>
      <w:r>
        <w:rPr>
          <w:szCs w:val="24"/>
        </w:rPr>
        <w:t>Лишь при сопоставлении этой двойственности, или пар противоположений, высекаются искры познания и возможно совершенствование или эволюция. Вечное движение, или эволюция, создает и относительность всех понятий. Так познание действительности достигается лишь путем вечной смены и сопоставления пар противоположений.</w:t>
      </w:r>
    </w:p>
    <w:p>
      <w:pPr>
        <w:pStyle w:val="Normal"/>
        <w:widowControl w:val="false"/>
        <w:autoSpaceDE w:val="false"/>
        <w:rPr/>
      </w:pPr>
      <w:r>
        <w:rPr>
          <w:szCs w:val="24"/>
        </w:rPr>
        <w:t>Действие противоположений производит гармонию, подобно центробежной и центростремительной силам, которые, будучи взаимно зависящими, необходимы друг другу, чтобы обе могли существовать. Если бы одна остановилась, действие другой немедленно стало бы разрушительным. Именно, мир проявленный держится в равновесии силами противодействующими. Эти противодействующие силы, или пары противоположений, принимают в нашем сознании ту или иную окраску или качество, т.е. становятся добром и злом. На каждом плане проявления степень зла и добра оценивается сознанием человека по уровню его развития. Добро на низшем плане может явиться злом на высшем, и наоборот. Отсюда относительность всех понятий в мире проявленном»</w:t>
      </w:r>
      <w:r>
        <w:rPr>
          <w:rStyle w:val="FootnoteCharacters"/>
          <w:rStyle w:val="FootnoteAnchor"/>
          <w:szCs w:val="24"/>
        </w:rPr>
        <w:footnoteReference w:id="13"/>
      </w:r>
      <w:r>
        <w:rPr>
          <w:szCs w:val="24"/>
        </w:rPr>
        <w:t>.</w:t>
      </w:r>
    </w:p>
    <w:p>
      <w:pPr>
        <w:pStyle w:val="Normal"/>
        <w:widowControl w:val="false"/>
        <w:autoSpaceDE w:val="false"/>
        <w:rPr/>
      </w:pPr>
      <w:r>
        <w:rPr>
          <w:szCs w:val="24"/>
        </w:rPr>
        <w:t>Итак, прежде всего речь идет о том, что категории добра и зла относительны, что зло не укоренено в Бытии, что природа не имеет понятий добра и зла, что эти понятия, как оценочные категории, сопряжены именно с человеческим познанием, с уровнем развития сознания человека.</w:t>
      </w:r>
    </w:p>
    <w:p>
      <w:pPr>
        <w:pStyle w:val="Normal"/>
        <w:widowControl w:val="false"/>
        <w:autoSpaceDE w:val="false"/>
        <w:rPr/>
      </w:pPr>
      <w:r>
        <w:rPr>
          <w:szCs w:val="24"/>
        </w:rPr>
        <w:t>Понятия добра и зла в Живой Этике раскрываются через принципы соизмеримости и целесообразности. В рамках закона соизмеримости зло определяется либо как отсутствие добра, либо как преувеличенное добро. Мера необходимости является критерием качества действия. Другим, не менее важным критерием в определении понятий «добро» и «зло» выступает принцип целесообразности, который тесно связан с понятием космической эволюции. Смысл эволюции в совершенствовании мира, в творческом преобразовании Хаоса в Космос, в одухотворении материи, в достижении человеком духовного просветления и т.д. Как известно, направленность эволюции определяется Космическим Магнитом, сила которого контролирует весь процесс изменений во Вселенной. Те явления, которые соответствуют целям эволюции, поддерживают и осуществляют ее, понимаются в Живой Этике как добро, а те, которые препятствуют, задерживают, — как зло.</w:t>
      </w:r>
    </w:p>
    <w:p>
      <w:pPr>
        <w:pStyle w:val="Normal"/>
        <w:widowControl w:val="false"/>
        <w:autoSpaceDE w:val="false"/>
        <w:rPr/>
      </w:pPr>
      <w:r>
        <w:rPr>
          <w:szCs w:val="24"/>
        </w:rPr>
        <w:t>В космическом понимании зло иррационально, дисгармонично, беспорядочно, разрушительно, тождественно проявлению безличных хаотических сил в природе. Борьба с хаосом составляет основу жизни Космоса, причем напряженность этой борьбы, по мере восхождения эволюции, усиливается. Таков закон космического развития.</w:t>
      </w:r>
    </w:p>
    <w:p>
      <w:pPr>
        <w:pStyle w:val="Normal"/>
        <w:widowControl w:val="false"/>
        <w:autoSpaceDE w:val="false"/>
        <w:rPr/>
      </w:pPr>
      <w:r>
        <w:rPr>
          <w:szCs w:val="24"/>
        </w:rPr>
        <w:t>В земных условиях эта борьба отягощена сознательным противодействием целям эволюции со стороны Иерархии темных сил. История возникновения этого очага зла на нашей планете описана в «Криптограммах Востока», в легенде о падшем ангеле — Люцифере. «В Эзотерических Учениях Востока указано, — пишет Е.И.Рерих, — что Люцифер пришел на нашу Землю вместе с другими Высшими духами, пожертвовавшими собою для ускорения эволюции планеты и ее человечества. Но Люцифер не был Высшим среди своих Собратьев, и, когда ему пришлось облечься в земные и плотные оболочки, дух его не удержался на прежней высоте»</w:t>
      </w:r>
      <w:r>
        <w:rPr>
          <w:rStyle w:val="FootnoteCharacters"/>
          <w:rStyle w:val="FootnoteAnchor"/>
          <w:szCs w:val="24"/>
        </w:rPr>
        <w:footnoteReference w:id="14"/>
      </w:r>
      <w:r>
        <w:rPr>
          <w:szCs w:val="24"/>
        </w:rPr>
        <w:t>. В Живой Этике падение Люцифера связывается с его обособлением, отходом от Иерархии Светлых Сил и полным центрированием на своей самости. Поскольку целями космической эволюции являются развитие в человечестве альтруистических качеств и достижение им духовного Единства на всех уровня Бытия, то падший Люцифер, вследствие своего сатанинского эгоцентризма, превратился в ярого противника земной эволюции. Опасность этого положения в том, что дух падшего ангела в своем потенциале обладал энергиями, родственными нашей планете, и земное человечество оказалось под угрозой полного превращения в дьяволочеловечество. Чтобы нейтрализовать роковое влияние темных сил и поддержать эволюцию землян в сторону Богочеловечества, потребовалась Великая Искупительная Жертва от Иерархии Светлых Сил. Это осуществилось в воплощении Иисуса Христа.</w:t>
      </w:r>
    </w:p>
    <w:p>
      <w:pPr>
        <w:pStyle w:val="Normal"/>
        <w:widowControl w:val="false"/>
        <w:autoSpaceDE w:val="false"/>
        <w:rPr>
          <w:szCs w:val="24"/>
        </w:rPr>
      </w:pPr>
      <w:r>
        <w:rPr>
          <w:szCs w:val="24"/>
        </w:rPr>
        <w:t>Но борьба Света и тьмы не закончена. Она продолжается в мире, она продолжается в сердце каждого человека, как борьба добра и зла.</w:t>
      </w:r>
    </w:p>
    <w:p>
      <w:pPr>
        <w:pStyle w:val="Normal"/>
        <w:widowControl w:val="false"/>
        <w:autoSpaceDE w:val="false"/>
        <w:rPr/>
      </w:pPr>
      <w:r>
        <w:rPr>
          <w:szCs w:val="24"/>
        </w:rPr>
        <w:t>В сущности, эта борьба ведется между низшим и высшим в человеке, между смертной личностью и бессмертной индивидуальностью человека, между его эгоистическими потребностями и стремлением к общему благу.</w:t>
      </w:r>
    </w:p>
    <w:p>
      <w:pPr>
        <w:pStyle w:val="Normal"/>
        <w:widowControl w:val="false"/>
        <w:autoSpaceDE w:val="false"/>
        <w:rPr/>
      </w:pPr>
      <w:r>
        <w:rPr>
          <w:szCs w:val="24"/>
        </w:rPr>
        <w:t>Добро — это активное светлое начало в человеке, которое стремится к проявлению в жизни. Поэтому добрый — это прежде всего добродетельный человек, то есть тот, кто делает добро. Понятие добра тождественно понятиям истины, красоты и любви. Их единство составляет основу духовной культуры человечества. Добро питается сердечным импульсом, совершается по зову сердца, поэтому оно свободно и не может быть принудительным. Оно проявляется в человеке как неистребимое стремление к общей гармонии, к красоте, истинности и справедливости. Добрый — это целостный, духовно зрелый человек. Врожденная мудрость в нем сочетается с уравновешенностью. Он независим, великодушен, открыт, искренен, правдив. Его поступки красивы. Он оптимистичен, жизнерадостен, неустрашим. Это воин духа. Человек гармоничный, ненавязчивый, но отзывчивый. Это «слон счастья»</w:t>
      </w:r>
      <w:r>
        <w:rPr>
          <w:rStyle w:val="FootnoteCharacters"/>
          <w:rStyle w:val="FootnoteAnchor"/>
          <w:szCs w:val="24"/>
        </w:rPr>
        <w:footnoteReference w:id="15"/>
      </w:r>
      <w:r>
        <w:rPr>
          <w:szCs w:val="24"/>
        </w:rPr>
        <w:t>, обладающий большим запасом психической энергии. Рядом с ним светло и тепло всем. Несение Света в мире всегда связывает с Иерархией Светлых Сил, даже если человек и не осознает ее присутствия. Но осознание этой связи и укрепление ее делает человека более сильным, корректным и защищенным в жизненной борьбе. Важнейшим качеством такого человека является желание и готовность делится своим добром, то есть жертвовать, в том числе и накопленным богатством психической энергии. В книге «Сердце» сказано: «Сердце, предавшееся добру, излучает Благодать непрестанно, независимо от намеренных посылок. Так солнце не шлет преднамеренных лучей. Сердце, злу поклявшееся, будет извергать стрелы сознательно, и бессознательно, и непрестанно. Сердце добра сеет вокруг себя здоровье, улыбку, духовное благо. Сердце зла уничтожает тепло и, упырю подобно, высасывает жизненные силы. Так непрестанна деятельность сердец добра и зла»</w:t>
      </w:r>
      <w:r>
        <w:rPr>
          <w:rStyle w:val="FootnoteCharacters"/>
          <w:rStyle w:val="FootnoteAnchor"/>
          <w:szCs w:val="24"/>
        </w:rPr>
        <w:footnoteReference w:id="16"/>
      </w:r>
      <w:r>
        <w:rPr>
          <w:szCs w:val="24"/>
        </w:rPr>
        <w:t>.</w:t>
      </w:r>
    </w:p>
    <w:p>
      <w:pPr>
        <w:pStyle w:val="Normal"/>
        <w:widowControl w:val="false"/>
        <w:autoSpaceDE w:val="false"/>
        <w:rPr/>
      </w:pPr>
      <w:r>
        <w:rPr>
          <w:szCs w:val="24"/>
        </w:rPr>
        <w:t>Путь зла — это путь ярого эгоизма. Это тщеславие, поклонение «себе любимому», упоение своей гордыней, отсутствие любви к миру и даже ненависть. Это внутренняя дисгармония, разорванность личности, что проявляется в отсутствии душевного равновесия и покоя. Если добро — это светлое начало в человеке, то зло — это темное, хаотическое состояние души. Зло безобразно, разрушительно не только для окружающих, но и для самого носителя зла. «Безобразны страх, малодушие, лицемерие, предательство, злоба, раздражительность и все прочие темные качества», — говорится в «Гранях Агни Йоги»</w:t>
      </w:r>
      <w:r>
        <w:rPr>
          <w:rStyle w:val="FootnoteCharacters"/>
          <w:rStyle w:val="FootnoteAnchor"/>
          <w:szCs w:val="24"/>
        </w:rPr>
        <w:footnoteReference w:id="17"/>
      </w:r>
      <w:r>
        <w:rPr>
          <w:szCs w:val="24"/>
        </w:rPr>
        <w:t>. Часто зло проявляется как жестокость, как стремление причинить боль другим людям, заставить их страдать, испытывать муки, поскольку сам носитель зла не ведает счастья. Ведь рано или поздно зло обязательно возвращается бумерангом к тому, кто его послал.</w:t>
      </w:r>
    </w:p>
    <w:p>
      <w:pPr>
        <w:pStyle w:val="Normal"/>
        <w:widowControl w:val="false"/>
        <w:autoSpaceDE w:val="false"/>
        <w:rPr/>
      </w:pPr>
      <w:r>
        <w:rPr>
          <w:szCs w:val="24"/>
        </w:rPr>
        <w:t>В своей жизни человек неизбежно сталкивается с проблемой распознавания добра и зла, а следовательно, и с принятием ответственности за сделанный выбор. Качество этого выбора является красноречивым свидетельством уровня сознания человека и преобладающей мотивации его поступков. Величайший индийский мыслитель Свами Вивекананда в связи с этим выделял несколько категорий людей. Первую, высшую категорию, говорил Вивекананда, составляют «люди Бога, для которых полная жертвенность абсолютна, которые способны только на добро во имя других, даже ценой собственных жизней. Эти люди духовно выше всех. Если найдется в стране сотня таких людей, этой стране не нужно отчаиваться никогда. Можно лишь пожалеть о том, как мало бывает таких. Затем, есть хорошие люди, которые готовы делать добро другим, если оно не во вред себе. Есть третья категория людей, думающих о собственном благе, но не заботящихся о том, чтобы не повредить другим. И наконец, как сказал санскритский поэт, есть четвертая, безымянная категория людей, которые получают удовольствие, причиняя страдания другим. Существуют как бы два полюса: на одном те, кто творит добро ради самого добра, на другом — творящие зло ради самого зла. Они ничего при этом не выигрывают, зло присуще самой их природе»</w:t>
      </w:r>
      <w:r>
        <w:rPr>
          <w:rStyle w:val="FootnoteCharacters"/>
          <w:rStyle w:val="FootnoteAnchor"/>
          <w:szCs w:val="24"/>
        </w:rPr>
        <w:footnoteReference w:id="18"/>
      </w:r>
      <w:r>
        <w:rPr>
          <w:szCs w:val="24"/>
        </w:rPr>
        <w:t>.</w:t>
      </w:r>
    </w:p>
    <w:p>
      <w:pPr>
        <w:pStyle w:val="Normal"/>
        <w:widowControl w:val="false"/>
        <w:autoSpaceDE w:val="false"/>
        <w:rPr/>
      </w:pPr>
      <w:r>
        <w:rPr>
          <w:szCs w:val="24"/>
        </w:rPr>
        <w:t>Естественно возникает вопрос. Отчего природа одних людей оказывается злой, а других доброй? Какова при этом роль самого человека и степень его ответственности за качество сознания?</w:t>
      </w:r>
    </w:p>
    <w:p>
      <w:pPr>
        <w:pStyle w:val="Normal"/>
        <w:widowControl w:val="false"/>
        <w:autoSpaceDE w:val="false"/>
        <w:rPr>
          <w:szCs w:val="24"/>
        </w:rPr>
      </w:pPr>
      <w:r>
        <w:rPr>
          <w:szCs w:val="24"/>
        </w:rPr>
        <w:t>В Живой Этике утверждается, что зло в мире не укоренено, но в нем присутствует, как несовершенство. Поскольку каждый человек, воплощенный на Земле, обладает врожденным несовершенством (иначе ему незачем было бы воплощаться здесь), то и зло присуще в той или иной мере природе каждого человека, как его несовершенство.</w:t>
      </w:r>
    </w:p>
    <w:p>
      <w:pPr>
        <w:pStyle w:val="Normal"/>
        <w:widowControl w:val="false"/>
        <w:autoSpaceDE w:val="false"/>
        <w:rPr/>
      </w:pPr>
      <w:r>
        <w:rPr>
          <w:szCs w:val="24"/>
        </w:rPr>
        <w:t>Природа человека чрезвычайно сложна и таинственна. Хаотическое, инстинктивное, темное иррациональное начало сочетается в нем со светом сознания, рациональным и духовным началом. Зло проявляется тогда, когда хаотическое начало выходит из-под контроля разума и низшие вибрации астрала овладевают человеком. Это происходит по разным причинам. Прежде всего это результат недостаточно развитого сознания, в котором дух проявлен слабо. Другая причина — это пребывание сознания в невежестве, как следствие разрыва между знанием сердца и знанием ума. Духовное сердце — это обитель истины. Сердечное знание в Живой Этике понимается как чувствознание, как интуиция, которая связывает человека с миром Высшим. Наличие сильной интуиции свидетельствует о высоком уровне духовности человека. Неразвитость чувствознания заставляет человека полагаться на рассудочный ум, который мыслит категориями земной очевидности. Рассудок претендует на самодостаточность, поэтому свет истины ему недоступен. В книгах Учения говорится, что зло порождается рассуждающим человеком, который разобщил себя с природой. Не осознавая свое невежество, человек блуждает в земной иллюзии и обрекает себя на пребывание во зле.</w:t>
      </w:r>
    </w:p>
    <w:p>
      <w:pPr>
        <w:pStyle w:val="Normal"/>
        <w:widowControl w:val="false"/>
        <w:autoSpaceDE w:val="false"/>
        <w:rPr/>
      </w:pPr>
      <w:r>
        <w:rPr>
          <w:szCs w:val="24"/>
        </w:rPr>
        <w:t>Ограничивая свое сознание рамками обыденности, человеку трудно признать существование Иерархии Света. В книге «Иерархия» сказано: «Сколько ненужных явлений сами люди себе строят! Сколько лишних кармических затруднений себе создают! И все лишь от нежелания принять Иерархию в сердце. Так все утверждения могут лишь тогда войти в жизнь, когда сознание может принять Иерархию. Каждое зло в мире зарождается от противодействия великому принципу Иерархии. Каждая победа одерживается лишь принципом Иерархии, потому нужно так утвердиться на утвержденной Иерархии»</w:t>
      </w:r>
      <w:r>
        <w:rPr>
          <w:rStyle w:val="FootnoteCharacters"/>
          <w:rStyle w:val="FootnoteAnchor"/>
          <w:szCs w:val="24"/>
        </w:rPr>
        <w:footnoteReference w:id="19"/>
      </w:r>
      <w:r>
        <w:rPr>
          <w:szCs w:val="24"/>
        </w:rPr>
        <w:t>.</w:t>
      </w:r>
    </w:p>
    <w:p>
      <w:pPr>
        <w:pStyle w:val="Normal"/>
        <w:widowControl w:val="false"/>
        <w:autoSpaceDE w:val="false"/>
        <w:rPr/>
      </w:pPr>
      <w:r>
        <w:rPr>
          <w:szCs w:val="24"/>
        </w:rPr>
        <w:t>Каждый человек от рождения наделен свободной волей в выборе пути добра и зла. Качество этого выбора зависит от развитости сознания человека, которое, в свою очередь, является результатом накопленного опыта в прошлых воплощениях. Поэтому каждый в полной мере отвечает за свой выбор, за качество мыслей, чувств, поступков, за добро и зло, которое он несет в мир.</w:t>
      </w:r>
    </w:p>
    <w:p>
      <w:pPr>
        <w:pStyle w:val="Normal"/>
        <w:widowControl w:val="false"/>
        <w:autoSpaceDE w:val="false"/>
        <w:rPr/>
      </w:pPr>
      <w:r>
        <w:rPr>
          <w:szCs w:val="24"/>
        </w:rPr>
        <w:t>Любое воплощение человека на Земле выявляет определенные несовершенства его сознания, которые надо воспринимать как задачи совершенствования духа. Это несовершенство обнаруживается в человеческих страданиях. «Везде указано, — читаем в «Мире Огненном», — что страдание является лучшим очистителем и сокращением пути. Несомненно это так в существующих условиях Земли. Но могло ли происходить Творение с непременным условием страдания? Нет, конечно, творчество великое не будет предусматривать необходимость страдания. Люди сами с ужасающим старанием ввели себя в круг страдания. Целые тысячи лет люди стараются обратиться в двуногих. Они пытаются злостью угнетать атмосферу Земли. Поистине каждый врач подтвердит, что без зла не будет и страдания. Умение избавиться от страдания назовем стремлением к добру. Действительно, добро, прошедшее через горнило Огня, делает нечувствительным страдание. Так продвижение огненное даже и на Земле возносит превыше страдания. Не следует избегать страдания, ибо земной подвиг без страдания не бывает»</w:t>
      </w:r>
      <w:r>
        <w:rPr>
          <w:rStyle w:val="FootnoteCharacters"/>
          <w:rStyle w:val="FootnoteAnchor"/>
          <w:szCs w:val="24"/>
        </w:rPr>
        <w:footnoteReference w:id="20"/>
      </w:r>
      <w:r>
        <w:rPr>
          <w:szCs w:val="24"/>
        </w:rPr>
        <w:t>. Проблема преодоления страдания — одна из самых важных проблем человеческого существования. Страдание имеет смысл, если человек становится другим, то есть более совершенным. Душевное страдание — это внутренняя дисгармония, разорванность, разобщенность ума и сердца. Преодолеть его — значит восстановить гармонию души. Преодолеть страдание — значит не только пережить его или изжить, но и обязательно осознать, то есть объяснить себе причину страдания. В результате человек либо смиряется с жизнью, не меняя мировоззренческих позиций, либо освобождается от условий, порождающих страдание, и тогда расширяется представление о мире и человек обретает новое знание.</w:t>
      </w:r>
    </w:p>
    <w:p>
      <w:pPr>
        <w:pStyle w:val="Normal"/>
        <w:widowControl w:val="false"/>
        <w:autoSpaceDE w:val="false"/>
        <w:rPr/>
      </w:pPr>
      <w:r>
        <w:rPr>
          <w:szCs w:val="24"/>
        </w:rPr>
        <w:t>Не всегда страдание порождается собственным несовершенством. Оно может возникать как следствие принятия на себя несовершенства мира в случае безличного служения Свету. Ибо творить добро — это рассеивать тьму своим светом, то есть вызывать на себя ярость тьмы, трансформировать это зло огнями своего сердца. То же самое происходит, когда оказывается помощь страдающему человеку. Проблемы другого принимаются в свое сердце, в результате светлая энергия сострадания обменивается на темную энергию страдания, осветляя сознание страдающего и облегчая его ношу. Но следует помнить при этом, что добро является таковым только при соблюдении принципов целесообразности и соизмеримости. Это значит, что человек обязан соотносить свои способности к добротворчеству с возможностями восприятия этого добра другим человеком. Если добро оказано сверх меры, то неассимилированная энергия неизбежно обернется против дающего. «Правильная мера даяния, — сказано в книге «Сердце», — есть мера любви и ответственности. Мало дать будет против любви, но не лучше дать слишком много. Недостойна скупость, но не целесообразно даяние, ведущее к предательству. Как недостаточная пища ведет к голоду, так чрезмерная приведет к отравлению»</w:t>
      </w:r>
      <w:r>
        <w:rPr>
          <w:rStyle w:val="FootnoteCharacters"/>
          <w:rStyle w:val="FootnoteAnchor"/>
          <w:szCs w:val="24"/>
        </w:rPr>
        <w:footnoteReference w:id="21"/>
      </w:r>
      <w:r>
        <w:rPr>
          <w:szCs w:val="24"/>
        </w:rPr>
        <w:t>. Это предостережение развивается в «Гранях Агни Йоги»: «Законы даяния совершенно определенны и точны, — говорится там. — Отдавший более положенной меры подвергает себя серьезной опасности. К опустошившему себя чрезмерным даянием сознанию может приблизиться тьма, ибо оно становится незащищенным: или болезни, или неуравновесия. Исчерпанность этим опасна и потому недопустима. Чтобы мудро огонь раздавать, нужен опыт и очень развитое чувствознание. Только при этом условии можно давать. Готовы брать все, даже бессознательно, но желание взять еще не дает право на это. Чувствознание должно подсказать, кому можно дать и сколько, а кому — ничего. Не надо его подавлять, когда оно говорит "нет". Излишек даяния тяжко ложится на плечи дающего. Мудро давайте. Сокровище собрано столь тяжкой ценой»</w:t>
      </w:r>
      <w:r>
        <w:rPr>
          <w:rStyle w:val="FootnoteCharacters"/>
          <w:rStyle w:val="FootnoteAnchor"/>
          <w:szCs w:val="24"/>
        </w:rPr>
        <w:footnoteReference w:id="22"/>
      </w:r>
      <w:r>
        <w:rPr>
          <w:szCs w:val="24"/>
        </w:rPr>
        <w:t>.</w:t>
      </w:r>
    </w:p>
    <w:p>
      <w:pPr>
        <w:pStyle w:val="Normal"/>
        <w:widowControl w:val="false"/>
        <w:autoSpaceDE w:val="false"/>
        <w:rPr/>
      </w:pPr>
      <w:r>
        <w:rPr>
          <w:szCs w:val="24"/>
        </w:rPr>
        <w:t>Действительно, человек, стремящийся оказывать помощь другим, часто сам оказывается жертвой своих усилий. Это бывает тогда, когда он взялся не за свое дело, внедрился в чужую карму, желая оказать помощь, и получил ответный удар. Случается, что в результате помощи проблема как бы разрешилась внешне, но не решилась внутренне, так как для ее решения необходимо участие самостоятельных сил того, у кого она возникла. Должно соблюдаться условие необходимости и достаточности для поддержания сил того, кто озабочен решением проблемы, но не следует решать эту проблему за него. Отсюда вывод: одного желания делать добро недостаточно, помимо желания должно быть умение делать это. Человек учится на своих ошибках, избавляется от сентиментальной добродетельности, становится мудрее, прозорливее, что рано или поздно приводит его к безупречности поступков.</w:t>
      </w:r>
    </w:p>
    <w:p>
      <w:pPr>
        <w:pStyle w:val="Normal"/>
        <w:widowControl w:val="false"/>
        <w:autoSpaceDE w:val="false"/>
        <w:rPr/>
      </w:pPr>
      <w:r>
        <w:rPr>
          <w:szCs w:val="24"/>
        </w:rPr>
        <w:t>Жизнь — это великая школа совершенствования духа через практику земных дел. Всю жизнь человек учится решать глобальную проблему совмещения Высшего и земного. Найти золотую середину между этими противоположностями — значит обрести в сердце своем космическую гармонию, великое равновесие духа, которое дает силу противостоять любым жизненным бурям. Это равновесие устанавливается мудростью любви, которая пребывает в вечности, которая возвышает человека над уровнем обыденного сознания и делает его свободным. Любовь как мудрость синтезирует в себе добро, истину и красоту. Можно сказать, что человек добр настолько, насколько он умеет мудро любить, насколько следует истине в своей жизни, насколько способен понять красоту во всех ее проявлениях и научился воспроизводить ее в жизни. Это красота и величие мысли, красота человеческих взаимоотношений, красота мастерства в труде, красота подвига служения свету.</w:t>
      </w:r>
    </w:p>
    <w:p>
      <w:pPr>
        <w:pStyle w:val="Normal"/>
        <w:widowControl w:val="false"/>
        <w:autoSpaceDE w:val="false"/>
        <w:rPr>
          <w:szCs w:val="24"/>
        </w:rPr>
      </w:pPr>
      <w:r>
        <w:rPr>
          <w:szCs w:val="24"/>
        </w:rPr>
        <w:t>Любить — значит знать, предвидеть, понимать и не осуждать.</w:t>
      </w:r>
    </w:p>
    <w:p>
      <w:pPr>
        <w:pStyle w:val="Normal"/>
        <w:widowControl w:val="false"/>
        <w:autoSpaceDE w:val="false"/>
        <w:rPr/>
      </w:pPr>
      <w:r>
        <w:rPr>
          <w:szCs w:val="24"/>
        </w:rPr>
        <w:t>Любить людей — значит знать человеческую природу в ее высоких и низких проявлениях, но добром своего сердца пробуждать в каждом встречном светлое начало души.</w:t>
      </w:r>
    </w:p>
    <w:p>
      <w:pPr>
        <w:pStyle w:val="Normal"/>
        <w:widowControl w:val="false"/>
        <w:autoSpaceDE w:val="false"/>
        <w:rPr>
          <w:szCs w:val="24"/>
        </w:rPr>
      </w:pPr>
      <w:r>
        <w:rPr>
          <w:szCs w:val="24"/>
        </w:rPr>
        <w:t>Любить жизнь — значит принимать не только радость и счастье, но также горе, боль и страдания, так как они тоже часть этой жизни. При этом всеми силами души стремиться уменьшить количество страдания и подарить больше радости.</w:t>
      </w:r>
    </w:p>
    <w:p>
      <w:pPr>
        <w:pStyle w:val="Normal"/>
        <w:widowControl w:val="false"/>
        <w:autoSpaceDE w:val="false"/>
        <w:rPr>
          <w:szCs w:val="24"/>
        </w:rPr>
      </w:pPr>
      <w:r>
        <w:rPr>
          <w:szCs w:val="24"/>
        </w:rPr>
        <w:t>Любить мир — значит своим осознанием вмещать и добро и зло, которое существует в нем, побеждать тьму постоянным устремлением к свету и сеять вокруг красивое, доброе, вечное.</w:t>
      </w:r>
    </w:p>
    <w:p>
      <w:pPr>
        <w:pStyle w:val="Normal"/>
        <w:widowControl w:val="false"/>
        <w:autoSpaceDE w:val="false"/>
        <w:rPr/>
      </w:pPr>
      <w:r>
        <w:rPr>
          <w:szCs w:val="24"/>
        </w:rPr>
        <w:t>Следуя этим наставлениям Учения Живой Этики, человек учится быть Человеком.</w:t>
      </w:r>
      <w:r>
        <w:br w:type="page"/>
      </w:r>
    </w:p>
    <w:p>
      <w:pPr>
        <w:pStyle w:val="31"/>
        <w:spacing w:before="0" w:after="0"/>
        <w:rPr>
          <w:sz w:val="24"/>
        </w:rPr>
      </w:pPr>
      <w:r>
        <w:rPr>
          <w:sz w:val="24"/>
        </w:rPr>
        <w:t xml:space="preserve"> </w:t>
      </w:r>
    </w:p>
    <w:p>
      <w:pPr>
        <w:pStyle w:val="31"/>
        <w:spacing w:before="0" w:after="0"/>
        <w:rPr>
          <w:sz w:val="24"/>
        </w:rPr>
      </w:pPr>
      <w:r>
        <w:rPr>
          <w:sz w:val="24"/>
        </w:rPr>
        <w:t>В.Г.Буданов</w:t>
      </w:r>
    </w:p>
    <w:p>
      <w:pPr>
        <w:pStyle w:val="Normal"/>
        <w:widowControl w:val="false"/>
        <w:autoSpaceDE w:val="false"/>
        <w:ind w:hanging="0"/>
        <w:jc w:val="center"/>
        <w:rPr>
          <w:i/>
          <w:i/>
          <w:szCs w:val="24"/>
        </w:rPr>
      </w:pPr>
      <w:r>
        <w:rPr>
          <w:i/>
          <w:szCs w:val="24"/>
        </w:rPr>
        <w:t>кандидат физико-математических наук, Институт</w:t>
      </w:r>
    </w:p>
    <w:p>
      <w:pPr>
        <w:pStyle w:val="Normal"/>
        <w:widowControl w:val="false"/>
        <w:autoSpaceDE w:val="false"/>
        <w:ind w:hanging="0"/>
        <w:jc w:val="center"/>
        <w:rPr>
          <w:i/>
          <w:i/>
          <w:szCs w:val="24"/>
        </w:rPr>
      </w:pPr>
      <w:r>
        <w:rPr>
          <w:i/>
          <w:szCs w:val="24"/>
        </w:rPr>
        <w:t>философии РАН, лаборатория самоорганизации,</w:t>
      </w:r>
    </w:p>
    <w:p>
      <w:pPr>
        <w:pStyle w:val="Normal"/>
        <w:widowControl w:val="false"/>
        <w:autoSpaceDE w:val="false"/>
        <w:ind w:hanging="0"/>
        <w:jc w:val="center"/>
        <w:rPr>
          <w:i/>
          <w:i/>
          <w:szCs w:val="24"/>
        </w:rPr>
      </w:pPr>
      <w:r>
        <w:rPr>
          <w:i/>
          <w:szCs w:val="24"/>
        </w:rPr>
        <w:t>Москва</w:t>
      </w:r>
    </w:p>
    <w:p>
      <w:pPr>
        <w:pStyle w:val="Normal"/>
        <w:widowControl w:val="false"/>
        <w:autoSpaceDE w:val="false"/>
        <w:spacing w:lineRule="exact" w:line="240"/>
        <w:ind w:hanging="0"/>
        <w:jc w:val="center"/>
        <w:rPr>
          <w:i/>
          <w:i/>
          <w:szCs w:val="24"/>
        </w:rPr>
      </w:pPr>
      <w:r>
        <w:rPr>
          <w:i/>
          <w:szCs w:val="24"/>
        </w:rPr>
      </w:r>
    </w:p>
    <w:p>
      <w:pPr>
        <w:pStyle w:val="31"/>
        <w:spacing w:before="0" w:after="0"/>
        <w:ind w:left="851" w:right="851" w:hanging="0"/>
        <w:rPr/>
      </w:pPr>
      <w:r>
        <w:rPr>
          <w:b w:val="false"/>
          <w:szCs w:val="32"/>
        </w:rPr>
        <w:t>РИТМ И ГАРМОНИЯ: ИДЕИ УЧЕНИЯ ЖИВОЙ ЭТИКИ И СОВРЕМЕННАЯ НАУЧНАЯ КАРТИНА МИРА</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Что отличает естественное от искусственного, человека от кибера? Что соединяет нас с этой Вселенной? В чем корни эволюционного единства с природой? Наука Нового времени не задавалась такими вопросами, и только сейчас обращается к ним. Гармония — тема вечная и всегда юная, еще недавно далекая от науки, сегодня востребуется ею как один из ключей постижения целостности мира, как путь обновления нашей агонизирующей цивилизации. Для древних это основной способ существования — уподобление себя и своей деятельности Универсуму, причащение ему. Именно критерии красоты и гармонии доминировали в доньютоновой науке, начиная с Пифагора и кончая Кеплером, что позволило, обходясь минимальными наблюдательными средствами, открыть слаженный механизм Солнечной системы, который нелинейная динамика и теория относительности лишь слегка подновили.</w:t>
      </w:r>
    </w:p>
    <w:p>
      <w:pPr>
        <w:pStyle w:val="Normal"/>
        <w:widowControl w:val="false"/>
        <w:autoSpaceDE w:val="false"/>
        <w:rPr/>
      </w:pPr>
      <w:r>
        <w:rPr>
          <w:szCs w:val="24"/>
        </w:rPr>
        <w:t>Затем последовала трехсотлетняя эпоха дисциплинарного знания, эпоха Анализа, препарирования реальности, царство логики, а не аналогии, и аргумент красоты стал постыдным маргиналом в глазах многих ученых мужей, невольно возводивших для своих внуков стену между, да простят мне и те и другие, бездуховной наукой и безумным искусством, между «физиками» и «лириками».</w:t>
      </w:r>
    </w:p>
    <w:p>
      <w:pPr>
        <w:pStyle w:val="Normal"/>
        <w:widowControl w:val="false"/>
        <w:autoSpaceDE w:val="false"/>
        <w:rPr/>
      </w:pPr>
      <w:r>
        <w:rPr>
          <w:szCs w:val="24"/>
        </w:rPr>
        <w:t xml:space="preserve">Но уже неклассическая физика начала </w:t>
      </w:r>
      <w:r>
        <w:rPr>
          <w:szCs w:val="24"/>
          <w:lang w:val="en-US"/>
        </w:rPr>
        <w:t>XX</w:t>
      </w:r>
      <w:r>
        <w:rPr>
          <w:szCs w:val="24"/>
        </w:rPr>
        <w:t xml:space="preserve"> века — квантовая механика и теория относительности — показали необходимость введения в систему наблюдателя, то есть антропного компонента, а в последние двадцать лет теория динамического хаоса, диссипативных структур и синергетика вообще раскрыли систему и связали ее в точках бифуркаций со всеми уровнями бытия за счет сверхсенситивности динамических структур хаоса.</w:t>
      </w:r>
    </w:p>
    <w:p>
      <w:pPr>
        <w:pStyle w:val="Normal"/>
        <w:widowControl w:val="false"/>
        <w:autoSpaceDE w:val="false"/>
        <w:rPr/>
      </w:pPr>
      <w:r>
        <w:rPr>
          <w:szCs w:val="24"/>
        </w:rPr>
        <w:t>Так, вкусив от древа познания и, через теоремы Геделя, принцип дополнительности Бора, принципы синергетики, пережив безысходность рацио у его границы, мы вновь ищем законы холизма, законы самосборки реальности, но теперь понимая, что они нелокальны ни в пространстве, ни во времени, но функционально самоподобны на разных масштабах, что, на манер полевых теорий бутстрапа, позволяет повторять вечную формулу «все во всем». Сегодня ясно одно — в предыдущих эпохах это было то, что сегодня принято называть законами гармонии.</w:t>
      </w:r>
    </w:p>
    <w:p>
      <w:pPr>
        <w:pStyle w:val="Normal"/>
        <w:widowControl w:val="false"/>
        <w:autoSpaceDE w:val="false"/>
        <w:rPr/>
      </w:pPr>
      <w:r>
        <w:rPr>
          <w:szCs w:val="24"/>
        </w:rPr>
        <w:t>Кроме того, со времен классических работ Эрвина Шредингера остается загадкой непостижимо высокий темп эволюции форм жизни, необъяснимый с позиций квантовой механики и теории стихийного естественного отбора. Простые прикидки, с учетом времени жизни Вселенной, дают на сегодняшний день лишь возможность возникновения доклеточных форм жизни, если не допустить существования направленных факторов эволюции. Мы предполагаем, и попытаемся это показать, что роль таких факторов играют законы гармонии, которые могут быть переформулированы на синергетическом языке как одни из универсальных принципов эволюции самоорганизующихся систем.</w:t>
      </w:r>
    </w:p>
    <w:p>
      <w:pPr>
        <w:pStyle w:val="Normal"/>
        <w:widowControl w:val="false"/>
        <w:autoSpaceDE w:val="false"/>
        <w:rPr>
          <w:szCs w:val="24"/>
        </w:rPr>
      </w:pPr>
      <w:r>
        <w:rPr>
          <w:szCs w:val="24"/>
        </w:rPr>
        <w:t>Подчеркнем, что гармония не синоним красоты, так как последняя субъективна, хотя и использует принципы гармонии, но вместе с тем и зависит от культурно-исторического контекста, вкусов времени. Гармония же пронизывает живую и косную природу (во всяком случае естественные объекты), и ее восприятие объективно «доступно» живым системам. Поэтому намерение «проверить гармонию алгеброй» ни в коей мере не есть посягательство на сакральный акт творчества художника.</w:t>
      </w:r>
    </w:p>
    <w:p>
      <w:pPr>
        <w:pStyle w:val="Normal"/>
        <w:widowControl w:val="false"/>
        <w:autoSpaceDE w:val="false"/>
        <w:rPr/>
      </w:pPr>
      <w:r>
        <w:rPr>
          <w:szCs w:val="24"/>
        </w:rPr>
        <w:t>Точнее, под принципами гармонии мы будем понимать два принципа: принцип золотого сечения (ЗС) в эволюционирующих системах и принцип построения гармонических сочетаний консонансов и диссонансов по октавному принципу.</w:t>
      </w:r>
    </w:p>
    <w:p>
      <w:pPr>
        <w:pStyle w:val="Normal"/>
        <w:widowControl w:val="false"/>
        <w:autoSpaceDE w:val="false"/>
        <w:rPr/>
      </w:pPr>
      <w:r>
        <w:rPr>
          <w:szCs w:val="24"/>
        </w:rPr>
        <w:t>В отличие от цели авторов прекрасной монографии «Золотое сечение» И.Ш.Шевелева, М.А.Марутаева, И.П.Шмелева [1], наша цель — показать возможный генезис принципов гармонии, исходя из современных синергетических подходов к нелинейным самоорганизующимся системам. Не возводя сами принципы в ранг несводимых законов мироздания, наука обязана ответить не только на первый вопрос «как?», здесь преуспели уже в древности, но и на второй — «почему?». Одной из первых работ в таком ключе является исследование Золотых пропорций ритмов в солнечной системе астрономом К.П.Бутусовым. Далее мы основываемся на идеях и результатах, полученных автором в [2-4].</w:t>
      </w:r>
    </w:p>
    <w:p>
      <w:pPr>
        <w:pStyle w:val="Normal"/>
        <w:widowControl w:val="false"/>
        <w:autoSpaceDE w:val="false"/>
        <w:spacing w:lineRule="exact" w:line="240"/>
        <w:rPr>
          <w:szCs w:val="24"/>
        </w:rPr>
      </w:pPr>
      <w:r>
        <w:rPr>
          <w:szCs w:val="24"/>
        </w:rPr>
      </w:r>
    </w:p>
    <w:p>
      <w:pPr>
        <w:pStyle w:val="4"/>
        <w:spacing w:lineRule="exact" w:line="240" w:before="0" w:after="80"/>
        <w:rPr>
          <w:sz w:val="24"/>
          <w:szCs w:val="24"/>
        </w:rPr>
      </w:pPr>
      <w:r>
        <w:rPr>
          <w:sz w:val="24"/>
          <w:szCs w:val="24"/>
        </w:rPr>
        <w:t>Основная идея</w:t>
      </w:r>
    </w:p>
    <w:p>
      <w:pPr>
        <w:pStyle w:val="Normal"/>
        <w:widowControl w:val="false"/>
        <w:autoSpaceDE w:val="false"/>
        <w:rPr/>
      </w:pPr>
      <w:r>
        <w:rPr>
          <w:i/>
          <w:szCs w:val="24"/>
        </w:rPr>
        <w:t>Структуры в нелинейных развивающихся системах могут возникать (существовать) или, напротив, исчезать (отсутствовать) в областях нелинейных резонансов, известных еще со времен Пуанкаре, а принципы гармонии отражают простейшие правила приоритета, очередности рождения этих структур. Создаются своего рода правила суперотбора и кардинально сокращается время эволюции Вселенной.</w:t>
      </w:r>
    </w:p>
    <w:p>
      <w:pPr>
        <w:pStyle w:val="Normal"/>
        <w:widowControl w:val="false"/>
        <w:autoSpaceDE w:val="false"/>
        <w:rPr/>
      </w:pPr>
      <w:r>
        <w:rPr>
          <w:szCs w:val="24"/>
        </w:rPr>
        <w:t>Фактически это означает наличие дополнительных факторов направленного нестихийного отбора, самосогласованную эволюцию минимум двух иерархических уровней: квазиконсервативного и диссипативного, последний в процессе структурных переходов создает параметры порядка и новые частоты, пополняя моды первого, которые, резонируя, инициируют эти структурные переходы. При таком механизме реализуются не все возможные резонансные структуры, а лишь энергетически ближайшие.</w:t>
      </w:r>
    </w:p>
    <w:p>
      <w:pPr>
        <w:pStyle w:val="Normal"/>
        <w:widowControl w:val="false"/>
        <w:autoSpaceDE w:val="false"/>
        <w:rPr/>
      </w:pPr>
      <w:r>
        <w:rPr>
          <w:szCs w:val="24"/>
        </w:rPr>
        <w:t>В столь общей формулировке это скорее руководство к действию, метаидея, требующая всякий раз контекстуального воплощения. В работах [2-3] показана возможность возникновения золотого сечения как волны резонансов.</w:t>
      </w:r>
    </w:p>
    <w:p>
      <w:pPr>
        <w:pStyle w:val="Normal"/>
        <w:widowControl w:val="false"/>
        <w:autoSpaceDE w:val="false"/>
        <w:rPr/>
      </w:pPr>
      <w:r>
        <w:rPr>
          <w:szCs w:val="24"/>
        </w:rPr>
        <w:t xml:space="preserve">Если же материя существенно неоднородна, что встречается повсеместно, то </w:t>
      </w:r>
      <w:r>
        <w:rPr>
          <w:i/>
          <w:szCs w:val="24"/>
        </w:rPr>
        <w:t>пространственные формы нарушают симметрию ЗС, и временная симметрия ЗС становится скрытой</w:t>
      </w:r>
      <w:r>
        <w:rPr>
          <w:szCs w:val="24"/>
        </w:rPr>
        <w:t>.</w:t>
      </w:r>
    </w:p>
    <w:p>
      <w:pPr>
        <w:pStyle w:val="Normal"/>
        <w:widowControl w:val="false"/>
        <w:autoSpaceDE w:val="false"/>
        <w:rPr/>
      </w:pPr>
      <w:r>
        <w:rPr>
          <w:szCs w:val="24"/>
        </w:rPr>
        <w:t xml:space="preserve">Таким образом, можно предположить, что </w:t>
      </w:r>
      <w:r>
        <w:rPr>
          <w:i/>
          <w:szCs w:val="24"/>
        </w:rPr>
        <w:t>золотое сечение встречается много чаще на уровне временных спектров, нежели в пространственных формах</w:t>
      </w:r>
      <w:r>
        <w:rPr>
          <w:szCs w:val="24"/>
        </w:rPr>
        <w:t xml:space="preserve"> (здесь надо оговориться — мы наблюдаем за эволюцией спектра). Быть может, поэтому столь доступен для восприятия язык музыки: консонансы есть отношения первых членов ряда Фибоначчи и их дополнения до октавы.</w:t>
      </w:r>
    </w:p>
    <w:p>
      <w:pPr>
        <w:pStyle w:val="Normal"/>
        <w:widowControl w:val="false"/>
        <w:autoSpaceDE w:val="false"/>
        <w:rPr/>
      </w:pPr>
      <w:r>
        <w:rPr>
          <w:szCs w:val="24"/>
        </w:rPr>
        <w:t>Может возникнуть вопрос, как столь простой механизм мог остаться незамеченным ранее. Дело в том, что физика овладела идеологией диссипативных структур относительно недавно, около тридцати лет назад (И.Пригожин, Г.Хакен, С.Курдюмов, Ю.Климонтович и т.д.) (химическая кинетика, лазер, турбулентность, плазма и т.д.), в то время как теория консервативных систем развивалась более ста лет в совершенно других предметных областях (небесная механика, теория колебаний, теория поля и т.д.), их первая встреча возникла при построении резонансных моделей происхождения и эволюции Солнечной системы (А.М.Молчанов, А.М.Чечельницкий, К.П.Бутусов); к живым системам такой подход просто не применялся. Кроме того, известно расхожее мнение, что ЗС есть признак лишь живых систем и не встречается в неживой природе, сейчас мы понимаем, что это не так (поверхность Земли, например, образована гигантскими пятиугольниками), просто время эволюции целостных, по-настоящему сложных «неживых» систем слишком велико для нас, впрочем, как и масштабы. Правильнее говорить, что ЗС есть признак эволюционирующих систем, обладающих достаточно богатым структурным иерархическим потенциалом, а также механизмами наследования и коммуникации (внешней и внутренней). Фактически такой подход размывает понятие системы, слишком открыта она обоим, мега- и микроуровням; слишком организмичным становится сам порождающий Универсум, а система — похожей на него. Это свойство эволюционирующих систем обеспечивается в фазах становления за счет креативно-коммуникативного свойства динамического хаоса — непременного условия порождения структуры. Динамический хаос обладает одним замечательным качеством — открывает систему внешнему миру. В этом режиме она «обнажена и беззащитна» по отношению к любым сколь угодно малым внешним воздействиям. Понятие замкнутой изолированной системы становится недостижимой идеализацией. Система вступает в диалог со Вселенной, она причащается Универсуму, ощущает себя его частью и подобием. Именно в хаотических эволюционных фазах возможно восприятие, получение информации из целостного источника, синхронизация и гармонизация системы в согласии с космическими принципами. Подробнее о роли динамического хаоса в эволюционных процессах см. [5].</w:t>
      </w:r>
    </w:p>
    <w:p>
      <w:pPr>
        <w:pStyle w:val="Normal"/>
        <w:widowControl w:val="false"/>
        <w:autoSpaceDE w:val="false"/>
        <w:spacing w:lineRule="exact" w:line="240"/>
        <w:rPr>
          <w:szCs w:val="24"/>
        </w:rPr>
      </w:pPr>
      <w:r>
        <w:rPr>
          <w:szCs w:val="24"/>
        </w:rPr>
      </w:r>
    </w:p>
    <w:p>
      <w:pPr>
        <w:pStyle w:val="4"/>
        <w:spacing w:lineRule="exact" w:line="240" w:before="0" w:after="80"/>
        <w:rPr>
          <w:sz w:val="24"/>
          <w:szCs w:val="24"/>
        </w:rPr>
      </w:pPr>
      <w:r>
        <w:rPr>
          <w:sz w:val="24"/>
          <w:szCs w:val="24"/>
        </w:rPr>
        <w:t>Метод ритмокаскадов</w:t>
      </w:r>
    </w:p>
    <w:p>
      <w:pPr>
        <w:pStyle w:val="Normal"/>
        <w:widowControl w:val="false"/>
        <w:autoSpaceDE w:val="false"/>
        <w:rPr/>
      </w:pPr>
      <w:r>
        <w:rPr>
          <w:szCs w:val="24"/>
        </w:rPr>
        <w:t>Со времен пионерских работ А.Л.Чижевского стало ясно, что искать ключ к единству мира следует в установлении законов подобия эволюции различных частей Вселенной и механизмов синхронизации этих частей.</w:t>
      </w:r>
    </w:p>
    <w:p>
      <w:pPr>
        <w:pStyle w:val="Normal"/>
        <w:widowControl w:val="false"/>
        <w:autoSpaceDE w:val="false"/>
        <w:rPr/>
      </w:pPr>
      <w:r>
        <w:rPr>
          <w:szCs w:val="24"/>
        </w:rPr>
        <w:t>Одним из основных ритмических принципов, пронизывающих реальность, является октавный принцип, согласно которому структуры формируются сериями преимущественно на частотах, кратных либо дробных степеням двойки от некоторой частоты, характеризующей данную серию (М.А.Марутаев называет это качественной симметрией [1]). Еще недавно основным аргументом в его пользу была неизбежность возникновения в нелинейной системе ближайшей второй гармоники, но помимо нее существуют также и высшие гармоники, и комбинационные частоты; кроме того, дисперсия масштабов возникающих структур порождает дисперсию частот, размывающую обычный процесс удвоения. По нашему мнению, выделенный статус процесса удвоения частоты (или периода) в сложных эволюционирующих системах, и принципах гармонии в частности, связан с универсальным масштабно-инвариантным сценарием перехода к хаосу (выхода из хаоса) в нелинейных динамических системах с так называемым каскадом удвоения Фейгенбаума [5].</w:t>
      </w:r>
    </w:p>
    <w:p>
      <w:pPr>
        <w:pStyle w:val="Normal"/>
        <w:widowControl w:val="false"/>
        <w:autoSpaceDE w:val="false"/>
        <w:rPr/>
      </w:pPr>
      <w:r>
        <w:rPr>
          <w:szCs w:val="24"/>
        </w:rPr>
        <w:t>Однако сам по себе октавный принцип не может ухватить всех тонкостей перестроек эволюционирующих структур, и здесь принципиально необходим учет иерархии ритмов, их взаимной синхронизации. Мы предлагаем реализовать это посредством дерева ритмокаскадов [2, 4].</w:t>
      </w:r>
    </w:p>
    <w:p>
      <w:pPr>
        <w:pStyle w:val="Normal"/>
        <w:widowControl w:val="false"/>
        <w:autoSpaceDE w:val="false"/>
        <w:rPr/>
      </w:pPr>
      <w:r>
        <w:rPr>
          <w:szCs w:val="24"/>
        </w:rPr>
        <w:t>Структура возникающего временного ряда имеет самоподобный фрактальный характер [4], там же показана эволюционная экстремальность этого закона развития — он реализует наибольшую скорость активизации новых уровней в иерархических сообществах.</w:t>
      </w:r>
    </w:p>
    <w:p>
      <w:pPr>
        <w:pStyle w:val="Normal"/>
        <w:widowControl w:val="false"/>
        <w:autoSpaceDE w:val="false"/>
        <w:rPr/>
      </w:pPr>
      <w:r>
        <w:rPr>
          <w:szCs w:val="24"/>
        </w:rPr>
        <w:t>Этот подход применяется в [4] для объяснения некоторых закономерностей эмбриогенеза животных и онтогенеза человека. Что касается сложных природных мегасистем — биосфера, Земля, Солнечная система, мы слабо представляем их эволюцию за пределами нашего квазисинхронного среза. Однако и здесь удается обнаружить октавный принцип организации ритмов Солнечной системы, ритмокаскадные корелляции ритмов ближнего космоса и структурных перестроек процессов развития живых систем, активности Солнца, потоков космических лучей на Земле и активности магнитосферы нашей планеты. Хорошо известна связь этих ритмов с биосферными процессами, но теперь природу этой связи можно искать не в дальнем космосе, за счет влияния планет, а в достоверных эффектах воздействия движений Земли, Луны и Солнца, чей физическо-химический механизм воздействия на живые объекты более или менее ясен.</w:t>
      </w:r>
    </w:p>
    <w:p>
      <w:pPr>
        <w:pStyle w:val="Normal"/>
        <w:widowControl w:val="false"/>
        <w:autoSpaceDE w:val="false"/>
        <w:spacing w:lineRule="exact" w:line="240"/>
        <w:rPr>
          <w:szCs w:val="24"/>
        </w:rPr>
      </w:pPr>
      <w:r>
        <w:rPr>
          <w:szCs w:val="24"/>
        </w:rPr>
      </w:r>
    </w:p>
    <w:p>
      <w:pPr>
        <w:pStyle w:val="4"/>
        <w:spacing w:lineRule="exact" w:line="240" w:before="0" w:after="80"/>
        <w:rPr>
          <w:sz w:val="24"/>
          <w:szCs w:val="24"/>
        </w:rPr>
      </w:pPr>
      <w:r>
        <w:rPr>
          <w:sz w:val="24"/>
          <w:szCs w:val="24"/>
        </w:rPr>
        <w:t>Системы с памятью и золотое сечение</w:t>
      </w:r>
    </w:p>
    <w:p>
      <w:pPr>
        <w:pStyle w:val="Normal"/>
        <w:widowControl w:val="false"/>
        <w:autoSpaceDE w:val="false"/>
        <w:rPr/>
      </w:pPr>
      <w:r>
        <w:rPr>
          <w:szCs w:val="24"/>
        </w:rPr>
        <w:t>Золотые пропорции (золотое сечение — ЗС) как проявление принципов красоты и гармонии настолько повсеместны в изобразительном искусстве, живой природе, строении человеческого тела, что издревле их распространенность относилась на счет божьего промысла. И современная наука, обнаруживая ЗС во множестве природных и математических структур, по-прежнему в недоумении по поводу истоков системной общности феномена ЗС. Исключение составляют работы Лефевра по ЗС в области психологии да критерий ЗС определения границы ХАОС―ПОРЯДОК в общих системах с динамическим хаосом (Шустер), в начале этой работы мы показали резонансный механизм порождения ЗС в довольно общих эволюционирующих нелинейных системах. Вместе с тем ЗС почти всегда встречается в живых и человекомерных системах, не случайно в неживой природе нет симметрии пятого порядка. Одним из главных признаков живых систем является память — передача информации, что обычно записывается на языке связей поколений (это немарковские процессы), их минимальное число 3: внуки, отцы, деды. Однако основой современного естествознания служит дифференциальная динамика, которая плохо приспособлена для описания таких систем, — приходится использовать язык конечных аппроксимаций. И именно поэтому в рамках дифференциальных систем ЗС не имеет выделенного статуса.</w:t>
      </w:r>
    </w:p>
    <w:p>
      <w:pPr>
        <w:pStyle w:val="Normal"/>
        <w:widowControl w:val="false"/>
        <w:autoSpaceDE w:val="false"/>
        <w:rPr/>
      </w:pPr>
      <w:r>
        <w:rPr>
          <w:szCs w:val="24"/>
        </w:rPr>
        <w:t>В [2, 3] показано, что это очень широкий функциональный класс систем, то есть ЗС является крайне распространенным феноменом в динамических системах с памятью, что позволяет обосновать распространенность ЗС в развитии социальных, живых и информационных систем, так как переход к логарифмическим координатам дает возможность проводить информационно-энтропийную интерпретацию (так связана энтропия со статвесом); кроме того, многие рецепторы и органы чувств имеют логарифмическую шкалу восприятия.</w:t>
      </w:r>
    </w:p>
    <w:p>
      <w:pPr>
        <w:pStyle w:val="Normal"/>
        <w:widowControl w:val="false"/>
        <w:autoSpaceDE w:val="false"/>
        <w:spacing w:lineRule="exact" w:line="240"/>
        <w:rPr>
          <w:szCs w:val="24"/>
        </w:rPr>
      </w:pPr>
      <w:r>
        <w:rPr>
          <w:szCs w:val="24"/>
        </w:rPr>
      </w:r>
    </w:p>
    <w:p>
      <w:pPr>
        <w:pStyle w:val="4"/>
        <w:spacing w:lineRule="exact" w:line="240" w:before="0" w:after="80"/>
        <w:rPr/>
      </w:pPr>
      <w:r>
        <w:rPr>
          <w:sz w:val="24"/>
          <w:szCs w:val="24"/>
        </w:rPr>
        <w:t>О природе консонансов, диссонансов и новой — каскадной — темперации</w:t>
      </w:r>
    </w:p>
    <w:p>
      <w:pPr>
        <w:pStyle w:val="Normal"/>
        <w:rPr/>
      </w:pPr>
      <w:r>
        <w:rPr/>
        <w:t>Допустим теперь, что не только сама природа эволюционирует в согласии с принципами гармонии, но и механизмы восприятия также проводят «гармоническую» обработку информации, и мы несколько «идеализируем» реальность, в чем, возможно, и сокрыта мистическая страсть к ее откровению.</w:t>
      </w:r>
    </w:p>
    <w:p>
      <w:pPr>
        <w:pStyle w:val="Normal"/>
        <w:widowControl w:val="false"/>
        <w:autoSpaceDE w:val="false"/>
        <w:rPr/>
      </w:pPr>
      <w:r>
        <w:rPr>
          <w:szCs w:val="24"/>
        </w:rPr>
        <w:t xml:space="preserve">Действительно, самый яркий консонанс — октава: именно удвоение частоты или периода, полное слияние звуков. Допустим, нелинейная система возбуждена на некоторой частоте и имеет богатый спектр гармоник, в идеале все обертоны (кратные) и унтертоны (долевые). </w:t>
      </w:r>
      <w:r>
        <w:rPr>
          <w:i/>
          <w:szCs w:val="24"/>
        </w:rPr>
        <w:t>Основная гипотеза заключается в том, что обработка спектра при восприятии также происходит по принципам ритмокаскадов — здесь сжатия (умножения) спектра последовательно по степеням двойки. Это есть серия сжимающих отображений спектра, и, следовательно, должны существовать неподвижные точки, причем с каждым шагом их будет становиться все больше. Можно сопоставить неподвижной точке ее возраст — число итераций, прошедших после ее образования, иначе говоря, как часто она повторяется, «слышится» в процессе восприятия звука. Результат такой обработки на равномерном спектре показывает, что основные консонансы и диссонансы и есть наиболее распространенные старшие неподвижные точки такого отображения. Кроме того, такой механизм может объяснить физиологию восприятия столь большого динамического диапазона частот.</w:t>
      </w:r>
    </w:p>
    <w:p>
      <w:pPr>
        <w:pStyle w:val="Normal"/>
        <w:widowControl w:val="false"/>
        <w:autoSpaceDE w:val="false"/>
        <w:rPr/>
      </w:pPr>
      <w:r>
        <w:rPr>
          <w:szCs w:val="24"/>
        </w:rPr>
        <w:t xml:space="preserve">Таким образом, гармонические соотношения частот просто чаще попадаются нам в процессе восприятия и, когда мы встречаем их в чистом виде, вызывают эффект «узнавания», «радуя» или «огорчая» наш слух, именно поэтому слух можно развивать не только много слушая, но скорее прислушиваясь к собственному голосу, что и делает ребенок с первых моментов жизни. Слух можно воспитывать, обращая внимание на все новые «неподвижные точки» восприятия, переводя диссонансы в условные консонансы, узнавая новые сочетания в авангардной музыке, звуках восточных инструментов или в экспериментах с электронным звуком. Отметим также, что одной из наиболее подвижных — плохо приближаемых степенями двойки — является формально диссонирующая (хотя скорее это предельная точка локальных консонансов и диссонансов) точка ЗС, что означает некий </w:t>
      </w:r>
      <w:r>
        <w:rPr>
          <w:i/>
          <w:szCs w:val="24"/>
        </w:rPr>
        <w:t>запрет на звучание в золотой пропорции в спектре целостного объекта (системы с гладким падающим спектром)! Это и означает, видимо, пограничность, призывность к развитию незавершенной структуры, звучащей на ЗС.</w:t>
      </w:r>
    </w:p>
    <w:p>
      <w:pPr>
        <w:pStyle w:val="Normal"/>
        <w:widowControl w:val="false"/>
        <w:autoSpaceDE w:val="false"/>
        <w:rPr>
          <w:szCs w:val="24"/>
          <w:vertAlign w:val="superscript"/>
        </w:rPr>
      </w:pPr>
      <w:r>
        <w:rPr>
          <w:szCs w:val="24"/>
        </w:rPr>
        <w:t xml:space="preserve">На этом принципе можно предложить </w:t>
      </w:r>
      <w:r>
        <w:rPr>
          <w:i/>
          <w:szCs w:val="24"/>
        </w:rPr>
        <w:t>новый тип неравномерной темперации, назовем ее каскадной темперацией.</w:t>
      </w:r>
      <w:r>
        <w:rPr>
          <w:szCs w:val="24"/>
        </w:rPr>
        <w:t xml:space="preserve"> Напомним, что пифагорейская гамма основана на отношениях, порожденных квинтой 3</w:t>
      </w:r>
      <w:r>
        <w:rPr>
          <w:szCs w:val="24"/>
          <w:vertAlign w:val="superscript"/>
          <w:lang w:val="en-US"/>
        </w:rPr>
        <w:t>n</w:t>
      </w:r>
      <w:r>
        <w:rPr>
          <w:szCs w:val="24"/>
        </w:rPr>
        <w:t>/2</w:t>
      </w:r>
      <w:r>
        <w:rPr>
          <w:szCs w:val="24"/>
          <w:vertAlign w:val="superscript"/>
          <w:lang w:val="en-US"/>
        </w:rPr>
        <w:t>m</w:t>
      </w:r>
      <w:r>
        <w:rPr>
          <w:szCs w:val="24"/>
        </w:rPr>
        <w:t>, 2</w:t>
      </w:r>
      <w:r>
        <w:rPr>
          <w:szCs w:val="24"/>
          <w:vertAlign w:val="superscript"/>
          <w:lang w:val="en-US"/>
        </w:rPr>
        <w:t>m</w:t>
      </w:r>
      <w:r>
        <w:rPr>
          <w:szCs w:val="24"/>
          <w:vertAlign w:val="superscript"/>
        </w:rPr>
        <w:t>+1</w:t>
      </w:r>
      <w:r>
        <w:rPr>
          <w:szCs w:val="24"/>
        </w:rPr>
        <w:t>/3</w:t>
      </w:r>
      <w:r>
        <w:rPr>
          <w:szCs w:val="24"/>
          <w:vertAlign w:val="superscript"/>
          <w:lang w:val="en-US"/>
        </w:rPr>
        <w:t>n</w:t>
      </w:r>
      <w:r>
        <w:rPr>
          <w:szCs w:val="24"/>
        </w:rPr>
        <w:t xml:space="preserve">, натуральная — отношениями натуральных чисел </w:t>
      </w:r>
      <w:r>
        <w:rPr>
          <w:i/>
          <w:szCs w:val="24"/>
        </w:rPr>
        <w:t>п/</w:t>
      </w:r>
      <w:r>
        <w:rPr>
          <w:i/>
          <w:szCs w:val="24"/>
          <w:lang w:val="en-US"/>
        </w:rPr>
        <w:t>m</w:t>
      </w:r>
      <w:r>
        <w:rPr>
          <w:i/>
          <w:szCs w:val="24"/>
        </w:rPr>
        <w:t>, 2</w:t>
      </w:r>
      <w:r>
        <w:rPr>
          <w:i/>
          <w:szCs w:val="24"/>
          <w:lang w:val="en-US"/>
        </w:rPr>
        <w:t>m</w:t>
      </w:r>
      <w:r>
        <w:rPr>
          <w:i/>
          <w:szCs w:val="24"/>
        </w:rPr>
        <w:t>/п</w:t>
      </w:r>
      <w:r>
        <w:rPr>
          <w:szCs w:val="24"/>
        </w:rPr>
        <w:t>, равномерная темперация ― 2</w:t>
      </w:r>
      <w:r>
        <w:rPr>
          <w:szCs w:val="24"/>
          <w:vertAlign w:val="superscript"/>
          <w:lang w:val="en-US"/>
        </w:rPr>
        <w:t>n</w:t>
      </w:r>
      <w:r>
        <w:rPr>
          <w:szCs w:val="24"/>
          <w:vertAlign w:val="superscript"/>
        </w:rPr>
        <w:t xml:space="preserve">/12 </w:t>
      </w:r>
      <w:r>
        <w:rPr>
          <w:i/>
          <w:szCs w:val="24"/>
        </w:rPr>
        <w:t>.</w:t>
      </w:r>
    </w:p>
    <w:p>
      <w:pPr>
        <w:pStyle w:val="Normal"/>
        <w:widowControl w:val="false"/>
        <w:autoSpaceDE w:val="false"/>
        <w:rPr/>
      </w:pPr>
      <w:r>
        <w:rPr>
          <w:i/>
          <w:szCs w:val="24"/>
        </w:rPr>
        <w:t xml:space="preserve">Мы предлагаем рассмотреть в пределах октавы отношения натуральных чисел и двойки в фиксированной степени </w:t>
      </w:r>
      <w:r>
        <w:rPr>
          <w:i/>
          <w:szCs w:val="24"/>
          <w:lang w:val="en-US"/>
        </w:rPr>
        <w:t>k</w:t>
      </w:r>
      <w:r>
        <w:rPr>
          <w:i/>
          <w:szCs w:val="24"/>
        </w:rPr>
        <w:t xml:space="preserve"> и дополнительные к ним интервалы, то есть </w:t>
      </w:r>
      <w:r>
        <w:rPr>
          <w:i/>
          <w:szCs w:val="24"/>
          <w:lang w:val="en-US"/>
        </w:rPr>
        <w:t>n</w:t>
      </w:r>
      <w:r>
        <w:rPr>
          <w:i/>
          <w:szCs w:val="24"/>
        </w:rPr>
        <w:t>/2</w:t>
      </w:r>
      <w:r>
        <w:rPr>
          <w:i/>
          <w:szCs w:val="24"/>
          <w:vertAlign w:val="superscript"/>
          <w:lang w:val="en-US"/>
        </w:rPr>
        <w:t>k</w:t>
      </w:r>
      <w:r>
        <w:rPr>
          <w:i/>
          <w:szCs w:val="24"/>
        </w:rPr>
        <w:t>, 2</w:t>
      </w:r>
      <w:r>
        <w:rPr>
          <w:i/>
          <w:szCs w:val="24"/>
          <w:vertAlign w:val="superscript"/>
          <w:lang w:val="en-US"/>
        </w:rPr>
        <w:t>k</w:t>
      </w:r>
      <w:r>
        <w:rPr>
          <w:i/>
          <w:szCs w:val="24"/>
          <w:vertAlign w:val="superscript"/>
        </w:rPr>
        <w:t>+1</w:t>
      </w:r>
      <w:r>
        <w:rPr>
          <w:i/>
          <w:szCs w:val="24"/>
        </w:rPr>
        <w:t>/</w:t>
      </w:r>
      <w:r>
        <w:rPr>
          <w:i/>
          <w:szCs w:val="24"/>
          <w:lang w:val="en-US"/>
        </w:rPr>
        <w:t>n</w:t>
      </w:r>
      <w:r>
        <w:rPr>
          <w:szCs w:val="24"/>
        </w:rPr>
        <w:t xml:space="preserve">. Тогда эти интервалы можно интерпретировать как сжатие ряда обертонов и унтертонов из к+1 октав выше и к+1 октав ниже выбранной частоты до размера одной октавы. Выбирая полный диапазон октав 2к+2 равным диапазону слухового восприятия — 10 октав, находим к=4! </w:t>
      </w:r>
      <w:r>
        <w:rPr>
          <w:i/>
          <w:szCs w:val="24"/>
        </w:rPr>
        <w:t xml:space="preserve">Итак, выбирая интервалы п/16, при </w:t>
      </w:r>
      <w:r>
        <w:rPr>
          <w:i/>
          <w:szCs w:val="24"/>
          <w:lang w:val="en-US"/>
        </w:rPr>
        <w:t>n</w:t>
      </w:r>
      <w:r>
        <w:rPr>
          <w:i/>
          <w:szCs w:val="24"/>
        </w:rPr>
        <w:t xml:space="preserve"> = 1,2,...,16, и 32/</w:t>
      </w:r>
      <w:r>
        <w:rPr>
          <w:i/>
          <w:szCs w:val="24"/>
          <w:lang w:val="en-US"/>
        </w:rPr>
        <w:t>n</w:t>
      </w:r>
      <w:r>
        <w:rPr>
          <w:i/>
          <w:szCs w:val="24"/>
        </w:rPr>
        <w:t xml:space="preserve">, при </w:t>
      </w:r>
      <w:r>
        <w:rPr>
          <w:i/>
          <w:szCs w:val="24"/>
          <w:lang w:val="en-US"/>
        </w:rPr>
        <w:t>n</w:t>
      </w:r>
      <w:r>
        <w:rPr>
          <w:i/>
          <w:szCs w:val="24"/>
        </w:rPr>
        <w:t>=16,17,...,32, мы получаем каскадный строй с 31 неравными ступенями, который содержит фактически меньшее число ступеней 22-27 (в зависимости от того, с какой точностью их объединять)</w:t>
      </w:r>
      <w:r>
        <w:rPr>
          <w:szCs w:val="24"/>
        </w:rPr>
        <w:t>. Затем этот строй «разносится» по всем октавам обычным умножением и делением на 2 нужное число раз, что для современной электронной техники не проблема. Отметим, что каскадный строй практически соединяет достоинства натурального и хорошо темперированного строя, но обладает рядом новых качеств: например, появляются новые терции и сексты 16/13 и 13/8, отвечающие ЗС с точностью &lt;0,5%; обертоновая половина строя замкнута относительно разностных частот; сложение унтертоновых интервалов и обертоновых порождает расширенный натуральный строй и т.д. Есть основания полагать, что восточная и европейская музыкальные традиции могут быть представлены единообразно в рамках именно каскадного строя.</w:t>
      </w:r>
    </w:p>
    <w:p>
      <w:pPr>
        <w:pStyle w:val="Normal"/>
        <w:widowControl w:val="false"/>
        <w:autoSpaceDE w:val="false"/>
        <w:spacing w:lineRule="exact" w:line="240"/>
        <w:rPr>
          <w:szCs w:val="24"/>
        </w:rPr>
      </w:pPr>
      <w:r>
        <w:rPr>
          <w:szCs w:val="24"/>
        </w:rPr>
      </w:r>
    </w:p>
    <w:p>
      <w:pPr>
        <w:pStyle w:val="4"/>
        <w:spacing w:lineRule="exact" w:line="240" w:before="0" w:after="80"/>
        <w:rPr>
          <w:sz w:val="24"/>
          <w:szCs w:val="24"/>
        </w:rPr>
      </w:pPr>
      <w:r>
        <w:rPr>
          <w:sz w:val="24"/>
          <w:szCs w:val="24"/>
        </w:rPr>
        <w:t>Синергетическая апология музыки сфер, космо-музыкальный код мира</w:t>
      </w:r>
    </w:p>
    <w:p>
      <w:pPr>
        <w:pStyle w:val="Normal"/>
        <w:widowControl w:val="false"/>
        <w:autoSpaceDE w:val="false"/>
        <w:rPr/>
      </w:pPr>
      <w:r>
        <w:rPr>
          <w:szCs w:val="24"/>
        </w:rPr>
        <w:t>Обратимся теперь к полумистической пифагорейской легенде о музыке сфер, той божественной гармонии движения светил, которую якобы можно услышать. Покажем, что в некотором смысле это действительно так.</w:t>
      </w:r>
    </w:p>
    <w:p>
      <w:pPr>
        <w:pStyle w:val="Normal"/>
        <w:widowControl w:val="false"/>
        <w:autoSpaceDE w:val="false"/>
        <w:rPr>
          <w:szCs w:val="24"/>
        </w:rPr>
      </w:pPr>
      <w:r>
        <w:rPr>
          <w:szCs w:val="24"/>
        </w:rPr>
        <w:t>Октавный принцип, бесспорно известный пифагорейцам, позволяет трансформировать спектр частот произвольной системы в пределы одной октавы и исследовать его на наличие консонансных и диссонансных интервалов.</w:t>
      </w:r>
    </w:p>
    <w:p>
      <w:pPr>
        <w:pStyle w:val="Normal"/>
        <w:widowControl w:val="false"/>
        <w:autoSpaceDE w:val="false"/>
        <w:rPr/>
      </w:pPr>
      <w:r>
        <w:rPr>
          <w:szCs w:val="24"/>
        </w:rPr>
        <w:t xml:space="preserve">В качестве частот могут быть выбраны либо сидерические (гелиосистема), либо синодические (геосистема) частоты. Для «античной семерки» светил (от Луны до Сатурна включительно) они вполне могли быть известны в Египте и Вавилоне и принесены Пифагором в Элладу, но не в качестве астрономических знаний, что абсурдно для младенческого уровня греческой науки, а в качестве музыкальных интервалов — степени гармоничности отношений планет, тем более, что диапазон частот обращения светил изменяется примерно в 1000 раз (от Луны до Урана) — именно слуховой диапазон (Уран почти не «слышен» и не виден). </w:t>
      </w:r>
      <w:r>
        <w:rPr>
          <w:i/>
          <w:szCs w:val="24"/>
        </w:rPr>
        <w:t>Мы выдвигаем гипотезу, и попытаемся ее оправдать, о сакрализации этих знаний и закреплении их в форме космогонических мифов, возможно еще до греков, возможно в эпоху крито-микенской культуры</w:t>
      </w:r>
      <w:r>
        <w:rPr>
          <w:szCs w:val="24"/>
        </w:rPr>
        <w:t>.</w:t>
      </w:r>
    </w:p>
    <w:p>
      <w:pPr>
        <w:pStyle w:val="Normal"/>
        <w:widowControl w:val="false"/>
        <w:autoSpaceDE w:val="false"/>
        <w:rPr/>
      </w:pPr>
      <w:r>
        <w:rPr>
          <w:szCs w:val="24"/>
        </w:rPr>
        <w:t>Приведем интервалы — отношения частот планет к частоте Земли, пересчитанные в одну октаву с тоникой — Земля ― 1 (1); Плутон ― 1.033(-8), 1.992; Меркурий ― 1.038(+3), 1.575; Марс ― 1.063(-1), 1.874; Сатурн ― 1.085(-5), 1.932; Юпитер ― 1.348(-4), 1.833; Уран ― 1.523(-7), 1.976; Нептун ― 1.553(-8), 1.990; Венера ― 1.625(1), 1.25; Луна ― 1.672(4), 1.545; Солнце — 1.671(4), 1.432. Здесь первое число — интервал в гелиосистеме, в скобках указан номер октавы, второе число — интервал в геосистеме. Можно построить две матрицы взаимных отношений любых планет, просто взяв попарные отношения данных интервалов.</w:t>
      </w:r>
    </w:p>
    <w:p>
      <w:pPr>
        <w:pStyle w:val="Normal"/>
        <w:widowControl w:val="false"/>
        <w:autoSpaceDE w:val="false"/>
        <w:rPr/>
      </w:pPr>
      <w:r>
        <w:rPr>
          <w:szCs w:val="24"/>
        </w:rPr>
        <w:t>В гелиосистеме компактная группа планет (Земля, Плутон, Меркурий, Марс, Сатурн) в пределах двух тонов символически объединяет все мужские планеты, «возглавляемые» Сатурном, с характерными «земными» качествами и интересами ― война, торговля, и т.д. Интервал Земля — Марс дает, с точностью 0,3%, самый сильный диссонанс — малая секунда! Следующей планетой является Юпитер</w:t>
      </w:r>
      <w:r>
        <w:rPr>
          <w:sz w:val="32"/>
          <w:szCs w:val="32"/>
          <w:vertAlign w:val="superscript"/>
        </w:rPr>
        <w:t>~</w:t>
      </w:r>
      <w:r>
        <w:rPr>
          <w:szCs w:val="24"/>
        </w:rPr>
        <w:t xml:space="preserve"> кварта, стоящая особняком. И последняя группа консонирующих с Землей женских планет, «возглавляемая» Ураном: Уран</w:t>
      </w:r>
      <w:r>
        <w:rPr>
          <w:sz w:val="32"/>
          <w:szCs w:val="24"/>
          <w:vertAlign w:val="superscript"/>
        </w:rPr>
        <w:t>~</w:t>
      </w:r>
      <w:r>
        <w:rPr>
          <w:szCs w:val="24"/>
        </w:rPr>
        <w:t xml:space="preserve"> квинта, Нептун, Венера, Солнце-Луна</w:t>
      </w:r>
      <w:r>
        <w:rPr>
          <w:sz w:val="32"/>
          <w:szCs w:val="24"/>
          <w:vertAlign w:val="superscript"/>
        </w:rPr>
        <w:t>~</w:t>
      </w:r>
      <w:r>
        <w:rPr>
          <w:szCs w:val="24"/>
        </w:rPr>
        <w:t xml:space="preserve"> большая секста-мажор. Они также расположены в пределах двух тонов, и по греческой теогонии Уран действительно породил Гелиос, Селену и Аврору. Замечательно, что сидерический период Луны совпадает с периодом обращения Солнца вокруг собственной оси (27,3 сут.), усиливая резонансы гелиовлияния на Землю. Интересно, что все «супружеские» и подчиненные пары планет Земля-Уран, Венера-Марс и т.д. находятся в отношении квинты — призывного, самого сильного консонанса. Интервал же богини красоты Венеры (1,625) лишь на 0,5% отличен от золотого сечения, а интервал границы Солнечной системы (Солнце-Луна) — Плутон дает (ЗС) 1,618 с фантастической точностью 0,005%!</w:t>
      </w:r>
    </w:p>
    <w:p>
      <w:pPr>
        <w:pStyle w:val="Normal"/>
        <w:widowControl w:val="false"/>
        <w:autoSpaceDE w:val="false"/>
        <w:rPr/>
      </w:pPr>
      <w:r>
        <w:rPr>
          <w:szCs w:val="24"/>
        </w:rPr>
        <w:t>В целом гелиоматрица гармонична, диссонансы дают лишь отношения планет античной семерки, за исключением Земли, с Ураном, а также отношения Сатурна с высокими планетами, причем роль диссонансного начала для Земли играет Марс. Такие отношения гармонии и дисгармонии есть буквальный изоморфизм космогонического мифа о борьбе богов и титанов, оскоплении Урана Сатурном и наказании Геи! Подчеркнем, что все это можно было знать и в древности! Есть и физические признаки космической катастрофы — ось вращения Урана лежит в плоскости эклиптики, что можно объяснить, лишь серьезным космическим катаклизмом.</w:t>
      </w:r>
    </w:p>
    <w:p>
      <w:pPr>
        <w:pStyle w:val="Normal"/>
        <w:widowControl w:val="false"/>
        <w:autoSpaceDE w:val="false"/>
        <w:rPr>
          <w:szCs w:val="24"/>
        </w:rPr>
      </w:pPr>
      <w:r>
        <w:rPr>
          <w:szCs w:val="24"/>
        </w:rPr>
        <w:t>Итак, гелиоматрица указывает на следующие попарные связи:</w:t>
      </w:r>
    </w:p>
    <w:p>
      <w:pPr>
        <w:pStyle w:val="Normal"/>
        <w:widowControl w:val="false"/>
        <w:autoSpaceDE w:val="false"/>
        <w:rPr/>
      </w:pPr>
      <w:r>
        <w:rPr>
          <w:i/>
          <w:szCs w:val="24"/>
        </w:rPr>
        <w:t>консонансные</w:t>
      </w:r>
      <w:r>
        <w:rPr>
          <w:szCs w:val="24"/>
        </w:rPr>
        <w:t xml:space="preserve"> (или близкие к ним) — Луна (Солнце) — Земля, Меркурий — Нептун — Плутон, Юпитер — Венера — Сатурн;</w:t>
      </w:r>
    </w:p>
    <w:p>
      <w:pPr>
        <w:pStyle w:val="Normal"/>
        <w:widowControl w:val="false"/>
        <w:autoSpaceDE w:val="false"/>
        <w:rPr/>
      </w:pPr>
      <w:r>
        <w:rPr>
          <w:i/>
          <w:szCs w:val="24"/>
        </w:rPr>
        <w:t>золотого отношения</w:t>
      </w:r>
      <w:r>
        <w:rPr>
          <w:szCs w:val="24"/>
        </w:rPr>
        <w:t xml:space="preserve"> (или сходного) — Меркурий — Луна (Солнце) — Юпитер — Сатурн, Луна (Солнце) — Плутон;</w:t>
      </w:r>
    </w:p>
    <w:p>
      <w:pPr>
        <w:pStyle w:val="Normal"/>
        <w:widowControl w:val="false"/>
        <w:autoSpaceDE w:val="false"/>
        <w:rPr/>
      </w:pPr>
      <w:r>
        <w:rPr>
          <w:i/>
          <w:szCs w:val="24"/>
        </w:rPr>
        <w:t>диссонансные</w:t>
      </w:r>
      <w:r>
        <w:rPr>
          <w:szCs w:val="24"/>
        </w:rPr>
        <w:t xml:space="preserve"> (или близкие к таковым) — Луна (Солнце) ― Нептун — Сатурн — Уран — Марс — Земля, Уран — Венера.</w:t>
      </w:r>
    </w:p>
    <w:p>
      <w:pPr>
        <w:pStyle w:val="Normal"/>
        <w:widowControl w:val="false"/>
        <w:autoSpaceDE w:val="false"/>
        <w:rPr/>
      </w:pPr>
      <w:r>
        <w:rPr>
          <w:szCs w:val="24"/>
        </w:rPr>
        <w:t>Анализ геоматрицы добавляет ряд новых диссонансов для Земли: Солнце-тритон, Юпитер-большая секунда — и перераспределяет отношения гармонии между планетами. Здесь скорее усматривается архетип следующего этапа мифа космогенеза: свержение Юпитером своего отца — Сатурна и устройство пантеона на Олимпе. Возникает и новое свидетельство присутствия золотого отношения (ЗС): Венера-Луна — 1,618 с точностью 0,005%, Венера-Земля — 1,236, что равно величине 2/1,618, также называемой золотой пропорцией.</w:t>
      </w:r>
    </w:p>
    <w:p>
      <w:pPr>
        <w:pStyle w:val="Normal"/>
        <w:widowControl w:val="false"/>
        <w:autoSpaceDE w:val="false"/>
        <w:rPr/>
      </w:pPr>
      <w:r>
        <w:rPr>
          <w:szCs w:val="24"/>
        </w:rPr>
        <w:t xml:space="preserve">Обратим внимание на особый статус Земли. Это не рядовая планета Солнечной системы с позиции принципов гармонии. </w:t>
      </w:r>
      <w:r>
        <w:rPr>
          <w:i/>
          <w:szCs w:val="24"/>
        </w:rPr>
        <w:t>Фактически только Земля и ее спутник Луна связаны  с другими планетами и Солнцем сверхточными золотыми пропорциями как в гео-, так и в гелиоматрице. Можно предложить гипотезу о необходимости гармонических пропорций косморитмов для возникновения жизни, и это дополнительное требование к антропному принципу. Тогда феномен жизни будет еще более редок в планетных системах, хотя можно допускать идею творения в слабой форме: искусственная природа орбит Луны и Земли.</w:t>
      </w:r>
      <w:r>
        <w:rPr>
          <w:szCs w:val="24"/>
        </w:rPr>
        <w:t xml:space="preserve"> Вероятно, золотая пропорция ритмов в биосфере является необходимым катализатором процессов эволюции; так, в [7] показано, что это характеристическое свойство границы порядка и динамического хаоса, на которой и рождаются структуры.</w:t>
      </w:r>
    </w:p>
    <w:p>
      <w:pPr>
        <w:pStyle w:val="Normal"/>
        <w:widowControl w:val="false"/>
        <w:autoSpaceDE w:val="false"/>
        <w:rPr/>
      </w:pPr>
      <w:r>
        <w:rPr>
          <w:szCs w:val="24"/>
        </w:rPr>
        <w:t>Таким образом, гелио- и геосистемы гармонии вполне могли порождать космогонические мифы о небесном и земном проявлении божественных начал, являясь музыкальным культургенным кодом передачи законов ближнего космоса. Сейчас проводится более тщательный анализ возможных изоморфизмов символических структур мифа и космомузыкального языка предложенного здесь.</w:t>
      </w:r>
    </w:p>
    <w:p>
      <w:pPr>
        <w:pStyle w:val="Normal"/>
        <w:widowControl w:val="false"/>
        <w:autoSpaceDE w:val="false"/>
        <w:spacing w:lineRule="exact" w:line="240"/>
        <w:rPr>
          <w:szCs w:val="24"/>
        </w:rPr>
      </w:pPr>
      <w:r>
        <w:rPr>
          <w:szCs w:val="24"/>
        </w:rPr>
      </w:r>
    </w:p>
    <w:p>
      <w:pPr>
        <w:pStyle w:val="4"/>
        <w:spacing w:lineRule="exact" w:line="240" w:before="0" w:after="80"/>
        <w:rPr/>
      </w:pPr>
      <w:r>
        <w:rPr>
          <w:sz w:val="24"/>
          <w:szCs w:val="24"/>
        </w:rPr>
        <w:t>Загадка эволюционных синхронизмов: цветомузыка, музыкальные фракталы и символизм</w:t>
      </w:r>
    </w:p>
    <w:p>
      <w:pPr>
        <w:pStyle w:val="Normal"/>
        <w:widowControl w:val="false"/>
        <w:autoSpaceDE w:val="false"/>
        <w:rPr/>
      </w:pPr>
      <w:r>
        <w:rPr>
          <w:szCs w:val="24"/>
        </w:rPr>
        <w:t>Отметим, что многие интервалы планет с точностью до четвертого знака попадают на интервалы каскадно темперированного строя, что также доказывает уместность последнего. Тогда, поднимая частоту Земли на 33 октавы, попадаем между «до» и «до-диез» первой октавы, что легко позволяет восстановить весь строй. При этом частота Солнца равна точно «ля» — 440 Гц и совпадает не только с современным эталоном настройки в оркестре, но есть октавный образ частот «дыхания» Солнца 160 мин, периода его, уже не вращения, но пульсации!</w:t>
      </w:r>
    </w:p>
    <w:p>
      <w:pPr>
        <w:pStyle w:val="Normal"/>
        <w:widowControl w:val="false"/>
        <w:autoSpaceDE w:val="false"/>
        <w:rPr/>
      </w:pPr>
      <w:r>
        <w:rPr>
          <w:szCs w:val="24"/>
        </w:rPr>
        <w:t xml:space="preserve">Попробуем теперь перенести с помощью октавного принципа наши гелиоинтервалы в область частот видимого спектра, которая занимает ровно октаву 380 нм — 760 нм, что и позволяет раскрасить гамму в цвета радуги. При этом частота Земли (до) будет отвечать длине волны 501 нм (сине-зеленый цвет), что есть частота максимума спектральной чувствительности красного пурпура — вещества, отвечающего за цветовое зрение у всех позвоночных животных на Земле. Цвет Солнца и Луны (ля) оказался тоже золотистый, а вот соединение краев спектра (красного и фиолетового) происходит на частоте Юпитера (фа) и дает пурпур — цвет власти. </w:t>
      </w:r>
      <w:r>
        <w:rPr>
          <w:i/>
          <w:szCs w:val="24"/>
        </w:rPr>
        <w:t>Таким образом, впервые удается получить не психофизиологическую, субъективную окраску звуков, но связать высоту звука и цвет сквозным каскадным синхронизмом.</w:t>
      </w:r>
      <w:r>
        <w:rPr>
          <w:szCs w:val="24"/>
        </w:rPr>
        <w:t xml:space="preserve"> Среди композиторов к нашему видению палитры музыкальной гаммы ближе всех Асафьев и Римский-Корсаков.</w:t>
      </w:r>
    </w:p>
    <w:p>
      <w:pPr>
        <w:pStyle w:val="Normal"/>
        <w:widowControl w:val="false"/>
        <w:autoSpaceDE w:val="false"/>
        <w:rPr/>
      </w:pPr>
      <w:r>
        <w:rPr>
          <w:szCs w:val="24"/>
        </w:rPr>
        <w:t xml:space="preserve">Очевиден специфический статус Венеры. Как мы видели, в обеих (гелио- и гео-) системах отсчета период обращения Венеры оказывается напрямую связанным с золотой пропорцией: для геосистемы интервал по отношению с Землей равен 2/Ф = 1,236, и это фиксируется в области </w:t>
      </w:r>
      <w:r>
        <w:rPr>
          <w:i/>
          <w:szCs w:val="24"/>
        </w:rPr>
        <w:t>лилового</w:t>
      </w:r>
      <w:r>
        <w:rPr>
          <w:szCs w:val="24"/>
        </w:rPr>
        <w:t xml:space="preserve"> цвета; для гелиосистемы эта величина близка к самому золотому сечению Ф = 1,618, что соответствует </w:t>
      </w:r>
      <w:r>
        <w:rPr>
          <w:i/>
          <w:szCs w:val="24"/>
        </w:rPr>
        <w:t>шафрановому</w:t>
      </w:r>
      <w:r>
        <w:rPr>
          <w:szCs w:val="24"/>
        </w:rPr>
        <w:t xml:space="preserve"> цвету. Оба цвета особо отмечены в традиционных одеждах представителей древнейших «краевых» (Восток-Запад) мировых религий — христианства и буддизма. </w:t>
      </w:r>
      <w:r>
        <w:rPr>
          <w:i/>
          <w:szCs w:val="24"/>
        </w:rPr>
        <w:t>Светло-зеленый</w:t>
      </w:r>
      <w:r>
        <w:rPr>
          <w:szCs w:val="24"/>
        </w:rPr>
        <w:t xml:space="preserve"> цвет ислама также выделен: в геосистеме он отвечает цвету Юпитера и Марса, стоящих рядом.</w:t>
      </w:r>
    </w:p>
    <w:p>
      <w:pPr>
        <w:pStyle w:val="Normal"/>
        <w:widowControl w:val="false"/>
        <w:autoSpaceDE w:val="false"/>
        <w:rPr/>
      </w:pPr>
      <w:r>
        <w:rPr>
          <w:szCs w:val="24"/>
        </w:rPr>
        <w:t>И последнее, молодой современный композитор Олег Никанкин предложил способ создания фрактальной музыки, музыки с многоголосым полиметрическим рисунком. Его произведения ярко демонстрируют, что консонирующие отношении ритмов порождают гармоническое восприятие, а при отношении ритмов типа тритона возникают депрессивные состояния.</w:t>
      </w:r>
    </w:p>
    <w:p>
      <w:pPr>
        <w:pStyle w:val="Normal"/>
        <w:widowControl w:val="false"/>
        <w:autoSpaceDE w:val="false"/>
        <w:rPr/>
      </w:pPr>
      <w:r>
        <w:rPr>
          <w:szCs w:val="24"/>
        </w:rPr>
        <w:t>Приведенные октавные изоморфизмы между характерными цветами, принятыми в религиозных традициях и в чувственном восприятии, с одной стороны, и косморитмическими интервалами — с другой, свидетельствуют о ранее неизвестных, глобально-резонансных, пронизывающих десятки порядков свойствах октавной гармонии, обнажающей природу рождения символического в процессе антропогенеза.</w:t>
      </w:r>
    </w:p>
    <w:p>
      <w:pPr>
        <w:pStyle w:val="Normal"/>
        <w:widowControl w:val="false"/>
        <w:autoSpaceDE w:val="false"/>
        <w:spacing w:lineRule="exact" w:line="240"/>
        <w:rPr>
          <w:szCs w:val="24"/>
        </w:rPr>
      </w:pPr>
      <w:r>
        <w:rPr>
          <w:szCs w:val="24"/>
        </w:rPr>
      </w:r>
    </w:p>
    <w:p>
      <w:pPr>
        <w:pStyle w:val="4"/>
        <w:spacing w:lineRule="exact" w:line="240" w:before="0" w:after="80"/>
        <w:rPr>
          <w:sz w:val="24"/>
          <w:szCs w:val="24"/>
        </w:rPr>
      </w:pPr>
      <w:r>
        <w:rPr>
          <w:sz w:val="24"/>
          <w:szCs w:val="24"/>
        </w:rPr>
        <w:t>Принцип локальной гармоничности и гипотеза глобальности гармонических кодов эволюции</w:t>
      </w:r>
    </w:p>
    <w:p>
      <w:pPr>
        <w:pStyle w:val="Normal"/>
        <w:widowControl w:val="false"/>
        <w:autoSpaceDE w:val="false"/>
        <w:rPr/>
      </w:pPr>
      <w:r>
        <w:rPr>
          <w:szCs w:val="24"/>
        </w:rPr>
        <w:t xml:space="preserve">С позиций классической нелинейной науки в распространенности консонансных интервалов и доминанты второй гармоники ничего удивительного нет, так как обычно для нелинейной системы наиболее выражены низшие гармоники основной частоты, отношения которых и дают наиболее благозвучные интервалы и октавы. Это свойство можно было бы назвать </w:t>
      </w:r>
      <w:r>
        <w:rPr>
          <w:i/>
          <w:szCs w:val="24"/>
        </w:rPr>
        <w:t>принципом локальной гармоничности</w:t>
      </w:r>
      <w:r>
        <w:rPr>
          <w:szCs w:val="24"/>
        </w:rPr>
        <w:t xml:space="preserve"> эволюционирующих квазизамкнутых систем, по типу Солнечной системы. Здесь гармония проявлена на уровне безразмерных отношений частот-интервалов, она инвариантна к тональности мелодии, значению самих частот.</w:t>
      </w:r>
    </w:p>
    <w:p>
      <w:pPr>
        <w:pStyle w:val="Normal"/>
        <w:widowControl w:val="false"/>
        <w:autoSpaceDE w:val="false"/>
        <w:rPr/>
      </w:pPr>
      <w:r>
        <w:rPr>
          <w:szCs w:val="24"/>
        </w:rPr>
        <w:t xml:space="preserve">Мы предлагаем ввести еще один принцип </w:t>
      </w:r>
      <w:r>
        <w:rPr>
          <w:i/>
          <w:szCs w:val="24"/>
        </w:rPr>
        <w:t>глобальной гармоничности</w:t>
      </w:r>
      <w:r>
        <w:rPr>
          <w:szCs w:val="24"/>
        </w:rPr>
        <w:t xml:space="preserve"> — наличие цепи октавных синхронизмов, которые М.А.Марутаев называет качественной симметрией и предлагает как фундаментальный закон гармонии мироздания [1]. Выше было показано, что этот принцип может быть обоснован исходя из синергетических механизмов в диссипативных процессах перехода хаос-порядок, порядок-хаос (универсальный каскад удвоения Фейгенбаума). Именно благодаря сценарию Фейгенбаума возможна связь частотных спектров мега- и микромасштабов, наличие гомологических октавных рядов в структурных спектрах Вселенной, в том случае, если глобальный процесс эволюции понимать именно как процесс погружения и выхода из динамического хаоса (подробнее в [5]).</w:t>
      </w:r>
    </w:p>
    <w:p>
      <w:pPr>
        <w:pStyle w:val="Normal"/>
        <w:widowControl w:val="false"/>
        <w:autoSpaceDE w:val="false"/>
        <w:rPr/>
      </w:pPr>
      <w:r>
        <w:rPr>
          <w:szCs w:val="24"/>
        </w:rPr>
        <w:t xml:space="preserve">Неслучайные случайности предыдущего раздела и многочисленные примеры, найденные в [1, 5], свидетельствую о том, </w:t>
      </w:r>
      <w:r>
        <w:rPr>
          <w:i/>
          <w:szCs w:val="24"/>
        </w:rPr>
        <w:t>что октавный принцип, ЗС, ритмокаскады не только соединяют воедино локальные доступные нашему наблюдению области, но и пронизывают реальность на значительно больших пространственно-временных масштабах. Когда промежуточные эволюционные звенья уже не существуют, они наследуют коммуникационные коды и обеспечивают «узнавание» реальности и конструктивный диалог с ней.</w:t>
      </w:r>
      <w:r>
        <w:rPr>
          <w:szCs w:val="24"/>
        </w:rPr>
        <w:t xml:space="preserve"> Именно глобальный гармонический принцип «вписывает» нас в Универсум, наделяя способностью к коэволюции с ним, допуская к безднам информации прошлого, соединяя ритмокаскадными нитями с ныне живущим, отличая искусственное от природного. Возможно, таков нерефлексируемый механизм интуиции, информационный канал, работающий по методу гомологических рядов, аналогии, символов; такова гомеопатическая эмпирика, возвращающаяся сегодня во врачебную практику? Быть может, гармония и есть основной проводник антропного принципа? Сегодня это новая исследовательская программа, которую можно было бы назвать гармонической антропологией.</w:t>
      </w:r>
    </w:p>
    <w:p>
      <w:pPr>
        <w:pStyle w:val="Normal"/>
        <w:widowControl w:val="false"/>
        <w:autoSpaceDE w:val="false"/>
        <w:rPr/>
      </w:pPr>
      <w:r>
        <w:rPr>
          <w:szCs w:val="24"/>
        </w:rPr>
        <w:t>И последнее замечание относительно квантовой механики, здесь, так же как и для классической струны, мы встречаем в колебательных спектрах у положения равновесия системы те же пропорции частот. В общем случае высокие уровни дают линейчатые спектры переходов, а частичную аналогию частот переходов в водородоподобных атомах и пифагоровой гамме подметил еще Зоммерфельд. Поэтому язык гармонии, видимо, должен быть характерен и для микромира, в котором действительно правит Число квантовое, но всему свое время.</w:t>
      </w:r>
    </w:p>
    <w:p>
      <w:pPr>
        <w:pStyle w:val="Normal"/>
        <w:widowControl w:val="false"/>
        <w:autoSpaceDE w:val="false"/>
        <w:rPr>
          <w:szCs w:val="24"/>
        </w:rPr>
      </w:pPr>
      <w:r>
        <w:rPr>
          <w:szCs w:val="24"/>
        </w:rPr>
        <w:t>Елена Ивановна Рерих говорила, что ключи к пониманию ритма утрачены в глубине времен. Похоже, что синергетика сможет вернуть их людям.</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spacing w:lineRule="exact" w:line="240"/>
        <w:ind w:hanging="0"/>
        <w:jc w:val="center"/>
        <w:rPr>
          <w:szCs w:val="24"/>
        </w:rPr>
      </w:pPr>
      <w:r>
        <w:rPr>
          <w:szCs w:val="24"/>
        </w:rPr>
        <w:t>ЛИТЕРАТУРА</w:t>
      </w:r>
    </w:p>
    <w:p>
      <w:pPr>
        <w:pStyle w:val="Normal"/>
        <w:spacing w:lineRule="exact" w:line="200"/>
        <w:ind w:hanging="0"/>
        <w:jc w:val="center"/>
        <w:rPr>
          <w:sz w:val="20"/>
          <w:szCs w:val="20"/>
        </w:rPr>
      </w:pPr>
      <w:r>
        <w:rPr>
          <w:sz w:val="20"/>
          <w:szCs w:val="20"/>
        </w:rPr>
      </w:r>
    </w:p>
    <w:p>
      <w:pPr>
        <w:pStyle w:val="Normal"/>
        <w:widowControl w:val="false"/>
        <w:autoSpaceDE w:val="false"/>
        <w:spacing w:lineRule="exact" w:line="240"/>
        <w:rPr/>
      </w:pPr>
      <w:r>
        <w:rPr>
          <w:szCs w:val="24"/>
        </w:rPr>
        <w:t xml:space="preserve">1. </w:t>
      </w:r>
      <w:r>
        <w:rPr>
          <w:i/>
          <w:szCs w:val="24"/>
        </w:rPr>
        <w:t>Шевелев И.Ш., Марутаев М.А., Шмелев И.П</w:t>
      </w:r>
      <w:r>
        <w:rPr>
          <w:szCs w:val="24"/>
        </w:rPr>
        <w:t>. Золотое сечение. Три взгляда на природу гармонии. М.: Стройиздат, 1990. С.342.</w:t>
      </w:r>
    </w:p>
    <w:p>
      <w:pPr>
        <w:pStyle w:val="Normal"/>
        <w:widowControl w:val="false"/>
        <w:autoSpaceDE w:val="false"/>
        <w:spacing w:lineRule="exact" w:line="240"/>
        <w:rPr/>
      </w:pPr>
      <w:r>
        <w:rPr>
          <w:szCs w:val="24"/>
        </w:rPr>
        <w:t xml:space="preserve">2. </w:t>
      </w:r>
      <w:r>
        <w:rPr>
          <w:i/>
          <w:szCs w:val="24"/>
        </w:rPr>
        <w:t>Буданов В.Г</w:t>
      </w:r>
      <w:r>
        <w:rPr>
          <w:szCs w:val="24"/>
        </w:rPr>
        <w:t xml:space="preserve">. Принципы гармонии как эволюционные синхронизмы — начала демистификации // Труды международной конференции «Математика и искусство». Суздаль, 23-27 сентября 1996. М., 1997. С.116-122. </w:t>
      </w:r>
      <w:r>
        <w:rPr>
          <w:i/>
          <w:szCs w:val="24"/>
        </w:rPr>
        <w:t xml:space="preserve"> </w:t>
      </w:r>
      <w:r>
        <w:rPr>
          <w:szCs w:val="24"/>
        </w:rPr>
        <w:t xml:space="preserve"> Синергетика ритмокаскадов в эволюционирующих системах // Труды юбилейной сессии РАЕН «Леонардо Да Винчи </w:t>
      </w:r>
      <w:r>
        <w:rPr>
          <w:szCs w:val="24"/>
          <w:lang w:val="en-US"/>
        </w:rPr>
        <w:t>XX</w:t>
      </w:r>
      <w:r>
        <w:rPr>
          <w:szCs w:val="24"/>
        </w:rPr>
        <w:t xml:space="preserve"> века. К 100-летию А.Л.Чижевского». 27-28 февраля 1997. М., 1997.  </w:t>
      </w:r>
      <w:r>
        <w:rPr>
          <w:i/>
          <w:szCs w:val="24"/>
        </w:rPr>
        <w:t>Буданов В.Г</w:t>
      </w:r>
      <w:r>
        <w:rPr>
          <w:szCs w:val="24"/>
        </w:rPr>
        <w:t>. Синергия гармонии — ключ к эволюции формы и ритма // Мир Огненный, 3/97, № 14. С.22-31.</w:t>
      </w:r>
    </w:p>
    <w:p>
      <w:pPr>
        <w:pStyle w:val="Normal"/>
        <w:widowControl w:val="false"/>
        <w:autoSpaceDE w:val="false"/>
        <w:spacing w:lineRule="exact" w:line="240"/>
        <w:rPr/>
      </w:pPr>
      <w:r>
        <w:rPr>
          <w:szCs w:val="24"/>
        </w:rPr>
        <w:t xml:space="preserve">3. </w:t>
      </w:r>
      <w:r>
        <w:rPr>
          <w:i/>
          <w:szCs w:val="24"/>
        </w:rPr>
        <w:t>Буданов В.Г.</w:t>
      </w:r>
      <w:r>
        <w:rPr>
          <w:szCs w:val="24"/>
        </w:rPr>
        <w:t xml:space="preserve"> Ритм форм — музыка сфер. (Синергетическая апология). Дельфис. №1(13). 1998. С.56-62. </w:t>
      </w:r>
      <w:r>
        <w:rPr>
          <w:i/>
          <w:szCs w:val="24"/>
        </w:rPr>
        <w:t xml:space="preserve"> </w:t>
      </w:r>
      <w:r>
        <w:rPr>
          <w:szCs w:val="24"/>
        </w:rPr>
        <w:t xml:space="preserve"> Принципы гармонии как холистические правила эволюционного суперотбора. Современная картина мира. Формирование новой парадигмы. М.: Ин-т микроэкономики, 1997. С.43-57.</w:t>
      </w:r>
    </w:p>
    <w:p>
      <w:pPr>
        <w:pStyle w:val="Normal"/>
        <w:widowControl w:val="false"/>
        <w:autoSpaceDE w:val="false"/>
        <w:spacing w:lineRule="exact" w:line="240"/>
        <w:rPr/>
      </w:pPr>
      <w:r>
        <w:rPr>
          <w:szCs w:val="24"/>
        </w:rPr>
        <w:t xml:space="preserve">4. </w:t>
      </w:r>
      <w:r>
        <w:rPr>
          <w:i/>
          <w:szCs w:val="24"/>
        </w:rPr>
        <w:t>Буданов В.Г</w:t>
      </w:r>
      <w:r>
        <w:rPr>
          <w:szCs w:val="24"/>
        </w:rPr>
        <w:t>. Метод ритмокаскадов. О фрактальной природе времени эволюционирующих систем. Синергетика. Труды семинара. Т. 2. М.: Изд-во МГУ, 1999. С.33-53 (в печати) // Временная фрактальность в задачах с приоритетами. Ритмокаскады иерархических систем. Проблемы теоретической биофизики. Международная школа МГУ. 1998.</w:t>
      </w:r>
    </w:p>
    <w:p>
      <w:pPr>
        <w:pStyle w:val="Normal"/>
        <w:widowControl w:val="false"/>
        <w:autoSpaceDE w:val="false"/>
        <w:spacing w:lineRule="exact" w:line="240"/>
        <w:rPr/>
      </w:pPr>
      <w:r>
        <w:rPr>
          <w:szCs w:val="24"/>
        </w:rPr>
        <w:t xml:space="preserve">5. </w:t>
      </w:r>
      <w:r>
        <w:rPr>
          <w:i/>
          <w:szCs w:val="24"/>
        </w:rPr>
        <w:t>Аршинов В.И., Буданов В.Г</w:t>
      </w:r>
      <w:r>
        <w:rPr>
          <w:szCs w:val="24"/>
        </w:rPr>
        <w:t xml:space="preserve">. Синергетика — эволюционный аспект // Самоорганизация и наука: опыт философского осмысления. ИФ РАН, Арго, 1994. </w:t>
      </w:r>
      <w:r>
        <w:rPr>
          <w:i/>
          <w:szCs w:val="24"/>
        </w:rPr>
        <w:t>Шустер Э.</w:t>
      </w:r>
      <w:r>
        <w:rPr>
          <w:szCs w:val="24"/>
        </w:rPr>
        <w:t xml:space="preserve"> Детерминированный хаос. М.: Мир, 1987.</w:t>
      </w:r>
      <w:r>
        <w:br w:type="page"/>
      </w:r>
    </w:p>
    <w:p>
      <w:pPr>
        <w:pStyle w:val="31"/>
        <w:spacing w:before="0" w:after="0"/>
        <w:rPr>
          <w:sz w:val="24"/>
        </w:rPr>
      </w:pPr>
      <w:r>
        <w:rPr>
          <w:sz w:val="24"/>
        </w:rPr>
        <w:t>Е.П.Маточкин</w:t>
      </w:r>
    </w:p>
    <w:p>
      <w:pPr>
        <w:pStyle w:val="Normal"/>
        <w:widowControl w:val="false"/>
        <w:autoSpaceDE w:val="false"/>
        <w:ind w:hanging="0"/>
        <w:jc w:val="center"/>
        <w:rPr>
          <w:i/>
          <w:i/>
          <w:szCs w:val="24"/>
        </w:rPr>
      </w:pPr>
      <w:r>
        <w:rPr>
          <w:i/>
          <w:szCs w:val="24"/>
        </w:rPr>
        <w:t>кандидат искусствоведческих наук, референт директора Института</w:t>
      </w:r>
    </w:p>
    <w:p>
      <w:pPr>
        <w:pStyle w:val="Normal"/>
        <w:widowControl w:val="false"/>
        <w:autoSpaceDE w:val="false"/>
        <w:ind w:hanging="0"/>
        <w:jc w:val="center"/>
        <w:rPr>
          <w:i/>
          <w:i/>
          <w:szCs w:val="24"/>
        </w:rPr>
      </w:pPr>
      <w:r>
        <w:rPr>
          <w:i/>
          <w:szCs w:val="24"/>
        </w:rPr>
        <w:t>клинической и экспериментальной медицины Сибирского отделения</w:t>
      </w:r>
    </w:p>
    <w:p>
      <w:pPr>
        <w:pStyle w:val="Normal"/>
        <w:widowControl w:val="false"/>
        <w:autoSpaceDE w:val="false"/>
        <w:ind w:hanging="0"/>
        <w:jc w:val="center"/>
        <w:rPr>
          <w:i/>
          <w:i/>
          <w:szCs w:val="24"/>
        </w:rPr>
      </w:pPr>
      <w:r>
        <w:rPr>
          <w:i/>
          <w:szCs w:val="24"/>
        </w:rPr>
        <w:t>РАН РФ академика В.П.Казначеева,</w:t>
      </w:r>
    </w:p>
    <w:p>
      <w:pPr>
        <w:pStyle w:val="Normal"/>
        <w:widowControl w:val="false"/>
        <w:autoSpaceDE w:val="false"/>
        <w:ind w:hanging="0"/>
        <w:jc w:val="center"/>
        <w:rPr>
          <w:i/>
          <w:i/>
          <w:szCs w:val="24"/>
        </w:rPr>
      </w:pPr>
      <w:r>
        <w:rPr>
          <w:i/>
          <w:szCs w:val="24"/>
        </w:rPr>
        <w:t>Новосибирск</w:t>
      </w:r>
    </w:p>
    <w:p>
      <w:pPr>
        <w:pStyle w:val="Normal"/>
        <w:widowControl w:val="false"/>
        <w:autoSpaceDE w:val="false"/>
        <w:spacing w:lineRule="exact" w:line="240"/>
        <w:ind w:hanging="0"/>
        <w:jc w:val="center"/>
        <w:rPr>
          <w:i/>
          <w:i/>
          <w:szCs w:val="24"/>
        </w:rPr>
      </w:pPr>
      <w:r>
        <w:rPr>
          <w:i/>
          <w:szCs w:val="24"/>
        </w:rPr>
      </w:r>
    </w:p>
    <w:p>
      <w:pPr>
        <w:pStyle w:val="31"/>
        <w:spacing w:before="0" w:after="0"/>
        <w:rPr/>
      </w:pPr>
      <w:r>
        <w:rPr>
          <w:b w:val="false"/>
          <w:szCs w:val="32"/>
        </w:rPr>
        <w:t>РЕРИХ.  ЯЗЫЧЕСТВО И СОВРЕМЕННОСТЬ</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szCs w:val="24"/>
        </w:rPr>
      </w:pPr>
      <w:r>
        <w:rPr>
          <w:szCs w:val="24"/>
        </w:rPr>
        <w:t>Сегодня, на пороге третьего тысячелетия, перед лицом наступающих экологических катастроф и кризиса бездуховности, не видя реальных перспектив выживания, человечество пристально всматривается в прошлое и пытается понять, почему же когда-то крепкие устои жизни ушли и сменились безысходностью. Быть может, настало время вернуться к истокам и там найти утраченную нить к будущему?</w:t>
      </w:r>
    </w:p>
    <w:p>
      <w:pPr>
        <w:pStyle w:val="Normal"/>
        <w:widowControl w:val="false"/>
        <w:autoSpaceDE w:val="false"/>
        <w:rPr/>
      </w:pPr>
      <w:r>
        <w:rPr>
          <w:szCs w:val="24"/>
        </w:rPr>
        <w:t xml:space="preserve">Подобные эсхатологические настроения возникли еще на рубеже </w:t>
      </w:r>
      <w:r>
        <w:rPr>
          <w:szCs w:val="24"/>
          <w:lang w:val="en-US"/>
        </w:rPr>
        <w:t>XIX</w:t>
      </w:r>
      <w:r>
        <w:rPr>
          <w:szCs w:val="24"/>
        </w:rPr>
        <w:t>—ХХ вв., когда наступление машинной цивилизации подвигло передовую общественную мысль к глубокому анализу основ бытия. Перед лицом космической эры, казалось, открывалось иное видение перспектив. Провидческие высказывания русских космистов помогают не только яснее осознать трагические судьбы нынешнего столетия, но и по-новому взглянуть на далекое «варварское» прошлое. Пожалуй, наиболее значительные прозрения принадлежат здесь Н.К.Рериху — и не только по мысли, но и по способности воочию показать в своих художественных произведениях дохристианскую жизнь славян. Его обращение к первобытности было настолько неординарным, что и сегодня идеи и образы художника вызывают бурную полемику и находятся на самом острие современного знания. Фактически изучение языческих картин Рериха еще только начинается, вернее начинается по-новому и, наверное, не в последний раз.</w:t>
      </w:r>
    </w:p>
    <w:p>
      <w:pPr>
        <w:pStyle w:val="Normal"/>
        <w:widowControl w:val="false"/>
        <w:autoSpaceDE w:val="false"/>
        <w:rPr/>
      </w:pPr>
      <w:r>
        <w:rPr>
          <w:szCs w:val="24"/>
        </w:rPr>
        <w:t>Рериховские замыслы охватывали огромную панораму жизни древних славян и уходили в недра палеолита. В русском искусстве еще не было столь всеохватного проникновения в доисторическую эпоху. Его картины были не сухой, более или менее удачной реконструкцией, а поражали жизненной правдой, как будто бы автор все это видел, пережил и прочувствовал сам. На рериховские полотна может быть распространено с некоторыми изменениями платоновское учение о познании как припоминании. Это припоминание лишь тогда плодотворно, когда оно, говоря словами Н.А.Бердяева, есть «внутренняя память всего великого, свершившегося в истории человечества, какое-то глубинное соединение, отождествление того, что совершается внутри, в самой глубине духа познающего, с тем, что было когда-то, в разные исторические эпохи» [1]. Это «глубинное соединение», убеждающее своей подлинностью, возможно, и в самом деле было необычной внутренней памятью, разбуженной когда-то археологическими раскопками. Юношеское увлечение тайнами курганов, исчезнувших народов служило богатым источником воображению. В этом смысле «археология, — как писал впоследствии Рерих, — давала неоспоримый материал — истинную основу» [2].</w:t>
      </w:r>
    </w:p>
    <w:p>
      <w:pPr>
        <w:pStyle w:val="Normal"/>
        <w:widowControl w:val="false"/>
        <w:autoSpaceDE w:val="false"/>
        <w:rPr/>
      </w:pPr>
      <w:r>
        <w:rPr>
          <w:szCs w:val="24"/>
        </w:rPr>
        <w:t>Рерих признавал, что  «художнику нельзя выдумывать и фантазировать, надеясь на неподготовленность зрителей, а в самом деле надо изучать древнюю жизнь, как только возможно, проникаться ею, пропитываться насквозь» [3]. Однако в этом проникновении у Рериха не было стремления к изображению какого-либо острого события. Он прежде всего хотел показать духовную жизнь определенного периода в ее наиболее типичных проявлениях. Новым качеством в эстетических исканиях русской исторической живописи было и то, что в рериховских образах «психология отдельных характеров заменяется изображением жизни более сложных организмов, как: толпа, государство, человечество» [4].</w:t>
      </w:r>
    </w:p>
    <w:p>
      <w:pPr>
        <w:pStyle w:val="Normal"/>
        <w:widowControl w:val="false"/>
        <w:autoSpaceDE w:val="false"/>
        <w:rPr/>
      </w:pPr>
      <w:r>
        <w:rPr>
          <w:szCs w:val="24"/>
        </w:rPr>
        <w:t>В.М.Васнецов в своем «Каменном веке» (1882—1885) отталкивался от индивидуальных характеристик, персонажей, и общий замысел возникал от «прочтения» действий каждого его героя. Художественное мышление Рериха основывалось на цельном психологическом образе, воплощаемом в достоверных деталях, которые, однако, отнюдь не доминировали в композиции, а лишь насыщали ее ничем не заменимым правдоподобием. Конечно, художник-археолог, как признавал сам Рерих, «может пойти дальше ученого, но только без санкции ученых этот шаг не может иметь особого значения» [5]. Успех его полотен определялся этим счастливым сочетанием в нем художника и ученого и удивительной способностью поэтического проникновения, не случайно Горький назвал его «величайшим интуитивистом современности».</w:t>
      </w:r>
    </w:p>
    <w:p>
      <w:pPr>
        <w:pStyle w:val="Normal"/>
        <w:widowControl w:val="false"/>
        <w:autoSpaceDE w:val="false"/>
        <w:rPr>
          <w:szCs w:val="24"/>
        </w:rPr>
      </w:pPr>
      <w:r>
        <w:rPr>
          <w:szCs w:val="24"/>
        </w:rPr>
        <w:t>Первой получившей известность картиной Рериха был «Гонец. Восстал род на род» /1897/. Это хрестоматийное произведение изучалось многими исследователями, однако они всегда анализировали его без рамы. Между тем авторское оформление полотна дает, на наш взгляд, ключ не только к более полному пониманию замысла полотна, но и к пониманию дальнейших путей эволюции его творчества.</w:t>
      </w:r>
    </w:p>
    <w:p>
      <w:pPr>
        <w:pStyle w:val="Normal"/>
        <w:widowControl w:val="false"/>
        <w:autoSpaceDE w:val="false"/>
        <w:rPr/>
      </w:pPr>
      <w:r>
        <w:rPr>
          <w:szCs w:val="24"/>
        </w:rPr>
        <w:t>Рама темная по цвету, с плетеной рогожей, соединяющей внутреннюю и внешнюю окантовку. По наружному краю идет орнамент из косых крестов и ромбов, а на рогоже вылеплены фигурки животных. Они изготовлены из песка и покрыты золотой краской. Внешний кант также оклеен прокрашенным темным песком. Сразу возникает вопрос: не брал ли для вящей убедительности молодой художник этот песок из какого-либо кургана того времени, о котором повествует средник картины? Наверное, когда-нибудь в будущем этот вопрос будет выяснен. Однако главное, конечно, не в этом штрихе возможной документальности, а в том, какой, собственно, смысл или дополнительное содержание могла нести эта рама?</w:t>
      </w:r>
    </w:p>
    <w:p>
      <w:pPr>
        <w:pStyle w:val="Normal"/>
        <w:widowControl w:val="false"/>
        <w:autoSpaceDE w:val="false"/>
        <w:rPr/>
      </w:pPr>
      <w:r>
        <w:rPr>
          <w:szCs w:val="24"/>
        </w:rPr>
        <w:t>В чисто живописном отношении оформление полотна выполнено очень удачно. Коричнево-черный тон деликатно выявляет ночное освещение. Само это темное дерево с самодельной рогожей словно бы непосредственно приближает и делает более ощутимыми изображенные на полотне постройки и ограждения, изготовленные из тех же материалов. Позолоченные же фигурки на раме удивительно хорошо сочетаются с выглядывающим из-за холма желтым серпом луны.</w:t>
      </w:r>
    </w:p>
    <w:p>
      <w:pPr>
        <w:pStyle w:val="Normal"/>
        <w:widowControl w:val="false"/>
        <w:autoSpaceDE w:val="false"/>
        <w:rPr/>
      </w:pPr>
      <w:r>
        <w:rPr>
          <w:szCs w:val="24"/>
        </w:rPr>
        <w:t xml:space="preserve">И все же, только ли в одном живописном ансамбле смысл рамы? Нет, он значительно глубже и связан с зооморфными фигурками. Наверху, симметрично друг другу в геральдической композиции представлены так называемые «собачки». В четырех углах рамы изображены повернутые друг к другу какие-то животные, которые более всего напоминают зайчиков. «Собачки» — это повторение Рерихом подлинных археологических памятников </w:t>
      </w:r>
      <w:r>
        <w:rPr>
          <w:szCs w:val="24"/>
          <w:lang w:val="en-US"/>
        </w:rPr>
        <w:t>X</w:t>
      </w:r>
      <w:r>
        <w:rPr>
          <w:szCs w:val="24"/>
        </w:rPr>
        <w:t>—</w:t>
      </w:r>
      <w:r>
        <w:rPr>
          <w:szCs w:val="24"/>
          <w:lang w:val="en-US"/>
        </w:rPr>
        <w:t>XIII</w:t>
      </w:r>
      <w:r>
        <w:rPr>
          <w:szCs w:val="24"/>
        </w:rPr>
        <w:t xml:space="preserve"> вв., которые были известны по материалам историков и собственных раскопок Рериха, опубликованных в его статье «Некоторые древности Шелонской пятины и Бежецкого конца» [6]. Художник точно воспроизводит их стилистику и украшения в виде кружков. У животных длинный хвост с петлей у шеи и мягкая, вкрадчивая поступь. Б.А.Рыбаков идентифицирует их с рысью и называет «лютым» зверем [7]. Действительно, в контрасте с нежными беззащитными зайчиками они смотрятся явными хищниками, воплощающими дух борьбы. Единственно, что позволил себе художник, отклонившись от цитирования, так это несколько ярче выделить пасть, что придало их облику более суровый характер. Стоящие друг против друга, они как бы символизируют идею схватки или единоборства. Известно, что первобытные племена имели своих тотемных покровителей, вели свою родословную и часто назывались по имени какого-либо животного. По-видимому, «лютые» звери и укрывшиеся, скорчившиеся зайчики олицетворяют два различных племени. Возможно, что таким символическим путем автор хотел глубже раскрыть основную идею произведения и сделать акцент на второй части названия картины — «Восстал род на род».</w:t>
      </w:r>
    </w:p>
    <w:p>
      <w:pPr>
        <w:pStyle w:val="Normal"/>
        <w:widowControl w:val="false"/>
        <w:autoSpaceDE w:val="false"/>
        <w:rPr/>
      </w:pPr>
      <w:r>
        <w:rPr>
          <w:szCs w:val="24"/>
        </w:rPr>
        <w:t>Если средник говорил на всем привычном языке, создавал реальный земной образ, близкий и понятный благодаря удивительному вживанию автора в дух первобытности (по письмам к Стасову мы знаем, насколько тщательно подходил Рерих к достоверному, непридуманному изображению жилищ, лодки, одежды, оружия), то рама давала, говоря словами Бердяева, подобия, знаки и символы иных миров [8]. Надо полагать, что только таким путем автору удалось полностью воплотить свой замысел, показать не просто случайный эпизод приплытия гонца в лодке, но и приобщить зрителя к более глубокой реальности, к истории небесной, которая, по выражению Бердяева, будет раскрываться и развертываться в земной жизни [9]. Быть может, у художника и не было тогда такого определенного плана или ясно осознанной цели, как понимаем мы ее сейчас (кстати, Рерих неоднократно указывал, как подлинный, глубинный смысл интуитивно созданного им самим раскрывался ему значительно позднее), тем не менее близость к такому пониманию истории прослеживается в его творчестве и в дальнейшем. Не случайно, видимо, зооморфные фигурки у Рериха того же цвета, что и небесное ночное светило.</w:t>
      </w:r>
    </w:p>
    <w:p>
      <w:pPr>
        <w:pStyle w:val="Normal"/>
        <w:widowControl w:val="false"/>
        <w:autoSpaceDE w:val="false"/>
        <w:rPr/>
      </w:pPr>
      <w:r>
        <w:rPr>
          <w:szCs w:val="24"/>
        </w:rPr>
        <w:t>Фактически образ картины получился многослойным и выраженным совершенно различными изобразительными средствами. Если полотно решено в манере передвижнической живописной школы, то фигурки на раме — в условной манере. Мало того, что археологические древности, подобные «собачкам», вообще не появлялись в изобразительном искусстве того времени, но и оперирование, создание своих, стилистически близких им образов (зайчиков), а главное, соединение в станковом искусстве двух совершенно различных изобразительных систем — все это было чрезвычайно смелым и дерзким экспериментом молодого художника. В этом образном и колористическом ансамбле двух, казалось бы, несоединимых истоков заключалась большая внутренняя сила, которой еще предстояло раскрыться в будущем. Во взаимодействии этих начал и рождалось оригинальное, ни на что не похожее, как бы овеянное глубокой древностью искусство Рериха. Видно было, что не только природа, не только исторические события, но и рукотворные археологические экспонаты определяли пути его художественного мышления. Во всяком случае художнику было тогда совершенно ясно, что «памятники наряду с природой живые вдохновители и руководители стиля» [10].</w:t>
      </w:r>
    </w:p>
    <w:p>
      <w:pPr>
        <w:pStyle w:val="Normal"/>
        <w:widowControl w:val="false"/>
        <w:autoSpaceDE w:val="false"/>
        <w:rPr/>
      </w:pPr>
      <w:r>
        <w:rPr>
          <w:szCs w:val="24"/>
        </w:rPr>
        <w:t>Возможно, что синтез этот не был здесь еще вполне органичным — слишком уж резким, непривычным было такое соединение, не случайно непонятое его современниками. Однако в этой откровенной декларативности как бы  звучало кредо художника, приоткрывшего врата в богатый и огромный художественный мир древнего искусства. Здесь был непочатый край для деятельности, для любовного и чуткого перетолкования, для создания подлинно исторической и значительной по образной выразительности живописи, для стилистических поисков. Это было уже тогда ясно молодому Рериху, писавшему: «Мощь развивается в столкновении острой индивидуальности с безымянными наслоениями эпох. Вырастает логическая сила» [11]. В этом поле напряжения вызревало и крепло оригинальное творчество Рериха.</w:t>
      </w:r>
    </w:p>
    <w:p>
      <w:pPr>
        <w:pStyle w:val="Normal"/>
        <w:widowControl w:val="false"/>
        <w:autoSpaceDE w:val="false"/>
        <w:rPr/>
      </w:pPr>
      <w:r>
        <w:rPr>
          <w:szCs w:val="24"/>
        </w:rPr>
        <w:t>Пожалуй, можно заключить, что путь к искомому синтезу шел как бы в двух встречных направлениях: от передвижнической системы живописи и непосредственно от условной изобразительности древнего искусства. Казалось бы, от современной ему реалистической школы до первобытного художественного сознания было гигантское расстояние, измеряемое тысячелетиями. Можно ли было вообще говорить в таком случае о каком бы то ни было единстве? Однако уже в «Гонце» помимо общего колористического строя была своя внутренняя логика. Она шла поверх стилистического разнообразия, убеждая своей ясной естественно-исторической правдой — правдой, которая апеллировала к прошлому, к генетической, родовой памяти.</w:t>
      </w:r>
    </w:p>
    <w:p>
      <w:pPr>
        <w:pStyle w:val="Normal"/>
        <w:widowControl w:val="false"/>
        <w:autoSpaceDE w:val="false"/>
        <w:rPr/>
      </w:pPr>
      <w:r>
        <w:rPr>
          <w:szCs w:val="24"/>
        </w:rPr>
        <w:t>Недавние работы психологов показали, что наше сознание наследует наслоения многих эпох и что «для человека, который целиком "освободился" от анимистического мышления, непонятны многие поэтические образы. То, что "ложно" в научном мышлении, может быть "истинным" в художественном». К анимистическим представлениям «следует добавить научные представления; не противопоставлять, а разъяснять многообразие, гетерогенность как культуры, так и соответствующего ей мышления» [12].</w:t>
      </w:r>
    </w:p>
    <w:p>
      <w:pPr>
        <w:pStyle w:val="Normal"/>
        <w:widowControl w:val="false"/>
        <w:autoSpaceDE w:val="false"/>
        <w:rPr/>
      </w:pPr>
      <w:r>
        <w:rPr>
          <w:szCs w:val="24"/>
        </w:rPr>
        <w:t>Вот к этому синтезу и шел в своих произведениях Рерих, шел вне всяких сложившихся устоев и концепций, полагаясь лишь на собственные прозрения, на собственные впечатления от прикосновения к предметам далекой древности. Трудно выразить словами ощущение от общения с остатками былой жизни не в музейной обстановке, а в их естественной среде. Пожалуй, только тогда у человека вспыхивает это особое чувство причастности историческому процессу. Только тогда ярко загорается поэтическое озарение, способное воскресить в каких-то наиболее важных чертах ушедшее время. Кажется, разум сам силится тогда соединить настоящее и прошлое, увидеть там полезное, хорошее и красивое. Главное — подойти к древней жизни непредвзято, без высокомерия, с желанием понять ее мечты и стремления. Рерих чутким глазом художника уловил в искусстве исчезнувших народов «не затемнелую археологию, а ясность мысли обобщения» [13]. И молодой живописец искренне надеялся, что художественное мышление способно к синтезу, к объединению, поскольку «время сложило красоту, общую всем векам и народам» [14]. Эта общность, несомненно, основывалась на единстве человеческой природы, на общности общечеловеческих чувствований.</w:t>
      </w:r>
    </w:p>
    <w:p>
      <w:pPr>
        <w:pStyle w:val="Normal"/>
        <w:widowControl w:val="false"/>
        <w:autoSpaceDE w:val="false"/>
        <w:rPr/>
      </w:pPr>
      <w:r>
        <w:rPr>
          <w:szCs w:val="24"/>
        </w:rPr>
        <w:t>Казалось бы, задача для Рериха была ясна — утвердить свой поиск в искусстве «в апофеозе какого-то нового стиля, сейчас немыслимого» [15], где бы слились живописные достижения настоящего с глубокой мудростью прошлого. Сегодня представляется, что одну исходную точку развития своего творчества Рерих наметил как бы непосредственно от образцов древнего искусства. Рерих открыл для себя огромный материк — наследие каменного века, а также замечательные по своей стилизации скифские древности и так называемые чудские бляшки. Эти чудские бляшки — образцы пермского звериного стиля — литые бронзовые изделия ломоватовской культуры середины первого тысячелетия новой эры — теперь широко известны благодаря высокому художественному исполнению. В них сочетаются богатая фантазия, мир синкретичных зооморфно-антропоморфных существ и яркая пластическая выразительность. Поначалу Рерих использовал чудские мотивы для проектов мебели [16]. В них миниатюрные вещицы увеличивались в размерах почти без изменения и представали в резном деревянном рельефе. Рериховские проекты создавали атмосферу реальности ирреального, погружали в мир представлений, глубоко отличных от стандартизованного порядка вещей, внедряемых современной машинной цивилизацией. Рерих противопоставлял наступающей бездуховности окружения наследие далеких эпох, наполненное глубоким художественным смыслом в каждом рукотворном изделии.</w:t>
      </w:r>
    </w:p>
    <w:p>
      <w:pPr>
        <w:pStyle w:val="Normal"/>
        <w:widowControl w:val="false"/>
        <w:autoSpaceDE w:val="false"/>
        <w:rPr>
          <w:szCs w:val="24"/>
        </w:rPr>
      </w:pPr>
      <w:r>
        <w:rPr>
          <w:szCs w:val="24"/>
        </w:rPr>
        <w:t xml:space="preserve">Следующим шагом были эскизы фризов: «Птицы», «Звери», «Пучина морская», «Гады подземные» (1904). Здесь чудские образы составляют лишь часть стилистически однородной монументальной композиции, призванной украсить общественное здание. Через несколько лет Рерих создает эскиз декорации к сюите Лядова «Кикимора» (1910). Весь эскиз буквально насыщен популярными образами искусства Прикамья. Претворенные в театральном действе, соразмерные человеку шаманские изображения ожили в интерьере терема Кикиморы. От этого эскиза — шаг до обычного его станкового произведения. Собственно, многие театральные работы Рериха смотрятся нередко как самостоятельные картины. Таковы были и известные эскизы к «Снегурочке» и «Весне священной» о язычестве славян. </w:t>
      </w:r>
    </w:p>
    <w:p>
      <w:pPr>
        <w:pStyle w:val="Normal"/>
        <w:widowControl w:val="false"/>
        <w:autoSpaceDE w:val="false"/>
        <w:rPr/>
      </w:pPr>
      <w:r>
        <w:rPr>
          <w:szCs w:val="24"/>
        </w:rPr>
        <w:t>Отдельная линия, которая также вела от условной изобразительности к новому живописному стилю, связана с увлечением Рериха жизнью и искусством человека эпохи камня. Его ранние эскизы (1904) на темы каменного века следуют гравировкам верхнего палеолита и чукотско-эскимосской резьбе по кости. Упругие обнаженные женские тела в картине «Задумывают одежду» (1908), кажется, воскрешают изящные рельефы из грота Ля Магдален. В итоговом произведении этой серии «Призыв солнца» (1919) достигнута гармония образного смысла и стилистических исканий.</w:t>
      </w:r>
    </w:p>
    <w:p>
      <w:pPr>
        <w:pStyle w:val="Normal"/>
        <w:widowControl w:val="false"/>
        <w:autoSpaceDE w:val="false"/>
        <w:rPr/>
      </w:pPr>
      <w:r>
        <w:rPr>
          <w:szCs w:val="24"/>
        </w:rPr>
        <w:t>Интересно отметить, что источником вдохновения для создания произведений о долгожданной встрече верхнепалеолитическими жителями летнего светила послужили якутские песнопения, процитированные в статье «Радость искусству» [17]. Почитание северными народами сил природы Рерих относил к «одной из самых поэтических религий» и считал, что она является «колыбелью лучших путей творчества» [18]. Его с юности тянуло к этой «колыбели», к тому, что мы не ведаем уже давно, «что только иногда еще помнит индийская и шаманская мудрость» [19].</w:t>
      </w:r>
    </w:p>
    <w:p>
      <w:pPr>
        <w:pStyle w:val="Normal"/>
        <w:widowControl w:val="false"/>
        <w:autoSpaceDE w:val="false"/>
        <w:rPr/>
      </w:pPr>
      <w:r>
        <w:rPr>
          <w:szCs w:val="24"/>
        </w:rPr>
        <w:t>К шаманской мудрости Рерих приезжал на Алтай во время своей Центрально-Азиатской экспедиции в 1926 году. Еще и сейчас у коренных народов Сибири живет анимистическое восприятие природы, что так вдохновенно отобразил на своих полотнах соученик Рериха по Петербургской академии художеств алтаец Г.И.Чорос-Гуркин. Рериховские пейзажи также обращают нас к одухотворению природы, к культу гор, к древним космогониям и мифам. Спустя полвека, уже в наше время, алтайский поэт Паслей Самык напишет стихотворение [20], удивительно емкое по своему языческому настрою:</w:t>
      </w:r>
    </w:p>
    <w:p>
      <w:pPr>
        <w:pStyle w:val="Normal"/>
        <w:widowControl w:val="false"/>
        <w:autoSpaceDE w:val="false"/>
        <w:spacing w:before="360" w:after="0"/>
        <w:ind w:left="902" w:firstLine="680"/>
        <w:rPr>
          <w:i/>
          <w:i/>
          <w:szCs w:val="24"/>
        </w:rPr>
      </w:pPr>
      <w:r>
        <w:rPr>
          <w:i/>
          <w:szCs w:val="24"/>
        </w:rPr>
        <w:t>Я землей становлюсь,</w:t>
      </w:r>
    </w:p>
    <w:p>
      <w:pPr>
        <w:pStyle w:val="Normal"/>
        <w:widowControl w:val="false"/>
        <w:autoSpaceDE w:val="false"/>
        <w:ind w:left="902" w:firstLine="680"/>
        <w:rPr>
          <w:i/>
          <w:i/>
          <w:szCs w:val="24"/>
        </w:rPr>
      </w:pPr>
      <w:r>
        <w:rPr>
          <w:i/>
          <w:szCs w:val="24"/>
        </w:rPr>
        <w:t>Душу ее понимаю,</w:t>
      </w:r>
    </w:p>
    <w:p>
      <w:pPr>
        <w:pStyle w:val="Normal"/>
        <w:widowControl w:val="false"/>
        <w:autoSpaceDE w:val="false"/>
        <w:ind w:left="902" w:firstLine="680"/>
        <w:rPr>
          <w:i/>
          <w:i/>
          <w:szCs w:val="24"/>
        </w:rPr>
      </w:pPr>
      <w:r>
        <w:rPr>
          <w:i/>
          <w:szCs w:val="24"/>
        </w:rPr>
        <w:t>С деревом, камнем, воздухом</w:t>
      </w:r>
    </w:p>
    <w:p>
      <w:pPr>
        <w:pStyle w:val="Normal"/>
        <w:widowControl w:val="false"/>
        <w:autoSpaceDE w:val="false"/>
        <w:ind w:left="902" w:firstLine="680"/>
        <w:rPr>
          <w:i/>
          <w:i/>
          <w:szCs w:val="24"/>
        </w:rPr>
      </w:pPr>
      <w:r>
        <w:rPr>
          <w:i/>
          <w:szCs w:val="24"/>
        </w:rPr>
        <w:t>Смешиваюсь — живой.</w:t>
      </w:r>
    </w:p>
    <w:p>
      <w:pPr>
        <w:pStyle w:val="Normal"/>
        <w:widowControl w:val="false"/>
        <w:autoSpaceDE w:val="false"/>
        <w:ind w:left="902" w:firstLine="680"/>
        <w:rPr>
          <w:szCs w:val="24"/>
        </w:rPr>
      </w:pPr>
      <w:r>
        <w:rPr>
          <w:i/>
          <w:szCs w:val="24"/>
        </w:rPr>
        <w:t>И всю прошлую жизнь человечества,</w:t>
      </w:r>
    </w:p>
    <w:p>
      <w:pPr>
        <w:pStyle w:val="Normal"/>
        <w:widowControl w:val="false"/>
        <w:autoSpaceDE w:val="false"/>
        <w:ind w:left="902" w:firstLine="680"/>
        <w:rPr>
          <w:i/>
          <w:i/>
          <w:szCs w:val="24"/>
        </w:rPr>
      </w:pPr>
      <w:r>
        <w:rPr>
          <w:i/>
          <w:szCs w:val="24"/>
        </w:rPr>
        <w:t>Кажется мне, я прожил,</w:t>
      </w:r>
    </w:p>
    <w:p>
      <w:pPr>
        <w:pStyle w:val="Normal"/>
        <w:widowControl w:val="false"/>
        <w:autoSpaceDE w:val="false"/>
        <w:ind w:left="902" w:firstLine="680"/>
        <w:rPr>
          <w:i/>
          <w:i/>
          <w:szCs w:val="24"/>
        </w:rPr>
      </w:pPr>
      <w:r>
        <w:rPr>
          <w:i/>
          <w:szCs w:val="24"/>
        </w:rPr>
        <w:t>Всю грядущую жизнь человечества,</w:t>
      </w:r>
    </w:p>
    <w:p>
      <w:pPr>
        <w:pStyle w:val="Normal"/>
        <w:widowControl w:val="false"/>
        <w:autoSpaceDE w:val="false"/>
        <w:spacing w:lineRule="exact" w:line="240" w:before="0" w:after="120"/>
        <w:ind w:left="902" w:firstLine="680"/>
        <w:rPr>
          <w:i/>
          <w:i/>
          <w:szCs w:val="24"/>
        </w:rPr>
      </w:pPr>
      <w:r>
        <w:rPr>
          <w:i/>
          <w:szCs w:val="24"/>
        </w:rPr>
        <w:t>Кажется, знаю я.</w:t>
      </w:r>
    </w:p>
    <w:p>
      <w:pPr>
        <w:pStyle w:val="Normal"/>
        <w:widowControl w:val="false"/>
        <w:autoSpaceDE w:val="false"/>
        <w:rPr/>
      </w:pPr>
      <w:r>
        <w:rPr>
          <w:szCs w:val="24"/>
        </w:rPr>
        <w:t>Это поразительное шаманское провидение близко рериховскому интуитивизму и созвучно художественному голосу его языческих картин.</w:t>
      </w:r>
    </w:p>
    <w:p>
      <w:pPr>
        <w:pStyle w:val="Normal"/>
        <w:widowControl w:val="false"/>
        <w:autoSpaceDE w:val="false"/>
        <w:rPr/>
      </w:pPr>
      <w:r>
        <w:rPr>
          <w:szCs w:val="24"/>
        </w:rPr>
        <w:t>Вторая встречная линия, которая развивалась в творчестве Рериха, шла от академической школы через средник «Гонца», всю славянскую серию и «Заморских гостей». Впитывая достижения древнерусской иконописи, эпохи Возрождения, восточного искусства и условной изобразительности, он пришел к тому новому стилю с повышенной декоративной выразительностью, который безошибочно узнается как рериховский. Пожалуй, наиболее значительными произведениями зрелого искусства Рериха являются «Идолы» (1901—1910) и «Человечьи праотцы» (1911). Рериховская линия в них гибкая, упругая и в то же время какая-то тяжеловесная, обобщенная, объединила и рисунок пастушка, играющего на свирели, и завороженно слушающих его медведей, и убегающие вдаль холмы. Кажется, что и они тоже живые, точно спины огромных доисторических зверей. Рерих любил вспоминать надпись, оставленную древними майя, которые, предвидя вопрос будущих поколений: «Кто мы?», отвечали: «Мы — земля» [21]. Это родство с землей, с живой планетой выражено в картине у Рериха с большой поэтической силой. Древняя мудрость помогла ему создать образ всеохватного единства планеты и живущих на ней организмов, столь созвучного идеям В.И.Вернадского о биосфере и взаимосвязанности живого вещества с геологической историей Земли.</w:t>
      </w:r>
    </w:p>
    <w:p>
      <w:pPr>
        <w:pStyle w:val="Normal"/>
        <w:widowControl w:val="false"/>
        <w:autoSpaceDE w:val="false"/>
        <w:rPr/>
      </w:pPr>
      <w:r>
        <w:rPr>
          <w:szCs w:val="24"/>
        </w:rPr>
        <w:t>«Идолы» (1901—1910) явились итогом многолетней художественной и источниковедческой работы. Рерих изображает здесь пять деревянных изваяний — именно столько, сколько было обнаружено киевскими археологами в 1975 году [22]. По-видимому, Рерих следовал в своем замысле «Повести временных лет», где говорится, что князь Володимер поставил кумиры на холме вне двора теремного: Перуна, Хорса, Дажьбога, Стрибога, Семаргла и Макоши. В своих исследованиях Б.А.Рыбаков показал, что Семаргл изображался зооморфно, поэтому княжеский языческий пантеон состоял из пяти антропоморфных божеств [23].</w:t>
      </w:r>
    </w:p>
    <w:p>
      <w:pPr>
        <w:pStyle w:val="Normal"/>
        <w:widowControl w:val="false"/>
        <w:autoSpaceDE w:val="false"/>
        <w:rPr/>
      </w:pPr>
      <w:r>
        <w:rPr>
          <w:szCs w:val="24"/>
        </w:rPr>
        <w:t xml:space="preserve">Рериховские изображения идолов вобрали в себя наследие многих времен и культур. Центральный кумир написан по типу бронзовой антропоморфной фигурки с рогом в руке из Приуралья, найденной в Кинтусовском могильнике </w:t>
      </w:r>
      <w:r>
        <w:rPr>
          <w:szCs w:val="24"/>
          <w:lang w:val="en-US"/>
        </w:rPr>
        <w:t>X</w:t>
      </w:r>
      <w:r>
        <w:rPr>
          <w:szCs w:val="24"/>
        </w:rPr>
        <w:t>—</w:t>
      </w:r>
      <w:r>
        <w:rPr>
          <w:szCs w:val="24"/>
          <w:lang w:val="en-US"/>
        </w:rPr>
        <w:t>XIII</w:t>
      </w:r>
      <w:r>
        <w:rPr>
          <w:szCs w:val="24"/>
        </w:rPr>
        <w:t xml:space="preserve"> вв. (Тобольский музей-заповедник). Справа от него идол, во многом повторяющий черты глиняной статуэтки из Кличевана (Югославия), представляющей богиню плодородия земледельческой культуры дубовач-жуто-брдо (гырла-маре) эпохи средней бронзы [24]. Остальные три скульптуры по облику близки половецким изваяниям европейских степей </w:t>
      </w:r>
      <w:r>
        <w:rPr>
          <w:szCs w:val="24"/>
          <w:lang w:val="en-US"/>
        </w:rPr>
        <w:t>XI</w:t>
      </w:r>
      <w:r>
        <w:rPr>
          <w:szCs w:val="24"/>
        </w:rPr>
        <w:t>—</w:t>
      </w:r>
      <w:r>
        <w:rPr>
          <w:szCs w:val="24"/>
          <w:lang w:val="en-US"/>
        </w:rPr>
        <w:t>XIII</w:t>
      </w:r>
      <w:r>
        <w:rPr>
          <w:szCs w:val="24"/>
        </w:rPr>
        <w:t xml:space="preserve"> вв.</w:t>
      </w:r>
    </w:p>
    <w:p>
      <w:pPr>
        <w:pStyle w:val="Normal"/>
        <w:widowControl w:val="false"/>
        <w:autoSpaceDE w:val="false"/>
        <w:rPr/>
      </w:pPr>
      <w:r>
        <w:rPr>
          <w:szCs w:val="24"/>
        </w:rPr>
        <w:t>Выставленная в Америке под названием «</w:t>
      </w:r>
      <w:r>
        <w:rPr>
          <w:szCs w:val="24"/>
          <w:lang w:val="en-US"/>
        </w:rPr>
        <w:t>Pagan</w:t>
      </w:r>
      <w:r>
        <w:rPr>
          <w:szCs w:val="24"/>
        </w:rPr>
        <w:t xml:space="preserve"> </w:t>
      </w:r>
      <w:r>
        <w:rPr>
          <w:szCs w:val="24"/>
          <w:lang w:val="en-US"/>
        </w:rPr>
        <w:t>Russia</w:t>
      </w:r>
      <w:r>
        <w:rPr>
          <w:szCs w:val="24"/>
        </w:rPr>
        <w:t xml:space="preserve">», картина была принята за </w:t>
      </w:r>
      <w:r>
        <w:rPr>
          <w:szCs w:val="24"/>
          <w:lang w:val="en-US"/>
        </w:rPr>
        <w:t>Alaska</w:t>
      </w:r>
      <w:r>
        <w:rPr>
          <w:szCs w:val="24"/>
        </w:rPr>
        <w:t>'</w:t>
      </w:r>
      <w:r>
        <w:rPr>
          <w:szCs w:val="24"/>
          <w:lang w:val="en-US"/>
        </w:rPr>
        <w:t>s</w:t>
      </w:r>
      <w:r>
        <w:rPr>
          <w:szCs w:val="24"/>
        </w:rPr>
        <w:t xml:space="preserve"> </w:t>
      </w:r>
      <w:r>
        <w:rPr>
          <w:szCs w:val="24"/>
          <w:lang w:val="en-US"/>
        </w:rPr>
        <w:t>Totem</w:t>
      </w:r>
      <w:r>
        <w:rPr>
          <w:szCs w:val="24"/>
        </w:rPr>
        <w:t xml:space="preserve"> </w:t>
      </w:r>
      <w:r>
        <w:rPr>
          <w:szCs w:val="24"/>
          <w:lang w:val="en-US"/>
        </w:rPr>
        <w:t>Pales</w:t>
      </w:r>
      <w:r>
        <w:rPr>
          <w:szCs w:val="24"/>
        </w:rPr>
        <w:t>. Действительно, тотемные столбы индейцев также имеют некоторое сходство со славянскими изображениями языческих богов. И хотя древние идолы русичей отошли в предание, но, как пишет Рерих, «обобщающий голос все-таки остается. И за нациями поднимается Лик Человечества» [25].</w:t>
      </w:r>
    </w:p>
    <w:p>
      <w:pPr>
        <w:pStyle w:val="Normal"/>
        <w:widowControl w:val="false"/>
        <w:autoSpaceDE w:val="false"/>
        <w:rPr/>
      </w:pPr>
      <w:r>
        <w:rPr>
          <w:szCs w:val="24"/>
        </w:rPr>
        <w:t>От психологии сложных организмов (толпа, государство, человечество) Рерих пришел к пониманию обобщающего Лика Человечества, а его искусство обрело вселенскую настроенность. Космичность мышления выразилась и в живописных образах, и в философском осмыслении эволюции человечества. Не случайно он древнейшую жизнь сравнивает с возможностью усмотреть «клочок звездного неба» [26]. В исторической перспективе он представлял Землю и человечество единым планетарным образованием, имеющим свой Лик в космической беспредельности. Его понимание этого единства имело в своих наиболее важных аспектах общие точки соприкосновении с ноосферой Вернадского. «В ноосфере определяющим фактором является духовная жизнь человеческой личности», вследствие чего ученый писал о необходимости «считаться с огромным культурным наследством, связанным с прошлым» [27]. В таком понимании ноосферное мышление должно включать в себя не только научное, но и вообще цельное знание и соединиться с глобальными этическими принципами. Рерихом же утверждается значение не только культурных ценностей, но и факторов естественно-исторических, природных, среди которых протекает жизнь человека и которые во многом определяют пути его эволюции. Культура (ноосфера) в понимании Рериха — это не только то, что созидается или будет создано, но и то, что уже было создано, как наиважнейшее и вдохновляющее. Необходимо воскрешение памяти прежнего опыта, чтобы ноосфера была истинной, цельной и всеобъемлющей, без «проколов» ее разумной оболочки, чтобы, созидая что-то новое, не нарушить старое. Ведь ноосфера должна формироваться под влиянием науки, эмпирического, если хотите, языческого многотысячелетнего опыта жизни, по законам Красоты.</w:t>
      </w:r>
    </w:p>
    <w:p>
      <w:pPr>
        <w:pStyle w:val="Normal"/>
        <w:widowControl w:val="false"/>
        <w:autoSpaceDE w:val="false"/>
        <w:rPr/>
      </w:pPr>
      <w:r>
        <w:rPr>
          <w:szCs w:val="24"/>
        </w:rPr>
        <w:t>Христианство в свое время отвергло землю и во многом отринуло языческую мудрость. Сегодня необходимо воскрешение прошлого, изучение современным знанием опыта архаических и традиционных культур. Русские космисты, вообще видевшие много положительного в язычестве, предрекали его возвращение в новом качестве. Бердяев мечтал, что когда-то «духи природы вернутся к нам, природа вновь будет живой. Будет восстановлена космическая иерархия, и человек займет свое царственное место в живой природе... Наука и техника переродятся в магию, будут познавать живую природу, и вступят в практическое общение с духами природы. Магия станет светлой» [28].</w:t>
      </w:r>
    </w:p>
    <w:p>
      <w:pPr>
        <w:pStyle w:val="Normal"/>
        <w:widowControl w:val="false"/>
        <w:autoSpaceDE w:val="false"/>
        <w:rPr/>
      </w:pPr>
      <w:r>
        <w:rPr>
          <w:szCs w:val="24"/>
        </w:rPr>
        <w:t>Эта мысль Бердяева о будущем общении с природой может быть сопоставлена с идеями Рериха, нашедшими отражение в картинах «Веления неба» (1915) и «Знамение» (1915). В этих произведениях Рерих изображает древних людей в странных и непонятных для современного человека состояниях. Они как бы внимают пространству, узнавая что-то очень важное для себя. Возможно, так и происходил процесс общения с космическим Логосом. Мы здесь очень доверяем интуиции Рериха, его проникновению в духовный мир первобытности. Но что это может значить с современной научной точки зрения?</w:t>
      </w:r>
    </w:p>
    <w:p>
      <w:pPr>
        <w:pStyle w:val="Normal"/>
        <w:widowControl w:val="false"/>
        <w:autoSpaceDE w:val="false"/>
        <w:rPr/>
      </w:pPr>
      <w:r>
        <w:rPr>
          <w:szCs w:val="24"/>
        </w:rPr>
        <w:t>Сегодня можно с определенной уверенностью говорить о том, что новое знание возникает в процессе взаимодействия сознания с внешней средой, с неким информационным полем или «информационным банком». Представление о таком мировом информационном поле имеет давние традиции в философии объективного идеализма, начиная с Платона, Лейбница, Шеллинга, Гегеля и других. Новое знание, как правило, возникает интуитивно как продукт особого состояния психики человека — инсайта или озарения. При этом, надо полагать, происходит контакт с высшими планами реальности, подключение к информационному банку. Сам банк информации, как пишут исследователи, представляется при этом множеством самостоятельных устойчивых объектов типа фантомов, которые, однако, не порождены индивидуальным сознанием, а являются отражением универсальных идей, существующих как бы вне времени и пространства [29].</w:t>
      </w:r>
    </w:p>
    <w:p>
      <w:pPr>
        <w:pStyle w:val="Normal"/>
        <w:widowControl w:val="false"/>
        <w:autoSpaceDE w:val="false"/>
        <w:rPr/>
      </w:pPr>
      <w:r>
        <w:rPr>
          <w:szCs w:val="24"/>
        </w:rPr>
        <w:t>Близкие идеи в своих работах о спонтанности сознания развивает В.В.Налимов. В модели вероятностно ориентированной личности он выделяет двухслойный уровень космического сознания. Вход в область порождения творческих импульсов осуществляется через защитный слой коллективного бессознательного, где архетипы выступают в роли ключей [30]. По-видимому, фигуры адорантов на картине Рериха можно интерпретировать как символическое изображение такого коллективного бессознательного. По мнению Налимова, «спонтанность — это открытость вселенской потенциальности. Способность попадать в резонанс с ней» [31]. «...спонтанность представляется нам трансличностным началом, несущим в себе нечто, непонятным образом связующее личностное и вселенское и, таким образом, задающее единство Мира в его творческом раскрытии» [32].</w:t>
      </w:r>
    </w:p>
    <w:p>
      <w:pPr>
        <w:pStyle w:val="Normal"/>
        <w:widowControl w:val="false"/>
        <w:autoSpaceDE w:val="false"/>
        <w:rPr/>
      </w:pPr>
      <w:r>
        <w:rPr>
          <w:szCs w:val="24"/>
        </w:rPr>
        <w:t>«По своей природе спонтанность, — пишет Налимов, — это вселенское, космическое, нигде не локализованное начало. Хочется думать, — человек к нему просто подключается. Индивидуальность личности проявляется здесь, может быть, только в том, что она, подключившись к космическим вибрациям вселенской семантики, может услышать то, что не слышат другие» [33].</w:t>
      </w:r>
    </w:p>
    <w:p>
      <w:pPr>
        <w:pStyle w:val="Normal"/>
        <w:widowControl w:val="false"/>
        <w:autoSpaceDE w:val="false"/>
        <w:rPr/>
      </w:pPr>
      <w:r>
        <w:rPr>
          <w:szCs w:val="24"/>
        </w:rPr>
        <w:t xml:space="preserve">Сам термин «спонтанность» заимствован из миропонимания Древнего Китая. В Древнем Китае — в философии Дао — представление о спонтанности оказалось основополагающим. Западная мысль подошла к необходимости понимания спонтанности только к началу нашего века. В современной культуре идеи даосизма распространились более всего через учение чань-буддизма, которое сложилось в Китае на рубеже </w:t>
      </w:r>
      <w:r>
        <w:rPr>
          <w:szCs w:val="24"/>
          <w:lang w:val="en-US"/>
        </w:rPr>
        <w:t>V</w:t>
      </w:r>
      <w:r>
        <w:rPr>
          <w:szCs w:val="24"/>
        </w:rPr>
        <w:t>—</w:t>
      </w:r>
      <w:r>
        <w:rPr>
          <w:szCs w:val="24"/>
          <w:lang w:val="en-US"/>
        </w:rPr>
        <w:t>VI</w:t>
      </w:r>
      <w:r>
        <w:rPr>
          <w:szCs w:val="24"/>
        </w:rPr>
        <w:t xml:space="preserve"> вв. и затем привилось в Японии в форме дзен-буддизма. Привлекательность чань-буддизма состоит прежде всего в том, что это учение выражено не столько в эзотерических трактатах, сколько в образах поэзии, музыки и живописи. Художники — последователи чань осознавали свой творческий акт как воплощение с помощью кисти открывшегося им откровения. Как и в раннем китайском мистицизме, художественное откровение считалось более адекватным способом общения с Абсолютом, нежели религиозный ритуал. Среди тех, на кого идеи дзен-буддизма оказали большое влияние, не без основания называют имена мыслителя и гуманиста Альберта Швейцера, писателей Германа Гессе и Джерома Сэлинджера, композиторов Густава Малера и Джона Кейджа, а среди художников — Ван Гога и Анри Матисса. Более того, некоторые западные исследователи пещерное искусство палеолита называют периодом Дзен [34]. Кстати, еще много раньше Рерих отмечал, что «свободные линии обобщения приближают пещерные рисунки к лучшим рисункам Японии» [35]. Вообще, в синкретизме первобытного искусства и свободе самовыражения чаньцев современные ученые видят лишь часть того состояния, когда человек становится «творческим художником жизни» в опыте непосредственного, нерефлекторного постижения [36].</w:t>
      </w:r>
    </w:p>
    <w:p>
      <w:pPr>
        <w:pStyle w:val="Normal"/>
        <w:widowControl w:val="false"/>
        <w:autoSpaceDE w:val="false"/>
        <w:rPr/>
      </w:pPr>
      <w:r>
        <w:rPr>
          <w:szCs w:val="24"/>
        </w:rPr>
        <w:t>Вероятно, процесс такого постижения изображает Рерих в картине «Знамение», когда «волхвы устремляли взоры свои в бездонное небо. Благословен тот, кто в свое время вооружил их знанием наблюдений над законами природы и пробудил их зоркость, тем насторожил их и сделал вестниками чудными» [37]. Эти вестники чудные могли прикоснуться, говоря словами Рериха, «к вселенскому телу всеобщения. Все учения знают это вселенское тело под разными именами» [38].</w:t>
      </w:r>
    </w:p>
    <w:p>
      <w:pPr>
        <w:pStyle w:val="Normal"/>
        <w:widowControl w:val="false"/>
        <w:autoSpaceDE w:val="false"/>
        <w:rPr>
          <w:szCs w:val="24"/>
        </w:rPr>
      </w:pPr>
      <w:r>
        <w:rPr>
          <w:szCs w:val="24"/>
        </w:rPr>
        <w:t xml:space="preserve">Рерих писал, что космически-человеческие явления происходили не только в языческие времена. Они наблюдаются и в настоящее время, когда люди одинаковой восприимчивости в самых удаленных углах земли подхватывают идеи и концепции, которые носятся в пространственных своеобразных радиоволнах. «Это явление и есть превосходное единомыслие, о котором человечеству следует необходимо подумать» [39]. В современной научной мысли эта рериховская идея начинает осознаваться и выражаться в «потребности вновь обратить взор к Небу, проникнуть в тайны космогонической энергии добродетельности, определяющей духовное единение землян» [40]. </w:t>
      </w:r>
    </w:p>
    <w:p>
      <w:pPr>
        <w:pStyle w:val="Normal"/>
        <w:widowControl w:val="false"/>
        <w:autoSpaceDE w:val="false"/>
        <w:rPr/>
      </w:pPr>
      <w:r>
        <w:rPr>
          <w:szCs w:val="24"/>
        </w:rPr>
        <w:t>В современной науке контакт с высшими планами реальности рассматривается также как необходимое условие для очищения и гармонизации информационного поля планеты [41]. В этом смысле мегалитические сооружения древности: круги из валунов (как на эскизе Рериха к балету «Весна священная» 1910 г., где в центре этих кругов сидят старейшие мудрейшие) или поставленные по определенному плану каменные глыбы (как на другом эскизе к балету 1930г.) интерпретируются как своеобразные торсионные генераторы, облегчающие связь с Учителями человечества [42]. В развитие этих идей сегодня предлагается не копировать древние сооружении, а использовать для этого новые научные достижения и технологии [43].</w:t>
      </w:r>
    </w:p>
    <w:p>
      <w:pPr>
        <w:pStyle w:val="Normal"/>
        <w:widowControl w:val="false"/>
        <w:autoSpaceDE w:val="false"/>
        <w:rPr/>
      </w:pPr>
      <w:r>
        <w:rPr>
          <w:szCs w:val="24"/>
        </w:rPr>
        <w:t>Языческие произведения Рериха — это не только историческая живопись и эстетический феномен, но и напоминание о том, что память, прошедшее, как это осмысляется психологами, есть «энергетическая связь отдельного человека с человечеством и Вселенной... и ориентиры, заданные нам прошлым, есть истинное будущее» [44].</w:t>
      </w:r>
    </w:p>
    <w:p>
      <w:pPr>
        <w:pStyle w:val="Normal"/>
        <w:widowControl w:val="false"/>
        <w:autoSpaceDE w:val="false"/>
        <w:rPr/>
      </w:pPr>
      <w:r>
        <w:rPr>
          <w:szCs w:val="24"/>
        </w:rPr>
        <w:t>Одним из таких ориентиров является еще одна способность, которой обладал человек языческого прошлого. Рерих ярко воскрешает эту способность в таких картинах, как «Заклятие водное» (1905), «Заклятие земное» (1907), «Заклятие огня» (1907), «Заклятие оружия» (1915), «Приказ», «Зловещие замыслы», «Заклинание» (1918 и 1922), «Заклятие» (1940). В этих загадочных полотнах люди производят какие-то воздействия на стихии воды, огня, на различные предметы и изображения или вообще посылают психический приказ в пространство. Можно ли найти какое-либо объяснение этим феноменам в современной науке? Да, явление мысленного воздействия на материальные объекты постепенно приобретает статус научного факта. Эксперименты показывают, что исследуемое состояние материи в ряде случаев предсказуемо зависит от состояния психики познающего субъекта [45]. В качестве агента связи или некоторой первичной реальности, праматерии выступает в таких опытах торсионное поле, или поле кручения [46]. Исследователи отмечают, что человеческое сознание способно «подключаться» к первичному полю кручения (или единому полю сознания) и через него воздействовать на «грубые» уровни реальности — плазму, газ, жидкость и твердое тело [47]. Выявлено также, что для каждой идеи существует сопутствующая материальная оболочка — физическое торсионное поле, производимое рефлексирующим данную идею мозгом. Эти материальные оболочки — своеобразные информационные фантомы — сохраняются и после переключения мозга в другое состояние и могут существовать в дальнейшем самостоятельно и приводить к определенным видимым последствиям [48].</w:t>
      </w:r>
    </w:p>
    <w:p>
      <w:pPr>
        <w:pStyle w:val="Normal"/>
        <w:widowControl w:val="false"/>
        <w:autoSpaceDE w:val="false"/>
        <w:rPr/>
      </w:pPr>
      <w:r>
        <w:rPr>
          <w:szCs w:val="24"/>
        </w:rPr>
        <w:t>Русские космисты интуитивно предвидели реальную силу человеческой мысли, открываемую современными физиками, и призывали к ее активному использованию. В 1926 году Вернадский в своей лекции «Автотрофность человечества» определил человеческую мысль и организованную целеустремленную волю как могучую космическую силу, которая в значительной мере может влиять на течение событий, на будущее. «Нужно уже сейчас готовиться к пониманию последствий этого открытия, неизбежность которого очевидна» [49].</w:t>
      </w:r>
    </w:p>
    <w:p>
      <w:pPr>
        <w:pStyle w:val="Normal"/>
        <w:widowControl w:val="false"/>
        <w:autoSpaceDE w:val="false"/>
        <w:rPr/>
      </w:pPr>
      <w:r>
        <w:rPr>
          <w:szCs w:val="24"/>
        </w:rPr>
        <w:t>На языке современной физики эту мысль Вернадского можно расшифровать как способность человека с помощью своей воли формировать особенно эффективные торсионные поля. Опыты свидетельствуют, что чем ярче идеальный образ, тем сильнее сопутствующее ему паранормальное явление [50]. Более того, в настоящее время во многих странах мира активно изучается эффект воздействия коллективной медитации на ход какого-либо социального явления, например войны. Этот феномен получил название «эффекта Махариши» [51]. Исследователи отмечают, что качественные особенности коллективного сознания есть фактор не только социальный, но и физический, влияющий на ход стихийных процессов. Свидетельством этого может быть заметное увеличение сейсмической активности в зонах острых межнациональных конфликтов [52]. Таким образом, наука подошла к тому, чтобы осознать силу объединенной мысли и понять, что само общество осознанно или нет выбирает тот мир, в котором ему затем приходится существовать [53].</w:t>
      </w:r>
    </w:p>
    <w:p>
      <w:pPr>
        <w:pStyle w:val="Normal"/>
        <w:widowControl w:val="false"/>
        <w:autoSpaceDE w:val="false"/>
        <w:rPr/>
      </w:pPr>
      <w:r>
        <w:rPr>
          <w:szCs w:val="24"/>
        </w:rPr>
        <w:t>В годы Великой Отечественной войны языческие сюжеты наполнились в произведениях Рериха острым патриотическим звучанием. В картине «Заклинатель» (1943) художник изображает человека, который производит магические действия над огнем. Его огромная тень на сводах грота, кажется, хочет охватить своими руками весь мир. Однако эта темная сила смотрится слишком иллюзорной в сравнении с каменной мощью Земли.</w:t>
      </w:r>
    </w:p>
    <w:p>
      <w:pPr>
        <w:pStyle w:val="Normal"/>
        <w:widowControl w:val="false"/>
        <w:autoSpaceDE w:val="false"/>
        <w:rPr/>
      </w:pPr>
      <w:r>
        <w:rPr>
          <w:szCs w:val="24"/>
        </w:rPr>
        <w:t>Картина «Победа (Змей Горыныч)» (1942) основана на древних языческих представлениях о поединке небесного божества с нечистой силой. Архаический миф повествует о борьбе бога Грома со Змеем. Их поединок происходит у большой горы. В белорусских текстах говорится: «Дык тут на гэтой горе Пярун чорта забив» [54]. В дальнейшем имя небесного божества связывается с Ильей-пророком и Ильей-богатырем, вступающим в схватку со Змеем [55]. Рерих претворяет этот древний миф в современную легенду. Его герой в одежде славянского воина отрубил мечом голову Змею Горынычу, в облике которого видится олицетворение фашизма — зеленый цвет дракона недвусмысленно отождествляется с нацистской военной формой. А высшая точка Сибири — священная Белуха, у подножия которой Рерих разворачивает знаменательное событие, стала символом непобедимости Родины, ее оплотом. Вспомним о сибирских войсках, отразивших фашистские полчища от стен Москвы в первые, решающие месяцы войны. Голубые и синие ледники на фоне закатного неба составляют активный и звучный аккорд. Все произведение исполнено огромной энергией. Какой же торсионный заряд, сколько своих духовных сил вложил художник в написание этой картины! Словно все светлые победные образы прошлого были мобилизованы здесь Рерихом. Так прошлое стало действенной силой современности.</w:t>
      </w:r>
    </w:p>
    <w:p>
      <w:pPr>
        <w:pStyle w:val="Normal"/>
        <w:widowControl w:val="false"/>
        <w:autoSpaceDE w:val="false"/>
        <w:rPr/>
      </w:pPr>
      <w:r>
        <w:rPr>
          <w:szCs w:val="24"/>
        </w:rPr>
        <w:t>Сегодня, в моменты перелома сознания, изучение прошлого приводит к введению нового, и тогда так открываемое новое может явиться, как считал Вернадский, «огромной духовной ценностью в жизни человека» [56]. Да, действительно, «не знающий прошлого не может думать о будущем» (Н.К.Рерих) [57].</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spacing w:lineRule="exact" w:line="240"/>
        <w:ind w:hanging="0"/>
        <w:jc w:val="center"/>
        <w:rPr/>
      </w:pPr>
      <w:r>
        <w:rPr/>
        <w:t>ЛИТЕРАТУРА</w:t>
      </w:r>
    </w:p>
    <w:p>
      <w:pPr>
        <w:pStyle w:val="Normal"/>
        <w:spacing w:lineRule="exact" w:line="200"/>
        <w:ind w:hanging="0"/>
        <w:jc w:val="center"/>
        <w:rPr>
          <w:sz w:val="20"/>
          <w:szCs w:val="20"/>
        </w:rPr>
      </w:pPr>
      <w:r>
        <w:rPr>
          <w:sz w:val="20"/>
          <w:szCs w:val="20"/>
        </w:rPr>
      </w:r>
    </w:p>
    <w:p>
      <w:pPr>
        <w:pStyle w:val="Normal"/>
        <w:widowControl w:val="false"/>
        <w:autoSpaceDE w:val="false"/>
        <w:spacing w:lineRule="exact" w:line="240"/>
        <w:rPr/>
      </w:pPr>
      <w:r>
        <w:rPr>
          <w:szCs w:val="24"/>
        </w:rPr>
        <w:t xml:space="preserve">1. </w:t>
      </w:r>
      <w:r>
        <w:rPr>
          <w:i/>
          <w:szCs w:val="24"/>
        </w:rPr>
        <w:t>Бердяев Н.А</w:t>
      </w:r>
      <w:r>
        <w:rPr>
          <w:szCs w:val="24"/>
        </w:rPr>
        <w:t>. Смысл истории. М.: Мысль, 1990.  С.19.</w:t>
      </w:r>
    </w:p>
    <w:p>
      <w:pPr>
        <w:pStyle w:val="Normal"/>
        <w:widowControl w:val="false"/>
        <w:autoSpaceDE w:val="false"/>
        <w:spacing w:lineRule="exact" w:line="240"/>
        <w:rPr/>
      </w:pPr>
      <w:r>
        <w:rPr>
          <w:szCs w:val="24"/>
        </w:rPr>
        <w:t xml:space="preserve">1. </w:t>
      </w:r>
      <w:r>
        <w:rPr>
          <w:i/>
          <w:szCs w:val="24"/>
        </w:rPr>
        <w:t>Рерих Н.К</w:t>
      </w:r>
      <w:r>
        <w:rPr>
          <w:szCs w:val="24"/>
        </w:rPr>
        <w:t>. Листы дневника. Том третий. М.: МЦР, 1996.  С.387.</w:t>
      </w:r>
    </w:p>
    <w:p>
      <w:pPr>
        <w:pStyle w:val="Normal"/>
        <w:widowControl w:val="false"/>
        <w:autoSpaceDE w:val="false"/>
        <w:spacing w:lineRule="exact" w:line="240"/>
        <w:rPr/>
      </w:pPr>
      <w:r>
        <w:rPr>
          <w:szCs w:val="24"/>
        </w:rPr>
        <w:t xml:space="preserve">3. </w:t>
      </w:r>
      <w:r>
        <w:rPr>
          <w:i/>
          <w:szCs w:val="24"/>
        </w:rPr>
        <w:t>Рерих Н.К</w:t>
      </w:r>
      <w:r>
        <w:rPr>
          <w:szCs w:val="24"/>
        </w:rPr>
        <w:t>. Искусство и археология // Искусство и художественная промышленность. СПб., 1898-1899. № 17.  С.192.</w:t>
      </w:r>
    </w:p>
    <w:p>
      <w:pPr>
        <w:pStyle w:val="Normal"/>
        <w:widowControl w:val="false"/>
        <w:autoSpaceDE w:val="false"/>
        <w:spacing w:lineRule="exact" w:line="240"/>
        <w:rPr>
          <w:szCs w:val="24"/>
        </w:rPr>
      </w:pPr>
      <w:r>
        <w:rPr>
          <w:szCs w:val="24"/>
        </w:rPr>
        <w:t>4. Там же.</w:t>
      </w:r>
    </w:p>
    <w:p>
      <w:pPr>
        <w:pStyle w:val="Normal"/>
        <w:widowControl w:val="false"/>
        <w:autoSpaceDE w:val="false"/>
        <w:spacing w:lineRule="exact" w:line="240"/>
        <w:rPr>
          <w:szCs w:val="24"/>
        </w:rPr>
      </w:pPr>
      <w:r>
        <w:rPr>
          <w:szCs w:val="24"/>
        </w:rPr>
        <w:t>5. Там же.</w:t>
      </w:r>
    </w:p>
    <w:p>
      <w:pPr>
        <w:pStyle w:val="Normal"/>
        <w:widowControl w:val="false"/>
        <w:autoSpaceDE w:val="false"/>
        <w:spacing w:lineRule="exact" w:line="240"/>
        <w:rPr/>
      </w:pPr>
      <w:r>
        <w:rPr>
          <w:szCs w:val="24"/>
        </w:rPr>
        <w:t xml:space="preserve">6. </w:t>
      </w:r>
      <w:r>
        <w:rPr>
          <w:i/>
          <w:szCs w:val="24"/>
        </w:rPr>
        <w:t>Рерих Н.К</w:t>
      </w:r>
      <w:r>
        <w:rPr>
          <w:szCs w:val="24"/>
        </w:rPr>
        <w:t xml:space="preserve">. Некоторые древности Шелонской пятины и Бежецкого конца // 3аписки императорского русского археологического общества. СПб., 1899. Т. </w:t>
      </w:r>
      <w:r>
        <w:rPr>
          <w:szCs w:val="24"/>
          <w:lang w:val="en-US"/>
        </w:rPr>
        <w:t>II</w:t>
      </w:r>
      <w:r>
        <w:rPr>
          <w:szCs w:val="24"/>
        </w:rPr>
        <w:t>. Вып. 1-2.  С.358.</w:t>
      </w:r>
    </w:p>
    <w:p>
      <w:pPr>
        <w:pStyle w:val="Normal"/>
        <w:widowControl w:val="false"/>
        <w:autoSpaceDE w:val="false"/>
        <w:spacing w:lineRule="exact" w:line="240"/>
        <w:rPr/>
      </w:pPr>
      <w:r>
        <w:rPr>
          <w:szCs w:val="24"/>
        </w:rPr>
        <w:t xml:space="preserve">7. </w:t>
      </w:r>
      <w:r>
        <w:rPr>
          <w:i/>
          <w:szCs w:val="24"/>
        </w:rPr>
        <w:t>Рыбаков Б.А</w:t>
      </w:r>
      <w:r>
        <w:rPr>
          <w:szCs w:val="24"/>
        </w:rPr>
        <w:t>. Язычество Древней Руси. М.: Наука, 1988.  С.548.</w:t>
      </w:r>
    </w:p>
    <w:p>
      <w:pPr>
        <w:pStyle w:val="Normal"/>
        <w:widowControl w:val="false"/>
        <w:autoSpaceDE w:val="false"/>
        <w:spacing w:lineRule="exact" w:line="240"/>
        <w:rPr/>
      </w:pPr>
      <w:r>
        <w:rPr>
          <w:szCs w:val="24"/>
        </w:rPr>
        <w:t xml:space="preserve">8. </w:t>
      </w:r>
      <w:r>
        <w:rPr>
          <w:i/>
          <w:szCs w:val="24"/>
        </w:rPr>
        <w:t>Бердяев Н.А</w:t>
      </w:r>
      <w:r>
        <w:rPr>
          <w:szCs w:val="24"/>
        </w:rPr>
        <w:t>. Смысл истории. С.168.</w:t>
      </w:r>
    </w:p>
    <w:p>
      <w:pPr>
        <w:pStyle w:val="Normal"/>
        <w:widowControl w:val="false"/>
        <w:autoSpaceDE w:val="false"/>
        <w:spacing w:lineRule="exact" w:line="240"/>
        <w:rPr/>
      </w:pPr>
      <w:r>
        <w:rPr>
          <w:szCs w:val="24"/>
        </w:rPr>
        <w:t>9. Там же. С.221.</w:t>
      </w:r>
    </w:p>
    <w:p>
      <w:pPr>
        <w:pStyle w:val="Normal"/>
        <w:widowControl w:val="false"/>
        <w:autoSpaceDE w:val="false"/>
        <w:spacing w:lineRule="exact" w:line="240"/>
        <w:rPr/>
      </w:pPr>
      <w:r>
        <w:rPr>
          <w:szCs w:val="24"/>
        </w:rPr>
        <w:t xml:space="preserve">10. </w:t>
      </w:r>
      <w:r>
        <w:rPr>
          <w:i/>
          <w:szCs w:val="24"/>
        </w:rPr>
        <w:t>Рерих Н.К.</w:t>
      </w:r>
      <w:r>
        <w:rPr>
          <w:szCs w:val="24"/>
        </w:rPr>
        <w:t xml:space="preserve"> Глаз добрый. М.: Худож. лит. 1991.  С.57.</w:t>
      </w:r>
    </w:p>
    <w:p>
      <w:pPr>
        <w:pStyle w:val="Normal"/>
        <w:widowControl w:val="false"/>
        <w:autoSpaceDE w:val="false"/>
        <w:spacing w:lineRule="exact" w:line="240"/>
        <w:rPr/>
      </w:pPr>
      <w:r>
        <w:rPr>
          <w:szCs w:val="24"/>
        </w:rPr>
        <w:t>11. Там же. С.132.</w:t>
      </w:r>
    </w:p>
    <w:p>
      <w:pPr>
        <w:pStyle w:val="Normal"/>
        <w:widowControl w:val="false"/>
        <w:autoSpaceDE w:val="false"/>
        <w:spacing w:lineRule="exact" w:line="240"/>
        <w:rPr/>
      </w:pPr>
      <w:r>
        <w:rPr>
          <w:szCs w:val="24"/>
        </w:rPr>
        <w:t xml:space="preserve">12. </w:t>
      </w:r>
      <w:r>
        <w:rPr>
          <w:i/>
          <w:szCs w:val="24"/>
        </w:rPr>
        <w:t>Тульвисте Н.Э</w:t>
      </w:r>
      <w:r>
        <w:rPr>
          <w:szCs w:val="24"/>
        </w:rPr>
        <w:t>. Типы мышления и традиционные занятия // Культура народностей Севера: традиции и современность. Новосибирск: Наука, 1986.  С.106.</w:t>
      </w:r>
    </w:p>
    <w:p>
      <w:pPr>
        <w:pStyle w:val="Normal"/>
        <w:widowControl w:val="false"/>
        <w:autoSpaceDE w:val="false"/>
        <w:spacing w:lineRule="exact" w:line="240"/>
        <w:rPr/>
      </w:pPr>
      <w:r>
        <w:rPr>
          <w:szCs w:val="24"/>
        </w:rPr>
        <w:t xml:space="preserve">13. </w:t>
      </w:r>
      <w:r>
        <w:rPr>
          <w:i/>
          <w:szCs w:val="24"/>
        </w:rPr>
        <w:t>Рерих Н.К</w:t>
      </w:r>
      <w:r>
        <w:rPr>
          <w:szCs w:val="24"/>
        </w:rPr>
        <w:t>. Глаз добрый.  С.100.</w:t>
      </w:r>
    </w:p>
    <w:p>
      <w:pPr>
        <w:pStyle w:val="Normal"/>
        <w:widowControl w:val="false"/>
        <w:autoSpaceDE w:val="false"/>
        <w:spacing w:lineRule="exact" w:line="240"/>
        <w:rPr/>
      </w:pPr>
      <w:r>
        <w:rPr>
          <w:szCs w:val="24"/>
        </w:rPr>
        <w:t>14. Там же.  С.123.</w:t>
      </w:r>
    </w:p>
    <w:p>
      <w:pPr>
        <w:pStyle w:val="Normal"/>
        <w:widowControl w:val="false"/>
        <w:autoSpaceDE w:val="false"/>
        <w:spacing w:lineRule="exact" w:line="240"/>
        <w:rPr/>
      </w:pPr>
      <w:r>
        <w:rPr>
          <w:szCs w:val="24"/>
        </w:rPr>
        <w:t>15. Там же.  С.89.</w:t>
      </w:r>
    </w:p>
    <w:p>
      <w:pPr>
        <w:pStyle w:val="Normal"/>
        <w:widowControl w:val="false"/>
        <w:autoSpaceDE w:val="false"/>
        <w:spacing w:lineRule="exact" w:line="240"/>
        <w:rPr/>
      </w:pPr>
      <w:r>
        <w:rPr>
          <w:szCs w:val="24"/>
        </w:rPr>
        <w:t xml:space="preserve">16. </w:t>
      </w:r>
      <w:r>
        <w:rPr>
          <w:i/>
          <w:szCs w:val="24"/>
        </w:rPr>
        <w:t>Рерих Н.К</w:t>
      </w:r>
      <w:r>
        <w:rPr>
          <w:szCs w:val="24"/>
        </w:rPr>
        <w:t>. Нехудожественность наших художественных магазинов // Искусство и художественная промышленность. СПб., 1899. № 11.  С.914-918.</w:t>
      </w:r>
    </w:p>
    <w:p>
      <w:pPr>
        <w:pStyle w:val="Normal"/>
        <w:widowControl w:val="false"/>
        <w:autoSpaceDE w:val="false"/>
        <w:spacing w:lineRule="exact" w:line="240"/>
        <w:rPr/>
      </w:pPr>
      <w:r>
        <w:rPr>
          <w:szCs w:val="24"/>
        </w:rPr>
        <w:t xml:space="preserve">17. </w:t>
      </w:r>
      <w:r>
        <w:rPr>
          <w:i/>
          <w:szCs w:val="24"/>
        </w:rPr>
        <w:t>Рерих Н.К</w:t>
      </w:r>
      <w:r>
        <w:rPr>
          <w:szCs w:val="24"/>
        </w:rPr>
        <w:t>. Глаз добрый. С.113.</w:t>
      </w:r>
    </w:p>
    <w:p>
      <w:pPr>
        <w:pStyle w:val="Normal"/>
        <w:widowControl w:val="false"/>
        <w:autoSpaceDE w:val="false"/>
        <w:spacing w:lineRule="exact" w:line="240"/>
        <w:rPr/>
      </w:pPr>
      <w:r>
        <w:rPr>
          <w:szCs w:val="24"/>
        </w:rPr>
        <w:t>18. Там же. С.99.</w:t>
      </w:r>
    </w:p>
    <w:p>
      <w:pPr>
        <w:pStyle w:val="Normal"/>
        <w:widowControl w:val="false"/>
        <w:autoSpaceDE w:val="false"/>
        <w:spacing w:lineRule="exact" w:line="240"/>
        <w:rPr/>
      </w:pPr>
      <w:r>
        <w:rPr>
          <w:szCs w:val="24"/>
        </w:rPr>
        <w:t>19. Там же. С.113.</w:t>
      </w:r>
    </w:p>
    <w:p>
      <w:pPr>
        <w:pStyle w:val="Normal"/>
        <w:widowControl w:val="false"/>
        <w:autoSpaceDE w:val="false"/>
        <w:spacing w:lineRule="exact" w:line="240"/>
        <w:rPr/>
      </w:pPr>
      <w:r>
        <w:rPr>
          <w:szCs w:val="24"/>
        </w:rPr>
        <w:t xml:space="preserve">20. </w:t>
      </w:r>
      <w:r>
        <w:rPr>
          <w:i/>
          <w:szCs w:val="24"/>
        </w:rPr>
        <w:t>Самык Паслей</w:t>
      </w:r>
      <w:r>
        <w:rPr>
          <w:szCs w:val="24"/>
        </w:rPr>
        <w:t>. Сердце мое//Горы и звезды. Горно-Алтайск: Алт. кн. изд-во, 1982. С.232.</w:t>
      </w:r>
    </w:p>
    <w:p>
      <w:pPr>
        <w:pStyle w:val="Normal"/>
        <w:widowControl w:val="false"/>
        <w:autoSpaceDE w:val="false"/>
        <w:spacing w:lineRule="exact" w:line="240"/>
        <w:rPr/>
      </w:pPr>
      <w:r>
        <w:rPr>
          <w:szCs w:val="24"/>
        </w:rPr>
        <w:t xml:space="preserve">21. </w:t>
      </w:r>
      <w:r>
        <w:rPr>
          <w:i/>
          <w:szCs w:val="24"/>
        </w:rPr>
        <w:t>Рерих Н.К.</w:t>
      </w:r>
      <w:r>
        <w:rPr>
          <w:szCs w:val="24"/>
        </w:rPr>
        <w:t xml:space="preserve"> Глаз добрый. С.114.</w:t>
      </w:r>
    </w:p>
    <w:p>
      <w:pPr>
        <w:pStyle w:val="Normal"/>
        <w:widowControl w:val="false"/>
        <w:autoSpaceDE w:val="false"/>
        <w:spacing w:lineRule="exact" w:line="240"/>
        <w:rPr/>
      </w:pPr>
      <w:r>
        <w:rPr>
          <w:szCs w:val="24"/>
        </w:rPr>
        <w:t xml:space="preserve">22. </w:t>
      </w:r>
      <w:r>
        <w:rPr>
          <w:i/>
          <w:szCs w:val="24"/>
        </w:rPr>
        <w:t>Толочко П.П., Боровский Я.Е</w:t>
      </w:r>
      <w:r>
        <w:rPr>
          <w:szCs w:val="24"/>
        </w:rPr>
        <w:t>. Языческое капище в «городе» Володимера // Археология Киева. Достижения и материалы. Киев, 1979.  С.3-10.</w:t>
      </w:r>
    </w:p>
    <w:p>
      <w:pPr>
        <w:pStyle w:val="Normal"/>
        <w:widowControl w:val="false"/>
        <w:autoSpaceDE w:val="false"/>
        <w:spacing w:lineRule="exact" w:line="240"/>
        <w:rPr/>
      </w:pPr>
      <w:r>
        <w:rPr>
          <w:szCs w:val="24"/>
        </w:rPr>
        <w:t xml:space="preserve">23. </w:t>
      </w:r>
      <w:r>
        <w:rPr>
          <w:i/>
          <w:szCs w:val="24"/>
        </w:rPr>
        <w:t>Рыбаков Б.А</w:t>
      </w:r>
      <w:r>
        <w:rPr>
          <w:szCs w:val="24"/>
        </w:rPr>
        <w:t>. Язычество Древней Руси.  С.416.</w:t>
      </w:r>
    </w:p>
    <w:p>
      <w:pPr>
        <w:pStyle w:val="Normal"/>
        <w:widowControl w:val="false"/>
        <w:autoSpaceDE w:val="false"/>
        <w:spacing w:lineRule="exact" w:line="240"/>
        <w:rPr/>
      </w:pPr>
      <w:r>
        <w:rPr>
          <w:szCs w:val="24"/>
        </w:rPr>
        <w:t xml:space="preserve">24. </w:t>
      </w:r>
      <w:r>
        <w:rPr>
          <w:i/>
          <w:szCs w:val="24"/>
        </w:rPr>
        <w:t>Монгайт А.Л</w:t>
      </w:r>
      <w:r>
        <w:rPr>
          <w:szCs w:val="24"/>
        </w:rPr>
        <w:t>. Археология Западной Европы. Бронзовый и железный века. М.: Наука, 1974. С.85.</w:t>
      </w:r>
    </w:p>
    <w:p>
      <w:pPr>
        <w:pStyle w:val="Normal"/>
        <w:widowControl w:val="false"/>
        <w:autoSpaceDE w:val="false"/>
        <w:spacing w:lineRule="exact" w:line="240"/>
        <w:rPr/>
      </w:pPr>
      <w:r>
        <w:rPr>
          <w:szCs w:val="24"/>
        </w:rPr>
        <w:t xml:space="preserve">25. </w:t>
      </w:r>
      <w:r>
        <w:rPr>
          <w:i/>
          <w:szCs w:val="24"/>
        </w:rPr>
        <w:t>Рерих Н.К</w:t>
      </w:r>
      <w:r>
        <w:rPr>
          <w:szCs w:val="24"/>
        </w:rPr>
        <w:t>. Пути благословения. Нью-Йорк, 1924. С.76.</w:t>
      </w:r>
    </w:p>
    <w:p>
      <w:pPr>
        <w:pStyle w:val="Normal"/>
        <w:widowControl w:val="false"/>
        <w:autoSpaceDE w:val="false"/>
        <w:spacing w:lineRule="exact" w:line="240"/>
        <w:rPr/>
      </w:pPr>
      <w:r>
        <w:rPr>
          <w:szCs w:val="24"/>
        </w:rPr>
        <w:t xml:space="preserve">26. </w:t>
      </w:r>
      <w:r>
        <w:rPr>
          <w:i/>
          <w:szCs w:val="24"/>
        </w:rPr>
        <w:t>Рерих Н.К</w:t>
      </w:r>
      <w:r>
        <w:rPr>
          <w:szCs w:val="24"/>
        </w:rPr>
        <w:t>. Глаз добрый. С.101.</w:t>
      </w:r>
    </w:p>
    <w:p>
      <w:pPr>
        <w:pStyle w:val="Normal"/>
        <w:widowControl w:val="false"/>
        <w:autoSpaceDE w:val="false"/>
        <w:spacing w:lineRule="exact" w:line="240"/>
        <w:rPr/>
      </w:pPr>
      <w:r>
        <w:rPr>
          <w:szCs w:val="24"/>
        </w:rPr>
        <w:t xml:space="preserve">27. </w:t>
      </w:r>
      <w:r>
        <w:rPr>
          <w:i/>
          <w:szCs w:val="24"/>
        </w:rPr>
        <w:t>Вернадский В.И.</w:t>
      </w:r>
      <w:r>
        <w:rPr>
          <w:szCs w:val="24"/>
        </w:rPr>
        <w:t xml:space="preserve"> Размышления натуралиста. Научная мысль как планетное явление. М.: Наука, 1977. С.131.</w:t>
      </w:r>
    </w:p>
    <w:p>
      <w:pPr>
        <w:pStyle w:val="Normal"/>
        <w:widowControl w:val="false"/>
        <w:autoSpaceDE w:val="false"/>
        <w:spacing w:lineRule="exact" w:line="240"/>
        <w:rPr/>
      </w:pPr>
      <w:r>
        <w:rPr>
          <w:szCs w:val="24"/>
        </w:rPr>
        <w:t xml:space="preserve">28. </w:t>
      </w:r>
      <w:r>
        <w:rPr>
          <w:i/>
          <w:szCs w:val="24"/>
        </w:rPr>
        <w:t>Бердяев Н.А</w:t>
      </w:r>
      <w:r>
        <w:rPr>
          <w:szCs w:val="24"/>
        </w:rPr>
        <w:t>. Смысл творчества. М.: Правда, 1989. С.457.</w:t>
      </w:r>
    </w:p>
    <w:p>
      <w:pPr>
        <w:pStyle w:val="Normal"/>
        <w:widowControl w:val="false"/>
        <w:autoSpaceDE w:val="false"/>
        <w:spacing w:lineRule="exact" w:line="240"/>
        <w:rPr/>
      </w:pPr>
      <w:r>
        <w:rPr>
          <w:szCs w:val="24"/>
        </w:rPr>
        <w:t xml:space="preserve">29. </w:t>
      </w:r>
      <w:r>
        <w:rPr>
          <w:i/>
          <w:szCs w:val="24"/>
        </w:rPr>
        <w:t>Акимов А.Е</w:t>
      </w:r>
      <w:r>
        <w:rPr>
          <w:szCs w:val="24"/>
        </w:rPr>
        <w:t xml:space="preserve">., </w:t>
      </w:r>
      <w:r>
        <w:rPr>
          <w:i/>
          <w:szCs w:val="24"/>
        </w:rPr>
        <w:t>Бинги В.Н.</w:t>
      </w:r>
      <w:r>
        <w:rPr>
          <w:szCs w:val="24"/>
        </w:rPr>
        <w:t xml:space="preserve"> О физике и психофизике // Сознание и физический мир. М.: Изд-во Агентства «Яхтсмен», 1995. С.121.</w:t>
      </w:r>
    </w:p>
    <w:p>
      <w:pPr>
        <w:pStyle w:val="Normal"/>
        <w:widowControl w:val="false"/>
        <w:autoSpaceDE w:val="false"/>
        <w:spacing w:lineRule="exact" w:line="240"/>
        <w:rPr/>
      </w:pPr>
      <w:r>
        <w:rPr>
          <w:szCs w:val="24"/>
        </w:rPr>
        <w:t xml:space="preserve">30. </w:t>
      </w:r>
      <w:r>
        <w:rPr>
          <w:i/>
          <w:szCs w:val="24"/>
        </w:rPr>
        <w:t>Налимов В.В</w:t>
      </w:r>
      <w:r>
        <w:rPr>
          <w:szCs w:val="24"/>
        </w:rPr>
        <w:t>. Спонтанность сознания. М.: Прометей, 1989. С.105.</w:t>
      </w:r>
    </w:p>
    <w:p>
      <w:pPr>
        <w:pStyle w:val="Normal"/>
        <w:widowControl w:val="false"/>
        <w:autoSpaceDE w:val="false"/>
        <w:spacing w:lineRule="exact" w:line="240"/>
        <w:rPr/>
      </w:pPr>
      <w:r>
        <w:rPr>
          <w:szCs w:val="24"/>
        </w:rPr>
        <w:t>31. Там же. С.204.</w:t>
      </w:r>
    </w:p>
    <w:p>
      <w:pPr>
        <w:pStyle w:val="Normal"/>
        <w:widowControl w:val="false"/>
        <w:autoSpaceDE w:val="false"/>
        <w:spacing w:lineRule="exact" w:line="240"/>
        <w:rPr>
          <w:szCs w:val="24"/>
        </w:rPr>
      </w:pPr>
      <w:r>
        <w:rPr>
          <w:szCs w:val="24"/>
        </w:rPr>
        <w:t>32. Там же. С.207.</w:t>
      </w:r>
    </w:p>
    <w:p>
      <w:pPr>
        <w:pStyle w:val="Normal"/>
        <w:widowControl w:val="false"/>
        <w:autoSpaceDE w:val="false"/>
        <w:spacing w:lineRule="exact" w:line="240"/>
        <w:rPr/>
      </w:pPr>
      <w:r>
        <w:rPr>
          <w:szCs w:val="24"/>
        </w:rPr>
        <w:t>33. Там же. С.232-233.</w:t>
      </w:r>
    </w:p>
    <w:p>
      <w:pPr>
        <w:pStyle w:val="Normal"/>
        <w:widowControl w:val="false"/>
        <w:autoSpaceDE w:val="false"/>
        <w:spacing w:lineRule="exact" w:line="240"/>
        <w:rPr/>
      </w:pPr>
      <w:r>
        <w:rPr>
          <w:szCs w:val="24"/>
        </w:rPr>
        <w:t xml:space="preserve">34. </w:t>
      </w:r>
      <w:r>
        <w:rPr>
          <w:i/>
          <w:szCs w:val="24"/>
        </w:rPr>
        <w:t>Блис Р.Х</w:t>
      </w:r>
      <w:r>
        <w:rPr>
          <w:szCs w:val="24"/>
        </w:rPr>
        <w:t xml:space="preserve">. Что такое дзен? // Что такое дзен? Львов: Инициатива, К.: </w:t>
      </w:r>
      <w:r>
        <w:rPr>
          <w:szCs w:val="24"/>
          <w:lang w:val="en-US"/>
        </w:rPr>
        <w:t>Airland</w:t>
      </w:r>
      <w:r>
        <w:rPr>
          <w:szCs w:val="24"/>
        </w:rPr>
        <w:t>, 1994. С.169.</w:t>
      </w:r>
    </w:p>
    <w:p>
      <w:pPr>
        <w:pStyle w:val="Normal"/>
        <w:widowControl w:val="false"/>
        <w:autoSpaceDE w:val="false"/>
        <w:spacing w:lineRule="exact" w:line="240"/>
        <w:rPr/>
      </w:pPr>
      <w:r>
        <w:rPr>
          <w:szCs w:val="24"/>
        </w:rPr>
        <w:t xml:space="preserve">35. </w:t>
      </w:r>
      <w:r>
        <w:rPr>
          <w:i/>
          <w:szCs w:val="24"/>
        </w:rPr>
        <w:t>Рерих Н.К</w:t>
      </w:r>
      <w:r>
        <w:rPr>
          <w:szCs w:val="24"/>
        </w:rPr>
        <w:t>. Глаз добрый. С.106.</w:t>
      </w:r>
    </w:p>
    <w:p>
      <w:pPr>
        <w:pStyle w:val="Normal"/>
        <w:widowControl w:val="false"/>
        <w:autoSpaceDE w:val="false"/>
        <w:spacing w:lineRule="exact" w:line="240"/>
        <w:rPr/>
      </w:pPr>
      <w:r>
        <w:rPr>
          <w:szCs w:val="24"/>
        </w:rPr>
        <w:t xml:space="preserve">36. </w:t>
      </w:r>
      <w:r>
        <w:rPr>
          <w:i/>
          <w:szCs w:val="24"/>
        </w:rPr>
        <w:t>Фромм Э</w:t>
      </w:r>
      <w:r>
        <w:rPr>
          <w:szCs w:val="24"/>
        </w:rPr>
        <w:t>. Психоанализ и дзен-буддизм // Что такое дзен? С.69.</w:t>
      </w:r>
    </w:p>
    <w:p>
      <w:pPr>
        <w:pStyle w:val="Normal"/>
        <w:widowControl w:val="false"/>
        <w:autoSpaceDE w:val="false"/>
        <w:spacing w:lineRule="exact" w:line="240"/>
        <w:rPr/>
      </w:pPr>
      <w:r>
        <w:rPr>
          <w:szCs w:val="24"/>
        </w:rPr>
        <w:t xml:space="preserve">37. </w:t>
      </w:r>
      <w:r>
        <w:rPr>
          <w:i/>
          <w:szCs w:val="24"/>
        </w:rPr>
        <w:t>Рерих Н.К</w:t>
      </w:r>
      <w:r>
        <w:rPr>
          <w:szCs w:val="24"/>
        </w:rPr>
        <w:t>. Нерушимое. Рига: Угунс, 1936. С.138.</w:t>
      </w:r>
    </w:p>
    <w:p>
      <w:pPr>
        <w:pStyle w:val="Normal"/>
        <w:widowControl w:val="false"/>
        <w:autoSpaceDE w:val="false"/>
        <w:spacing w:lineRule="exact" w:line="240"/>
        <w:rPr/>
      </w:pPr>
      <w:r>
        <w:rPr>
          <w:szCs w:val="24"/>
        </w:rPr>
        <w:t xml:space="preserve">38. </w:t>
      </w:r>
      <w:r>
        <w:rPr>
          <w:i/>
          <w:szCs w:val="24"/>
        </w:rPr>
        <w:t>Рерих Н.К</w:t>
      </w:r>
      <w:r>
        <w:rPr>
          <w:szCs w:val="24"/>
        </w:rPr>
        <w:t>. Твердыня пламенная. Рига: Виеда, 1991. С.87.</w:t>
      </w:r>
    </w:p>
    <w:p>
      <w:pPr>
        <w:pStyle w:val="Normal"/>
        <w:widowControl w:val="false"/>
        <w:autoSpaceDE w:val="false"/>
        <w:spacing w:lineRule="exact" w:line="240"/>
        <w:rPr/>
      </w:pPr>
      <w:r>
        <w:rPr>
          <w:szCs w:val="24"/>
        </w:rPr>
        <w:t>39. Там же. С.284-285.</w:t>
      </w:r>
    </w:p>
    <w:p>
      <w:pPr>
        <w:pStyle w:val="Normal"/>
        <w:widowControl w:val="false"/>
        <w:autoSpaceDE w:val="false"/>
        <w:spacing w:lineRule="exact" w:line="240"/>
        <w:rPr/>
      </w:pPr>
      <w:r>
        <w:rPr>
          <w:szCs w:val="24"/>
        </w:rPr>
        <w:t xml:space="preserve">40. </w:t>
      </w:r>
      <w:r>
        <w:rPr>
          <w:i/>
          <w:szCs w:val="24"/>
        </w:rPr>
        <w:t>Пономаренко В.А.</w:t>
      </w:r>
      <w:r>
        <w:rPr>
          <w:szCs w:val="24"/>
        </w:rPr>
        <w:t xml:space="preserve"> О космической поддержке духа земного человечества // Сознание и физическая реальность. М.: Фолиум, 1997. Т. 2. № 3. С.1.</w:t>
      </w:r>
    </w:p>
    <w:p>
      <w:pPr>
        <w:pStyle w:val="Normal"/>
        <w:widowControl w:val="false"/>
        <w:autoSpaceDE w:val="false"/>
        <w:spacing w:lineRule="exact" w:line="240"/>
        <w:rPr/>
      </w:pPr>
      <w:r>
        <w:rPr>
          <w:szCs w:val="24"/>
        </w:rPr>
        <w:t xml:space="preserve">41. </w:t>
      </w:r>
      <w:r>
        <w:rPr>
          <w:i/>
          <w:szCs w:val="24"/>
        </w:rPr>
        <w:t>Файдыш Е.А</w:t>
      </w:r>
      <w:r>
        <w:rPr>
          <w:szCs w:val="24"/>
        </w:rPr>
        <w:t>. Ноосфера Земли и глобальная эволюция человечества // Сознание и физическая реальность, 1997. Т. 2. № 3. С.78-84.</w:t>
      </w:r>
    </w:p>
    <w:p>
      <w:pPr>
        <w:pStyle w:val="Normal"/>
        <w:widowControl w:val="false"/>
        <w:autoSpaceDE w:val="false"/>
        <w:spacing w:lineRule="exact" w:line="240"/>
        <w:rPr/>
      </w:pPr>
      <w:r>
        <w:rPr>
          <w:szCs w:val="24"/>
        </w:rPr>
        <w:t xml:space="preserve">42. </w:t>
      </w:r>
      <w:r>
        <w:rPr>
          <w:i/>
          <w:szCs w:val="24"/>
        </w:rPr>
        <w:t>Файдыш Е.А</w:t>
      </w:r>
      <w:r>
        <w:rPr>
          <w:szCs w:val="24"/>
        </w:rPr>
        <w:t>. Механизмы контакта с информационными планами реальности и мегалитические сооружения // Сознание и физическая реальность. 1996. Т. 1. № 4. С.93-94.</w:t>
      </w:r>
    </w:p>
    <w:p>
      <w:pPr>
        <w:pStyle w:val="Normal"/>
        <w:widowControl w:val="false"/>
        <w:autoSpaceDE w:val="false"/>
        <w:spacing w:lineRule="exact" w:line="240"/>
        <w:rPr/>
      </w:pPr>
      <w:r>
        <w:rPr>
          <w:szCs w:val="24"/>
        </w:rPr>
        <w:t xml:space="preserve">43. </w:t>
      </w:r>
      <w:r>
        <w:rPr>
          <w:i/>
          <w:szCs w:val="24"/>
        </w:rPr>
        <w:t>Файдыш Е.А</w:t>
      </w:r>
      <w:r>
        <w:rPr>
          <w:szCs w:val="24"/>
        </w:rPr>
        <w:t>. Ноосфера Земли и глобальная эволюция человечества. С.82.</w:t>
      </w:r>
    </w:p>
    <w:p>
      <w:pPr>
        <w:pStyle w:val="Normal"/>
        <w:widowControl w:val="false"/>
        <w:autoSpaceDE w:val="false"/>
        <w:spacing w:lineRule="exact" w:line="240"/>
        <w:rPr/>
      </w:pPr>
      <w:r>
        <w:rPr>
          <w:szCs w:val="24"/>
        </w:rPr>
        <w:t xml:space="preserve">44. </w:t>
      </w:r>
      <w:r>
        <w:rPr>
          <w:i/>
          <w:szCs w:val="24"/>
        </w:rPr>
        <w:t>Пономаренко В.А</w:t>
      </w:r>
      <w:r>
        <w:rPr>
          <w:szCs w:val="24"/>
        </w:rPr>
        <w:t>. О космической поддержке духа земного человечества. С.5.</w:t>
      </w:r>
    </w:p>
    <w:p>
      <w:pPr>
        <w:pStyle w:val="Normal"/>
        <w:widowControl w:val="false"/>
        <w:autoSpaceDE w:val="false"/>
        <w:spacing w:lineRule="exact" w:line="240"/>
        <w:rPr/>
      </w:pPr>
      <w:r>
        <w:rPr>
          <w:szCs w:val="24"/>
        </w:rPr>
        <w:t xml:space="preserve">45. </w:t>
      </w:r>
      <w:r>
        <w:rPr>
          <w:i/>
          <w:szCs w:val="24"/>
        </w:rPr>
        <w:t>Акимов Е.А., Бинги В.Н</w:t>
      </w:r>
      <w:r>
        <w:rPr>
          <w:szCs w:val="24"/>
        </w:rPr>
        <w:t>. О физике и психофизике. С.123.</w:t>
      </w:r>
    </w:p>
    <w:p>
      <w:pPr>
        <w:pStyle w:val="Normal"/>
        <w:widowControl w:val="false"/>
        <w:autoSpaceDE w:val="false"/>
        <w:spacing w:lineRule="exact" w:line="240"/>
        <w:rPr/>
      </w:pPr>
      <w:r>
        <w:rPr>
          <w:szCs w:val="24"/>
        </w:rPr>
        <w:t>46. Там же. С.117.</w:t>
      </w:r>
    </w:p>
    <w:p>
      <w:pPr>
        <w:pStyle w:val="Normal"/>
        <w:widowControl w:val="false"/>
        <w:autoSpaceDE w:val="false"/>
        <w:spacing w:lineRule="exact" w:line="240"/>
        <w:rPr/>
      </w:pPr>
      <w:r>
        <w:rPr>
          <w:szCs w:val="24"/>
        </w:rPr>
        <w:t xml:space="preserve">47. </w:t>
      </w:r>
      <w:r>
        <w:rPr>
          <w:i/>
          <w:szCs w:val="24"/>
        </w:rPr>
        <w:t>Шипов Г.И</w:t>
      </w:r>
      <w:r>
        <w:rPr>
          <w:szCs w:val="24"/>
        </w:rPr>
        <w:t>. Явления психофизики и теория физического вакуума // Сознание и физический мир. С.102.</w:t>
      </w:r>
    </w:p>
    <w:p>
      <w:pPr>
        <w:pStyle w:val="Normal"/>
        <w:widowControl w:val="false"/>
        <w:autoSpaceDE w:val="false"/>
        <w:spacing w:lineRule="exact" w:line="240"/>
        <w:rPr/>
      </w:pPr>
      <w:r>
        <w:rPr>
          <w:szCs w:val="24"/>
        </w:rPr>
        <w:t xml:space="preserve">48. </w:t>
      </w:r>
      <w:r>
        <w:rPr>
          <w:i/>
          <w:szCs w:val="24"/>
        </w:rPr>
        <w:t>Акимов Е.А., Бинги В.Н</w:t>
      </w:r>
      <w:r>
        <w:rPr>
          <w:szCs w:val="24"/>
        </w:rPr>
        <w:t>. О физике и психофизике. С.117-118.</w:t>
      </w:r>
    </w:p>
    <w:p>
      <w:pPr>
        <w:pStyle w:val="Normal"/>
        <w:widowControl w:val="false"/>
        <w:autoSpaceDE w:val="false"/>
        <w:spacing w:lineRule="exact" w:line="240"/>
        <w:rPr/>
      </w:pPr>
      <w:r>
        <w:rPr>
          <w:szCs w:val="24"/>
        </w:rPr>
        <w:t xml:space="preserve">49. </w:t>
      </w:r>
      <w:r>
        <w:rPr>
          <w:i/>
          <w:szCs w:val="24"/>
        </w:rPr>
        <w:t>Вернадский В.И.</w:t>
      </w:r>
      <w:r>
        <w:rPr>
          <w:szCs w:val="24"/>
        </w:rPr>
        <w:t xml:space="preserve"> Автотрофность человечества // Проблемы биогеохимии. Труды биогеохимической лаборатории. М.: Наука, 1980. Вып. </w:t>
      </w:r>
      <w:r>
        <w:rPr>
          <w:szCs w:val="24"/>
          <w:lang w:val="en-US"/>
        </w:rPr>
        <w:t>XXVI</w:t>
      </w:r>
      <w:r>
        <w:rPr>
          <w:szCs w:val="24"/>
        </w:rPr>
        <w:t>. С.243.</w:t>
      </w:r>
    </w:p>
    <w:p>
      <w:pPr>
        <w:pStyle w:val="Normal"/>
        <w:widowControl w:val="false"/>
        <w:autoSpaceDE w:val="false"/>
        <w:spacing w:lineRule="exact" w:line="240"/>
        <w:rPr/>
      </w:pPr>
      <w:r>
        <w:rPr>
          <w:szCs w:val="24"/>
        </w:rPr>
        <w:t xml:space="preserve">50. </w:t>
      </w:r>
      <w:r>
        <w:rPr>
          <w:i/>
          <w:szCs w:val="24"/>
        </w:rPr>
        <w:t>Акимов Е.А., Бинги В.Н</w:t>
      </w:r>
      <w:r>
        <w:rPr>
          <w:szCs w:val="24"/>
        </w:rPr>
        <w:t>. О физике и психофизике. С.115.</w:t>
      </w:r>
    </w:p>
    <w:p>
      <w:pPr>
        <w:pStyle w:val="Normal"/>
        <w:widowControl w:val="false"/>
        <w:autoSpaceDE w:val="false"/>
        <w:spacing w:lineRule="exact" w:line="240"/>
        <w:rPr/>
      </w:pPr>
      <w:r>
        <w:rPr>
          <w:szCs w:val="24"/>
        </w:rPr>
        <w:t>51. Там же. С.107.</w:t>
      </w:r>
    </w:p>
    <w:p>
      <w:pPr>
        <w:pStyle w:val="Normal"/>
        <w:widowControl w:val="false"/>
        <w:autoSpaceDE w:val="false"/>
        <w:spacing w:lineRule="exact" w:line="240"/>
        <w:rPr/>
      </w:pPr>
      <w:r>
        <w:rPr>
          <w:szCs w:val="24"/>
        </w:rPr>
        <w:t xml:space="preserve">52. </w:t>
      </w:r>
      <w:r>
        <w:rPr>
          <w:i/>
          <w:szCs w:val="24"/>
        </w:rPr>
        <w:t>Московский А.В., Мирзалис И.В</w:t>
      </w:r>
      <w:r>
        <w:rPr>
          <w:szCs w:val="24"/>
        </w:rPr>
        <w:t>. Сознание и физический мир // Сознание и физический мир. С.27.</w:t>
      </w:r>
    </w:p>
    <w:p>
      <w:pPr>
        <w:pStyle w:val="Normal"/>
        <w:widowControl w:val="false"/>
        <w:autoSpaceDE w:val="false"/>
        <w:spacing w:lineRule="exact" w:line="240"/>
        <w:rPr>
          <w:szCs w:val="24"/>
        </w:rPr>
      </w:pPr>
      <w:r>
        <w:rPr>
          <w:szCs w:val="24"/>
        </w:rPr>
        <w:t>53. Там же.</w:t>
      </w:r>
    </w:p>
    <w:p>
      <w:pPr>
        <w:pStyle w:val="Normal"/>
        <w:widowControl w:val="false"/>
        <w:autoSpaceDE w:val="false"/>
        <w:spacing w:lineRule="exact" w:line="240"/>
        <w:rPr/>
      </w:pPr>
      <w:r>
        <w:rPr>
          <w:szCs w:val="24"/>
        </w:rPr>
        <w:t xml:space="preserve">54. </w:t>
      </w:r>
      <w:r>
        <w:rPr>
          <w:i/>
          <w:szCs w:val="24"/>
        </w:rPr>
        <w:t>Иванов В.В. Топоров В.Н</w:t>
      </w:r>
      <w:r>
        <w:rPr>
          <w:szCs w:val="24"/>
        </w:rPr>
        <w:t>. Исследования в области славянских древностей. М.: Наука, 1974. С.7.</w:t>
      </w:r>
    </w:p>
    <w:p>
      <w:pPr>
        <w:pStyle w:val="Normal"/>
        <w:widowControl w:val="false"/>
        <w:autoSpaceDE w:val="false"/>
        <w:spacing w:lineRule="exact" w:line="240"/>
        <w:rPr/>
      </w:pPr>
      <w:r>
        <w:rPr>
          <w:szCs w:val="24"/>
        </w:rPr>
        <w:t>55. Там же. С.166.</w:t>
      </w:r>
    </w:p>
    <w:p>
      <w:pPr>
        <w:pStyle w:val="Normal"/>
        <w:widowControl w:val="false"/>
        <w:autoSpaceDE w:val="false"/>
        <w:spacing w:lineRule="exact" w:line="240"/>
        <w:rPr/>
      </w:pPr>
      <w:r>
        <w:rPr>
          <w:szCs w:val="24"/>
        </w:rPr>
        <w:t xml:space="preserve">56. </w:t>
      </w:r>
      <w:r>
        <w:rPr>
          <w:i/>
          <w:szCs w:val="24"/>
        </w:rPr>
        <w:t>Вернадский В.И.</w:t>
      </w:r>
      <w:r>
        <w:rPr>
          <w:szCs w:val="24"/>
        </w:rPr>
        <w:t xml:space="preserve"> Биосфера и ноосфера. М.: Наука, 1989. С.170.</w:t>
      </w:r>
    </w:p>
    <w:p>
      <w:pPr>
        <w:pStyle w:val="Normal"/>
        <w:widowControl w:val="false"/>
        <w:autoSpaceDE w:val="false"/>
        <w:spacing w:lineRule="exact" w:line="240"/>
        <w:rPr/>
      </w:pPr>
      <w:r>
        <w:rPr>
          <w:szCs w:val="24"/>
        </w:rPr>
        <w:t xml:space="preserve">57. </w:t>
      </w:r>
      <w:r>
        <w:rPr>
          <w:i/>
          <w:szCs w:val="24"/>
        </w:rPr>
        <w:t>Рерих Н.К</w:t>
      </w:r>
      <w:r>
        <w:rPr>
          <w:szCs w:val="24"/>
        </w:rPr>
        <w:t>. Глаз добрый, С.155.</w:t>
      </w:r>
      <w:r>
        <w:br w:type="page"/>
      </w:r>
    </w:p>
    <w:p>
      <w:pPr>
        <w:pStyle w:val="31"/>
        <w:spacing w:before="0" w:after="0"/>
        <w:rPr>
          <w:sz w:val="24"/>
        </w:rPr>
      </w:pPr>
      <w:r>
        <w:rPr>
          <w:sz w:val="24"/>
        </w:rPr>
        <w:t>В.С.Мокий</w:t>
      </w:r>
    </w:p>
    <w:p>
      <w:pPr>
        <w:pStyle w:val="Normal"/>
        <w:widowControl w:val="false"/>
        <w:autoSpaceDE w:val="false"/>
        <w:ind w:hanging="0"/>
        <w:jc w:val="center"/>
        <w:rPr>
          <w:i/>
          <w:i/>
          <w:szCs w:val="24"/>
        </w:rPr>
      </w:pPr>
      <w:r>
        <w:rPr>
          <w:i/>
          <w:szCs w:val="24"/>
        </w:rPr>
        <w:t>руководитель проблемной лаборатории информационных полей</w:t>
      </w:r>
    </w:p>
    <w:p>
      <w:pPr>
        <w:pStyle w:val="Normal"/>
        <w:widowControl w:val="false"/>
        <w:autoSpaceDE w:val="false"/>
        <w:ind w:hanging="0"/>
        <w:jc w:val="center"/>
        <w:rPr>
          <w:i/>
          <w:i/>
          <w:szCs w:val="24"/>
        </w:rPr>
      </w:pPr>
      <w:r>
        <w:rPr>
          <w:i/>
          <w:szCs w:val="24"/>
        </w:rPr>
        <w:t>Международного института информатики биосферы,</w:t>
      </w:r>
    </w:p>
    <w:p>
      <w:pPr>
        <w:pStyle w:val="Normal"/>
        <w:widowControl w:val="false"/>
        <w:autoSpaceDE w:val="false"/>
        <w:ind w:hanging="0"/>
        <w:jc w:val="center"/>
        <w:rPr>
          <w:i/>
          <w:i/>
          <w:szCs w:val="24"/>
        </w:rPr>
      </w:pPr>
      <w:r>
        <w:rPr>
          <w:i/>
          <w:szCs w:val="24"/>
        </w:rPr>
        <w:t>Нальчик</w:t>
      </w:r>
    </w:p>
    <w:p>
      <w:pPr>
        <w:pStyle w:val="Normal"/>
        <w:widowControl w:val="false"/>
        <w:autoSpaceDE w:val="false"/>
        <w:spacing w:lineRule="exact" w:line="240"/>
        <w:ind w:hanging="0"/>
        <w:jc w:val="center"/>
        <w:rPr>
          <w:i/>
          <w:i/>
          <w:szCs w:val="24"/>
        </w:rPr>
      </w:pPr>
      <w:r>
        <w:rPr>
          <w:i/>
          <w:szCs w:val="24"/>
        </w:rPr>
      </w:r>
    </w:p>
    <w:p>
      <w:pPr>
        <w:pStyle w:val="31"/>
        <w:spacing w:before="0" w:after="0"/>
        <w:rPr/>
      </w:pPr>
      <w:r>
        <w:rPr>
          <w:b w:val="false"/>
          <w:szCs w:val="32"/>
        </w:rPr>
        <w:t>ИНФОРМОЛОГИЯ  И  ИДЕИ  ЖИВОЙ  ЭТИКИ</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В истории человечества можно выделить ряд учений, которые оказали наибольшее влияние на формирование человеческого мировоззрения. Их отличительные особенности состоят в том, что сведения, которые они заключают в себе, никаким образом не вытекали из эволюционного пути познания окружающего мира. Эти учения провозглашали существование некой высшей организации, благодаря которой планета Земля, человеческое общество, а также все материальные объекты Вселенной реально существуют и находятся в неразрывной взаимосвязи друг с другом.</w:t>
      </w:r>
    </w:p>
    <w:p>
      <w:pPr>
        <w:pStyle w:val="Normal"/>
        <w:widowControl w:val="false"/>
        <w:autoSpaceDE w:val="false"/>
        <w:rPr>
          <w:szCs w:val="24"/>
        </w:rPr>
      </w:pPr>
      <w:r>
        <w:rPr>
          <w:szCs w:val="24"/>
        </w:rPr>
        <w:t>Можно выделить, как минимум, три основные идеи, которые составляют суть этих учений.</w:t>
      </w:r>
    </w:p>
    <w:p>
      <w:pPr>
        <w:pStyle w:val="Normal"/>
        <w:widowControl w:val="false"/>
        <w:autoSpaceDE w:val="false"/>
        <w:rPr/>
      </w:pPr>
      <w:r>
        <w:rPr>
          <w:szCs w:val="24"/>
        </w:rPr>
        <w:t xml:space="preserve">Первая идея заключается в провозглашении </w:t>
      </w:r>
      <w:r>
        <w:rPr>
          <w:i/>
          <w:szCs w:val="24"/>
        </w:rPr>
        <w:t>Единства пространства Вселенной</w:t>
      </w:r>
      <w:r>
        <w:rPr>
          <w:szCs w:val="24"/>
        </w:rPr>
        <w:t>. Единства, которое, прежде всего, предполагает соответствие всех участников сосуществования требованиям строго определенных норм и принципов поведения. Совокупность таких норм и принципов получила название Этика Живого или, иначе, — Живая Этика.</w:t>
      </w:r>
    </w:p>
    <w:p>
      <w:pPr>
        <w:pStyle w:val="Normal"/>
        <w:widowControl w:val="false"/>
        <w:autoSpaceDE w:val="false"/>
        <w:rPr/>
      </w:pPr>
      <w:r>
        <w:rPr>
          <w:szCs w:val="24"/>
        </w:rPr>
        <w:t xml:space="preserve">Вторая идея этих учений заключается в провозглашении </w:t>
      </w:r>
      <w:r>
        <w:rPr>
          <w:i/>
          <w:szCs w:val="24"/>
        </w:rPr>
        <w:t>Совершенства пространства Вселенной</w:t>
      </w:r>
      <w:r>
        <w:rPr>
          <w:szCs w:val="24"/>
        </w:rPr>
        <w:t>. А это означает, что все фрагменты пространства также должны быть совершенными. Однако Совершенство не играет в данном случае роль догмата. Оно служит «вектором» развития всех фрагментов пространства и, следовательно, лежит в основе взаимоотношений между всеми участниками однонаправленного развития.</w:t>
      </w:r>
    </w:p>
    <w:p>
      <w:pPr>
        <w:pStyle w:val="Normal"/>
        <w:widowControl w:val="false"/>
        <w:autoSpaceDE w:val="false"/>
        <w:rPr/>
      </w:pPr>
      <w:r>
        <w:rPr>
          <w:szCs w:val="24"/>
        </w:rPr>
        <w:t xml:space="preserve">Третья идея заключается в провозглашении </w:t>
      </w:r>
      <w:r>
        <w:rPr>
          <w:i/>
          <w:szCs w:val="24"/>
        </w:rPr>
        <w:t>грубоматериальной и тонкоматериальной составляющих Единого и Совершенного пространства Вселенной</w:t>
      </w:r>
      <w:r>
        <w:rPr>
          <w:szCs w:val="24"/>
        </w:rPr>
        <w:t>. Идея постулирует равноценное участие в процессе существования и развития не только самих материальных объектов, но и их отличительных свойств, к которым можно отнести, например, сознание и мышление. Это заставляет понимать Живую Этику в более широком смысле, при котором к строго определенной совокупности норм и принципов поведения добавляется не менее строгая совокупность норм и принципов, регламентирующих деятельность сознания и мышления.</w:t>
      </w:r>
    </w:p>
    <w:p>
      <w:pPr>
        <w:pStyle w:val="Normal"/>
        <w:widowControl w:val="false"/>
        <w:autoSpaceDE w:val="false"/>
        <w:rPr/>
      </w:pPr>
      <w:r>
        <w:rPr>
          <w:szCs w:val="24"/>
        </w:rPr>
        <w:t>Таким образом, чтобы реализовать эти идеи, Живая Этика должна представлять собой постоянно звучащий монолог Единого, Совершенного и Мыслящего пространства Вселенной. Этот монолог должен «звучать» в каждом фрагменте пространства, в любой его области. При этом слова монолога и их значение видоизменяются соразмерно уровню развития пространства. Именно поэтому Живую Этику не целесообразно заключать в рамки какого-нибудь одного учения. В свое время она прозвучала в монологе Будды, потом в монологе Христа, в монологе Е.П.Блаватской, в монологе Учителей человечества, прочтенном в исполнении Е.И. и Н.К.Рерих, а также в монологах многих других, менее или более заметных людей, чьи имена не сохранились в истории. И обязательно придет время, когда другие люди произнесут слова Живой Этики среди нового человечества. И эти слова будут служить путеводным маяком для них точно так же, как слова уже произнесенных монологов служат нам.</w:t>
      </w:r>
    </w:p>
    <w:p>
      <w:pPr>
        <w:pStyle w:val="Normal"/>
        <w:widowControl w:val="false"/>
        <w:autoSpaceDE w:val="false"/>
        <w:rPr/>
      </w:pPr>
      <w:r>
        <w:rPr>
          <w:szCs w:val="24"/>
        </w:rPr>
        <w:t>Однако было бы неверно не замечать того, что основная масса человечества остается консервативно настроенной в отношении к вышеприведенным идеям. Причин, вызвавших такое отношение к ним, может быть много. Но главной из них является то, что существующее или официальное мировоззрение человечества пока не располагает необходимой системой образов, посредством которой каждый человек мог бы отобразить окружающий мир во всей его полноте.</w:t>
      </w:r>
    </w:p>
    <w:p>
      <w:pPr>
        <w:pStyle w:val="Normal"/>
        <w:widowControl w:val="false"/>
        <w:autoSpaceDE w:val="false"/>
        <w:rPr/>
      </w:pPr>
      <w:r>
        <w:rPr>
          <w:szCs w:val="24"/>
        </w:rPr>
        <w:t>Люди увлеклись «видимым». Они создавали его множественные модели. Использование этих моделей привело к тому, что научное представление об окружающем мире было построено на результатах исследования процессов, участниками которых были только материальные объекты. Такие объекты оказались очень удобными. Они позволяли многократно производить с собой одни и те же эксперименты и при этом строго выполняли установленные для них правила. Но не менее очевидным было то, что материальные объекты и процессы, в которые они вовлечены, происходят в некой устойчивой среде, получившей название — пространство. Поэтому пространство, как объект изучения, постоянно приковывало к себе внимание исследователей.</w:t>
      </w:r>
    </w:p>
    <w:p>
      <w:pPr>
        <w:pStyle w:val="Normal"/>
        <w:widowControl w:val="false"/>
        <w:autoSpaceDE w:val="false"/>
        <w:rPr/>
      </w:pPr>
      <w:r>
        <w:rPr>
          <w:szCs w:val="24"/>
        </w:rPr>
        <w:t>Однако исследование пространства является одним из самых трудных и невыгодных занятий. Трудность состоит в том, что существует проблема выбора метода его исследования. Некоторые конкретные науки попытались предложить свое видение пространства. Но, в силу их естественного внутреннего самоограничения, ими рождались лишь локальные пространственные модели, практически использующиеся, в основном, в сфере действия тех же самых наук. Образно говоря, вектор развития природы и общества продолжает до сих пор указывать в неизведанное пространство.</w:t>
      </w:r>
    </w:p>
    <w:p>
      <w:pPr>
        <w:pStyle w:val="Normal"/>
        <w:widowControl w:val="false"/>
        <w:autoSpaceDE w:val="false"/>
        <w:rPr/>
      </w:pPr>
      <w:r>
        <w:rPr>
          <w:szCs w:val="24"/>
        </w:rPr>
        <w:t>Настойчивая попытка ученых оставаться в рамках существующего научного мировоззрения не позволила и до сих пор не позволяет многим лучшим научным умам до конца проникнуть в суть пространства, в область всеобщих начал, основополагающих идей и аксиом. Такое положение не может продолжаться вечно. Следствием этого стало частое возникновение кризисов в науке, обществе и природе.</w:t>
      </w:r>
    </w:p>
    <w:p>
      <w:pPr>
        <w:pStyle w:val="Normal"/>
        <w:widowControl w:val="false"/>
        <w:autoSpaceDE w:val="false"/>
        <w:rPr/>
      </w:pPr>
      <w:r>
        <w:rPr>
          <w:szCs w:val="24"/>
        </w:rPr>
        <w:t>Во времена подобных кризисов Учения Живой Этики привлекают к себе повышенное внимание людей. Слова этих Учений начинают приобретать подобающие им вес и значение. Прежде всего они призывают человечество понять, что доказательств требуют явления временные, а Вечное — нуждается в его принятии. Учения настойчиво призывают соединить образы и модели Вечного с образами и моделями временных процессов и, тем самым, создать единую образно-понятийную картину окружающего мира. И это все равно когда-нибудь придется сделать. Потому что это единственный путь эволюции материи, эволюции сознания, эволюции Духа. Без этого важного и необходимого шага общество и природу будут продолжать сотрясать лишь одни научно-технические революции, обладающие сомнительной репутацией.</w:t>
      </w:r>
    </w:p>
    <w:p>
      <w:pPr>
        <w:pStyle w:val="Normal"/>
        <w:widowControl w:val="false"/>
        <w:autoSpaceDE w:val="false"/>
        <w:rPr/>
      </w:pPr>
      <w:r>
        <w:rPr>
          <w:szCs w:val="24"/>
        </w:rPr>
        <w:t>Все это становится очевидным для большинства прогрессивных ученых. В обществе, и в научном обществе в частности, появилась потребность в создании методов системного подхода к изучению природных явлений. Системный подход — это новое явление в науке. Он не является продолжением уже существующих дисциплинарного и междисциплинарного подходов. Отличительными особенностями этого подхода является то, что его собственный образно-понятийный аппарат способен не только объединить в одну систему уже известные в науке понятия и определения, но и создать условия для дальнейшего целостного концептуального развития миропонимания.</w:t>
      </w:r>
    </w:p>
    <w:p>
      <w:pPr>
        <w:pStyle w:val="Normal"/>
        <w:widowControl w:val="false"/>
        <w:autoSpaceDE w:val="false"/>
        <w:rPr/>
      </w:pPr>
      <w:r>
        <w:rPr>
          <w:szCs w:val="24"/>
        </w:rPr>
        <w:t>Присутствующие, вероятно, уже знакомы с новым научным направлением, в рамках которого происходит создание одного из возможных вариантов системного подхода. Эта наука получила название — информология. Предметом ее изучения является пространство как среда, обеспечивающая существование и развитие материи и материальных объектов, а также информация, роль которой в концепции данной науки играет состояние пространства. Разрабатываемый информологией системный подход реализован в метод информологического анализа.</w:t>
      </w:r>
    </w:p>
    <w:p>
      <w:pPr>
        <w:pStyle w:val="Normal"/>
        <w:widowControl w:val="false"/>
        <w:autoSpaceDE w:val="false"/>
        <w:rPr/>
      </w:pPr>
      <w:r>
        <w:rPr>
          <w:szCs w:val="24"/>
        </w:rPr>
        <w:t xml:space="preserve">С точки зрения информологии материальные объекты являются фрагментами пространства. Следовательно, любой материальный объект в зависимости от вида решаемой задачи можно рассматривать как пространство, как носитель информации пространства или как информационную систему. Каждое пространство можно описать с помощью двух видов информации: </w:t>
      </w:r>
      <w:r>
        <w:rPr>
          <w:i/>
          <w:szCs w:val="24"/>
        </w:rPr>
        <w:t>количественного,</w:t>
      </w:r>
      <w:r>
        <w:rPr>
          <w:szCs w:val="24"/>
        </w:rPr>
        <w:t xml:space="preserve"> позволяющего охарактеризовать его с позиции величины, и </w:t>
      </w:r>
      <w:r>
        <w:rPr>
          <w:i/>
          <w:szCs w:val="24"/>
        </w:rPr>
        <w:t>качественного</w:t>
      </w:r>
      <w:r>
        <w:rPr>
          <w:szCs w:val="24"/>
        </w:rPr>
        <w:t>, характеризующего его с позиции существенных свойств. Это дало право понимать под информационной системой специфическую форму организации пространства, определяющую порядок взаимоотношений в нем информации количественного и качественного вида.</w:t>
      </w:r>
    </w:p>
    <w:p>
      <w:pPr>
        <w:pStyle w:val="Normal"/>
        <w:widowControl w:val="false"/>
        <w:autoSpaceDE w:val="false"/>
        <w:rPr/>
      </w:pPr>
      <w:r>
        <w:rPr>
          <w:szCs w:val="24"/>
        </w:rPr>
        <w:t>Таким образом, рассуждая о развитии планеты, общества, человека и т.д., необходимо говорить о полноценном и взаимодополняющем развитии количественной и качественной составляющих их информационных систем. Реализация этого принципа в пространстве достигается посредством постоянного количественно-качественного преобразования информации. Осуществление механизма преобразования обусловило возникновение в пространстве такого явления, как процесс. Для анализа процессов, происходящих в пространстве, в информологии используется специальная модель, которая получила название — период преобразования информации.</w:t>
      </w:r>
    </w:p>
    <w:p>
      <w:pPr>
        <w:pStyle w:val="Normal"/>
        <w:widowControl w:val="false"/>
        <w:autoSpaceDE w:val="false"/>
        <w:rPr/>
      </w:pPr>
      <w:r>
        <w:rPr>
          <w:szCs w:val="24"/>
        </w:rPr>
        <w:t>С точки зрения информологии все материальные объекты являются фрагментами Единого пространства. Этим обусловливается высший смысл их существования и функционирования. Высший смысл заключается в том, чтобы иметь с Ним однонаправленный вектор развития; гармоничный с Ним период преобразования информации; а также осуществлять единый для всех пространственных фрагментов порядок взаимодействия друг с другом, основанный на строго определенной совокупности норм и принципов.</w:t>
      </w:r>
    </w:p>
    <w:p>
      <w:pPr>
        <w:pStyle w:val="Normal"/>
        <w:widowControl w:val="false"/>
        <w:autoSpaceDE w:val="false"/>
        <w:rPr/>
      </w:pPr>
      <w:r>
        <w:rPr>
          <w:szCs w:val="24"/>
        </w:rPr>
        <w:t>Если информационная система соответствует вышеперечисленным требованиям, то можно говорить о нормальном состоянии ее элементов или о нормальном состоянии ее пространства. Если же не соответствует, то возникающая в пространстве «не норма» может вызывать два типа дисбаланса при преобразовании общей информации. При первом типе дисбаланса наблюдается постоянное усиление интенсивности преобразования информации количественного вида. При втором типе — увеличивается интенсивность преобразования информации качественного вида.</w:t>
      </w:r>
    </w:p>
    <w:p>
      <w:pPr>
        <w:pStyle w:val="Normal"/>
        <w:widowControl w:val="false"/>
        <w:autoSpaceDE w:val="false"/>
        <w:rPr/>
      </w:pPr>
      <w:r>
        <w:rPr>
          <w:szCs w:val="24"/>
        </w:rPr>
        <w:t>Процесс преобразования информации, происходящий в Едином пространстве, воспринимается его внутрилежащими фрагментами в образе реальных информационных потоков. Благодаря единому порядку взаимодействия всех пространственных фрагментов между собой, происходит вертикальное и горизонтальное течение этих потоков.</w:t>
      </w:r>
    </w:p>
    <w:p>
      <w:pPr>
        <w:pStyle w:val="Normal"/>
        <w:widowControl w:val="false"/>
        <w:autoSpaceDE w:val="false"/>
        <w:rPr/>
      </w:pPr>
      <w:r>
        <w:rPr>
          <w:szCs w:val="24"/>
        </w:rPr>
        <w:t>Вертикальное течение информационных потоков заключается в том, что пространственные фрагменты большего радиуса воспринимают и гармонично преобразуют полученную частоту информации на частоту, которую способны, в свою очередь, воспринять и преобразовать внутрилежащие пространственные фрагменты меньшего радиуса. Горизонтальное течение информационных потоков заключается в том, что определенный объем информации преобразуется в события обычной жизнедеятельности пространственных фрагментов, которая должна осуществляться в соответствии с высшим смыслом их существования.</w:t>
      </w:r>
    </w:p>
    <w:p>
      <w:pPr>
        <w:pStyle w:val="Normal"/>
        <w:widowControl w:val="false"/>
        <w:autoSpaceDE w:val="false"/>
        <w:rPr>
          <w:szCs w:val="24"/>
        </w:rPr>
      </w:pPr>
      <w:r>
        <w:rPr>
          <w:szCs w:val="24"/>
        </w:rPr>
        <w:t>Следовательно, если состояние анализируемого пространства не соответствует норме, то это приводит к искажению сразу в двух направлениях преобразования информации. При этом, как было сказано ранее, в пространственных фрагментах возникают конкретные виды дисбаланса.</w:t>
      </w:r>
    </w:p>
    <w:p>
      <w:pPr>
        <w:pStyle w:val="Normal"/>
        <w:widowControl w:val="false"/>
        <w:autoSpaceDE w:val="false"/>
        <w:rPr/>
      </w:pPr>
      <w:r>
        <w:rPr>
          <w:szCs w:val="24"/>
        </w:rPr>
        <w:t>Наглядным примером сказанного может служить развитие человеческого общества. Если бы состояние его пространства соответствовало норме, то в обществе была бы принята единая и гармоничная система представлений об окружающем мире. На данный момент общество такой концепции не имеет. Мало того, как было сказано выше, в обществе произошел перекос в сторону усиления интенсивности преобразования информации количественного вида. А именно, прочно утвердилось материалистическое мировосприятие.</w:t>
      </w:r>
    </w:p>
    <w:p>
      <w:pPr>
        <w:pStyle w:val="Normal"/>
        <w:widowControl w:val="false"/>
        <w:autoSpaceDE w:val="false"/>
        <w:rPr>
          <w:szCs w:val="24"/>
        </w:rPr>
      </w:pPr>
      <w:r>
        <w:rPr>
          <w:szCs w:val="24"/>
        </w:rPr>
        <w:t>Такое положение приводит к парадоксальной ситуации. Например, при помощи естественных наук были выявлены законы, которыми жестко регламентируется поведение элементарных частиц, атомов и молекул. Однако этот факт почему-то не подвигнул людей, которые на 100% состоят из тех же самых атомов и молекул, установить единый закон поведения каждого человека, живущего на планете, в каком бы обществе или государстве он ни находился.</w:t>
      </w:r>
    </w:p>
    <w:p>
      <w:pPr>
        <w:pStyle w:val="Normal"/>
        <w:widowControl w:val="false"/>
        <w:autoSpaceDE w:val="false"/>
        <w:rPr/>
      </w:pPr>
      <w:r>
        <w:rPr>
          <w:szCs w:val="24"/>
        </w:rPr>
        <w:t>Как следствие возникшая недостаточная интенсивность преобразования информации качественного вида в обществе позволила лишь обозначить в концепции религиозного миропонимания существование некой высшей организации. Но понять, кому или чему эта организация принадлежит, а самое главное, почему она имеет такое исключительное функциональное предназначение, религия уже не могла. Требовалось хотя бы сохранить неизменными основные понятия, которые непременно должны быть востребованы после нормализации состояния общества. Однако в современной церковной интерпретации эти понятия давно превратились в догмы и поэтому без специальной предварительной переработки уже не могут быть непосредственно использованы в процессе развития человеческого разума.</w:t>
      </w:r>
    </w:p>
    <w:p>
      <w:pPr>
        <w:pStyle w:val="Normal"/>
        <w:widowControl w:val="false"/>
        <w:autoSpaceDE w:val="false"/>
        <w:rPr/>
      </w:pPr>
      <w:r>
        <w:rPr>
          <w:szCs w:val="24"/>
        </w:rPr>
        <w:t>Таким образом, человеческое общество само себя загнало в эволюционный тупик. Оно принимает гармоничные жизнеутверждающие информационные потоки, идущие из окружающего мира, и в силу своего измененного состояния искажает их содержание. В результате общество не способно дать каждому человеку систему необходимых образов и понятий, посредством которых он бы мог правильно расшифровать и использовать информацию, поступающую из внешнего мира. На сегодня, в большинстве случаев, эти образы либо неполны, либо неверны. Но и в том и в другом случае можно говорить об искаженном человеческом мировоззрении.</w:t>
      </w:r>
    </w:p>
    <w:p>
      <w:pPr>
        <w:pStyle w:val="Normal"/>
        <w:widowControl w:val="false"/>
        <w:autoSpaceDE w:val="false"/>
        <w:rPr/>
      </w:pPr>
      <w:r>
        <w:rPr>
          <w:szCs w:val="24"/>
        </w:rPr>
        <w:t>Здесь необходимо специально обратить внимание на то, что отсутствие единого общечеловеческого мировоззрения не может считаться локальной или личной проблемой человеческого общества. И вот почему.</w:t>
      </w:r>
    </w:p>
    <w:p>
      <w:pPr>
        <w:pStyle w:val="Normal"/>
        <w:widowControl w:val="false"/>
        <w:autoSpaceDE w:val="false"/>
        <w:rPr/>
      </w:pPr>
      <w:r>
        <w:rPr>
          <w:szCs w:val="24"/>
        </w:rPr>
        <w:t>Согласно информологической концепции информационную систему планеты можно представить в виде совокупности пространств, вставленных друг в друга. Эти пространства играют роль организованной среды, в которой происходит развитие определенных видов информационных носителей. Если такие пространства обозначить образным выражением «миры», то в информационной системе планеты можно выделить «мир атомов», «мир вирусов» и так далее до «мира человечества».</w:t>
      </w:r>
    </w:p>
    <w:p>
      <w:pPr>
        <w:pStyle w:val="Normal"/>
        <w:widowControl w:val="false"/>
        <w:autoSpaceDE w:val="false"/>
        <w:rPr/>
      </w:pPr>
      <w:r>
        <w:rPr>
          <w:szCs w:val="24"/>
        </w:rPr>
        <w:t>Вертикальный информационный поток, который возникает в информационной системе планеты, создает условия для сбалансированного комплексного развития информационных носителей всех ее миров. Каждое пространство или каждый «мир», воспринимая информационный поток от вышестоящего пространства, осуществляет два вида преобразования. Во-первых, получает энергию для существования своих информационных носителей. Во-вторых, преобразует параметры информационного потока, чтобы им мог воспользоваться внутрилежащий мир.</w:t>
      </w:r>
    </w:p>
    <w:p>
      <w:pPr>
        <w:pStyle w:val="Normal"/>
        <w:widowControl w:val="false"/>
        <w:autoSpaceDE w:val="false"/>
        <w:rPr/>
      </w:pPr>
      <w:r>
        <w:rPr>
          <w:szCs w:val="24"/>
        </w:rPr>
        <w:t>Это значит, что если пространство человеческого общества будет отличаться от нормы, то все внутрилежащие пространства планеты или «внутрилежащие миры» начнут получать неполную или искаженную информацию. Все это повлечет за собой переход эволюции этих миров на негативный путь развития и, как следствие, вызовет постепенную деградацию их информационных носителей. Наличие подобных негативных процессов в пространстве планеты уже отмечается учеными различных научных дисциплин.</w:t>
      </w:r>
    </w:p>
    <w:p>
      <w:pPr>
        <w:pStyle w:val="Normal"/>
        <w:widowControl w:val="false"/>
        <w:autoSpaceDE w:val="false"/>
        <w:rPr/>
      </w:pPr>
      <w:r>
        <w:rPr>
          <w:szCs w:val="24"/>
        </w:rPr>
        <w:t>К сожалению, человечеству не на кого переложить свою вину за сложившееся состояние планеты. Миллиарды лет, которые предшествовали его появлению, последовательно возникающие «миры» планеты создавали гармоничную среду взаимососуществования. И только с приходом человечества общее эволюционное развитие потеряло свое позитивное направление.</w:t>
      </w:r>
    </w:p>
    <w:p>
      <w:pPr>
        <w:pStyle w:val="Normal"/>
        <w:widowControl w:val="false"/>
        <w:autoSpaceDE w:val="false"/>
        <w:rPr/>
      </w:pPr>
      <w:r>
        <w:rPr>
          <w:szCs w:val="24"/>
        </w:rPr>
        <w:t>Информологическая концепция полностью солидарна с концепциями Учений Живой Этики в том, что нельзя человечеству вечно «ходить в учениках», тем более в «учениках нерадивых». По своему возрасту человечеству уже давно пора действовать. И действовать в дальнейшем безошибочно. Уже давно подсказан, понят и принят основной план этих действий, а именно — установление гармоничных взаимоотношений человеческого общества и окружающего мира. Однако отсутствие образа желанной гармонии, который был бы понятен каждому человеку независимо от пола, возраста и уровня образования, сводит любые практические шаги в этом направлении в основном к разговорам.</w:t>
      </w:r>
    </w:p>
    <w:p>
      <w:pPr>
        <w:pStyle w:val="Normal"/>
        <w:widowControl w:val="false"/>
        <w:autoSpaceDE w:val="false"/>
        <w:rPr/>
      </w:pPr>
      <w:r>
        <w:rPr>
          <w:szCs w:val="24"/>
        </w:rPr>
        <w:t>Появление новых методов анализа, к которым относится метод информологического анализа, основанных на системном подходе, позволяет перейти от слов к практическому делу. Прежде всего, с его помощью удалось создать и предложить несколько универсальных моделей, посредством которых можно изучить и понять структуру пространства и смысл процессов, происходящих в нем. А самое главное — это предложить единый и понятный всем образ информационной системы.</w:t>
      </w:r>
    </w:p>
    <w:p>
      <w:pPr>
        <w:pStyle w:val="Normal"/>
        <w:widowControl w:val="false"/>
        <w:autoSpaceDE w:val="false"/>
        <w:rPr/>
      </w:pPr>
      <w:r>
        <w:rPr>
          <w:szCs w:val="24"/>
        </w:rPr>
        <w:t>Используя предлагаемые модели и метод анализа, можно определить величину негативных изменений пространства человеческого общества, а также других пространств информационной системы планеты. Затем разработать план поэтапного вывода из создавшегося положения каждого пространства, начиная с пространства человеческого общества, при этом отслеживая переход их состояния от этапа к этапу по заранее установленным параметрам. Иными словами, расшифровав механизмы преобразования информации, можно предложить организовать процессы, происходящие в человеческом обществе, таким образом, чтобы позволить Единому пространству самому восстановить искомую гармонию.</w:t>
      </w:r>
    </w:p>
    <w:p>
      <w:pPr>
        <w:pStyle w:val="Normal"/>
        <w:widowControl w:val="false"/>
        <w:autoSpaceDE w:val="false"/>
        <w:rPr/>
      </w:pPr>
      <w:r>
        <w:rPr>
          <w:szCs w:val="24"/>
        </w:rPr>
        <w:t>Здесь важно понять, что, каким бы разумом ни обладал человек, он всегда останется фрагментом пространства. И следовательно, его функцией будет являться соответствие естественной гармонии, а не собственноручное ее установление.</w:t>
      </w:r>
    </w:p>
    <w:p>
      <w:pPr>
        <w:pStyle w:val="Normal"/>
        <w:widowControl w:val="false"/>
        <w:autoSpaceDE w:val="false"/>
        <w:rPr/>
      </w:pPr>
      <w:r>
        <w:rPr>
          <w:szCs w:val="24"/>
        </w:rPr>
        <w:t>В этом направлении уже начата практическая работа. В 1996 году совместными усилиями лаборатории информологического планирования и прогнозирования при Международном институте информатики биосферы и лаборатории стратегического планирования педагогической деятельности Общественно-педагогического объединения при МЦР была создана концепция информологической конструкции гармоничного образования. Выпущена методическая литература, разработана и уже проводится с преподавателями деловая игра по этой тематике. В настоящее время происходит опробование этой конструкции в некоторых школах России и Украины.</w:t>
      </w:r>
    </w:p>
    <w:p>
      <w:pPr>
        <w:pStyle w:val="Normal"/>
        <w:widowControl w:val="false"/>
        <w:autoSpaceDE w:val="false"/>
        <w:rPr/>
      </w:pPr>
      <w:r>
        <w:rPr>
          <w:szCs w:val="24"/>
        </w:rPr>
        <w:t>Полученные положительные результаты позволили приступить к созданию совместно с Подольским народным университетом культуры из города Винницы Международной исследовательской программы под названием «Новому веку — гармоничное человечество». Практическую реализацию этой программы планируется провести под непосредственным патронажем МЦР.</w:t>
      </w:r>
    </w:p>
    <w:p>
      <w:pPr>
        <w:pStyle w:val="Normal"/>
        <w:widowControl w:val="false"/>
        <w:autoSpaceDE w:val="false"/>
        <w:rPr/>
      </w:pPr>
      <w:r>
        <w:rPr>
          <w:szCs w:val="24"/>
        </w:rPr>
        <w:t>Применение метода информологического анализа в решении научных проблем уже привело к новым открытиям в биологии и медицине, экономике и философии, педагогике, а также в области анализа риска. Сфера практического применения метода постоянно расширяется. И двери информологических лабораторий открыты для всех видов сотрудничества.</w:t>
      </w:r>
    </w:p>
    <w:p>
      <w:pPr>
        <w:pStyle w:val="Normal"/>
        <w:widowControl w:val="false"/>
        <w:autoSpaceDE w:val="false"/>
        <w:rPr/>
      </w:pPr>
      <w:r>
        <w:rPr>
          <w:szCs w:val="24"/>
        </w:rPr>
        <w:t>Закончить свое выступление мне бы хотелось с надеждой на то, что после очередного перерождения музея Рерихов и экспозиции картин Н.К.Рериха произойдет перерождение института «Утренней Звезды» «Урусвати», в котором можно будет проводить широкомасштабные исследования и решать проблемы, соответствующие его статусу.</w:t>
      </w:r>
      <w:r>
        <w:br w:type="page"/>
      </w:r>
    </w:p>
    <w:p>
      <w:pPr>
        <w:pStyle w:val="31"/>
        <w:spacing w:before="0" w:after="0"/>
        <w:rPr>
          <w:sz w:val="24"/>
        </w:rPr>
      </w:pPr>
      <w:r>
        <w:rPr>
          <w:sz w:val="24"/>
        </w:rPr>
        <w:t>О.А.Уроженко</w:t>
      </w:r>
    </w:p>
    <w:p>
      <w:pPr>
        <w:pStyle w:val="Normal"/>
        <w:widowControl w:val="false"/>
        <w:autoSpaceDE w:val="false"/>
        <w:jc w:val="center"/>
        <w:rPr>
          <w:i/>
          <w:i/>
          <w:szCs w:val="24"/>
        </w:rPr>
      </w:pPr>
      <w:r>
        <w:rPr>
          <w:i/>
          <w:szCs w:val="24"/>
        </w:rPr>
        <w:t>доцент кафедры истории искусств Уральского университета,</w:t>
      </w:r>
    </w:p>
    <w:p>
      <w:pPr>
        <w:pStyle w:val="Normal"/>
        <w:widowControl w:val="false"/>
        <w:autoSpaceDE w:val="false"/>
        <w:jc w:val="center"/>
        <w:rPr>
          <w:i/>
          <w:i/>
          <w:szCs w:val="24"/>
        </w:rPr>
      </w:pPr>
      <w:r>
        <w:rPr>
          <w:i/>
          <w:szCs w:val="24"/>
        </w:rPr>
        <w:t>Екатеринбург</w:t>
      </w:r>
    </w:p>
    <w:p>
      <w:pPr>
        <w:pStyle w:val="Normal"/>
        <w:widowControl w:val="false"/>
        <w:autoSpaceDE w:val="false"/>
        <w:spacing w:lineRule="exact" w:line="240"/>
        <w:jc w:val="center"/>
        <w:rPr>
          <w:i/>
          <w:i/>
          <w:szCs w:val="24"/>
        </w:rPr>
      </w:pPr>
      <w:r>
        <w:rPr>
          <w:i/>
          <w:szCs w:val="24"/>
        </w:rPr>
      </w:r>
    </w:p>
    <w:p>
      <w:pPr>
        <w:pStyle w:val="31"/>
        <w:spacing w:before="0" w:after="0"/>
        <w:ind w:left="794" w:right="794" w:hanging="0"/>
        <w:rPr/>
      </w:pPr>
      <w:r>
        <w:rPr>
          <w:b w:val="false"/>
          <w:szCs w:val="32"/>
        </w:rPr>
        <w:t>«ЧЕРЕЗ ИСКУССТВО ИМЕЕТЕ СВЕТ»:  ПРОБЛЕМЫ СОВРЕМЕННОГО  ИСКУССТВОЗНАНИЯ  В  СВЕТЕ ДУХОВНОГО  НАСЛЕДИЯ  СЕМЬИ  РЕРИХОВ</w:t>
      </w:r>
    </w:p>
    <w:p>
      <w:pPr>
        <w:pStyle w:val="31"/>
        <w:spacing w:lineRule="exact" w:line="240" w:before="0" w:after="0"/>
        <w:ind w:left="794" w:right="794" w:hanging="0"/>
        <w:rPr>
          <w:b w:val="false"/>
          <w:b w:val="false"/>
          <w:sz w:val="24"/>
          <w:szCs w:val="32"/>
        </w:rPr>
      </w:pPr>
      <w:r>
        <w:rPr>
          <w:b w:val="false"/>
          <w:sz w:val="24"/>
          <w:szCs w:val="32"/>
        </w:rPr>
      </w:r>
    </w:p>
    <w:p>
      <w:pPr>
        <w:pStyle w:val="Normal"/>
        <w:widowControl w:val="false"/>
        <w:autoSpaceDE w:val="false"/>
        <w:rPr/>
      </w:pPr>
      <w:r>
        <w:rPr>
          <w:szCs w:val="24"/>
        </w:rPr>
        <w:t>Пафос почитаемого нами духовного наследия устремлен на то, что «Новый Мир придет в лучах лабораторных». Обычно, и в известной мере справедливо, под этим мы понимаем научно-исследовательские институты, открытия в которых, потрясая умы, как бы сами собой должны повести человечество в рай Нового Мира. Однако в изучаемом нами наследии можно отыскать и еще один ключ к мыслеобразу «в лучах лабораторных».</w:t>
      </w:r>
    </w:p>
    <w:p>
      <w:pPr>
        <w:pStyle w:val="Normal"/>
        <w:widowControl w:val="false"/>
        <w:autoSpaceDE w:val="false"/>
        <w:rPr/>
      </w:pPr>
      <w:r>
        <w:rPr>
          <w:szCs w:val="24"/>
        </w:rPr>
        <w:t>Пусть каждый человек поймет, что он сам есть наиважнейшая лаборатория духа, что он сам есть важнейшая научно-опытная станция, научно-исследовательский институт, изучающий способы себя воспитания, подбирающий действия, ведущие к себя совершенствованию, ставящий эксперименты по поиску путей строительства лучшего в себе, а следовательно, в пространстве вокруг, а если это ученый, то в пространстве науки. Пусть каждый поймет, что он есть лаборатория, направленная к мистерии раскрытия цветка Духа, и пусть отнесется к этому вполне научно.</w:t>
      </w:r>
    </w:p>
    <w:p>
      <w:pPr>
        <w:pStyle w:val="Normal"/>
        <w:widowControl w:val="false"/>
        <w:autoSpaceDE w:val="false"/>
        <w:rPr/>
      </w:pPr>
      <w:r>
        <w:rPr>
          <w:szCs w:val="24"/>
        </w:rPr>
        <w:t xml:space="preserve">Но что, как не искусство, — в условиях, когда традиционная наука погрязла в позитивизме, а «религаре» сведено до конфессиональности, — что, как не искусство, безусловно и непреложно, ставит каждого человека, всякий раз касающегося художественного произведения, в положение необходимости быть лабораторией духа? Действительно, история </w:t>
      </w:r>
      <w:r>
        <w:rPr>
          <w:szCs w:val="24"/>
          <w:lang w:val="en-US"/>
        </w:rPr>
        <w:t>XX</w:t>
      </w:r>
      <w:r>
        <w:rPr>
          <w:szCs w:val="24"/>
        </w:rPr>
        <w:t xml:space="preserve"> века убеждает, что сами по себе научные открытия не являются ни панацеей от бед человеческих, ни гарантом пропуска в Мир Новый. Путь в науке нередко ограничен манифестациями рассудка, неодухотворенного интеллекта. Сегодня все чаще среди историков науки звучит мнение о том, что если лишить Эйнштейна скрипки или страниц Достоевского; если, вспоминая о Ньютоне, не учитывать сказанную им же в конце жизни фразу: «Я представляю себя мальчиком на берегу Великого Океана, играющего камешками», то окажутся потерянными ключи понимания как самих обликов великих реформаторов науки, так и сделанных ими научных открытий. Что останется? Останется механическая игра подвижного рассудка, неубедительная, основанная на всяких выдумках, — писала Елена Ивановна, — далеких от присутствия истинного воображения.</w:t>
      </w:r>
    </w:p>
    <w:p>
      <w:pPr>
        <w:pStyle w:val="Normal"/>
        <w:widowControl w:val="false"/>
        <w:autoSpaceDE w:val="false"/>
        <w:rPr/>
      </w:pPr>
      <w:r>
        <w:rPr>
          <w:szCs w:val="24"/>
        </w:rPr>
        <w:t xml:space="preserve">В «Иерархии» говорится: «Мы разграничиваем знание и науку, ибо знание есть искусство, наука есть методика». В наш век почитания научного знания это утверждение ошеломляет. Наука сводится с пьедестала продуцирующей знание до положения сослужения ему, до выработки способов, методик вотворения знания в жизнь. Искусство же, наоборот, оказывается «самым утонченным приложением к эволюции». Действительно, страницы истории искусства содержат немало примеров предвосхищающей способности искусства. Приведу один — из книги Леонарда Штейна «Искусство и физика», который пишет, что еще Ван Гог, живший в конце </w:t>
      </w:r>
      <w:r>
        <w:rPr>
          <w:szCs w:val="24"/>
          <w:lang w:val="en-US"/>
        </w:rPr>
        <w:t>XIX</w:t>
      </w:r>
      <w:r>
        <w:rPr>
          <w:szCs w:val="24"/>
        </w:rPr>
        <w:t xml:space="preserve"> века, был зачарован притяжением великих солнечных эффектов. В своей живописи он придавал солнечному свету особую тяжесть и весомость. Пожалуй, ни один мастер не воплощал энергию Солнца с такой осязательностью. Вскоре после этого, в 1905 году, Солнце и его энергии будут выражены Эйнштейном в формуле Е=</w:t>
      </w:r>
      <w:r>
        <w:rPr>
          <w:szCs w:val="24"/>
          <w:lang w:val="en-US"/>
        </w:rPr>
        <w:t>m</w:t>
      </w:r>
      <w:r>
        <w:rPr>
          <w:szCs w:val="24"/>
        </w:rPr>
        <w:t>с</w:t>
      </w:r>
      <w:r>
        <w:rPr>
          <w:szCs w:val="24"/>
          <w:vertAlign w:val="superscript"/>
        </w:rPr>
        <w:t>2</w:t>
      </w:r>
      <w:r>
        <w:rPr>
          <w:szCs w:val="24"/>
        </w:rPr>
        <w:t>. Наука обнаружила, что энергия, которую несет солнечный луч, может быть измерена в футах, и вес Солнца можно вычислить. Сейчас астрофизики установили, что ежегодно на Землю падает до 160 тонн солнечного света. Но впервые оповестил об этом человечество в искусстве живописец Ван Гог.</w:t>
      </w:r>
    </w:p>
    <w:p>
      <w:pPr>
        <w:pStyle w:val="Normal"/>
        <w:widowControl w:val="false"/>
        <w:autoSpaceDE w:val="false"/>
        <w:rPr/>
      </w:pPr>
      <w:r>
        <w:rPr>
          <w:szCs w:val="24"/>
        </w:rPr>
        <w:t>Правда, объективность рассмотрения сложных взаимоотношений искусства и открытий в науке требует, чтобы мы обратились и к примерам совсем другого рода. Семена нового знания, впервые посеянные в научной лаборатории, довольно долго остаются «кладом захороненным» и актуализируются, оживляются, выходят из латентного состояния, лишь будучи востребованы лабораторией Духа эпохи — искусством. Только тогда они реализуют заложенное в них назначение — стать проводником вести из миров Истины.</w:t>
      </w:r>
    </w:p>
    <w:p>
      <w:pPr>
        <w:pStyle w:val="Normal"/>
        <w:widowControl w:val="false"/>
        <w:autoSpaceDE w:val="false"/>
        <w:rPr/>
      </w:pPr>
      <w:r>
        <w:rPr>
          <w:szCs w:val="24"/>
        </w:rPr>
        <w:t xml:space="preserve">Так, известно, что Леонардо да Винчи в своих научных сочинениях описывал такое явление физики цвета, как закон цветового контраста: «на зеленом лугу всякий цвет выявляет свои красные составляющие». Но он никогда не использовал это теоретическое знание в своей живописи. Он писал сфумато. — Почему? Закон, родившийся в научной лаборатории великого мастера, не был востребован в лаборатории Духа его эпохи и сохранялся лишь важным методическим указанием для таких разделов науки, как оптика цвета, колористика, психология зрительного восприятия. Но вот в начале </w:t>
      </w:r>
      <w:r>
        <w:rPr>
          <w:szCs w:val="24"/>
          <w:lang w:val="en-US"/>
        </w:rPr>
        <w:t>XIX</w:t>
      </w:r>
      <w:r>
        <w:rPr>
          <w:szCs w:val="24"/>
        </w:rPr>
        <w:t xml:space="preserve"> века появился романтизм, и закон цветового контраста был вновь открыт французским живописцем-романтиком Эженом Делакруа. В своем дневнике Делакруа записал, как однажды он долго бился над изображением желтого занавеса и пошел в Лувр учиться у старых мастеров писать желтое с нужной ему степенью интенсивности. На улице он позвал кучера, и когда к нему подъехал экипаж, окрашенный в ярко-желтый цвет, Делакруа понял, как добиться желаемого. Он увидел рядом с экипажем фиолетовую тень. Одна краска словно поджигала другую. Закон цветового контраста оказался востребованным, ибо в лаборатории Духа времени сложился к этому периоду тот строй чувств, та напряженность вибраций, которая зазвучала отношениями именно цветового контраста и властно призывала их.</w:t>
      </w:r>
    </w:p>
    <w:p>
      <w:pPr>
        <w:pStyle w:val="Normal"/>
        <w:widowControl w:val="false"/>
        <w:autoSpaceDE w:val="false"/>
        <w:rPr/>
      </w:pPr>
      <w:r>
        <w:rPr>
          <w:szCs w:val="24"/>
        </w:rPr>
        <w:t xml:space="preserve">Романтизм, утверждает духовное наследие Рерихов, появился как следствие повелительного пробуждения в человечестве психической энергии, как благой указ свидетельствовать о ней, и закон цветового контраста стал в романтизме способом выражения этого указа. Сочетая прежде не сочетаемое, гармонизируя резко, форсированно звучащие цвета, каждый из которых не только не поглощал, не только не подавлял чужой, соседний, но, напротив, выявлял и усиливал самые светоносные его составляющие, — романтизм в метафизике цвета закреплял внутренний, сокровенный смысл нового стиля. С этой мощью напряжения психической энергии романтизм ввел в мир новую гармонию, и все дальнейшее развитие искусства, вплоть до конца </w:t>
      </w:r>
      <w:r>
        <w:rPr>
          <w:szCs w:val="24"/>
          <w:lang w:val="en-US"/>
        </w:rPr>
        <w:t>XX</w:t>
      </w:r>
      <w:r>
        <w:rPr>
          <w:szCs w:val="24"/>
        </w:rPr>
        <w:t xml:space="preserve"> века, закрепляло ее.</w:t>
      </w:r>
    </w:p>
    <w:p>
      <w:pPr>
        <w:pStyle w:val="Normal"/>
        <w:widowControl w:val="false"/>
        <w:autoSpaceDE w:val="false"/>
        <w:rPr>
          <w:szCs w:val="24"/>
        </w:rPr>
      </w:pPr>
      <w:r>
        <w:rPr>
          <w:szCs w:val="24"/>
        </w:rPr>
        <w:t>Только пройдя через искусство, через эту лабораторию Духа, через это знание Духа, лучи научных открытий становятся его непосредственным инструментом, строящим жизнь. В буддизме о подобном явлении говорят: «Колесо Закона пришло в движение».</w:t>
      </w:r>
    </w:p>
    <w:p>
      <w:pPr>
        <w:pStyle w:val="Normal"/>
        <w:widowControl w:val="false"/>
        <w:autoSpaceDE w:val="false"/>
        <w:rPr/>
      </w:pPr>
      <w:r>
        <w:rPr>
          <w:szCs w:val="24"/>
        </w:rPr>
        <w:t>Искусствоведение часто и привычно говорит о высокой природе искусства, но так же часто эти положения звучат отвлеченно, нежизненно, неопределенно. Наше время, как никогда, требует осознанности — на веру не примешь, надо осознать — «осознание Красоты спасет». И задача моего выступления — обозначить один из важнейших ключей к осознанию самых важных для искусствоведческой науки и современной художественной практики вопросов: «Почему именно искусство есть самое утонченное приложение к эволюции и почему именно сейчас искусство называется одним из последних спасительных канатов корабля человечества?»</w:t>
      </w:r>
    </w:p>
    <w:p>
      <w:pPr>
        <w:pStyle w:val="Normal"/>
        <w:widowControl w:val="false"/>
        <w:autoSpaceDE w:val="false"/>
        <w:rPr/>
      </w:pPr>
      <w:r>
        <w:rPr>
          <w:szCs w:val="24"/>
        </w:rPr>
        <w:t>Освоить первый из этих вопросов можно, лишь коснувшись основных, фундаментальных искусствоведческих проблем: природы произведения искусства, природы творческого процесса и, как итог, природы сущности искусства.</w:t>
      </w:r>
    </w:p>
    <w:p>
      <w:pPr>
        <w:pStyle w:val="Normal"/>
        <w:widowControl w:val="false"/>
        <w:autoSpaceDE w:val="false"/>
        <w:rPr/>
      </w:pPr>
      <w:r>
        <w:rPr>
          <w:szCs w:val="24"/>
        </w:rPr>
        <w:t>Начнем с того, с чего именно начинает искусствовед, — с природы художественного произведения. Произведение искусства — конденсатор энергии. Высшая из стихий — стихия огня — напрягает его. И сегодня научные опыты начинают фиксировать то, что прежде являлось предметом лишь субъективных ощущений, — излучения древних вещей. Так, в Русском музее в 1996 году был осуществлен эксперимент, обнаруживающий присутствие некоего энергетического элемента в произведениях живописи. Были сняты показания излучений трех специально отобранных картин. Параметры излучения двух из них в основном совпадали, третьего — оказались совсем иными. Первые два принадлежали одному художнику, третье было написано другой рукой. И еще один пример — он связан со скульптурой Родина-Мать, вышедшей из мастерской Вучетича и установленной в Киеве в районе Русановки. Оказалось, что гигантский металлический монумент концентрирует и излучает энергию огромной мощности, которая крайне неблагоприятно, скорее угрожающе, воздействует на человеческий организм. Была даже создана специальная служба по наблюдению за его поведением. К сожалению, пока именно созданные по таким трагическим поводам службы закладывают основы науки, изучающей излучения произведений искусства.</w:t>
      </w:r>
    </w:p>
    <w:p>
      <w:pPr>
        <w:pStyle w:val="Normal"/>
        <w:widowControl w:val="false"/>
        <w:autoSpaceDE w:val="false"/>
        <w:rPr/>
      </w:pPr>
      <w:r>
        <w:rPr>
          <w:szCs w:val="24"/>
        </w:rPr>
        <w:t>Но не только эти примеры — сама живая история искусства более чем насыщена доказательствами энергетической сущности художественного произведения. Уже в сам язык, в сами выразительные средства предметов искусства вложена способность быть резервуаром накопления огня. Вспомним, что, говоря о живописном творчестве Николая Константиновича, Елена Ивановна отмечала его язык — ритм, цвет, композицию. Ибо цвет, звук и ритм положены в основание мира.</w:t>
      </w:r>
    </w:p>
    <w:p>
      <w:pPr>
        <w:pStyle w:val="Normal"/>
        <w:widowControl w:val="false"/>
        <w:autoSpaceDE w:val="false"/>
        <w:rPr/>
      </w:pPr>
      <w:r>
        <w:rPr>
          <w:szCs w:val="24"/>
        </w:rPr>
        <w:t>Очень интересен пример, касающийся индийской скульптуры. Сколько дискуссий, сколько интерпретаций связаны в искусствознании с поиском стилевых истоков (а значит, смыслов) ее особого пластического языка. Ибо в ней отсутствует всякий интерес к скелетной конструкции, к артикуляции мышц, привычной в статуях античной традиции. Вся поверхность скульптуры промоделирована достаточно ровно, словно вливающимися друг в друга выпуклостями и впадинами. Выдвигались самые разнообразные предположения, вплоть до ссылок на пластику растительного и животного мира — «руки, гибкие, как лианы, ноги, как хобот слона». Но вот в раскопках Мохенджо-Даро и Хараппы были найдены вещи, относящиеся к 28-32 вв. до н.э. Среди них так называемый «мужской торс» и «фигурка танцовщика» с несколько странными выпяченными вперед животами. Зарубежное и отечественное искусствоведение, к этому времени ознакомившись с йогой, в том числе и с хатха-йогой, не могло не заметить странные совпадения в описании йогической техники дыхательных упражнений с как бы выдвинутой вперед наружной брюшной стенкой в названных скульптурных произведениях. Что это могло означать? Да это могло означать только то, что индийский скульптор изначально, как бы в коренной традиции индийской пластики, моделировал не физическое, а энергетическое тело человека, ту жизненную силу, которая, входя и наполняя, как бы распирает его, делает похожим на надутый скафандр, лишает четких границ все его отдельные объемы — фигура словно сливается с Беспредельностью.</w:t>
      </w:r>
    </w:p>
    <w:p>
      <w:pPr>
        <w:pStyle w:val="Normal"/>
        <w:widowControl w:val="false"/>
        <w:autoSpaceDE w:val="false"/>
        <w:rPr/>
      </w:pPr>
      <w:r>
        <w:rPr>
          <w:szCs w:val="24"/>
        </w:rPr>
        <w:t xml:space="preserve">Другой пример — из архитектуры. Сегодня уже известно, что в модуле так называемого египетского треугольника великих пирамид, в характере сочленений элементов дорической и ионической ордерных систем Греции, в пропорциях сводов и арок Древнего Рима оказалось свернутым знание, до сих пор еще не могущее быть оповещенным человечеству в словах и формулах. Исследование, проведенное по иконографии знаменитых римских триумфальных арок, открыло очень интересные вещи. Именно Рим широко ввел в архитектуру арочные и купольные конструкции, и ни один победивший император или генерал, вместе с армией, не должны были появляться в городе до тех пор, пока не будет построена эта триумфальная арка и они не пройдут под ней. Что же стояло за этим? Проход под аркой мыслился как очищение от мерзости и нечистоты крови и от смерти врагов, как искупление вины и как новое рождение. Этот смысл арки как прохода в мир иной, как способа преображения сохранялся и в архитектуре алтаря христианского храма и вообще в архитектуре вплоть до романтизма </w:t>
      </w:r>
      <w:r>
        <w:rPr>
          <w:szCs w:val="24"/>
          <w:lang w:val="en-US"/>
        </w:rPr>
        <w:t>XIX</w:t>
      </w:r>
      <w:r>
        <w:rPr>
          <w:szCs w:val="24"/>
        </w:rPr>
        <w:t xml:space="preserve"> века. Не нужно быть особо ученым, чтобы понимать, что свод, арка, купол работают как мощные оптические линзы, фокусируя космические излучения, идущие как к Земле, так и поднимающиеся от ее поверхности. Математически точно рассчитанные пропорции арки (а есть такого рода исследования) — очищают.</w:t>
      </w:r>
    </w:p>
    <w:p>
      <w:pPr>
        <w:pStyle w:val="Normal"/>
        <w:widowControl w:val="false"/>
        <w:autoSpaceDE w:val="false"/>
        <w:rPr/>
      </w:pPr>
      <w:r>
        <w:rPr>
          <w:szCs w:val="24"/>
        </w:rPr>
        <w:t>И еще одно языковое средство, которое хотелось бы выделить. Оно связано с живописью. Это сам красочный слой живописного произведения, фактура его поверхности. В последнее десятилетие отечественное искусствоведение пишет о фактуре много, охотно и с большим вкусом. Любовь к краске, ее телу, живой живописной материи, таинственно меняющей свой облик под действием творческой воли мастера, — эта неутолимая любовь живописцев проходит через всю историю живописи. Подумайте, сколько приемов искалось на палитре, на холсте, в этюдах, эскизах, почеркушках только для того, чтобы заговорила эта загадочная непокоряемая плоскость! Художники вырабатывали особые технические способы, накладывали краску в несколько последовательных слоев: подмалевок, пастозная прописка, прозрачные, просвечивающие лессировки, углубляющие, усложняющие первоначальный цвет. Они впрессовывали в холст песок, оберточную бумагу, тертый хрусталь; они делали оттиски кружев прямо в сырой красочной массе; они прибегали к золочению, вохрению, пробелам, движкам — и все это только для того, чтобы разуплотнить живописную поверхность произведения искусства и добиться максимальной игры света, явления света на холсте. Я уже не говорю о жестких или мягких кистях, о формах и ритмах мазка — текучего, отрывистого, корявого, экспрессивного, рыхлящего форму или плотного, упругого, скульптурно лепящего ее. Мазочные росчерки фиксировали не только фигуру или предмет — они несли некие психические импульсы, следы самого творческого процесса. Движения руки художника — моторика — она оказывалась соединена с ритмом сердца. Марина Цветаева через черточку написала бы: кисть — с рукой — с сердцем.</w:t>
      </w:r>
    </w:p>
    <w:p>
      <w:pPr>
        <w:pStyle w:val="Normal"/>
        <w:widowControl w:val="false"/>
        <w:autoSpaceDE w:val="false"/>
        <w:rPr/>
      </w:pPr>
      <w:r>
        <w:rPr>
          <w:szCs w:val="24"/>
        </w:rPr>
        <w:t>Сколько приемов, чтобы только оживотворить плоскость! В сущности, вся история искусства есть путь к одушевлению материала. Всемирно известный архитектор Ван де Велде писал: «Эволюция каждого материала происходит в результате тех преобразований, через которые он стремится к наивысшей дематериализации».</w:t>
      </w:r>
    </w:p>
    <w:p>
      <w:pPr>
        <w:pStyle w:val="Normal"/>
        <w:widowControl w:val="false"/>
        <w:autoSpaceDE w:val="false"/>
        <w:rPr/>
      </w:pPr>
      <w:r>
        <w:rPr>
          <w:szCs w:val="24"/>
        </w:rPr>
        <w:t>Что же заботит так художников, почему не дает им покоя это разуплотнение фактуры поверхности живописного произведения, это просветление ее? В 1914 году замечательный отечественный исследователь В.Марков в своей книге «Фактура» провидчески определил фактуры как своеобразные психические резонаторы, запечатленные в материале. Психизация живописного материала и материализация психического, жест души, зримое продление внутреннего пространства художника вовне — вот что такое фактура в определении сегодняшнего искусствознания. Марков писал о наличии в произведении нематериальных фактур. Отечественное искусствознание выделяет особый слой микропространства — пространства около пространства вещи. В последнее время все чаще звучит словосочетание «ауратическое пространство картины». Пока оно произносится как метафора, но само введение его в искусствоведческий обиход свидетельствует об открытии наукой некоего феномена в восприятии произведения, не поддающегося прежним способам описания.</w:t>
      </w:r>
    </w:p>
    <w:p>
      <w:pPr>
        <w:pStyle w:val="Normal"/>
        <w:widowControl w:val="false"/>
        <w:autoSpaceDE w:val="false"/>
        <w:rPr/>
      </w:pPr>
      <w:r>
        <w:rPr>
          <w:szCs w:val="24"/>
        </w:rPr>
        <w:t>«Каждое полотно, — говорится в Гранях Агни Йоги о творчестве Н.К.Рериха, — это кристаллы сгущенного Света, собранные в определенных сочетаниях в форме картин. Если бы со стороны Тонкого Мира, со стороны утонченных энергий можно было бы взглянуть, то увидели бы, как облако Света стоит, окружая собрание полотен, и отсвет его озаряет окружающее пространство. Произведения истинного искусства действительно служат источником Света, немеркнущего во времени».</w:t>
      </w:r>
    </w:p>
    <w:p>
      <w:pPr>
        <w:pStyle w:val="Normal"/>
        <w:widowControl w:val="false"/>
        <w:autoSpaceDE w:val="false"/>
        <w:rPr>
          <w:szCs w:val="24"/>
        </w:rPr>
      </w:pPr>
      <w:r>
        <w:rPr>
          <w:szCs w:val="24"/>
        </w:rPr>
        <w:t>Но смотреть недостаточно, надо уметь видеть. Путь искусства — йогический, ибо требует от идущего этим путем развития и обострения органов чувств и многих качеств духа. Произведения искусства посылаются в мир для выполнения определенных поручений. Они развивают умение наблюдать и отличать все оттенки тонов, красок, формы, ритма.</w:t>
      </w:r>
    </w:p>
    <w:p>
      <w:pPr>
        <w:pStyle w:val="Normal"/>
        <w:widowControl w:val="false"/>
        <w:autoSpaceDE w:val="false"/>
        <w:rPr/>
      </w:pPr>
      <w:r>
        <w:rPr>
          <w:szCs w:val="24"/>
        </w:rPr>
        <w:t>Таким образом, сама структура художественных произведений, их материально-чувственного слоя и выразительных средств, необычайно приспособлена для непосредственной передачи и долгого хранения качеств духа, психической энергии, идущей через художников. И в этом — величайшее и уникальное значение искусства.</w:t>
      </w:r>
    </w:p>
    <w:p>
      <w:pPr>
        <w:pStyle w:val="Normal"/>
        <w:widowControl w:val="false"/>
        <w:autoSpaceDE w:val="false"/>
        <w:rPr/>
      </w:pPr>
      <w:r>
        <w:rPr>
          <w:szCs w:val="24"/>
        </w:rPr>
        <w:t>Сам творческий процесс (а проблема творческого процесса — одна из фундаментальных проблем искусствоведческой науки) — единый для художника, поэта, ученого и подвижника, опытного в духовном делании, — также показывает, что искусство непосредственно сопряжено мирам нездешним.</w:t>
      </w:r>
    </w:p>
    <w:p>
      <w:pPr>
        <w:pStyle w:val="Normal"/>
        <w:widowControl w:val="false"/>
        <w:autoSpaceDE w:val="false"/>
        <w:rPr/>
      </w:pPr>
      <w:r>
        <w:rPr>
          <w:szCs w:val="24"/>
        </w:rPr>
        <w:t>Ни теоретическими постулатами, ни умозрительными допущениями, но самим фактом существования в жизни человека и человечества способность творить ставит нас в необходимость принять энергетическую реальность множественности миров как данность, как сущее. Одним фактом одарения человечества творчеством множественность миров обнаруживает себя, бытие проявляет, опрокидывает себя в существование.</w:t>
      </w:r>
    </w:p>
    <w:p>
      <w:pPr>
        <w:pStyle w:val="Normal"/>
        <w:widowControl w:val="false"/>
        <w:autoSpaceDE w:val="false"/>
        <w:rPr/>
      </w:pPr>
      <w:r>
        <w:rPr>
          <w:szCs w:val="24"/>
        </w:rPr>
        <w:t>Возьмите вдохновение. Все черты, все признаки, все условия его адресуют нас к сотрудничеству с инобытием, указуют на миры иные — как во внутреннем человеке, так и вне его. Все самонаблюдения выделяют некую особую сгармонизированность души, некую внутреннюю тишину мира, когда умолкают голоса низших земных страстей и успокаивается суетливая мелочность. Вот как говорил об этом А.Блок в связи с Зинаидой Гиппиус: «Никогда нельзя садиться за письменный стол с адом в душе — это уничтожает музыку стиха». А вот противоположное — К.Малевич: «В тихом, сосредоточенном состоянии вибрации жизни сильнее и жизнь движется быстрее». Здесь отмечена необычайная тишина, чистота некоей внутренней сосредоточенности.</w:t>
      </w:r>
    </w:p>
    <w:p>
      <w:pPr>
        <w:pStyle w:val="Normal"/>
        <w:widowControl w:val="false"/>
        <w:autoSpaceDE w:val="false"/>
        <w:rPr/>
      </w:pPr>
      <w:r>
        <w:rPr>
          <w:szCs w:val="24"/>
        </w:rPr>
        <w:t>Е.И.Рерих пишет о механизме вдохновения: «Никому не воспрещается искать и находить. Каждый может напрячь свои вибрации в унисон с определенной идеей, уже зафиксированной в пространстве, и получить так называемое озарение или вдохновение, или хотя бы проблеск в желаемом направлении. Но характер вдохновения, характер озарения зависит от соответствия вибраций человека и того резервуара, которого он способен достичь. Ступеней вдохновения столько, сколько ступеней сознания, степень получаемого озарения всегда отвечает нашим духовным накоплениям. Отсюда все разнообразие прозрений художников».</w:t>
      </w:r>
    </w:p>
    <w:p>
      <w:pPr>
        <w:pStyle w:val="Normal"/>
        <w:widowControl w:val="false"/>
        <w:autoSpaceDE w:val="false"/>
        <w:rPr>
          <w:szCs w:val="24"/>
        </w:rPr>
      </w:pPr>
      <w:r>
        <w:rPr>
          <w:szCs w:val="24"/>
        </w:rPr>
        <w:t>Признание наличия множественности ступеней вдохновения, множественности миров вдохновляющих очень своеобразно решает традиционную для искусствоведения дилемму между человеческим, бытовым и демиургическим, бытийным началами в художнике. «В произведениях искусства живописи — говорит К.Коровин, — весь автор, как на ладони, виден, вся его преисподняя тут налицо, так что податься некуда». Коровин точно определяет: художник есть целостность. В зависимости от мира этой целостности, от созвучия личности и Индивидуальности, если говорить в терминах духовного наследия Рерихов; от стержневой для данной личности позиции — если обратиться к психологии; от системообразующей оси, вокруг которой развиваются компоненты личности, — если использовать категории философии, — словом, в зависимости от качества душевно-духовного магнита, стягивающего к себе эту цельность, можно судить и о месте, занимаемом художником и его творчеством в эволюции: художник — посвященный, художник — подвижник, художник — артист, художник — маэстро, художник — труженик мысли, художник — дизайнер, художник — медиум, ангажированный художник.</w:t>
      </w:r>
    </w:p>
    <w:p>
      <w:pPr>
        <w:pStyle w:val="Normal"/>
        <w:widowControl w:val="false"/>
        <w:autoSpaceDE w:val="false"/>
        <w:rPr/>
      </w:pPr>
      <w:r>
        <w:rPr>
          <w:szCs w:val="24"/>
        </w:rPr>
        <w:t>Действительно, одно дело, когда системообразующим качеством художника становится очищение, катарсическое страдание. Ю.Трифонов, например, говорил: «Наши раны — вот наши тайные драгоценности, и клад этот не может отобрать никто». Именно страдание дает необходимое для его творчества напряжение. И другое дело, если творчество вдохновлено радостью. Два высказывания — К.Коровин: «Искусство живописи имеет целью восхищение красотой» и В.Поленов: «Мне кажется, что искусство должно давать счастье и радость, иначе оно ничего не стоит. В жизни так много горя, так много пошлости и грязи, что если искусство тебя сплошь будет обдавать ужасами да злоумышлениями, то уже жить станет слишком тяжело».</w:t>
      </w:r>
    </w:p>
    <w:p>
      <w:pPr>
        <w:pStyle w:val="Normal"/>
        <w:widowControl w:val="false"/>
        <w:autoSpaceDE w:val="false"/>
        <w:rPr>
          <w:szCs w:val="24"/>
        </w:rPr>
      </w:pPr>
      <w:r>
        <w:rPr>
          <w:szCs w:val="24"/>
        </w:rPr>
        <w:t>Искусство может быть вдохновлено и не менее напряженным чувством — любовью. А.Блок отметил: «Грибоедов не мог не любить Фамусова, а Пушкин — скупого. Художник оценяет любовью все свои творения». В.Суриков, когда создавал свое знаменитое «Утро стрелецкой казни», ни в коей мере не хотел писать кровь. Как-то пришел Репин и сказал: «Напиши хоть одного повешенного». Суриков попробовал это сделать — ему стало плохо. У М.Волошина в книге «О Сурикове» можно прочитать, что Суриков говорил о задаче своей картины: «Я не хотел писать казнь. Торжественность последних минут перед казнью — вот что хотел писать я». А это значит, что он писал переход из этого мира в мир иной. Разве это не любовь?</w:t>
      </w:r>
    </w:p>
    <w:p>
      <w:pPr>
        <w:pStyle w:val="Normal"/>
        <w:widowControl w:val="false"/>
        <w:autoSpaceDE w:val="false"/>
        <w:rPr/>
      </w:pPr>
      <w:r>
        <w:rPr>
          <w:szCs w:val="24"/>
        </w:rPr>
        <w:t>Совсем иное энергетическое поле ценностных смыслов нагнетается иронией, что нередко в современном искусстве. И вновь процитирую Блока: «Самые живые, самые чуткие дети нашего века поражены болезнью, не знакомой телесным и духовным врачам, — эта болезнь сродни душевным недугам и может быть названа иронией. Ее проявление — приступы изнурительного смеха, которые начинаются с дьявольской улыбки, а кончаются буйством и кощунством, — это болезнь личности. Ярчайший пример того, как может быть вреден талант. Ничем не прикрытый цинизм какой-то голой души».</w:t>
      </w:r>
    </w:p>
    <w:p>
      <w:pPr>
        <w:pStyle w:val="Normal"/>
        <w:widowControl w:val="false"/>
        <w:autoSpaceDE w:val="false"/>
        <w:rPr/>
      </w:pPr>
      <w:r>
        <w:rPr>
          <w:szCs w:val="24"/>
        </w:rPr>
        <w:t>Именно цельностью человеческого и демиургического, бытового и бытийного в художнике определяется, что донесет он в своем творении от горней идеи, которая коснулась его вдохновением, — будет ли это озон Гималаев или труп идеи.</w:t>
      </w:r>
    </w:p>
    <w:p>
      <w:pPr>
        <w:pStyle w:val="Normal"/>
        <w:widowControl w:val="false"/>
        <w:autoSpaceDE w:val="false"/>
        <w:rPr/>
      </w:pPr>
      <w:r>
        <w:rPr>
          <w:szCs w:val="24"/>
        </w:rPr>
        <w:t>И последний момент — он связан с индивидуальностью художника, ибо мерой цельности художника, раскрывающейся в акте творчества, определяется природа художественной индивидуальности. Если нас спрашивают «Что такое художественная индивидуальность?», мы говорим: «Индивидуальность — это значит непохожесть, нечто, отличное от другого». Однако в истории философии и психологии существуют иные подходы к определению индивидуальности.</w:t>
      </w:r>
    </w:p>
    <w:p>
      <w:pPr>
        <w:pStyle w:val="Normal"/>
        <w:widowControl w:val="false"/>
        <w:autoSpaceDE w:val="false"/>
        <w:rPr/>
      </w:pPr>
      <w:r>
        <w:rPr>
          <w:szCs w:val="24"/>
        </w:rPr>
        <w:t>Гегель в «Эстетике» выделяет два вида человечности: человечность как момент субъективной единичности, человеческой слабости, случайности; и человечность в ее объективной всеобщности, отождествленной, вместе с тем, с принципом абсолютной личности. Говоря о целостности человека, он утверждает, что единичность должна войти в указанную всеобщность, чтобы вся индивидуальность целиком, весь субъект, во всем своем объеме и бесконечности, могли стать принципом, содержанием изображаемого в искусстве. Таким образом, Гегель прокладывал пути исследования индивидуальности не через категорию единичного, а через отношение единичного и всеобщего.</w:t>
      </w:r>
    </w:p>
    <w:p>
      <w:pPr>
        <w:pStyle w:val="Normal"/>
        <w:widowControl w:val="false"/>
        <w:autoSpaceDE w:val="false"/>
        <w:rPr/>
      </w:pPr>
      <w:r>
        <w:rPr>
          <w:szCs w:val="24"/>
        </w:rPr>
        <w:t xml:space="preserve">А вот что мы можем прочитать у одного из корифеев отечественной школы психологии — С.Л.Рубинштейна: «Личность тем значительнее, чем более в ней в индивидуальном преломлении представлено всеобщее». Если исходить из этого определения индивидуальности, последовательно проецируя его на искусство, удивительные переоценки в искусстве получаются. Возьмем, например, искусство древнеегипетского портрета, которое изначально считалось искусством, лишенным индивидуального начала. Но в контексте нашего рассуждения, понимания слова «индивидуальность» так, как оно идет в духовном наследии Рерихов, это искусство высоко индивидуально освещенное, ибо индивидуальное здесь — всеобщее. А вот римский скульптурный портрет, который в искусствознании традиционно видится ярчайшим проявлением характерности, оказывается портретом, передающим эффекты, то есть страсти (мы бы сказали: «астральные переживания»). Искусство же </w:t>
      </w:r>
      <w:r>
        <w:rPr>
          <w:szCs w:val="24"/>
          <w:lang w:val="en-US"/>
        </w:rPr>
        <w:t>XX</w:t>
      </w:r>
      <w:r>
        <w:rPr>
          <w:szCs w:val="24"/>
        </w:rPr>
        <w:t xml:space="preserve"> века, признанное наивысшим выражением свободной индивидуальности, ее расцветом, ее раскрепощением, в контексте нашего рассуждения становится ярчайшим выражением крайнего индивидуализма.</w:t>
      </w:r>
    </w:p>
    <w:p>
      <w:pPr>
        <w:pStyle w:val="Normal"/>
        <w:widowControl w:val="false"/>
        <w:autoSpaceDE w:val="false"/>
        <w:rPr/>
      </w:pPr>
      <w:r>
        <w:rPr>
          <w:szCs w:val="24"/>
        </w:rPr>
        <w:t>Таким образом, два круга обозначенных здесь фундаментальных искусствоведческих проблем раскрывают величие и уникальность творчества, в том числе художественного, в том, что оно неизбежно и непосредственно адресует человека к многомерности бытия, к всеобщему единству и связанности миров, просто и естественно ставит человека перед лицом Беспредельности. Удел человека — творить. Творчество — его родовое природное качество. Это и есть основание того, что человек «обречен» быть лабораторией духа, а искусство — утонченным принципом его работы.</w:t>
      </w:r>
    </w:p>
    <w:p>
      <w:pPr>
        <w:pStyle w:val="Normal"/>
        <w:widowControl w:val="false"/>
        <w:autoSpaceDE w:val="false"/>
        <w:rPr/>
      </w:pPr>
      <w:r>
        <w:rPr>
          <w:szCs w:val="24"/>
        </w:rPr>
        <w:t>Но почему именно сейчас искусство называется спасительным стимулом, главнейшим способом возрождения духа? Почему именно сейчас, как трубный глас, звучит призыв к осознанию Красоты? «Прежде судили животными инстинктами, потому нельзя было указать красоту, — говорится в «Озарении», — ведь даже подвижники прошлого красотой себя не окружали, и быт их не был ею озарен. Мир Новый без Красоты не построить». Прежде, на других этапах развития, познавались другие ритмы, раскрывались другие тайны — сообразно витку эволюции. Сейчас — в смене зодиакальных созвездий, в метеорных потоках, в бурных явлениях комет — к пространству Земли идут новые энергии — мощные, огненные, а значит, утонченные. И для формирования нового этапа развития мира главным принципом является принятие, а затем и сознательное сотрудничество с многомерностью энергетических миров. А это означает пробуждение нового знания — со-знания, знания сообща. Инструментом нового сознания, новым способом действия становится мыслеобраз. Мысль, понятая не только как словесно оформленная, но прежде всего как «рефлекс Духа». И в этот век, в этих условиях, из всех форм человеческой деятельности лишь искусство прямо и непосредственно отзвучит на запросы времени. Ибо искусство есть Красота. Искусство учит Красоте, пробуждает ее чувство, а законы Красоты есть законы сочетания тонких энергий, есть законы сочетания утонченнейших принципов. «Красота — одежда Истины», — говорил Николай Константинович Рерих. И.Крамской писал: «Художник есть служитель Истины путем Красоты».</w:t>
      </w:r>
    </w:p>
    <w:p>
      <w:pPr>
        <w:pStyle w:val="Normal"/>
        <w:widowControl w:val="false"/>
        <w:autoSpaceDE w:val="false"/>
        <w:rPr/>
      </w:pPr>
      <w:r>
        <w:rPr>
          <w:szCs w:val="24"/>
        </w:rPr>
        <w:t>Другая причина, выдвигающая сегодня искусство в качестве необходимейшего способа уравновесить себя с окружающим миром, связана с невиданным ускорением эволюции. То, на что раньше были отпущены столетия, сейчас проходит за годы. «Но только чудесные жемчужины искусства могут, истинно, поднять и мгновенно преобразить дух. Только искусство, одна гармония искусства уже навсегда пробудит чувство прекрасного. Часто достаточно одного касания, чтобы глаз навсегда усмотрел Красоту».</w:t>
      </w:r>
    </w:p>
    <w:p>
      <w:pPr>
        <w:pStyle w:val="Normal"/>
        <w:widowControl w:val="false"/>
        <w:autoSpaceDE w:val="false"/>
        <w:rPr/>
      </w:pPr>
      <w:r>
        <w:rPr>
          <w:szCs w:val="24"/>
        </w:rPr>
        <w:t>Один пример приведу: о.Сергий Булгаков о своем впечатлении от Сикстинской Мадонны. Вот что произошло с ним: «Вдруг неожиданно чудесная встреча с Сикстинской Богоматерью в Дрездене. Сама она коснулась моего сердца, и оно затрепетало от ее зова. Проездом, осенним туманным утром по долгу туристов спешили посетить мы знаменитую галерею. Моя осведомленность в искусстве была совершенно ничтожна. Вряд ли я хорошо знал, что меня ждет в галерее. А там глянули мне в душу очи Царицы Небесной, грядущей на облаках с Предвечным Младенцем. В них была безмерная сила чистоты и прозорливой жертвенности. И я не помнил себя: голова у меня кружилась, из глаз текли слезы — радостные и горькие, а с ними таял лед, разрешался какой-то жизненный узел. Это было не эстетическое волнение — нет, то была Встреча, новое знание, чудо. Я, тогда марксист, невольно назвал это созерцание — молитвой. Всякое утро бежал я туда — перед лицом Мадонны молиться и плакать, и немного найдется в жизни мгновений, которые были бы блаженней этих слез».</w:t>
      </w:r>
    </w:p>
    <w:p>
      <w:pPr>
        <w:pStyle w:val="Normal"/>
        <w:widowControl w:val="false"/>
        <w:autoSpaceDE w:val="false"/>
        <w:rPr/>
      </w:pPr>
      <w:r>
        <w:rPr>
          <w:szCs w:val="24"/>
        </w:rPr>
        <w:t>И в заключение хочу сказать о том, что «Через Искусство имеете Свет» — этот мыслеобраз сегодня — и указ, подлежащий немедленному исполнению, и кармическое указание: «Красотой пройдете сквозь волны испытаний», и учение. А значит, как минимум три ключа, семь оборотов и беспредельное количество интонаций, оттенков и состояний. Ибо каждая картина стремится стать иконой, каждое здание — храмом, каждое стихотворение — молитвой.</w:t>
      </w:r>
      <w:r>
        <w:br w:type="page"/>
      </w:r>
    </w:p>
    <w:p>
      <w:pPr>
        <w:pStyle w:val="31"/>
        <w:spacing w:before="0" w:after="0"/>
        <w:rPr>
          <w:sz w:val="24"/>
        </w:rPr>
      </w:pPr>
      <w:r>
        <w:rPr>
          <w:sz w:val="24"/>
        </w:rPr>
        <w:t>Л.Т.Энгельгардт</w:t>
      </w:r>
    </w:p>
    <w:p>
      <w:pPr>
        <w:pStyle w:val="Normal"/>
        <w:widowControl w:val="false"/>
        <w:autoSpaceDE w:val="false"/>
        <w:ind w:hanging="0"/>
        <w:jc w:val="center"/>
        <w:rPr>
          <w:i/>
          <w:i/>
          <w:szCs w:val="24"/>
        </w:rPr>
      </w:pPr>
      <w:r>
        <w:rPr>
          <w:i/>
          <w:szCs w:val="24"/>
        </w:rPr>
        <w:t>зав. сектором по изучению творчества А.Л.Чижевского Государственного</w:t>
      </w:r>
    </w:p>
    <w:p>
      <w:pPr>
        <w:pStyle w:val="Normal"/>
        <w:widowControl w:val="false"/>
        <w:autoSpaceDE w:val="false"/>
        <w:ind w:hanging="0"/>
        <w:jc w:val="center"/>
        <w:rPr>
          <w:i/>
          <w:i/>
          <w:szCs w:val="24"/>
        </w:rPr>
      </w:pPr>
      <w:r>
        <w:rPr>
          <w:i/>
          <w:szCs w:val="24"/>
        </w:rPr>
        <w:t>музея истории космонавтики им. К.Э.Циолковского,</w:t>
      </w:r>
    </w:p>
    <w:p>
      <w:pPr>
        <w:pStyle w:val="Normal"/>
        <w:widowControl w:val="false"/>
        <w:autoSpaceDE w:val="false"/>
        <w:ind w:hanging="0"/>
        <w:jc w:val="center"/>
        <w:rPr>
          <w:i/>
          <w:i/>
          <w:szCs w:val="24"/>
        </w:rPr>
      </w:pPr>
      <w:r>
        <w:rPr>
          <w:i/>
          <w:szCs w:val="24"/>
        </w:rPr>
        <w:t>Калуга</w:t>
      </w:r>
    </w:p>
    <w:p>
      <w:pPr>
        <w:pStyle w:val="Normal"/>
        <w:widowControl w:val="false"/>
        <w:autoSpaceDE w:val="false"/>
        <w:spacing w:lineRule="exact" w:line="240"/>
        <w:ind w:hanging="0"/>
        <w:jc w:val="center"/>
        <w:rPr>
          <w:i/>
          <w:i/>
          <w:szCs w:val="24"/>
        </w:rPr>
      </w:pPr>
      <w:r>
        <w:rPr>
          <w:i/>
          <w:szCs w:val="24"/>
        </w:rPr>
      </w:r>
    </w:p>
    <w:p>
      <w:pPr>
        <w:pStyle w:val="31"/>
        <w:spacing w:before="0" w:after="0"/>
        <w:rPr/>
      </w:pPr>
      <w:r>
        <w:rPr>
          <w:b w:val="false"/>
          <w:szCs w:val="32"/>
        </w:rPr>
        <w:t>ГРАНИ  ТВОРЧЕСТВА  А.Л.ЧИЖЕВСКОГО</w:t>
      </w:r>
    </w:p>
    <w:p>
      <w:pPr>
        <w:pStyle w:val="31"/>
        <w:spacing w:lineRule="exact" w:line="240" w:before="0" w:after="0"/>
        <w:rPr>
          <w:b w:val="false"/>
          <w:b w:val="false"/>
          <w:sz w:val="24"/>
          <w:szCs w:val="32"/>
        </w:rPr>
      </w:pPr>
      <w:r>
        <w:rPr>
          <w:b w:val="false"/>
          <w:sz w:val="24"/>
          <w:szCs w:val="32"/>
        </w:rPr>
      </w:r>
    </w:p>
    <w:p>
      <w:pPr>
        <w:pStyle w:val="Normal"/>
        <w:widowControl w:val="false"/>
        <w:autoSpaceDE w:val="false"/>
        <w:rPr/>
      </w:pPr>
      <w:r>
        <w:rPr>
          <w:szCs w:val="24"/>
        </w:rPr>
        <w:t>Дорогие друзья! Несмотря на то, что и времени уже осталось очень мало, я не могу начать рассказ, не присоединившись ко всем тем поздравлениям, которые здесь звучали в течение двух дней. Будучи музейным работником, я, наверно, как никто понимаю, сколько сил, энергии, здоровья было положено создателями вот этого храма искусств, как сейчас сказали. Для меня огромная честь выступать здесь в эти праздничные дни, но я не обольщаюсь на свой счет, я прекрасно понимаю, что эта честь оказана не мне, эта честь оказана А.Л.Чижевскому, человеку великой духовности. По своей духовности, я думаю, он был наиболее близок ко всем Рерихам, особенно к Николаю Константиновичу, и он просто обязан в эти дни быть здесь с нами, в этом зале, и поэтому вы прекрасно поймете мое волнение. Я волнуюсь, не зная, смогу ли я показать вам все величие этого удивительного человека, гармонию его творчества. Дело в том, что такие люди, как Рерихи, Вернадский, Циолковский, Чижевский, — они не случайно появились на нашей планете. Вот вчера только мы говорили об этом слове «случайно», и вдруг мне вот здесь подсказали, что надо отбросить «с» первую букву, а дальше идет «луч», то есть лучом посланы эти люди. Эти люди посланы на нашу грешную землю, чтобы показать нам, простым людям, каких вершин можно достигнуть трудом, именно трудом, потому что все люди, о которых я сейчас говорила, были необычайно трудолюбивы. Вот таким же трудолюбивым был и А.Л.Чижевский, с раннего детства воспитываясь в семье, где буквально все трудились, хотя это не требовалось от всех членов семьи, они были все-таки помещиками. Отец был капитаном-артиллеристом. В годы первой мировой войны дослужился до генерала артиллерии. Состоятельная семья, и трудиться не обязательно, но все буквально, даже чопорная тетушка Ольга Васильевна, которая с лорнетом ходила в погреб, сама засаливала капусту, огурцы на зиму, постоянно занималась либо шитьем, либо вышиванием, а в годы гражданской войны даже придумала какие-то тапочки веревочные шить, и эти тапочки обменивались на рынке на продукты. Надо было, чтобы семья выжила, да еще и нужны были средства для содержания животных, над которыми экспериментировал А.Л.Чижевский. Так вот, попав в такую атмосферу труда, ребенок не мог не быть трудолюбивым, он сам пишет о том, что «дисциплина труда, дисциплина поведения, дисциплина отдыха были привиты мне с раннего детства». И когда, говорит он, я попал в такие условия, когда не мог не трудиться, — это было для меня благом. В том, что Чижевский стал не только ученым, но и художником и поэтом, не только наследственность имела такое значение, но именно труд, постоянный труд, постоянное размышление, постоянные не просто размышления, а наблюдения. Чижевский в своих воспоминаниях пишет, что они с Циолковским всегда были заняты работой, у них не было свободной минуты, не было свободного времени даже для простого созерцания природы, а созерцая природу, они опять задавали себе вопросы: почему листик такой, а не иной, почему вот эта букашка устроена вот так, а не иначе, то есть они постоянно искали ответы на вопросы, которые ставили сами перед собой. Впоследствии Чижевский скажет, что он изучал явления, которые он подмечал. Да, действительно, он изучал явления. Он так тонко чувствовал окружающий мир, он так глубоко проникался тем, что нас окружало, что сознание его выросло по сравнению с окружающими его людьми настолько, что Чижевский прекрасно понимал, что мы не можем, живя на планете, быть совершенно изолированными от звезд, от Солнца, от Луны, от планет, окружающих нас, даже от кометы или от метеоритов мы не можем быть изолированы, что есть какой-то один-единственный универсальный закон, который объединяет буквально все и на планете, и во всей Вселенной, и он искал этот универсальный закон.</w:t>
      </w:r>
    </w:p>
    <w:p>
      <w:pPr>
        <w:pStyle w:val="Normal"/>
        <w:widowControl w:val="false"/>
        <w:autoSpaceDE w:val="false"/>
        <w:rPr/>
      </w:pPr>
      <w:r>
        <w:rPr>
          <w:szCs w:val="24"/>
        </w:rPr>
        <w:t>Уже в возрасте 24 лет в Калуге в 1920 г. начал писать труд, а закончил его в 1921 г., и называлась эта рукопись «Основное начало Мироздания. Система Космоса. Проблема». Вот уже когда Чижевский задумался о глобальных проблемах: гармония или хаос нас окружают, о проблемах, которые все докладчики сегодня поднимали. Это и проблема пространства, и времени, и ритма. То есть уже в этом возрасте Чижевский понимал, что, не решив этих проблем, человечество не может дальше развиваться, и он эти проблемы решал. Решал на том уровне, на каком он их, конечно, мог решать в то время, суммируя все те знания, которые были до него.</w:t>
      </w:r>
    </w:p>
    <w:p>
      <w:pPr>
        <w:pStyle w:val="Normal"/>
        <w:widowControl w:val="false"/>
        <w:autoSpaceDE w:val="false"/>
        <w:rPr/>
      </w:pPr>
      <w:r>
        <w:rPr>
          <w:szCs w:val="24"/>
        </w:rPr>
        <w:t xml:space="preserve">Надо сказать, что Чижевский обладал огромной суммой знаний. Когда читаешь его труды, то поражаешься, сколько имен называл Александр Леонидович. Я как-то хотела, взяв книгу «Космический пульс жизни», подсчитать. Вы знаете, я просто не смогла этого сделать, потому что это потребовало бы очень много времени. Вот здесь они с Циолковским несколько различались. Циолковский на предшественников не ссылался в своих трудах, но это не значит, что он не знал или как-то умалял их, нет, но Александр Леонидович был человеком удивительной порядочности, удивительной честности и считал своим долгом упомянуть даже человека, который внес в изучение этого вопроса совсем что-то незначительное, какую-то капельку, и Чижевский обязательно ссылается на каждого из предшественников своих. Видимо, поэтому, когда Чижевский занялся изучением влияния солнечной активности на земные процессы, эпидемии, землетрясения, урожайность и особенно исторические процессы, то он говорил в своей работе, что мысль об особом солнечном влиянии не им была впервые открыта, что он обязан сотням и тысячам тех летописцев-хроникеров, которые записывали подмеченные ими явления на Солнце, одновременно явления на Солнце и на Земле, но он облек эту древнюю мысль в формулы, в числа, т.е. придал этой мысли научность. Вообще он считал, что именно только наука способна делать глобальные открытия в тех закономерностях природы, в закономерностях, которые существуют на Земле и во всей Вселенной. </w:t>
      </w:r>
    </w:p>
    <w:p>
      <w:pPr>
        <w:pStyle w:val="Normal"/>
        <w:widowControl w:val="false"/>
        <w:autoSpaceDE w:val="false"/>
        <w:rPr/>
      </w:pPr>
      <w:r>
        <w:rPr>
          <w:szCs w:val="24"/>
        </w:rPr>
        <w:t>Мне хотелось бы немного сказать о том, что А.Л.Чижевский был не только ученым, но и талантливейшим поэтом и прекрасным художником. И вот, размышляя о гранях его творчества, а Чижевский очень любил сравнения, образность, я все время думала, с чем бы его творчество можно было сравнить. Совсем недавно мне пришла в голову мысль, что творчество Чижевского можно сравнить, наверное, с граненым алмазом, у которого все грани сверкают одинаково, но вместе эти грани — их свет такой мощный, что никакие темные силы не могут этот свет погасить, как бы они ни старались. Ни лагерь, ни ссылка, ни замалчивание, ни нападки, ни всяческие клички, которые для Чижевского придумывали. Ведь его называли и мракобесом и лжеученым в 1935 г., ему даже контрреволюционера «приклеивали». Это был очень трудный год в жизни Александра Леонидовича. В 1935 г. в газете «Правда» появляется статья «Враг под маской ученого». Что означала эта статья, вы прекрасно сейчас понимаете, понимал тогда это и Чижевский, и, видимо, поэтому его психика настолько разыгралась, что он не мог сам ее успокоить, и Чижевский начал принимать морфий, наркотик, а на ночь веронал, в течение месяца он принимал морфий. К концу месяца принимал уже в смертельных дозах. Но, видимо, дух Чижевского — мощный, великий дух — не позволил ему сделаться наркоманом. Вот когда через месяц Чижевский почувствовал, что его психика приходит в нормальное состояние, что он успокоил себя, разбушевавшиеся в нем бури улеглись, он прекратил принимать морфий и больше к нему никогда в своей жизни не возвращался.</w:t>
      </w:r>
    </w:p>
    <w:p>
      <w:pPr>
        <w:pStyle w:val="Normal"/>
        <w:widowControl w:val="false"/>
        <w:autoSpaceDE w:val="false"/>
        <w:rPr/>
      </w:pPr>
      <w:r>
        <w:rPr>
          <w:szCs w:val="24"/>
        </w:rPr>
        <w:t>Я хочу сказать еще о том, что в Чижевском физик и лирик неразделимы. Его новое высокое сознание отражается не только в научном творчестве, оно и в его поэзии, в его пейзажах, и, наверное, это же сознание было и в той музыке, которую он сочинял. Чижевский был прекрасным музыкантом. Он играл на скрипке, на рояле, часто импровизировал, правда, за неимением времени, музыку свою он нам не оставил, он ее не записывал, к большому сожалению. И вот я, чтобы показать это единство творчества научного, поэтического и художественного, приведу несколько примеров. Достаточно, наверное, взять стихотворение Чижевского «Галилей», а сначала сказать о том, что в своих трудах Александр Леонидович говорил, что девять раз в столетие и неживое на земле одновременно с Солнцем приходит в содрогание, одновременно с солнечными бурями. И об этом мы читаем в его научных произведениях на нескольких листах. А вот его стихотворение «Галилей», та же самая мысль выражена несколькими четверостишьями:</w:t>
      </w:r>
    </w:p>
    <w:p>
      <w:pPr>
        <w:pStyle w:val="Normal"/>
        <w:widowControl w:val="false"/>
        <w:autoSpaceDE w:val="false"/>
        <w:spacing w:before="120" w:after="0"/>
        <w:ind w:left="907" w:firstLine="680"/>
        <w:rPr>
          <w:i/>
          <w:i/>
          <w:szCs w:val="24"/>
        </w:rPr>
      </w:pPr>
      <w:r>
        <w:rPr>
          <w:i/>
          <w:szCs w:val="24"/>
        </w:rPr>
        <w:t>И вновь и вновь взошли на солнце пятна,</w:t>
      </w:r>
    </w:p>
    <w:p>
      <w:pPr>
        <w:pStyle w:val="Normal"/>
        <w:widowControl w:val="false"/>
        <w:autoSpaceDE w:val="false"/>
        <w:ind w:left="907" w:firstLine="680"/>
        <w:rPr>
          <w:i/>
          <w:i/>
          <w:szCs w:val="24"/>
        </w:rPr>
      </w:pPr>
      <w:r>
        <w:rPr>
          <w:i/>
          <w:szCs w:val="24"/>
        </w:rPr>
        <w:t>И омрачились трезвые умы,</w:t>
      </w:r>
    </w:p>
    <w:p>
      <w:pPr>
        <w:pStyle w:val="Normal"/>
        <w:widowControl w:val="false"/>
        <w:autoSpaceDE w:val="false"/>
        <w:ind w:left="907" w:firstLine="680"/>
        <w:rPr>
          <w:i/>
          <w:i/>
          <w:szCs w:val="24"/>
        </w:rPr>
      </w:pPr>
      <w:r>
        <w:rPr>
          <w:i/>
          <w:szCs w:val="24"/>
        </w:rPr>
        <w:t>И пал престол, и были неотвратны</w:t>
      </w:r>
    </w:p>
    <w:p>
      <w:pPr>
        <w:pStyle w:val="Normal"/>
        <w:widowControl w:val="false"/>
        <w:autoSpaceDE w:val="false"/>
        <w:ind w:left="907" w:firstLine="680"/>
        <w:rPr>
          <w:i/>
          <w:i/>
          <w:szCs w:val="24"/>
        </w:rPr>
      </w:pPr>
      <w:r>
        <w:rPr>
          <w:i/>
          <w:szCs w:val="24"/>
        </w:rPr>
        <w:t>Голодный мор и ужасы чумы.</w:t>
      </w:r>
    </w:p>
    <w:p>
      <w:pPr>
        <w:pStyle w:val="Normal"/>
        <w:widowControl w:val="false"/>
        <w:autoSpaceDE w:val="false"/>
        <w:spacing w:before="240" w:after="0"/>
        <w:ind w:left="907" w:firstLine="680"/>
        <w:rPr>
          <w:i/>
          <w:i/>
          <w:szCs w:val="24"/>
        </w:rPr>
      </w:pPr>
      <w:r>
        <w:rPr>
          <w:i/>
          <w:szCs w:val="24"/>
        </w:rPr>
        <w:t>И вал морской вскипел от колебаний,</w:t>
      </w:r>
    </w:p>
    <w:p>
      <w:pPr>
        <w:pStyle w:val="Normal"/>
        <w:widowControl w:val="false"/>
        <w:autoSpaceDE w:val="false"/>
        <w:ind w:left="907" w:firstLine="680"/>
        <w:rPr>
          <w:i/>
          <w:i/>
          <w:szCs w:val="24"/>
        </w:rPr>
      </w:pPr>
      <w:r>
        <w:rPr>
          <w:i/>
          <w:szCs w:val="24"/>
        </w:rPr>
        <w:t>И норд сверкал, и двигались смерчи,</w:t>
      </w:r>
    </w:p>
    <w:p>
      <w:pPr>
        <w:pStyle w:val="Normal"/>
        <w:widowControl w:val="false"/>
        <w:autoSpaceDE w:val="false"/>
        <w:ind w:left="907" w:firstLine="680"/>
        <w:rPr>
          <w:i/>
          <w:i/>
          <w:szCs w:val="24"/>
        </w:rPr>
      </w:pPr>
      <w:r>
        <w:rPr>
          <w:i/>
          <w:szCs w:val="24"/>
        </w:rPr>
        <w:t>И родились на небе состязаний</w:t>
      </w:r>
    </w:p>
    <w:p>
      <w:pPr>
        <w:pStyle w:val="Normal"/>
        <w:widowControl w:val="false"/>
        <w:autoSpaceDE w:val="false"/>
        <w:spacing w:before="0" w:after="120"/>
        <w:ind w:left="907" w:firstLine="680"/>
        <w:rPr>
          <w:i/>
          <w:i/>
          <w:szCs w:val="24"/>
        </w:rPr>
      </w:pPr>
      <w:r>
        <w:rPr>
          <w:i/>
          <w:szCs w:val="24"/>
        </w:rPr>
        <w:t>Фанатики, герои, палачи.</w:t>
      </w:r>
    </w:p>
    <w:p>
      <w:pPr>
        <w:pStyle w:val="Normal"/>
        <w:widowControl w:val="false"/>
        <w:autoSpaceDE w:val="false"/>
        <w:rPr/>
      </w:pPr>
      <w:r>
        <w:rPr>
          <w:szCs w:val="24"/>
        </w:rPr>
        <w:t>И вот второй пример: по мнению Чижевского, человечество и вся Земля окружены со всех сторон потоками космической энергии, которая притекает не только от Солнца, но и от далеких туманностей, звезд, метеорных потоков и т.д. Было бы совершенно неверным, пишет Чижевский, считать только энергию Солнца единственным созидателем земной жизни в ее органическом и неорганическом плане. Следует думать, что в течение очень долгого времени развития живой материи энергии далеких космических тел, таких, как звезды и туманности, оказали на эволюцию живого вещества огромное воздействие. Развиваясь под непосредственными потоками космических радиаций, живое вещество должно было согласовать с ними свое развитие и выработать соответствующие приемники, которые утилизировали бы эту радиацию, или защитные приспособления, которые охраняли бы живую клетку от влияния космических сил. Но несомненно лишь одно — живая клетка представляет собой результат космического, солярного и теллурического воздействия и является тем объектом, который был создан напряжением творческих способностей всей Вселенной. И кто знает, быть может, мы, дети Солнца, представляем собой лишь слабый отзвук тех вибраций, стихийных сил космоса, которые, проходя окрест Земли, слегка коснулись ее, настроив в унисон дотоле дремавшие в ней возможности. Следовательно, жизнь в значительно большей степени есть явление космическое, чем земное. Она создана воздействием творческой динамики космоса на инертный материал Земли. Так рассуждал Чижевский-ученый, а вот та же самая мысль выражена в стихотворении Чижевским-поэтом:</w:t>
      </w:r>
    </w:p>
    <w:p>
      <w:pPr>
        <w:pStyle w:val="Normal"/>
        <w:widowControl w:val="false"/>
        <w:autoSpaceDE w:val="false"/>
        <w:spacing w:before="120" w:after="0"/>
        <w:ind w:left="907" w:firstLine="680"/>
        <w:rPr>
          <w:i/>
          <w:i/>
          <w:szCs w:val="24"/>
        </w:rPr>
      </w:pPr>
      <w:r>
        <w:rPr>
          <w:i/>
          <w:szCs w:val="24"/>
        </w:rPr>
        <w:t>Мы дети Космоса, и наш родимый дом</w:t>
      </w:r>
    </w:p>
    <w:p>
      <w:pPr>
        <w:pStyle w:val="Normal"/>
        <w:widowControl w:val="false"/>
        <w:autoSpaceDE w:val="false"/>
        <w:ind w:left="907" w:firstLine="680"/>
        <w:rPr>
          <w:i/>
          <w:i/>
          <w:szCs w:val="24"/>
        </w:rPr>
      </w:pPr>
      <w:r>
        <w:rPr>
          <w:i/>
          <w:szCs w:val="24"/>
        </w:rPr>
        <w:t>Так спаян общностью и неразрывно прочен,</w:t>
      </w:r>
    </w:p>
    <w:p>
      <w:pPr>
        <w:pStyle w:val="Normal"/>
        <w:widowControl w:val="false"/>
        <w:autoSpaceDE w:val="false"/>
        <w:ind w:left="907" w:firstLine="680"/>
        <w:rPr>
          <w:i/>
          <w:i/>
          <w:szCs w:val="24"/>
        </w:rPr>
      </w:pPr>
      <w:r>
        <w:rPr>
          <w:i/>
          <w:szCs w:val="24"/>
        </w:rPr>
        <w:t>Что чувствуем себя мы слитыми в одном,</w:t>
      </w:r>
    </w:p>
    <w:p>
      <w:pPr>
        <w:pStyle w:val="Normal"/>
        <w:widowControl w:val="false"/>
        <w:autoSpaceDE w:val="false"/>
        <w:ind w:left="907" w:firstLine="680"/>
        <w:rPr>
          <w:i/>
          <w:i/>
          <w:szCs w:val="24"/>
        </w:rPr>
      </w:pPr>
      <w:r>
        <w:rPr>
          <w:i/>
          <w:szCs w:val="24"/>
        </w:rPr>
        <w:t>Что в каждой точке мир — весь мир сосредоточен</w:t>
      </w:r>
    </w:p>
    <w:p>
      <w:pPr>
        <w:pStyle w:val="Normal"/>
        <w:widowControl w:val="false"/>
        <w:autoSpaceDE w:val="false"/>
        <w:spacing w:before="120" w:after="0"/>
        <w:ind w:left="907" w:firstLine="680"/>
        <w:rPr>
          <w:i/>
          <w:i/>
          <w:szCs w:val="24"/>
        </w:rPr>
      </w:pPr>
      <w:r>
        <w:rPr>
          <w:i/>
          <w:szCs w:val="24"/>
        </w:rPr>
        <w:t>И жизнь — повсюду жизнь в материи самой,</w:t>
      </w:r>
    </w:p>
    <w:p>
      <w:pPr>
        <w:pStyle w:val="Normal"/>
        <w:widowControl w:val="false"/>
        <w:autoSpaceDE w:val="false"/>
        <w:ind w:left="907" w:firstLine="680"/>
        <w:rPr>
          <w:i/>
          <w:i/>
          <w:szCs w:val="24"/>
        </w:rPr>
      </w:pPr>
      <w:r>
        <w:rPr>
          <w:i/>
          <w:szCs w:val="24"/>
        </w:rPr>
        <w:t>В глубинах вещества — от края и до края</w:t>
      </w:r>
    </w:p>
    <w:p>
      <w:pPr>
        <w:pStyle w:val="Normal"/>
        <w:widowControl w:val="false"/>
        <w:autoSpaceDE w:val="false"/>
        <w:ind w:left="907" w:firstLine="680"/>
        <w:rPr>
          <w:i/>
          <w:i/>
          <w:szCs w:val="24"/>
        </w:rPr>
      </w:pPr>
      <w:r>
        <w:rPr>
          <w:i/>
          <w:szCs w:val="24"/>
        </w:rPr>
        <w:t>Торжественно течет в борьбе с великой тьмой,</w:t>
      </w:r>
    </w:p>
    <w:p>
      <w:pPr>
        <w:pStyle w:val="Normal"/>
        <w:widowControl w:val="false"/>
        <w:autoSpaceDE w:val="false"/>
        <w:spacing w:before="0" w:after="120"/>
        <w:ind w:left="907" w:firstLine="680"/>
        <w:rPr>
          <w:i/>
          <w:i/>
          <w:szCs w:val="24"/>
        </w:rPr>
      </w:pPr>
      <w:r>
        <w:rPr>
          <w:i/>
          <w:szCs w:val="24"/>
        </w:rPr>
        <w:t>Страдает и горит, нигде не умолкая.</w:t>
      </w:r>
    </w:p>
    <w:p>
      <w:pPr>
        <w:pStyle w:val="Normal"/>
        <w:widowControl w:val="false"/>
        <w:autoSpaceDE w:val="false"/>
        <w:rPr/>
      </w:pPr>
      <w:r>
        <w:rPr>
          <w:szCs w:val="24"/>
        </w:rPr>
        <w:t>Чижевский-поэт и Чижевский-художник тоже слиты воедино. Как-то Максимилиан Волошин сказал, что его стихи о природе утекают в его пейзажи. То же самое можно сказать и о Чижевском. Это убедительно демонстрирует выставка художественных полотен Чижевского, которая приехала в этот дом одновременно с открытием Музея Рериха.</w:t>
      </w:r>
    </w:p>
    <w:p>
      <w:pPr>
        <w:pStyle w:val="Normal"/>
        <w:widowControl w:val="false"/>
        <w:autoSpaceDE w:val="false"/>
        <w:rPr>
          <w:szCs w:val="24"/>
        </w:rPr>
      </w:pPr>
      <w:r>
        <w:rPr>
          <w:szCs w:val="24"/>
        </w:rPr>
        <w:t>Я начала с того, что такие люди, как Рерихи, Чижевский, Вернадский, Циолковский, не случайно появились на этой земле, и они, конечно, прекрасно понимали свое назначение. Чижевский в своем стихотворении пишет:</w:t>
      </w:r>
    </w:p>
    <w:p>
      <w:pPr>
        <w:pStyle w:val="Normal"/>
        <w:widowControl w:val="false"/>
        <w:autoSpaceDE w:val="false"/>
        <w:spacing w:before="120" w:after="0"/>
        <w:ind w:left="907" w:firstLine="680"/>
        <w:rPr>
          <w:i/>
          <w:i/>
          <w:szCs w:val="24"/>
        </w:rPr>
      </w:pPr>
      <w:r>
        <w:rPr>
          <w:i/>
          <w:szCs w:val="24"/>
        </w:rPr>
        <w:t>Хотел бы я ходить за плугом,</w:t>
      </w:r>
    </w:p>
    <w:p>
      <w:pPr>
        <w:pStyle w:val="Normal"/>
        <w:widowControl w:val="false"/>
        <w:autoSpaceDE w:val="false"/>
        <w:ind w:left="907" w:firstLine="680"/>
        <w:rPr>
          <w:i/>
          <w:i/>
          <w:szCs w:val="24"/>
        </w:rPr>
      </w:pPr>
      <w:r>
        <w:rPr>
          <w:i/>
          <w:szCs w:val="24"/>
        </w:rPr>
        <w:t>Солить грибы, сажать картошку,</w:t>
      </w:r>
    </w:p>
    <w:p>
      <w:pPr>
        <w:pStyle w:val="Normal"/>
        <w:widowControl w:val="false"/>
        <w:autoSpaceDE w:val="false"/>
        <w:ind w:left="907" w:firstLine="680"/>
        <w:rPr>
          <w:i/>
          <w:i/>
          <w:szCs w:val="24"/>
        </w:rPr>
      </w:pPr>
      <w:r>
        <w:rPr>
          <w:i/>
          <w:szCs w:val="24"/>
        </w:rPr>
        <w:t>По вечерам с давнишним другом</w:t>
      </w:r>
    </w:p>
    <w:p>
      <w:pPr>
        <w:pStyle w:val="Normal"/>
        <w:widowControl w:val="false"/>
        <w:autoSpaceDE w:val="false"/>
        <w:ind w:left="907" w:firstLine="680"/>
        <w:rPr>
          <w:i/>
          <w:i/>
          <w:szCs w:val="24"/>
        </w:rPr>
      </w:pPr>
      <w:r>
        <w:rPr>
          <w:i/>
          <w:szCs w:val="24"/>
        </w:rPr>
        <w:t>Сражаться в карты понемножку.</w:t>
      </w:r>
    </w:p>
    <w:p>
      <w:pPr>
        <w:pStyle w:val="Normal"/>
        <w:widowControl w:val="false"/>
        <w:autoSpaceDE w:val="false"/>
        <w:ind w:left="907" w:firstLine="680"/>
        <w:rPr>
          <w:i/>
          <w:i/>
          <w:szCs w:val="24"/>
        </w:rPr>
      </w:pPr>
      <w:r>
        <w:rPr>
          <w:i/>
          <w:szCs w:val="24"/>
        </w:rPr>
        <w:t>Обзавестись бы мне семьею,</w:t>
      </w:r>
    </w:p>
    <w:p>
      <w:pPr>
        <w:pStyle w:val="Normal"/>
        <w:widowControl w:val="false"/>
        <w:autoSpaceDE w:val="false"/>
        <w:ind w:left="907" w:firstLine="680"/>
        <w:rPr>
          <w:i/>
          <w:i/>
          <w:szCs w:val="24"/>
        </w:rPr>
      </w:pPr>
      <w:r>
        <w:rPr>
          <w:i/>
          <w:szCs w:val="24"/>
        </w:rPr>
        <w:t>Поняв, что дважды два — четыре,</w:t>
      </w:r>
    </w:p>
    <w:p>
      <w:pPr>
        <w:pStyle w:val="Normal"/>
        <w:widowControl w:val="false"/>
        <w:autoSpaceDE w:val="false"/>
        <w:ind w:left="907" w:firstLine="680"/>
        <w:rPr>
          <w:i/>
          <w:i/>
          <w:szCs w:val="24"/>
        </w:rPr>
      </w:pPr>
      <w:r>
        <w:rPr>
          <w:i/>
          <w:szCs w:val="24"/>
        </w:rPr>
        <w:t>И жить меж небом и землею</w:t>
      </w:r>
    </w:p>
    <w:p>
      <w:pPr>
        <w:pStyle w:val="Normal"/>
        <w:widowControl w:val="false"/>
        <w:autoSpaceDE w:val="false"/>
        <w:ind w:left="907" w:firstLine="680"/>
        <w:rPr>
          <w:i/>
          <w:i/>
          <w:szCs w:val="24"/>
        </w:rPr>
      </w:pPr>
      <w:r>
        <w:rPr>
          <w:i/>
          <w:szCs w:val="24"/>
        </w:rPr>
        <w:t>В труде, довольствии и мире.</w:t>
      </w:r>
    </w:p>
    <w:p>
      <w:pPr>
        <w:pStyle w:val="Normal"/>
        <w:widowControl w:val="false"/>
        <w:autoSpaceDE w:val="false"/>
        <w:ind w:left="907" w:firstLine="680"/>
        <w:rPr>
          <w:i/>
          <w:i/>
          <w:szCs w:val="24"/>
        </w:rPr>
      </w:pPr>
      <w:r>
        <w:rPr>
          <w:i/>
          <w:szCs w:val="24"/>
        </w:rPr>
        <w:t>Ах нет, душа волнений просит</w:t>
      </w:r>
    </w:p>
    <w:p>
      <w:pPr>
        <w:pStyle w:val="Normal"/>
        <w:widowControl w:val="false"/>
        <w:autoSpaceDE w:val="false"/>
        <w:ind w:left="907" w:firstLine="680"/>
        <w:rPr>
          <w:i/>
          <w:i/>
          <w:szCs w:val="24"/>
        </w:rPr>
      </w:pPr>
      <w:r>
        <w:rPr>
          <w:i/>
          <w:szCs w:val="24"/>
        </w:rPr>
        <w:t>И, непокорная рассудку,</w:t>
      </w:r>
    </w:p>
    <w:p>
      <w:pPr>
        <w:pStyle w:val="Normal"/>
        <w:widowControl w:val="false"/>
        <w:autoSpaceDE w:val="false"/>
        <w:ind w:left="907" w:firstLine="680"/>
        <w:rPr>
          <w:i/>
          <w:i/>
          <w:szCs w:val="24"/>
        </w:rPr>
      </w:pPr>
      <w:r>
        <w:rPr>
          <w:i/>
          <w:szCs w:val="24"/>
        </w:rPr>
        <w:t>Мой утлый челн всегда заносит</w:t>
      </w:r>
    </w:p>
    <w:p>
      <w:pPr>
        <w:pStyle w:val="Normal"/>
        <w:widowControl w:val="false"/>
        <w:autoSpaceDE w:val="false"/>
        <w:spacing w:before="0" w:after="120"/>
        <w:ind w:left="907" w:firstLine="680"/>
        <w:rPr>
          <w:i/>
          <w:i/>
          <w:szCs w:val="24"/>
        </w:rPr>
      </w:pPr>
      <w:r>
        <w:rPr>
          <w:i/>
          <w:szCs w:val="24"/>
        </w:rPr>
        <w:t>В преотвратительную шутку.</w:t>
      </w:r>
    </w:p>
    <w:p>
      <w:pPr>
        <w:pStyle w:val="Normal"/>
        <w:widowControl w:val="false"/>
        <w:autoSpaceDE w:val="false"/>
        <w:rPr>
          <w:szCs w:val="24"/>
        </w:rPr>
      </w:pPr>
      <w:r>
        <w:rPr>
          <w:szCs w:val="24"/>
        </w:rPr>
        <w:t>На этом заканчиваю, понимая, что вы все очень устали, и в надежде на встречу завтра на выставке А.Л.Чижевского.</w:t>
      </w:r>
    </w:p>
    <w:p>
      <w:pPr>
        <w:pStyle w:val="Normal"/>
        <w:widowControl w:val="false"/>
        <w:autoSpaceDE w:val="false"/>
        <w:rPr/>
      </w:pPr>
      <w:r>
        <w:rPr>
          <w:szCs w:val="24"/>
        </w:rPr>
        <w:t>В заключение хочу еще раз выразить свою признательность МЦР, в частности Людмиле Васильевне Шапошниковой. Благодаря этому Центру, энтузиастам, которые работают в МЦР, о Чижевском узнали не только в Калуге, Москве, Воронеже, Челябинске, Караганде, где он жил, но даже в самых отдаленных уголках нашей огромной страны, в странах СНГ и дальнего зарубежья.</w:t>
      </w:r>
      <w:r>
        <w:br w:type="page"/>
      </w:r>
    </w:p>
    <w:p>
      <w:pPr>
        <w:pStyle w:val="21"/>
        <w:spacing w:before="0" w:after="0"/>
        <w:rPr>
          <w:sz w:val="32"/>
          <w:szCs w:val="32"/>
        </w:rPr>
      </w:pPr>
      <w:r>
        <w:rPr>
          <w:sz w:val="32"/>
          <w:szCs w:val="32"/>
        </w:rPr>
        <w:t>КРУГЛЫЙ СТОЛ</w:t>
      </w:r>
    </w:p>
    <w:p>
      <w:pPr>
        <w:pStyle w:val="21"/>
        <w:spacing w:lineRule="exact" w:line="240" w:before="0" w:after="0"/>
        <w:rPr>
          <w:sz w:val="24"/>
          <w:szCs w:val="24"/>
        </w:rPr>
      </w:pPr>
      <w:r>
        <w:rPr>
          <w:sz w:val="24"/>
          <w:szCs w:val="24"/>
        </w:rPr>
      </w:r>
    </w:p>
    <w:p>
      <w:pPr>
        <w:pStyle w:val="Normal"/>
        <w:widowControl w:val="false"/>
        <w:autoSpaceDE w:val="false"/>
        <w:rPr/>
      </w:pPr>
      <w:r>
        <w:rPr>
          <w:b/>
          <w:szCs w:val="24"/>
        </w:rPr>
        <w:t>Г.М.Печников</w:t>
      </w:r>
      <w:r>
        <w:rPr>
          <w:szCs w:val="24"/>
        </w:rPr>
        <w:t>:</w:t>
      </w:r>
    </w:p>
    <w:p>
      <w:pPr>
        <w:pStyle w:val="Normal"/>
        <w:widowControl w:val="false"/>
        <w:autoSpaceDE w:val="false"/>
        <w:rPr>
          <w:szCs w:val="24"/>
        </w:rPr>
      </w:pPr>
      <w:r>
        <w:rPr>
          <w:szCs w:val="24"/>
        </w:rPr>
        <w:t>Мы получили приветствие от председателя Государственной Думы Селезнева:</w:t>
      </w:r>
    </w:p>
    <w:p>
      <w:pPr>
        <w:pStyle w:val="Normal"/>
        <w:widowControl w:val="false"/>
        <w:autoSpaceDE w:val="false"/>
        <w:rPr/>
      </w:pPr>
      <w:r>
        <w:rPr>
          <w:szCs w:val="24"/>
        </w:rPr>
        <w:t>«Приветствую москвичей и всех почитателей творческого наследия Н.К.Рериха в связи с памятным событием — открытием в Москве Музея его имени. Семья Рерихов оставила потомкам уникальное философско-художественное наследие, ознакомиться с которым теперь смогут многие. Уже несколько лет Международный Центр Рерихов издает научно-философские труды Рерихов, а теперь, с открытием Музея, появилась возможность обозреть весь духовный спектр этой удивительной семьи, увидеть картины Николая и Святослава Рерихов. В Государственной Думе с 1994 года находится Знамя Мира, идея которого принадлежит Рериху как свидетельство необходимости приоритета культуры и духовности в позиции государства. Культура в строгом понимании как основа всего, как фундамент процветания — это главное, что утверждает в своих литературных и художественных трудах, в своей общественной деятельности и всей своей жизнью Рерих. Желаю вам плодотворной работы. Г.Н.Селезнев».</w:t>
      </w:r>
    </w:p>
    <w:p>
      <w:pPr>
        <w:pStyle w:val="Normal"/>
        <w:widowControl w:val="false"/>
        <w:autoSpaceDE w:val="false"/>
        <w:rPr/>
      </w:pPr>
      <w:r>
        <w:rPr>
          <w:szCs w:val="24"/>
        </w:rPr>
        <w:t>У нас большой опыт дружбы с Петербургским отделением Центра Рерихов. Они прислали большое послание, но, чтобы не занимать много времени, я прочитаю одну страницу: «Мы не смогли 9 октября быть с вами, так как у себя в день рождения Н.Рериха проводим первый городской День культуры. Много лет мемориальный кабинет Рериха находился в здании бывшего Императорского Общества поощрения искусств. Назрел решающий прорыв. Верим, что Знамя Мира, поднятое МЦР в Москве, поможет духовной деятельности рериховского движения во всей России и нам в Петербурге. В этот знаменательный день в мемориальном кабинете Рериха стартует День культуры. Около 40 школ, в том числе школа имени Рериха и художественное училище Рериха, детские дома, театры, десятки организаций города участвуют в этом празднике культуры совместно с основными рериховскими организациями города».</w:t>
      </w:r>
    </w:p>
    <w:p>
      <w:pPr>
        <w:pStyle w:val="Normal"/>
        <w:widowControl w:val="false"/>
        <w:autoSpaceDE w:val="false"/>
        <w:rPr/>
      </w:pPr>
      <w:r>
        <w:rPr>
          <w:szCs w:val="24"/>
        </w:rPr>
        <w:t>Людмила Васильевна просит прочитать послание Воронцова. «Дорогая Людмила Васильевна! С большой радостью узнал об открытии новой экспозиции Музея имени Рериха во вновь отреставрированном главном доме усадьбы Лопухиных. Поздравляю Вас и всех Ваших соратников с этим замечательным событием. Я помню, как в самом начале Вы показывали мне залы и комнаты этого красивого, особенно теплого дома, когда повсюду еще были разбросаны остатки какой-то канцелярской мебели, а на стенах красовались обрывки безобразных бюрократических графиков, плакатов, стенных газет. Ваш кабинет, который находился тогда в подвале, ваш решительный настрой преодолеть все препятствия — все это очень походило на командный пункт маршала Шапошникова где-нибудь на фронте великой Войны. Вы тоже одержали победу, честь Вам и хвала. Желаю этому дому одних счастливых дней в году, а его создателям и хранителям многая лета. С уважением Юлий Михайлович Воронцов», наш большой друг, который никогда нас не оставлял в беде ни в Индии, ни здесь, в России. Нам прислали приветствия Михалков, музей Островского, словом, широкий отклик. Мне хотелось сказать еще об одном: музей не существует без посетителей, пустой музей — это не музей, мне кажется, соединение этих двух половин — это и есть то искусство, та культура, ради которой мы существуем.</w:t>
      </w:r>
    </w:p>
    <w:p>
      <w:pPr>
        <w:pStyle w:val="Normal"/>
        <w:widowControl w:val="false"/>
        <w:autoSpaceDE w:val="false"/>
        <w:rPr>
          <w:szCs w:val="24"/>
        </w:rPr>
      </w:pPr>
      <w:r>
        <w:rPr>
          <w:szCs w:val="24"/>
        </w:rPr>
        <w:t>(Церемония награждения строителей и помощников в реставрации усадьбы.)</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У нас еще молодое рериховское общество. Что должно быть главным, приоритетным направлением в нашей работе? Нам сейчас дали время для выступления на телевидении. О чем мы там должны рассказывать? О космических законах, о культуре или об Учении? Как лучше пройти эту грань?</w:t>
      </w:r>
    </w:p>
    <w:p>
      <w:pPr>
        <w:pStyle w:val="Normal"/>
        <w:widowControl w:val="false"/>
        <w:autoSpaceDE w:val="false"/>
        <w:spacing w:before="120" w:after="0"/>
        <w:rPr/>
      </w:pPr>
      <w:r>
        <w:rPr>
          <w:b/>
          <w:szCs w:val="24"/>
        </w:rPr>
        <w:t>Л.В.Шапошникова</w:t>
      </w:r>
      <w:r>
        <w:rPr>
          <w:szCs w:val="24"/>
        </w:rPr>
        <w:t>:</w:t>
      </w:r>
    </w:p>
    <w:p>
      <w:pPr>
        <w:pStyle w:val="Normal"/>
        <w:widowControl w:val="false"/>
        <w:autoSpaceDE w:val="false"/>
        <w:rPr>
          <w:szCs w:val="24"/>
        </w:rPr>
      </w:pPr>
      <w:r>
        <w:rPr>
          <w:szCs w:val="24"/>
        </w:rPr>
        <w:t>Рериховские общества создавать не надо, пока вы сами четко не представляете, чего вы хотите. Вы не представляете главного.</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В нашем понятии главное — культура.</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szCs w:val="24"/>
        </w:rPr>
      </w:pPr>
      <w:r>
        <w:rPr>
          <w:szCs w:val="24"/>
        </w:rPr>
        <w:t>Может быть, тогда было бы лучше создать культурное общество или какое-нибудь просветительское? Ведь в рериховском обществе есть определенная специфика, в этом есть свой сюжет, и создавать, не зная, что вы хотите, мне кажется, не стоит.</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Мы на телевидении говорим, пишем, упоминаем.</w:t>
      </w:r>
    </w:p>
    <w:p>
      <w:pPr>
        <w:pStyle w:val="Normal"/>
        <w:widowControl w:val="false"/>
        <w:autoSpaceDE w:val="false"/>
        <w:spacing w:before="120" w:after="0"/>
        <w:rPr/>
      </w:pPr>
      <w:r>
        <w:rPr>
          <w:b/>
          <w:szCs w:val="24"/>
        </w:rPr>
        <w:t>Л.В.Шапошникова</w:t>
      </w:r>
      <w:r>
        <w:rPr>
          <w:szCs w:val="24"/>
        </w:rPr>
        <w:t>:</w:t>
      </w:r>
    </w:p>
    <w:p>
      <w:pPr>
        <w:pStyle w:val="Normal"/>
        <w:widowControl w:val="false"/>
        <w:autoSpaceDE w:val="false"/>
        <w:rPr>
          <w:szCs w:val="24"/>
        </w:rPr>
      </w:pPr>
      <w:r>
        <w:rPr>
          <w:szCs w:val="24"/>
        </w:rPr>
        <w:t>А для чего?</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Чтобы людей познакомить с космическим Учением.</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szCs w:val="24"/>
        </w:rPr>
      </w:pPr>
      <w:r>
        <w:rPr>
          <w:szCs w:val="24"/>
        </w:rPr>
        <w:t>А как вы можете знакомить с Учением, если вы его сами еще плохо знаете и не знаете, какие приоритеты здесь существуют?</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Мы-то знаем, а остальные — нет.</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pPr>
      <w:r>
        <w:rPr>
          <w:szCs w:val="24"/>
        </w:rPr>
        <w:t>Я в данный момент не имею в виду вас, но очень часто, прочтя один раз Живую Этику, люди переоценивают свои возможности, они начинают просвещать других. Это просвещение, как правило не очень грамотное, смею утверждать, может нанести большой вред. Живая Этика — это глобальная философская концепция, это не та система, которую, раз прочитав, можно усвоить. Живая Этика — сложнейшая мировоззренческая система, хотя и выраженная простым языком. В ней присутствует многослойность сюжетов, с последующей их разработкой. Мы говорим: «синтез искусства, религии и науки». Сейчас необходимо идти по этому магистральному пути, но, если вы не поймете этого синтеза, который создан в Живой Этике, вы будете бросаться из одной стороны в другую: то в сторону религии, то в сторону искусства, то в сторону науки. Большинство бросается в сторону религии. А в Живой Этике есть синтез. Что такое синтез? Это уровень вашего сознания. Поэтому Живая Этика ставит проблему расширения сознания. Без расширенного сознания вы не осознаете синтез, в вашем сознании останется дифференцированный мир. Это сложнейшая вещь. Рерих, Чижевский, Флоренский — все эти люди персонально в себе несли синтез. Чижевский был художником, поэтом и ученым, Рерих — художником, литератором и ученым, Флоренский был философом, ученым и священником. Они несли это все в себе. И пока вы персонально не поймете, что это такое, Живая Этика для вас не откроется. Подождите немножко говорить о том, чтобы просвещать других, просветитесь сами. Хотя просвещаться самим крайне трудно, здесь у нас учителей нет, а есть исследователи этой системы, есть публикации о ней, есть большой актив, который требует очень глубокого и серьезного осмысления. Живая Этика — это система, которая возникла на целых слоях мировой культуры. Если вы незнакомы с этой мировой культурой, то вам недоступна будет и Живая Этика. Кажется, всего-навсего 12 книг, которые надо прочесть, а надо прочесть 120 книг перед тем, как подойти к этим 12. Вы посмотрите, какое огромное культурное пространство задействовано этой системой! Если вы не знакомы с этим культурным пространством, вы не в состоянии понять, что такое Живая Этика, каковы ее особенности, для чего она создана, что она собой представляет. Я бы хотела всех предупредить: не спешите учить! Есть такое выражение: «Он не знает настолько, что не знает о том, что не знает». Вот это «не знает, что не знает» сейчас очень распространенная особенность в рериховском движении. А Рерихи всегда говорили: невежество — это самое страшное, что может быть, и не только по отношению к Живой Этике, а в любой области знания. Когда человек будет настолько подкован, что будет знать, что не знает, вот тогда это другое дело. За мной десятки лет преподавания в высшем учебном заведении. Как интересно растут студенты: вот первый курс, тише воды, ниже травы, потому что они только что прошли вступительные экзамены, были напуганы, наконец пролезли, и уже раскрыли рот, чтобы заглатывать знания, которые им дают. На втором курсе они уже все знают, это самые знающие студенты. Первоначальный страх прошел, а этого порога, когда «не знает, что не знает», они еще не прошли. На третьем курсе они вдруг начинают к этому понемногу подходить, начинают думать: «Ах, мы чего-то не знаем». А на четвертом — ничего не знают. То есть они осознали, что ничего не знают. Вот когда они это осознали, они готовы как студенты, можно с ними говорить на равных. А до этого были только подходы к этим вещам. Поэтому «не знают, что не знают» — это лукавая, страшная штука. Ее надо осознать, почувствовать и понять, как ее пройти. Пройти ее надо расширением своего кругозора.</w:t>
      </w:r>
    </w:p>
    <w:p>
      <w:pPr>
        <w:pStyle w:val="Normal"/>
        <w:widowControl w:val="false"/>
        <w:autoSpaceDE w:val="false"/>
        <w:rPr/>
      </w:pPr>
      <w:r>
        <w:rPr>
          <w:szCs w:val="24"/>
        </w:rPr>
        <w:t xml:space="preserve">Вы должны себе представлять и то и другое. Если вы не представляете, вы не поймете, что за понятия, что за положения встречаются вам в книгах Живой Этики. Очень многие из рериховцев начинают с чего? У меня была приятельница, которая начинала осваивать Живую Этику, это был достаточно грамотный человек, ученый. И что она сделала? Она не вникала как следует, серьезно и глубоко в эти положения, а когда я к ней зашла, смотрю — все стены у нее увешаны цитатами. Спрашиваю: как ты живешь среди этого? Она говорит: но ведь каждая цитата — это мудрость! Я ей говорю: ну давай разберем вот эту цитату. Я не помню, какая это была цитата, но моя приятельница совершенно не поняла ее сути. Я ей говорю: снимай эту цитату и начинай все снова, а потом подойдешь к Живой Этике. Тогда будет все по-другому. Поэтому такое цитирование — это, я бы сказала, то самое религиозное отношение к философской системе, какое было у нас к марксизму-ленинизму. То есть не у нас — у тех, кто понимал, а у государства, которое навязывало это. Вы поймите, ведь были такие вещи: вы пишете статью, и если вы не процитировали классика марксизма-ленинизма, а этот классик к этому сюжету ну никакого отношения не имел, то ее просто не опубликуют. И поэтому всегда пытались найти какую-нибудь цитату, чтобы ее как-нибудь привязать, — но это же не дело! Приходилось, мы были вынуждены, потому что нужно, чтобы публикации были и для других, потому что там проблемы иные рассматриваются. Причем время другое, </w:t>
      </w:r>
      <w:r>
        <w:rPr>
          <w:szCs w:val="24"/>
          <w:lang w:val="en-US"/>
        </w:rPr>
        <w:t>XX</w:t>
      </w:r>
      <w:r>
        <w:rPr>
          <w:szCs w:val="24"/>
        </w:rPr>
        <w:t xml:space="preserve"> век, научно-техническая революция, вот давайте высказывание Маркса о научно-технической революции. Да он в жизни о ней не писал! Он и не подозревал, что она будет. Так вот, эти цитаты всегда забивают канал познания, какими бы мудрыми и серьезными они ни были. Если человек живет на этих цитатах, не видя, что за ними стоит, как этот слой возник, дальше будет очень трудно. В первую очередь у человека должна быть культурная подготовка. И если человек подходит к Живой Этике, я бы посоветовала сначала себя элементарно культурно подковать. Этот путь самообразования необыкновенно труден, но делать это надо. Если вы ринетесь в это море, которое бьется о берега наших душ и сердец, без понимания того, что там происходит, зачем вам там нужно барахтаться, то никакой пользы не получится. Это такая же область знания, философская система, как и любая другая. Возьмите философию Гегеля: вы можете в нее сейчас влезть, понять что-то и учить Гегелю? Не можете. А Живая Этика более сложна, чем философия Гегеля. Вы просто эту сложность сейчас не видите, потому что скользите по поверхности этого океана.</w:t>
      </w:r>
    </w:p>
    <w:p>
      <w:pPr>
        <w:pStyle w:val="Normal"/>
        <w:widowControl w:val="false"/>
        <w:autoSpaceDE w:val="false"/>
        <w:spacing w:before="120" w:after="0"/>
        <w:rPr>
          <w:b/>
          <w:b/>
          <w:szCs w:val="24"/>
        </w:rPr>
      </w:pPr>
      <w:r>
        <w:rPr>
          <w:b/>
          <w:szCs w:val="24"/>
        </w:rPr>
        <w:t>Вопрос:</w:t>
      </w:r>
    </w:p>
    <w:p>
      <w:pPr>
        <w:pStyle w:val="Normal"/>
        <w:widowControl w:val="false"/>
        <w:autoSpaceDE w:val="false"/>
        <w:rPr/>
      </w:pPr>
      <w:r>
        <w:rPr>
          <w:szCs w:val="24"/>
        </w:rPr>
        <w:t>Международный Центр Рерихов имеет структуру научно-исследовательского института. Планируется ли создание ученого совета и спецсовета по защите диссертаций? Если да, то какие направления будут представлены?</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pPr>
      <w:r>
        <w:rPr>
          <w:szCs w:val="24"/>
        </w:rPr>
        <w:t>Этот вопрос очень важный, но пока у МЦР нет научно-исследовательского института, мы его только создаем. У нас пока нет серьезных ученых, которые по-настоящему могли бы прийти и работать здесь. Мы пытаемся организовывать ежегодные конференции, которые показывают определенный результат исследовательской работы не только у нас, но и по всей России. Организация научно-исследовательского института, на мой взгляд, самое важное, потому что, если мы не начнем изучение Живой Этики на научных основах, но не на основах науки сухой и догматической, а той науки, о которой сказано в Живой Этике, мы вряд ли сможем продвинуться по-настоящему в изучении этой философской системы. Второе: собираемся ли мы создать ученый совет? Да, над этим мы как раз работаем. Мы выяснили, что общественный институт может создать ученый совет, но этот вопрос надо готовить как следует, потому что этот ученый совет сам собой не возникает, мы не можем в него ввести, например, председателя рериховского движения. В этот совет мы можем ввести академиков, докторов и т.д. и придать направление, предположим, Живой Этики как философской системы познания. Вот тогда этот ученый совет может получить право защиты кандидатских и докторских диссертаций. Я думаю, что это обязательно надо сделать, поскольку у нас сейчас по России идут защиты в основном кандидатских диссертаций на эту тему, но они защищаются в ученых советах, где приоритеты остаются за прежними философами, которые смотрят на эти проблемы в рамках традиционной философской концепции. Часто это приводит к тому, что диссертация не защищается, ее заваливают. Вот для того, чтобы вытянуть этот вариант, нам нужно, конечно, создать ученый совет, который нам необходим, поскольку если говорить о том, что Живая Этика — это система нового мышления, новых подходов к изучению мироздания, нового космического мироощущения, то надо к этому серьезно подходить.</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Какая роль по завещанию С.Н.Рериха отводится Институту «Урусвати» и Тресту в Кулу и каково должно быть взаимодействие этого Треста с нашим Центром?</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pPr>
      <w:r>
        <w:rPr>
          <w:szCs w:val="24"/>
        </w:rPr>
        <w:t>По завещанию не было сделано никаких конкретных распоряжений в отношении Треста в Кулу. Он тогда не давал концепции. Что касается самого Института «Урусвати», то, я полагаю, его надо восстанавливать как институт, и тесно сотрудничать с ним.</w:t>
      </w:r>
    </w:p>
    <w:p>
      <w:pPr>
        <w:pStyle w:val="Normal"/>
        <w:widowControl w:val="false"/>
        <w:autoSpaceDE w:val="false"/>
        <w:rPr/>
      </w:pPr>
      <w:r>
        <w:rPr>
          <w:szCs w:val="24"/>
        </w:rPr>
        <w:t>Этот вопрос мы обсуждали с Анджали Сен, во время заседания Попечительского совета Международного Треста Рерихов в Кулу, начать надо с нас.</w:t>
      </w:r>
    </w:p>
    <w:p>
      <w:pPr>
        <w:pStyle w:val="Normal"/>
        <w:widowControl w:val="false"/>
        <w:autoSpaceDE w:val="false"/>
        <w:rPr/>
      </w:pPr>
      <w:r>
        <w:rPr>
          <w:szCs w:val="24"/>
        </w:rPr>
        <w:t xml:space="preserve">Необходимо привлечь группу ученых со всей России, которые разработают концепцию нового института. К этому мы могли бы привлечь индийских ученых. Проблема, конечно, связана с финансами, но в первую очередь нужно разработать интеллектуальную базу. Нельзя восстанавливать тот институт, который был в тридцатые годы, потому что наука далеко шагнула вперед. У института должна быть новая концепция. Но старый принцип многоотраслевого института, где в одном пространстве исследуются различные области знания, должен быть сохранен. В деятельности института необходимо использовать экспедиционный метод, когда собирают научный материал в экспедиции, а потом его обрабатывают, так работал Н.К.Рерих, и это очень плодотворный метод. А вот содержание должно быть уже совсем другим. Понять направление будущих работ можно, только выработав концепцию института, которой бы соответствовала целая группа вопросов, связанных теснейшим образом между собой. Концепция института должна соответствовать научно-исследовательскому направлению деятельности МЦР. МЦР будет этих исследователей и организовывать. Современная наука имеет большое количество этих направлений. Я задалась целью понять то, что у нас формулируется как «степень изученности тем». Так вот, степень изученности тем в русской науке очень высокая. Но недостаток состоит в том, что иногда это второе изобретение велосипеда, как, например, в Тибете парень изобрел велосипед в середине </w:t>
      </w:r>
      <w:r>
        <w:rPr>
          <w:szCs w:val="24"/>
          <w:lang w:val="en-US"/>
        </w:rPr>
        <w:t>XX</w:t>
      </w:r>
      <w:r>
        <w:rPr>
          <w:szCs w:val="24"/>
        </w:rPr>
        <w:t xml:space="preserve"> века, не зная, что велосипед существует. Эти научные силы надо объединить, над этим надо работать по-настоящему серьезно. С другой стороны — «недотянутость» наших исследователей до уровня Живой Этики, когда используется мысль Живой Этики, но это уже вопрос нравственный.</w:t>
      </w:r>
    </w:p>
    <w:p>
      <w:pPr>
        <w:pStyle w:val="Normal"/>
        <w:widowControl w:val="false"/>
        <w:autoSpaceDE w:val="false"/>
        <w:spacing w:before="120" w:after="0"/>
        <w:rPr>
          <w:b/>
          <w:b/>
          <w:szCs w:val="24"/>
        </w:rPr>
      </w:pPr>
      <w:r>
        <w:rPr>
          <w:b/>
          <w:szCs w:val="24"/>
        </w:rPr>
        <w:t>Вопрос:</w:t>
      </w:r>
    </w:p>
    <w:p>
      <w:pPr>
        <w:pStyle w:val="Normal"/>
        <w:widowControl w:val="false"/>
        <w:autoSpaceDE w:val="false"/>
        <w:rPr>
          <w:szCs w:val="24"/>
        </w:rPr>
      </w:pPr>
      <w:r>
        <w:rPr>
          <w:szCs w:val="24"/>
        </w:rPr>
        <w:t>Как Анджали Сен видит сотрудничество с МЦР по части научно-исследовательской работы, связанной с Институтом «Урусвати»?</w:t>
      </w:r>
    </w:p>
    <w:p>
      <w:pPr>
        <w:pStyle w:val="Normal"/>
        <w:widowControl w:val="false"/>
        <w:autoSpaceDE w:val="false"/>
        <w:spacing w:before="120" w:after="0"/>
        <w:rPr>
          <w:b/>
          <w:b/>
          <w:szCs w:val="24"/>
        </w:rPr>
      </w:pPr>
      <w:r>
        <w:rPr>
          <w:b/>
          <w:szCs w:val="24"/>
        </w:rPr>
        <w:t>Л.В.Шапошникова переводит:</w:t>
      </w:r>
    </w:p>
    <w:p>
      <w:pPr>
        <w:pStyle w:val="Normal"/>
        <w:widowControl w:val="false"/>
        <w:autoSpaceDE w:val="false"/>
        <w:rPr/>
      </w:pPr>
      <w:r>
        <w:rPr>
          <w:szCs w:val="24"/>
        </w:rPr>
        <w:t>Г-жа Анджали Сен еще раз подтверждает, что для того, чтобы продолжать работу Института «Урусвати», необходимо выработать концепцию. Им сейчас трудно это сделать, и она полагает, что концепция такого рода может быть выработана здесь, в Москве, в МЦР. Тогда это будут две равные части, где мы и индийская сторона сможем восстановить Институт «Урусвати» на базе современных наук.</w:t>
      </w:r>
    </w:p>
    <w:p>
      <w:pPr>
        <w:pStyle w:val="Normal"/>
        <w:widowControl w:val="false"/>
        <w:autoSpaceDE w:val="false"/>
        <w:spacing w:before="120" w:after="120"/>
        <w:rPr/>
      </w:pPr>
      <w:r>
        <w:rPr>
          <w:b/>
          <w:szCs w:val="24"/>
        </w:rPr>
        <w:t>Вопрос</w:t>
      </w:r>
      <w:r>
        <w:rPr>
          <w:szCs w:val="24"/>
        </w:rPr>
        <w:t xml:space="preserve"> (об объединении).</w:t>
      </w:r>
    </w:p>
    <w:p>
      <w:pPr>
        <w:pStyle w:val="Normal"/>
        <w:widowControl w:val="false"/>
        <w:autoSpaceDE w:val="false"/>
        <w:rPr>
          <w:b/>
          <w:b/>
          <w:szCs w:val="24"/>
        </w:rPr>
      </w:pPr>
      <w:r>
        <w:rPr>
          <w:b/>
          <w:szCs w:val="24"/>
        </w:rPr>
        <w:t>Л.В.Шапошникова:</w:t>
      </w:r>
    </w:p>
    <w:p>
      <w:pPr>
        <w:pStyle w:val="Normal"/>
        <w:widowControl w:val="false"/>
        <w:autoSpaceDE w:val="false"/>
        <w:rPr/>
      </w:pPr>
      <w:r>
        <w:rPr>
          <w:szCs w:val="24"/>
        </w:rPr>
        <w:t>Что вы понимаете под объединением? Ведь объединение часто подразумевает самые разные вещи. Один считает, что все объединились, избрали ЦК партии и живут под его мудрым руководством. Другие считают, что объединение — это единение, где развивается сотрудничество. Я уже высказывала свою точку зрения, что, прежде чем говорить об объединении, необходимо поговорить об умении сотрудничать. Ведь в рамках одного рериховского общества мы часто видим, как люди не умеют этого делать. Как они могут объединиться с другим обществом, не умея сотрудничать в своем обществе, не умея ценить труд других, не умея понять, что данный труд — на благо всех, где вырабатываются какие-то принципиальные моменты сотрудничества. Это мне понять трудно. Посмотрите, умеете ли вы сотрудничать в своих рериховских обществах? Я думаю, что далеко не всегда умеете. И у нас, кстати, тоже проблема сотрудничества стоит довольно остро и болезненно. Это — уровень сознания, уровень эпохи. Мы должны преодолеть его, именно рериховские общества должны показать пример сотрудничества. А у нас часто так бывает: «сейчас мы создадим общину, объединимся и будем жить хорошо, счастливо и любить друг друга». Смотрите, сколько таких общин развалилось, и не потому, что они не могут любить друг друга, а потому, что они сотрудничать друг с другом еще не умеют. Как я себе представляю всю эту ситуацию, она заключается в том, что перед тем, как ставить вопрос единения или объединения, надо поставить вопрос о сотрудничестве. Для рериховского движения, которое живет этими этическими положениями, высказанными в Живой Этике, вопрос о сотрудничестве имеет первостепенное значение. Если каждый осмыслит деятельность своего общества, то очень многие поймут, что о сотрудничестве пока речи нет. А раз так, объединить общества, которые внутри себя не могут сотрудничать, — это значит устроить гражданскую войну в пространстве рериховского движения. Если, предположим, в одном городе 5 рериховских обществ и у каждого общества по председателю, а то и того хуже — одно общество, но 5 председателей, есть такие у нас, то что с ними делать? Кого с ними можно объединить?</w:t>
      </w:r>
    </w:p>
    <w:p>
      <w:pPr>
        <w:pStyle w:val="Normal"/>
        <w:widowControl w:val="false"/>
        <w:autoSpaceDE w:val="false"/>
        <w:rPr>
          <w:szCs w:val="24"/>
        </w:rPr>
      </w:pPr>
      <w:r>
        <w:rPr>
          <w:szCs w:val="24"/>
        </w:rPr>
        <w:t>Значит, они уже в рамках своего города меж собой не нашли языка сотрудничества, какой же может быть процесс объединения, и во имя чего?</w:t>
      </w:r>
    </w:p>
    <w:p>
      <w:pPr>
        <w:pStyle w:val="Normal"/>
        <w:widowControl w:val="false"/>
        <w:autoSpaceDE w:val="false"/>
        <w:rPr>
          <w:szCs w:val="24"/>
        </w:rPr>
      </w:pPr>
      <w:r>
        <w:rPr>
          <w:szCs w:val="24"/>
        </w:rPr>
        <w:t>Сегодня ругаются между собой 10 человек, потом будет ругаться 100 человек.</w:t>
      </w:r>
    </w:p>
    <w:p>
      <w:pPr>
        <w:pStyle w:val="Normal"/>
        <w:widowControl w:val="false"/>
        <w:autoSpaceDE w:val="false"/>
        <w:spacing w:before="120" w:after="0"/>
        <w:rPr>
          <w:b/>
          <w:b/>
          <w:szCs w:val="24"/>
        </w:rPr>
      </w:pPr>
      <w:r>
        <w:rPr>
          <w:b/>
          <w:szCs w:val="24"/>
        </w:rPr>
        <w:t>Вопрос:</w:t>
      </w:r>
    </w:p>
    <w:p>
      <w:pPr>
        <w:pStyle w:val="Normal"/>
        <w:widowControl w:val="false"/>
        <w:autoSpaceDE w:val="false"/>
        <w:rPr/>
      </w:pPr>
      <w:r>
        <w:rPr>
          <w:szCs w:val="24"/>
        </w:rPr>
        <w:t>Я представляю Пензенское рериховское общество и хотела бы рассказать, как у нас начинает формироваться сотрудничество. В нашем обществе 3 сопредседателя, а в самой Пензе 3 рериховских общества, которые до определенного момента работали отдельно. Но в последние 2 года мы проводим совместно со всеми обществами семинары с приглашением ученых: Г.И.Шипова, А.Е.Акимова, В.Н.Волченко и Свами Джотирупананда. И я хочу сказать, что 2 семинара, которые были проведены с приглашением этого великого человека, позволили сформировать концепцию объединения рериховских обществ. Мы видим эту работу в следующем: при подготовке этих семинаров каждое общество проводило определенную работу. Например, общество «Зов Красоты» формировало выставки художников и оформляло зал, в котором должен был проходить семинар. Общество «Восхождение», которое курируется самарским рериховским обществом, предоставило нам факсимильные копии работ Николая Константиновича и Святослава Николаевича. Я думаю, что этот момент начинает нас сплачивать. Потом, мы сотрудничаем между обществами, каждое общество имеет свои наработки, какие-то свои сообщения, слайд-программы, и мы приглашаем друг друга, проводя определенную работу в рамках своего общества.</w:t>
      </w:r>
    </w:p>
    <w:p>
      <w:pPr>
        <w:pStyle w:val="Normal"/>
        <w:widowControl w:val="false"/>
        <w:autoSpaceDE w:val="false"/>
        <w:spacing w:before="120" w:after="0"/>
        <w:rPr>
          <w:b/>
          <w:b/>
          <w:szCs w:val="24"/>
        </w:rPr>
      </w:pPr>
      <w:r>
        <w:rPr>
          <w:b/>
          <w:szCs w:val="24"/>
        </w:rPr>
        <w:t>Л.В.Шапошникова:</w:t>
      </w:r>
    </w:p>
    <w:p>
      <w:pPr>
        <w:pStyle w:val="Normal"/>
        <w:widowControl w:val="false"/>
        <w:autoSpaceDE w:val="false"/>
        <w:rPr/>
      </w:pPr>
      <w:r>
        <w:rPr>
          <w:szCs w:val="24"/>
        </w:rPr>
        <w:t>Я хочу сказать, что здесь не так все просто. Можно пригласить представителей одного общества участвовать в семинаре другого. Но здесь была высказана очень важная мысль, что сотрудничество — это всегда со-труд-ничество, труд, работа. Если настоящей работы нет, то сотрудничество наладить очень трудно. Надо поспешать медленно. Ведь это все проблемы гармонизации сознания, труда, и надо самому быть готовым к этому. Вот тогда можно ставить вопрос о единении. У нас есть такие печальные факты, когда скороспелые объединения, даже в рамках одного общества, быстро распадаются и люди вообще отходят от Рериха. Это проблема, и любые движения, любые идеи воплощены конкретными людьми, и по тому, какие это люди, остальные будут судить об этих идеях.</w:t>
      </w:r>
    </w:p>
    <w:p>
      <w:pPr>
        <w:pStyle w:val="Normal"/>
        <w:rPr>
          <w:szCs w:val="24"/>
        </w:rPr>
      </w:pPr>
      <w:r>
        <w:rPr>
          <w:szCs w:val="24"/>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2"/>
        </w:rPr>
        <w:t xml:space="preserve"> </w:t>
      </w:r>
      <w:r>
        <w:rPr>
          <w:i/>
          <w:sz w:val="22"/>
        </w:rPr>
        <w:t>Портильо Х.Л.</w:t>
      </w:r>
      <w:r>
        <w:rPr>
          <w:sz w:val="22"/>
        </w:rPr>
        <w:t xml:space="preserve"> Кецалькоатль. М., 1982. С.174.</w:t>
      </w:r>
    </w:p>
  </w:footnote>
  <w:footnote w:id="3">
    <w:p>
      <w:pPr>
        <w:pStyle w:val="Footnote"/>
        <w:spacing w:lineRule="exact" w:line="240"/>
        <w:rPr/>
      </w:pPr>
      <w:r>
        <w:rPr>
          <w:rStyle w:val="FootnoteCharacters"/>
        </w:rPr>
        <w:footnoteRef/>
      </w:r>
      <w:r>
        <w:rPr>
          <w:rStyle w:val="FootnoteCharacters"/>
          <w:sz w:val="22"/>
          <w:szCs w:val="22"/>
        </w:rPr>
        <w:t>1</w:t>
      </w:r>
      <w:r>
        <w:rPr>
          <w:sz w:val="22"/>
          <w:szCs w:val="22"/>
        </w:rPr>
        <w:t xml:space="preserve"> Мир Огненный. Ч. </w:t>
      </w:r>
      <w:r>
        <w:rPr>
          <w:sz w:val="22"/>
          <w:szCs w:val="22"/>
          <w:lang w:val="en-US"/>
        </w:rPr>
        <w:t>III</w:t>
      </w:r>
      <w:r>
        <w:rPr>
          <w:sz w:val="22"/>
          <w:szCs w:val="22"/>
        </w:rPr>
        <w:t>. 60.</w:t>
      </w:r>
    </w:p>
  </w:footnote>
  <w:footnote w:id="4">
    <w:p>
      <w:pPr>
        <w:pStyle w:val="Footnote"/>
        <w:spacing w:lineRule="exact" w:line="240"/>
        <w:rPr/>
      </w:pPr>
      <w:r>
        <w:rPr>
          <w:rStyle w:val="FootnoteCharacters"/>
        </w:rPr>
        <w:footnoteRef/>
      </w:r>
      <w:r>
        <w:rPr>
          <w:rStyle w:val="FootnoteCharacters"/>
          <w:sz w:val="22"/>
          <w:szCs w:val="22"/>
        </w:rPr>
        <w:t>2</w:t>
      </w:r>
      <w:r>
        <w:rPr>
          <w:sz w:val="22"/>
          <w:szCs w:val="22"/>
        </w:rPr>
        <w:t xml:space="preserve"> </w:t>
      </w:r>
      <w:r>
        <w:rPr>
          <w:i/>
          <w:sz w:val="22"/>
          <w:szCs w:val="22"/>
        </w:rPr>
        <w:t>Рерих Н.К.</w:t>
      </w:r>
      <w:r>
        <w:rPr>
          <w:sz w:val="22"/>
          <w:szCs w:val="22"/>
        </w:rPr>
        <w:t xml:space="preserve"> Листы дневника. Т. </w:t>
      </w:r>
      <w:r>
        <w:rPr>
          <w:sz w:val="22"/>
          <w:szCs w:val="22"/>
          <w:lang w:val="en-US"/>
        </w:rPr>
        <w:t>III</w:t>
      </w:r>
      <w:r>
        <w:rPr>
          <w:sz w:val="22"/>
          <w:szCs w:val="22"/>
        </w:rPr>
        <w:t>. М., 1996. С.85.</w:t>
      </w:r>
    </w:p>
  </w:footnote>
  <w:footnote w:id="5">
    <w:p>
      <w:pPr>
        <w:pStyle w:val="Normal"/>
        <w:widowControl w:val="false"/>
        <w:autoSpaceDE w:val="false"/>
        <w:rPr/>
      </w:pPr>
      <w:r>
        <w:rPr>
          <w:rStyle w:val="FootnoteCharacters"/>
        </w:rPr>
        <w:footnoteRef/>
      </w:r>
      <w:r>
        <w:rPr>
          <w:sz w:val="22"/>
        </w:rPr>
        <w:t xml:space="preserve"> </w:t>
      </w:r>
      <w:r>
        <w:rPr>
          <w:i/>
          <w:sz w:val="22"/>
        </w:rPr>
        <w:t>Вернадский В.И.</w:t>
      </w:r>
      <w:r>
        <w:rPr>
          <w:sz w:val="22"/>
        </w:rPr>
        <w:t xml:space="preserve"> Научная мысль как планетное явление. Кн. 2, М., 1977. С.111.</w:t>
      </w:r>
    </w:p>
  </w:footnote>
  <w:footnote w:id="6">
    <w:p>
      <w:pPr>
        <w:pStyle w:val="Footnote"/>
        <w:rPr/>
      </w:pPr>
      <w:r>
        <w:rPr>
          <w:rStyle w:val="FootnoteCharacters"/>
        </w:rPr>
        <w:footnoteRef/>
      </w:r>
      <w:r>
        <w:rPr>
          <w:sz w:val="22"/>
          <w:szCs w:val="22"/>
        </w:rPr>
        <w:t xml:space="preserve"> </w:t>
      </w:r>
      <w:r>
        <w:rPr>
          <w:i/>
          <w:sz w:val="22"/>
          <w:szCs w:val="22"/>
        </w:rPr>
        <w:t>Вернадский В.И.</w:t>
      </w:r>
      <w:r>
        <w:rPr>
          <w:sz w:val="22"/>
          <w:szCs w:val="22"/>
        </w:rPr>
        <w:t xml:space="preserve"> Открытия и судьбы. М., 1993. С.219, 270.</w:t>
      </w:r>
    </w:p>
  </w:footnote>
  <w:footnote w:id="7">
    <w:p>
      <w:pPr>
        <w:pStyle w:val="Footnote"/>
        <w:rPr/>
      </w:pPr>
      <w:r>
        <w:rPr>
          <w:rStyle w:val="FootnoteCharacters"/>
        </w:rPr>
        <w:footnoteRef/>
      </w:r>
      <w:r>
        <w:rPr>
          <w:sz w:val="22"/>
          <w:szCs w:val="22"/>
        </w:rPr>
        <w:t xml:space="preserve"> </w:t>
      </w:r>
      <w:r>
        <w:rPr>
          <w:sz w:val="22"/>
          <w:szCs w:val="22"/>
        </w:rPr>
        <w:t>Химия и жизнь. 1975. № 1. С.29.</w:t>
      </w:r>
    </w:p>
  </w:footnote>
  <w:footnote w:id="8">
    <w:p>
      <w:pPr>
        <w:pStyle w:val="Footnote"/>
        <w:rPr/>
      </w:pPr>
      <w:r>
        <w:rPr>
          <w:rStyle w:val="FootnoteCharacters"/>
        </w:rPr>
        <w:footnoteRef/>
      </w:r>
      <w:r>
        <w:rPr>
          <w:sz w:val="22"/>
          <w:szCs w:val="22"/>
        </w:rPr>
        <w:t xml:space="preserve"> </w:t>
      </w:r>
      <w:r>
        <w:rPr>
          <w:i/>
          <w:sz w:val="22"/>
          <w:szCs w:val="22"/>
        </w:rPr>
        <w:t>Флоренский П.А.</w:t>
      </w:r>
      <w:r>
        <w:rPr>
          <w:sz w:val="22"/>
          <w:szCs w:val="22"/>
        </w:rPr>
        <w:t xml:space="preserve"> Сочинения в 4-х томах. М., 1996. Т. 2. С.659.</w:t>
      </w:r>
    </w:p>
  </w:footnote>
  <w:footnote w:id="9">
    <w:p>
      <w:pPr>
        <w:pStyle w:val="Footnote"/>
        <w:rPr/>
      </w:pPr>
      <w:r>
        <w:rPr>
          <w:rStyle w:val="FootnoteCharacters"/>
        </w:rPr>
        <w:footnoteRef/>
      </w:r>
      <w:r>
        <w:rPr>
          <w:sz w:val="22"/>
          <w:szCs w:val="22"/>
        </w:rPr>
        <w:t xml:space="preserve"> </w:t>
      </w:r>
      <w:r>
        <w:rPr>
          <w:i/>
          <w:sz w:val="22"/>
          <w:szCs w:val="22"/>
        </w:rPr>
        <w:t>Фудель С.</w:t>
      </w:r>
      <w:r>
        <w:rPr>
          <w:sz w:val="22"/>
          <w:szCs w:val="22"/>
        </w:rPr>
        <w:t xml:space="preserve"> Воспоминания // Новый мир. 1991. № 3. С.201.</w:t>
      </w:r>
    </w:p>
  </w:footnote>
  <w:footnote w:id="10">
    <w:p>
      <w:pPr>
        <w:pStyle w:val="Footnote"/>
        <w:rPr/>
      </w:pPr>
      <w:r>
        <w:rPr>
          <w:rStyle w:val="FootnoteCharacters"/>
        </w:rPr>
        <w:footnoteRef/>
      </w:r>
      <w:r>
        <w:rPr>
          <w:sz w:val="22"/>
          <w:szCs w:val="22"/>
        </w:rPr>
        <w:t xml:space="preserve"> </w:t>
      </w:r>
      <w:r>
        <w:rPr>
          <w:i/>
          <w:sz w:val="22"/>
          <w:szCs w:val="22"/>
        </w:rPr>
        <w:t>Раушенбах Б.</w:t>
      </w:r>
      <w:r>
        <w:rPr>
          <w:sz w:val="22"/>
          <w:szCs w:val="22"/>
        </w:rPr>
        <w:t xml:space="preserve"> Пристрастие. М., 1997. С.44.</w:t>
      </w:r>
    </w:p>
  </w:footnote>
  <w:footnote w:id="11">
    <w:p>
      <w:pPr>
        <w:pStyle w:val="Footnote"/>
        <w:rPr/>
      </w:pPr>
      <w:r>
        <w:rPr>
          <w:rStyle w:val="FootnoteCharacters"/>
        </w:rPr>
        <w:footnoteRef/>
      </w:r>
      <w:r>
        <w:rPr>
          <w:sz w:val="22"/>
          <w:szCs w:val="22"/>
        </w:rPr>
        <w:t xml:space="preserve"> </w:t>
      </w:r>
      <w:r>
        <w:rPr>
          <w:sz w:val="22"/>
          <w:szCs w:val="22"/>
        </w:rPr>
        <w:t>Там же. С.40.</w:t>
      </w:r>
    </w:p>
  </w:footnote>
  <w:footnote w:id="12">
    <w:p>
      <w:pPr>
        <w:pStyle w:val="Footnote"/>
        <w:rPr/>
      </w:pPr>
      <w:r>
        <w:rPr>
          <w:rStyle w:val="FootnoteCharacters"/>
        </w:rPr>
        <w:footnoteRef/>
      </w:r>
      <w:r>
        <w:rPr>
          <w:sz w:val="22"/>
          <w:szCs w:val="22"/>
        </w:rPr>
        <w:t xml:space="preserve"> </w:t>
      </w:r>
      <w:r>
        <w:rPr>
          <w:sz w:val="22"/>
          <w:szCs w:val="22"/>
        </w:rPr>
        <w:t xml:space="preserve">Письма Елены Рерих. </w:t>
      </w:r>
      <w:r>
        <w:rPr>
          <w:sz w:val="22"/>
          <w:szCs w:val="22"/>
          <w:lang w:val="en-US"/>
        </w:rPr>
        <w:t>T</w:t>
      </w:r>
      <w:r>
        <w:rPr>
          <w:sz w:val="22"/>
          <w:szCs w:val="22"/>
        </w:rPr>
        <w:t xml:space="preserve">. </w:t>
      </w:r>
      <w:r>
        <w:rPr>
          <w:sz w:val="22"/>
          <w:szCs w:val="22"/>
          <w:lang w:val="en-US"/>
        </w:rPr>
        <w:t>II</w:t>
      </w:r>
      <w:r>
        <w:rPr>
          <w:sz w:val="22"/>
          <w:szCs w:val="22"/>
        </w:rPr>
        <w:t>. Минск, 1992. С.341.</w:t>
      </w:r>
    </w:p>
  </w:footnote>
  <w:footnote w:id="13">
    <w:p>
      <w:pPr>
        <w:pStyle w:val="Footnote"/>
        <w:rPr/>
      </w:pPr>
      <w:r>
        <w:rPr>
          <w:rStyle w:val="FootnoteCharacters"/>
        </w:rPr>
        <w:footnoteRef/>
      </w:r>
      <w:r>
        <w:rPr>
          <w:sz w:val="22"/>
          <w:szCs w:val="22"/>
        </w:rPr>
        <w:t xml:space="preserve"> </w:t>
      </w:r>
      <w:r>
        <w:rPr>
          <w:sz w:val="22"/>
          <w:szCs w:val="22"/>
        </w:rPr>
        <w:t>Там же. С.341.</w:t>
      </w:r>
    </w:p>
  </w:footnote>
  <w:footnote w:id="14">
    <w:p>
      <w:pPr>
        <w:pStyle w:val="Footnote"/>
        <w:rPr/>
      </w:pPr>
      <w:r>
        <w:rPr>
          <w:rStyle w:val="FootnoteCharacters"/>
        </w:rPr>
        <w:footnoteRef/>
      </w:r>
      <w:r>
        <w:rPr>
          <w:sz w:val="22"/>
          <w:szCs w:val="22"/>
        </w:rPr>
        <w:t xml:space="preserve"> </w:t>
      </w:r>
      <w:r>
        <w:rPr>
          <w:sz w:val="22"/>
          <w:szCs w:val="22"/>
        </w:rPr>
        <w:t xml:space="preserve">Письма Елены Рерих. </w:t>
      </w:r>
      <w:r>
        <w:rPr>
          <w:sz w:val="22"/>
          <w:szCs w:val="22"/>
          <w:lang w:val="en-US"/>
        </w:rPr>
        <w:t>T</w:t>
      </w:r>
      <w:r>
        <w:rPr>
          <w:sz w:val="22"/>
          <w:szCs w:val="22"/>
        </w:rPr>
        <w:t xml:space="preserve">. </w:t>
      </w:r>
      <w:r>
        <w:rPr>
          <w:sz w:val="22"/>
          <w:szCs w:val="22"/>
          <w:lang w:val="en-US"/>
        </w:rPr>
        <w:t>II</w:t>
      </w:r>
      <w:r>
        <w:rPr>
          <w:sz w:val="22"/>
          <w:szCs w:val="22"/>
        </w:rPr>
        <w:t>. Минск, 1992. С.342.</w:t>
      </w:r>
    </w:p>
  </w:footnote>
  <w:footnote w:id="15">
    <w:p>
      <w:pPr>
        <w:pStyle w:val="Footnote"/>
        <w:rPr/>
      </w:pPr>
      <w:r>
        <w:rPr>
          <w:rStyle w:val="FootnoteCharacters"/>
        </w:rPr>
        <w:footnoteRef/>
      </w:r>
      <w:r>
        <w:rPr>
          <w:sz w:val="22"/>
          <w:szCs w:val="22"/>
        </w:rPr>
        <w:t xml:space="preserve"> </w:t>
      </w:r>
      <w:r>
        <w:rPr>
          <w:sz w:val="22"/>
          <w:szCs w:val="22"/>
        </w:rPr>
        <w:t>Агни Йога. 527.</w:t>
      </w:r>
    </w:p>
  </w:footnote>
  <w:footnote w:id="16">
    <w:p>
      <w:pPr>
        <w:pStyle w:val="Footnote"/>
        <w:rPr/>
      </w:pPr>
      <w:r>
        <w:rPr>
          <w:rStyle w:val="FootnoteCharacters"/>
        </w:rPr>
        <w:footnoteRef/>
      </w:r>
      <w:r>
        <w:rPr>
          <w:sz w:val="22"/>
          <w:szCs w:val="22"/>
        </w:rPr>
        <w:t xml:space="preserve"> </w:t>
      </w:r>
      <w:r>
        <w:rPr>
          <w:sz w:val="22"/>
          <w:szCs w:val="22"/>
        </w:rPr>
        <w:t>Сердце. 63.</w:t>
      </w:r>
    </w:p>
  </w:footnote>
  <w:footnote w:id="17">
    <w:p>
      <w:pPr>
        <w:pStyle w:val="Footnote"/>
        <w:rPr/>
      </w:pPr>
      <w:r>
        <w:rPr>
          <w:rStyle w:val="FootnoteCharacters"/>
        </w:rPr>
        <w:footnoteRef/>
      </w:r>
      <w:r>
        <w:rPr>
          <w:sz w:val="22"/>
          <w:szCs w:val="22"/>
        </w:rPr>
        <w:t xml:space="preserve"> </w:t>
      </w:r>
      <w:r>
        <w:rPr>
          <w:sz w:val="22"/>
          <w:szCs w:val="22"/>
        </w:rPr>
        <w:t xml:space="preserve">Грани Агни Йоги. Т. </w:t>
      </w:r>
      <w:r>
        <w:rPr>
          <w:sz w:val="22"/>
          <w:szCs w:val="22"/>
          <w:lang w:val="en-US"/>
        </w:rPr>
        <w:t>VI</w:t>
      </w:r>
      <w:r>
        <w:rPr>
          <w:sz w:val="22"/>
          <w:szCs w:val="22"/>
        </w:rPr>
        <w:t>. Новосибирск, 1965. С.93.</w:t>
      </w:r>
    </w:p>
  </w:footnote>
  <w:footnote w:id="18">
    <w:p>
      <w:pPr>
        <w:pStyle w:val="Footnote"/>
        <w:rPr/>
      </w:pPr>
      <w:r>
        <w:rPr>
          <w:rStyle w:val="FootnoteCharacters"/>
        </w:rPr>
        <w:footnoteRef/>
      </w:r>
      <w:r>
        <w:rPr>
          <w:sz w:val="22"/>
          <w:szCs w:val="22"/>
        </w:rPr>
        <w:t xml:space="preserve"> </w:t>
      </w:r>
      <w:r>
        <w:rPr>
          <w:i/>
          <w:sz w:val="22"/>
          <w:szCs w:val="22"/>
        </w:rPr>
        <w:t>Вивекананда Свами.</w:t>
      </w:r>
      <w:r>
        <w:rPr>
          <w:sz w:val="22"/>
          <w:szCs w:val="22"/>
        </w:rPr>
        <w:t xml:space="preserve"> Четыре йоги. М., 1993. С.84.</w:t>
      </w:r>
    </w:p>
  </w:footnote>
  <w:footnote w:id="19">
    <w:p>
      <w:pPr>
        <w:pStyle w:val="Footnote"/>
        <w:rPr/>
      </w:pPr>
      <w:r>
        <w:rPr>
          <w:rStyle w:val="FootnoteCharacters"/>
        </w:rPr>
        <w:footnoteRef/>
      </w:r>
      <w:r>
        <w:rPr>
          <w:sz w:val="22"/>
          <w:szCs w:val="22"/>
        </w:rPr>
        <w:t xml:space="preserve"> </w:t>
      </w:r>
      <w:r>
        <w:rPr>
          <w:sz w:val="22"/>
          <w:szCs w:val="22"/>
        </w:rPr>
        <w:t>Иерархия. 276.</w:t>
      </w:r>
    </w:p>
  </w:footnote>
  <w:footnote w:id="20">
    <w:p>
      <w:pPr>
        <w:pStyle w:val="Footnote"/>
        <w:rPr/>
      </w:pPr>
      <w:r>
        <w:rPr>
          <w:rStyle w:val="FootnoteCharacters"/>
        </w:rPr>
        <w:footnoteRef/>
      </w:r>
      <w:r>
        <w:rPr>
          <w:sz w:val="22"/>
          <w:szCs w:val="22"/>
        </w:rPr>
        <w:t xml:space="preserve"> </w:t>
      </w:r>
      <w:r>
        <w:rPr>
          <w:sz w:val="22"/>
          <w:szCs w:val="22"/>
        </w:rPr>
        <w:t xml:space="preserve">Мир Огненный. Ч. </w:t>
      </w:r>
      <w:r>
        <w:rPr>
          <w:sz w:val="22"/>
          <w:szCs w:val="22"/>
          <w:lang w:val="en-US"/>
        </w:rPr>
        <w:t>I</w:t>
      </w:r>
      <w:r>
        <w:rPr>
          <w:sz w:val="22"/>
          <w:szCs w:val="22"/>
        </w:rPr>
        <w:t>. 618.</w:t>
      </w:r>
    </w:p>
  </w:footnote>
  <w:footnote w:id="21">
    <w:p>
      <w:pPr>
        <w:pStyle w:val="Footnote"/>
        <w:rPr/>
      </w:pPr>
      <w:r>
        <w:rPr>
          <w:rStyle w:val="FootnoteCharacters"/>
        </w:rPr>
        <w:footnoteRef/>
      </w:r>
      <w:r>
        <w:rPr>
          <w:sz w:val="22"/>
          <w:szCs w:val="22"/>
        </w:rPr>
        <w:t xml:space="preserve"> </w:t>
      </w:r>
      <w:r>
        <w:rPr>
          <w:sz w:val="22"/>
          <w:szCs w:val="22"/>
        </w:rPr>
        <w:t>Сердце. 211.</w:t>
      </w:r>
    </w:p>
  </w:footnote>
  <w:footnote w:id="22">
    <w:p>
      <w:pPr>
        <w:pStyle w:val="Footnote"/>
        <w:rPr/>
      </w:pPr>
      <w:r>
        <w:rPr>
          <w:rStyle w:val="FootnoteCharacters"/>
        </w:rPr>
        <w:footnoteRef/>
      </w:r>
      <w:r>
        <w:rPr>
          <w:sz w:val="22"/>
          <w:szCs w:val="22"/>
        </w:rPr>
        <w:t xml:space="preserve"> </w:t>
      </w:r>
      <w:r>
        <w:rPr>
          <w:sz w:val="22"/>
          <w:szCs w:val="22"/>
        </w:rPr>
        <w:t xml:space="preserve">Грани Агни Йоги. </w:t>
      </w:r>
      <w:r>
        <w:rPr>
          <w:sz w:val="22"/>
          <w:szCs w:val="22"/>
          <w:lang w:val="en-US"/>
        </w:rPr>
        <w:t>T</w:t>
      </w:r>
      <w:r>
        <w:rPr>
          <w:sz w:val="22"/>
          <w:szCs w:val="22"/>
        </w:rPr>
        <w:t xml:space="preserve">. </w:t>
      </w:r>
      <w:r>
        <w:rPr>
          <w:sz w:val="22"/>
          <w:szCs w:val="22"/>
          <w:lang w:val="en-US"/>
        </w:rPr>
        <w:t>VI</w:t>
      </w:r>
      <w:r>
        <w:rPr>
          <w:sz w:val="22"/>
          <w:szCs w:val="22"/>
        </w:rPr>
        <w:t xml:space="preserve">. </w:t>
      </w:r>
      <w:r>
        <w:rPr>
          <w:sz w:val="22"/>
          <w:szCs w:val="22"/>
          <w:lang w:val="en-US"/>
        </w:rPr>
        <w:t>C</w:t>
      </w:r>
      <w:r>
        <w:rPr>
          <w:sz w:val="22"/>
          <w:szCs w:val="22"/>
        </w:rPr>
        <w:t>.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Верхний колонтитул Знак"/>
    <w:basedOn w:val="Style10"/>
    <w:qFormat/>
    <w:rPr>
      <w:sz w:val="24"/>
      <w:szCs w:val="22"/>
      <w:lang w:val="ru-RU" w:bidi="ar-SA"/>
    </w:rPr>
  </w:style>
  <w:style w:type="character" w:styleId="Style12">
    <w:name w:val="Нижний колонтитул Знак"/>
    <w:basedOn w:val="Style10"/>
    <w:qFormat/>
    <w:rPr>
      <w:sz w:val="24"/>
      <w:szCs w:val="22"/>
      <w:lang w:val="ru-RU" w:bidi="ar-SA"/>
    </w:rPr>
  </w:style>
  <w:style w:type="character" w:styleId="Style13">
    <w:name w:val="Схема документа Знак"/>
    <w:basedOn w:val="Style10"/>
    <w:qFormat/>
    <w:rPr>
      <w:rFonts w:ascii="Tahoma" w:hAnsi="Tahoma" w:cs="Tahoma"/>
      <w:sz w:val="16"/>
      <w:szCs w:val="16"/>
      <w:lang w:val="ru-RU" w:bidi="ar-SA"/>
    </w:rPr>
  </w:style>
  <w:style w:type="character" w:styleId="FootnoteCharacters">
    <w:name w:val="Footnote Characters"/>
    <w:basedOn w:val="Style10"/>
    <w:qFormat/>
    <w:rPr>
      <w:vertAlign w:val="superscript"/>
    </w:rPr>
  </w:style>
  <w:style w:type="character" w:styleId="041A04430440044104380432">
    <w:name w:val="&lt;041A&gt;&lt;0443&gt;&lt;0440&gt;&lt;0441&gt;&lt;0438&gt;&lt;0432&g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11">
    <w:name w:val="Стиль1"/>
    <w:basedOn w:val="Heading1"/>
    <w:qFormat/>
    <w:pPr>
      <w:numPr>
        <w:ilvl w:val="0"/>
        <w:numId w:val="0"/>
      </w:numPr>
      <w:spacing w:before="600" w:after="600"/>
      <w:ind w:firstLine="680"/>
      <w:jc w:val="center"/>
      <w:outlineLvl w:val="9"/>
    </w:pPr>
    <w:rPr>
      <w:rFonts w:ascii="Times New Roman" w:hAnsi="Times New Roman" w:cs="Times New Roman"/>
      <w:caps/>
      <w:sz w:val="48"/>
    </w:rPr>
  </w:style>
  <w:style w:type="paragraph" w:styleId="31">
    <w:name w:val="Стиль3"/>
    <w:basedOn w:val="Heading3"/>
    <w:qFormat/>
    <w:pPr>
      <w:widowControl w:val="false"/>
      <w:numPr>
        <w:ilvl w:val="0"/>
        <w:numId w:val="0"/>
      </w:numPr>
      <w:autoSpaceDE w:val="false"/>
      <w:spacing w:before="360" w:after="360"/>
      <w:ind w:left="1361" w:right="1361" w:hanging="0"/>
      <w:jc w:val="center"/>
      <w:outlineLvl w:val="9"/>
    </w:pPr>
    <w:rPr>
      <w:rFonts w:ascii="Times New Roman" w:hAnsi="Times New Roman" w:cs="Times New Roman"/>
      <w:caps/>
      <w:sz w:val="32"/>
      <w:szCs w:val="24"/>
    </w:rPr>
  </w:style>
  <w:style w:type="paragraph" w:styleId="21">
    <w:name w:val="Стиль2"/>
    <w:basedOn w:val="Heading2"/>
    <w:qFormat/>
    <w:pPr>
      <w:widowControl w:val="false"/>
      <w:numPr>
        <w:ilvl w:val="0"/>
        <w:numId w:val="0"/>
      </w:numPr>
      <w:autoSpaceDE w:val="false"/>
      <w:spacing w:before="480" w:after="480"/>
      <w:ind w:left="567" w:right="567" w:firstLine="680"/>
      <w:jc w:val="center"/>
      <w:outlineLvl w:val="9"/>
    </w:pPr>
    <w:rPr>
      <w:rFonts w:ascii="Times New Roman" w:hAnsi="Times New Roman" w:cs="Times New Roman"/>
      <w:i w:val="false"/>
      <w:sz w:val="36"/>
    </w:rPr>
  </w:style>
  <w:style w:type="paragraph" w:styleId="4">
    <w:name w:val="Стиль4"/>
    <w:basedOn w:val="Heading5"/>
    <w:qFormat/>
    <w:pPr>
      <w:numPr>
        <w:ilvl w:val="0"/>
        <w:numId w:val="0"/>
      </w:numPr>
      <w:spacing w:before="360" w:after="360"/>
      <w:ind w:left="1361" w:right="1361" w:hanging="0"/>
      <w:jc w:val="cente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0421043E04340435044004360414041E041A041B04100414">
    <w:name w:val="&lt;0421&gt;&lt;043E&gt;&lt;0434&gt;&lt;0435&gt;&lt;0440&gt;&lt;0436&gt; &lt;0414&gt;&lt;041E&gt;&lt;041A&gt;&lt;041B&gt;&lt;0410&gt;&lt;0414&gt;"/>
    <w:basedOn w:val="Normal"/>
    <w:qFormat/>
    <w:pPr>
      <w:tabs>
        <w:tab w:val="clear" w:pos="708"/>
        <w:tab w:val="right" w:pos="5839" w:leader="dot"/>
        <w:tab w:val="right" w:pos="6180" w:leader="none"/>
      </w:tabs>
      <w:autoSpaceDE w:val="false"/>
      <w:spacing w:lineRule="atLeast" w:line="280" w:before="68" w:after="0"/>
      <w:ind w:left="850" w:hanging="0"/>
      <w:jc w:val="left"/>
      <w:textAlignment w:val="center"/>
    </w:pPr>
    <w:rPr>
      <w:rFonts w:ascii="NewtonC" w:hAnsi="NewtonC" w:eastAsia="Calibri" w:cs="NewtonC"/>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28:00Z</dcterms:created>
  <dc:creator>Яков</dc:creator>
  <dc:description/>
  <cp:keywords/>
  <dc:language>en-US</dc:language>
  <cp:lastModifiedBy>Логинова</cp:lastModifiedBy>
  <dcterms:modified xsi:type="dcterms:W3CDTF">2010-12-18T20:31:00Z</dcterms:modified>
  <cp:revision>761</cp:revision>
  <dc:subject/>
  <dc:title/>
</cp:coreProperties>
</file>