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480" w:after="480"/>
        <w:ind w:hanging="0"/>
        <w:jc w:val="center"/>
        <w:rPr/>
      </w:pPr>
      <w:r>
        <w:rPr/>
        <w:t>Сергей Баракин</w:t>
      </w:r>
    </w:p>
    <w:p>
      <w:pPr>
        <w:pStyle w:val="Heading1"/>
        <w:spacing w:before="2400" w:after="480"/>
        <w:ind w:left="3402" w:right="3402" w:hanging="0"/>
        <w:rPr/>
      </w:pPr>
      <w:r>
        <w:rPr/>
        <w:t>БОЛЬШАЯ СИЛА МАЛЫХ ДОЗ</w:t>
      </w:r>
    </w:p>
    <w:p>
      <w:pPr>
        <w:pStyle w:val="Normal"/>
        <w:spacing w:before="1200" w:after="0"/>
        <w:ind w:hanging="0"/>
        <w:jc w:val="center"/>
        <w:rPr>
          <w:sz w:val="36"/>
          <w:szCs w:val="36"/>
        </w:rPr>
      </w:pPr>
      <w:r>
        <w:rPr>
          <w:sz w:val="36"/>
          <w:szCs w:val="36"/>
        </w:rPr>
        <w:t>Что может гомеопатия</w:t>
      </w:r>
    </w:p>
    <w:p>
      <w:pPr>
        <w:pStyle w:val="Normal"/>
        <w:spacing w:before="360" w:after="0"/>
        <w:ind w:hanging="0"/>
        <w:jc w:val="center"/>
        <w:rPr>
          <w:sz w:val="36"/>
          <w:szCs w:val="36"/>
        </w:rPr>
      </w:pPr>
      <w:r>
        <w:rPr>
          <w:sz w:val="36"/>
          <w:szCs w:val="36"/>
        </w:rPr>
        <w:drawing>
          <wp:inline distT="0" distB="0" distL="0" distR="0">
            <wp:extent cx="189293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92935" cy="3239770"/>
                    </a:xfrm>
                    <a:prstGeom prst="rect">
                      <a:avLst/>
                    </a:prstGeom>
                  </pic:spPr>
                </pic:pic>
              </a:graphicData>
            </a:graphic>
          </wp:inline>
        </w:drawing>
      </w:r>
    </w:p>
    <w:p>
      <w:pPr>
        <w:pStyle w:val="Normal"/>
        <w:spacing w:before="240" w:after="120"/>
        <w:ind w:hanging="0"/>
        <w:jc w:val="center"/>
        <w:rPr/>
      </w:pPr>
      <w:r>
        <w:rPr/>
        <w:t>ИД «ВЕСЬ»</w:t>
      </w:r>
    </w:p>
    <w:p>
      <w:pPr>
        <w:pStyle w:val="Normal"/>
        <w:spacing w:before="0" w:after="120"/>
        <w:ind w:hanging="0"/>
        <w:jc w:val="center"/>
        <w:rPr/>
      </w:pPr>
      <w:r>
        <w:rPr/>
        <w:t>Санкт-Петербург</w:t>
      </w:r>
    </w:p>
    <w:p>
      <w:pPr>
        <w:pStyle w:val="Normal"/>
        <w:spacing w:before="0" w:after="120"/>
        <w:ind w:hanging="0"/>
        <w:jc w:val="center"/>
        <w:rPr/>
      </w:pPr>
      <w:r>
        <w:rPr/>
        <w:t>2003</w:t>
      </w:r>
      <w:r>
        <w:br w:type="page"/>
      </w:r>
    </w:p>
    <w:p>
      <w:pPr>
        <w:pStyle w:val="Normal"/>
        <w:rPr>
          <w:b/>
          <w:b/>
        </w:rPr>
      </w:pPr>
      <w:r>
        <w:rPr>
          <w:b/>
        </w:rPr>
        <w:t>ББК 53.59</w:t>
      </w:r>
    </w:p>
    <w:p>
      <w:pPr>
        <w:pStyle w:val="Normal"/>
        <w:ind w:firstLine="1134"/>
        <w:rPr>
          <w:b/>
          <w:b/>
        </w:rPr>
      </w:pPr>
      <w:r>
        <w:rPr>
          <w:b/>
        </w:rPr>
        <w:t>Б 24</w:t>
      </w:r>
    </w:p>
    <w:p>
      <w:pPr>
        <w:pStyle w:val="Normal"/>
        <w:spacing w:before="1200" w:after="480"/>
        <w:rPr/>
      </w:pPr>
      <w:r>
        <w:rPr>
          <w:b/>
        </w:rPr>
        <w:t>Баракин С.В.</w:t>
      </w:r>
    </w:p>
    <w:p>
      <w:pPr>
        <w:pStyle w:val="Normal"/>
        <w:ind w:left="1247" w:hanging="567"/>
        <w:rPr/>
      </w:pPr>
      <w:r>
        <w:rPr/>
        <w:t>Б 24 Большая сила малых доз. Что может гомеопатия. — СПб.: ИД «ВЕСЬ», 2003, — 96 с., ил. — (Серия «Гомеопатия и фитотерапия»: «Гомеопатия для всех»).</w:t>
      </w:r>
    </w:p>
    <w:p>
      <w:pPr>
        <w:pStyle w:val="Normal"/>
        <w:spacing w:before="240" w:after="240"/>
        <w:ind w:left="1247" w:hanging="0"/>
        <w:rPr/>
      </w:pPr>
      <w:r>
        <w:rPr/>
        <w:t>ISBN 5-94435-393-7</w:t>
      </w:r>
    </w:p>
    <w:p>
      <w:pPr>
        <w:pStyle w:val="Normal"/>
        <w:ind w:left="1247" w:hanging="0"/>
        <w:rPr/>
      </w:pPr>
      <w:r>
        <w:rPr/>
        <w:t>Книга знакомит с древним, но для многих незнакомым разделом медицины — гомеопатией. Она открывает для читателей новые возможности в лечении самых разных заболеваний.</w:t>
      </w:r>
    </w:p>
    <w:p>
      <w:pPr>
        <w:pStyle w:val="Normal"/>
        <w:ind w:left="1247" w:hanging="0"/>
        <w:rPr/>
      </w:pPr>
      <w:r>
        <w:rPr/>
        <w:t>На чем основывается гомеопатическое лечение, что отличает его от привычных методов официальной медицины? Как изготавливаются гомеопатические препараты и как они «работают» в организме человека? Можно ли самостоятельно лечиться гомеопатическими средствами, и в каких случаях? Вот основные вопросы, рассматриваемые в этой книге.</w:t>
      </w:r>
    </w:p>
    <w:p>
      <w:pPr>
        <w:pStyle w:val="Normal"/>
        <w:ind w:left="1247" w:hanging="0"/>
        <w:rPr/>
      </w:pPr>
      <w:r>
        <w:rPr/>
        <w:t>Для широкого круга читателей.</w:t>
      </w:r>
    </w:p>
    <w:p>
      <w:pPr>
        <w:pStyle w:val="Normal"/>
        <w:spacing w:before="4200" w:after="240"/>
        <w:rPr/>
      </w:pPr>
      <w:r>
        <w:rPr/>
        <w:t>© С.В.Баракин, 2003.</w:t>
      </w:r>
    </w:p>
    <w:p>
      <w:pPr>
        <w:pStyle w:val="Normal"/>
        <w:spacing w:before="0" w:after="240"/>
        <w:rPr/>
      </w:pPr>
      <w:r>
        <w:rPr/>
        <w:t>© П.П.Лисовский, 2003.</w:t>
      </w:r>
    </w:p>
    <w:p>
      <w:pPr>
        <w:pStyle w:val="Normal"/>
        <w:spacing w:before="0" w:after="240"/>
        <w:rPr/>
      </w:pPr>
      <w:r>
        <w:rPr/>
        <w:t>© ИД «ВЕСЬ», 2003.</w:t>
      </w:r>
    </w:p>
    <w:p>
      <w:pPr>
        <w:pStyle w:val="Normal"/>
        <w:spacing w:before="0" w:after="240"/>
        <w:rPr/>
      </w:pPr>
      <w:r>
        <w:rPr/>
        <w:t>ISBN 5-94435-393-7</w:t>
      </w:r>
      <w:r>
        <w:br w:type="page"/>
      </w:r>
    </w:p>
    <w:p>
      <w:pPr>
        <w:pStyle w:val="2"/>
        <w:spacing w:before="960" w:after="1200"/>
        <w:rPr/>
      </w:pPr>
      <w:r>
        <w:rPr/>
        <w:t>СОДЕРЖАНИЕ</w:t>
      </w:r>
    </w:p>
    <w:p>
      <w:pPr>
        <w:pStyle w:val="Normal"/>
        <w:spacing w:before="120" w:after="480"/>
        <w:ind w:left="1701" w:hanging="0"/>
        <w:rPr>
          <w:rFonts w:ascii="Arial" w:hAnsi="Arial" w:cs="Arial"/>
          <w:color w:val="FF0000"/>
          <w:sz w:val="20"/>
          <w:szCs w:val="20"/>
        </w:rPr>
      </w:pPr>
      <w:r>
        <w:rPr>
          <w:rFonts w:cs="Arial" w:ascii="Arial" w:hAnsi="Arial"/>
          <w:color w:val="FF0000"/>
          <w:sz w:val="20"/>
          <w:szCs w:val="20"/>
        </w:rPr>
        <w:t>Чтобы перейти к выбранному разделу, используйте &lt;Вид&gt; → &lt;Схема документа&gt;</w:t>
      </w:r>
    </w:p>
    <w:p>
      <w:pPr>
        <w:pStyle w:val="Normal"/>
        <w:spacing w:before="0" w:after="120"/>
        <w:ind w:firstLine="1701"/>
        <w:rPr/>
      </w:pPr>
      <w:r>
        <w:rPr/>
        <w:t>От издательства</w:t>
      </w:r>
    </w:p>
    <w:p>
      <w:pPr>
        <w:pStyle w:val="Normal"/>
        <w:spacing w:before="0" w:after="120"/>
        <w:ind w:firstLine="1701"/>
        <w:rPr/>
      </w:pPr>
      <w:r>
        <w:rPr/>
        <w:t>Немного истории</w:t>
      </w:r>
    </w:p>
    <w:p>
      <w:pPr>
        <w:pStyle w:val="Normal"/>
        <w:spacing w:before="0" w:after="120"/>
        <w:ind w:firstLine="1701"/>
        <w:rPr/>
      </w:pPr>
      <w:r>
        <w:rPr/>
        <w:t>Что такое гомеопатия?</w:t>
      </w:r>
    </w:p>
    <w:p>
      <w:pPr>
        <w:pStyle w:val="Normal"/>
        <w:spacing w:before="0" w:after="120"/>
        <w:ind w:firstLine="1701"/>
        <w:rPr/>
      </w:pPr>
      <w:r>
        <w:rPr/>
        <w:t>Что может гомеопатия?</w:t>
      </w:r>
    </w:p>
    <w:p>
      <w:pPr>
        <w:pStyle w:val="Normal"/>
        <w:spacing w:before="0" w:after="120"/>
        <w:ind w:firstLine="1701"/>
        <w:rPr/>
      </w:pPr>
      <w:r>
        <w:rPr/>
        <w:t>Гомеопатия плюс традиционные лекарства</w:t>
      </w:r>
    </w:p>
    <w:p>
      <w:pPr>
        <w:pStyle w:val="Normal"/>
        <w:spacing w:before="0" w:after="120"/>
        <w:ind w:firstLine="1701"/>
        <w:rPr/>
      </w:pPr>
      <w:r>
        <w:rPr/>
        <w:t>Как самостоятельно лечиться гомеопатическими средствами</w:t>
      </w:r>
    </w:p>
    <w:p>
      <w:pPr>
        <w:pStyle w:val="Normal"/>
        <w:spacing w:before="0" w:after="120"/>
        <w:ind w:firstLine="1701"/>
        <w:rPr/>
      </w:pPr>
      <w:r>
        <w:rPr/>
        <w:t>Как долго ждать первых эффектов от лекарств?</w:t>
      </w:r>
    </w:p>
    <w:p>
      <w:pPr>
        <w:pStyle w:val="Normal"/>
        <w:spacing w:before="0" w:after="120"/>
        <w:ind w:firstLine="1701"/>
        <w:rPr/>
      </w:pPr>
      <w:r>
        <w:rPr/>
        <w:t>Кровь как гомеопатическое лекарство</w:t>
      </w:r>
    </w:p>
    <w:p>
      <w:pPr>
        <w:pStyle w:val="Normal"/>
        <w:spacing w:before="0" w:after="120"/>
        <w:ind w:firstLine="1701"/>
        <w:rPr/>
      </w:pPr>
      <w:r>
        <w:rPr/>
        <w:t>Лечение без операции</w:t>
      </w:r>
    </w:p>
    <w:p>
      <w:pPr>
        <w:pStyle w:val="Normal"/>
        <w:spacing w:before="0" w:after="120"/>
        <w:ind w:firstLine="1701"/>
        <w:rPr/>
      </w:pPr>
      <w:r>
        <w:rPr/>
        <w:t>Аденома простаты</w:t>
      </w:r>
    </w:p>
    <w:p>
      <w:pPr>
        <w:pStyle w:val="Normal"/>
        <w:spacing w:before="0" w:after="120"/>
        <w:ind w:firstLine="1701"/>
        <w:rPr/>
      </w:pPr>
      <w:r>
        <w:rPr/>
        <w:t>Желчнокаменная болезнь</w:t>
      </w:r>
    </w:p>
    <w:p>
      <w:pPr>
        <w:pStyle w:val="Normal"/>
        <w:spacing w:before="0" w:after="120"/>
        <w:ind w:firstLine="1701"/>
        <w:rPr/>
      </w:pPr>
      <w:r>
        <w:rPr/>
        <w:t>Лечение во время приступа</w:t>
      </w:r>
    </w:p>
    <w:p>
      <w:pPr>
        <w:pStyle w:val="Normal"/>
        <w:spacing w:before="0" w:after="120"/>
        <w:ind w:firstLine="1701"/>
        <w:rPr/>
      </w:pPr>
      <w:r>
        <w:rPr/>
        <w:t>Миома матки</w:t>
      </w:r>
    </w:p>
    <w:p>
      <w:pPr>
        <w:pStyle w:val="Normal"/>
        <w:spacing w:before="0" w:after="120"/>
        <w:ind w:firstLine="1701"/>
        <w:rPr/>
      </w:pPr>
      <w:r>
        <w:rPr/>
        <w:t>Геморрой</w:t>
      </w:r>
    </w:p>
    <w:p>
      <w:pPr>
        <w:pStyle w:val="Normal"/>
        <w:spacing w:before="0" w:after="120"/>
        <w:ind w:firstLine="1701"/>
        <w:rPr/>
      </w:pPr>
      <w:r>
        <w:rPr/>
        <w:t>Гомеопатия для красивой улыбки</w:t>
      </w:r>
    </w:p>
    <w:p>
      <w:pPr>
        <w:pStyle w:val="Normal"/>
        <w:spacing w:before="0" w:after="120"/>
        <w:ind w:firstLine="1701"/>
        <w:rPr/>
      </w:pPr>
      <w:r>
        <w:rPr/>
        <w:t>Гомеопатия для женщин</w:t>
      </w:r>
    </w:p>
    <w:p>
      <w:pPr>
        <w:pStyle w:val="Normal"/>
        <w:spacing w:before="0" w:after="120"/>
        <w:ind w:firstLine="1701"/>
        <w:rPr/>
      </w:pPr>
      <w:r>
        <w:rPr/>
        <w:t>Лечение хронических инфекций</w:t>
      </w:r>
    </w:p>
    <w:p>
      <w:pPr>
        <w:pStyle w:val="Normal"/>
        <w:spacing w:before="0" w:after="120"/>
        <w:ind w:firstLine="1701"/>
        <w:rPr/>
      </w:pPr>
      <w:r>
        <w:rPr/>
        <w:t>Лечение сложных и непонятных заболеваний</w:t>
      </w:r>
    </w:p>
    <w:p>
      <w:pPr>
        <w:pStyle w:val="Normal"/>
        <w:spacing w:before="0" w:after="120"/>
        <w:ind w:firstLine="1701"/>
        <w:rPr/>
      </w:pPr>
      <w:r>
        <w:rPr/>
        <w:t>Лечение алкоголизма</w:t>
      </w:r>
    </w:p>
    <w:p>
      <w:pPr>
        <w:pStyle w:val="Normal"/>
        <w:spacing w:before="0" w:after="120"/>
        <w:ind w:firstLine="1701"/>
        <w:rPr/>
      </w:pPr>
      <w:r>
        <w:rPr/>
        <w:t>Гомеопатия в помощь онкологическому больному</w:t>
      </w:r>
    </w:p>
    <w:p>
      <w:pPr>
        <w:pStyle w:val="Normal"/>
        <w:spacing w:before="0" w:after="120"/>
        <w:ind w:firstLine="1701"/>
        <w:rPr/>
      </w:pPr>
      <w:r>
        <w:rPr/>
        <w:t>Алфавитный указатель гомеопатических препаратов</w:t>
      </w:r>
      <w:r>
        <w:br w:type="page"/>
      </w:r>
    </w:p>
    <w:p>
      <w:pPr>
        <w:pStyle w:val="Normal"/>
        <w:spacing w:before="0" w:after="120"/>
        <w:ind w:left="1021" w:right="1021" w:hanging="0"/>
        <w:rPr>
          <w:rFonts w:ascii="Arial" w:hAnsi="Arial" w:cs="Arial"/>
        </w:rPr>
      </w:pPr>
      <w:r>
        <w:rPr>
          <w:rFonts w:cs="Arial" w:ascii="Arial" w:hAnsi="Arial"/>
        </w:rPr>
        <w:t>Посвящается маленькому городку с красивым названием Сатка (Лунная река), что затерялся в уральском синегорье среди горных хребтов Нургуш (Сверкающая птица), Урень-га (Вздыбленная гора), около горного озера Зюраткуль (Озеро-сердце).</w:t>
      </w:r>
    </w:p>
    <w:p>
      <w:pPr>
        <w:pStyle w:val="Normal"/>
        <w:ind w:left="3969" w:firstLine="567"/>
        <w:rPr>
          <w:i/>
          <w:i/>
        </w:rPr>
      </w:pPr>
      <w:r>
        <w:rPr>
          <w:i/>
        </w:rPr>
        <w:t>«Гомеопатия таит в себе такие сокровища, о размерах которых официальная медицина даже не имеет полного представления».</w:t>
      </w:r>
    </w:p>
    <w:p>
      <w:pPr>
        <w:pStyle w:val="Normal"/>
        <w:spacing w:before="120" w:after="0"/>
        <w:jc w:val="right"/>
        <w:rPr/>
      </w:pPr>
      <w:r>
        <w:rPr/>
        <w:t>В.Квилиш</w:t>
      </w:r>
    </w:p>
    <w:p>
      <w:pPr>
        <w:pStyle w:val="2"/>
        <w:spacing w:before="480" w:after="600"/>
        <w:rPr/>
      </w:pPr>
      <w:r>
        <w:rPr/>
        <w:t>ОТ ИЗДАТЕЛЬСТВА</w:t>
      </w:r>
    </w:p>
    <w:p>
      <w:pPr>
        <w:pStyle w:val="Normal"/>
        <w:rPr/>
      </w:pPr>
      <w:r>
        <w:rPr/>
        <w:t>Дорогой читатель! Издательство «Весь» начинает работу над новыми книгами серии «Гомеопатия для всех» врача-гомеопата старейшей гомеопатический аптеки Санкт-Петербурга Баракина Сергея Вениаминовича.</w:t>
      </w:r>
    </w:p>
    <w:p>
      <w:pPr>
        <w:pStyle w:val="Normal"/>
        <w:rPr/>
      </w:pPr>
      <w:r>
        <w:rPr/>
        <w:t>За более чем двадцатилетний стаж работы врачом автор прошел немалый путь. Вначале военным хирургом — в воздушно-десантных войсках, в том числе в Афганистане и на Севере. Последние десять лет он посвятил гомеопатии. За это время им накоплен колоссальный опыт не только в лечении более или менее «простых» болезней, но и в исцелении пациентов с предраковыми заболеваниями, в помощи онкологическим больным в условиях хосписа, лечении алкоголизма.</w:t>
      </w:r>
    </w:p>
    <w:p>
      <w:pPr>
        <w:pStyle w:val="Normal"/>
        <w:rPr/>
      </w:pPr>
      <w:r>
        <w:rPr/>
        <w:t>Многогранности профессиональных интересов автора можно только позавидовать. Он является специалистом во многих областях медицины — в общей психопатологии, наркологии, ультразвуковой диагностике, иридодиагностике (диагностика по радужным оболочкам глаз), диагностике по методу Фолля, общей терапии, подростковой медицине, маммологии, онкологии. С.В.Баракин первым в России получил сертификат онколога-гомеопата.</w:t>
      </w:r>
    </w:p>
    <w:p>
      <w:pPr>
        <w:pStyle w:val="Normal"/>
        <w:rPr/>
      </w:pPr>
      <w:r>
        <w:rPr/>
        <w:t>Такие обширные знания совершенно необходимы человеку, посвятившему себя гомеопатии. Ведь ее главная задача заключается в лечении не конкретной болезни, а человека — ее носителя. Гомеопатия не приемлет искусственное разделение единого заболевания организма человека на его «органные части», свойственное традиционной медицине, которая лечит каждый орган или систему по отдельности, например, отдельно почки, сосуды, суставы, кожу, придатки, нервы, психику и т.д.</w:t>
      </w:r>
    </w:p>
    <w:p>
      <w:pPr>
        <w:pStyle w:val="Normal"/>
        <w:rPr/>
      </w:pPr>
      <w:r>
        <w:rPr/>
        <w:t>Вы держите в руках книгу, в которую вошли отдельные главы и фрагменты планируемых к изданию книг серии «Гомеопатия для всех»: «Лечение без операции методом гомеопатии», «Гомеопатия в помощь онкологическому больному», «Гомеопатия для красоты и здоровья». «Гомеопатия для женщин», «Гомеопатия для лечения алкоголизма», «Гомеопатия для современного человека», «Гомеопатия для диагностики и лечения непонятных заболеваний», «Малые симптомы больших заболеваний».</w:t>
      </w:r>
    </w:p>
    <w:p>
      <w:pPr>
        <w:pStyle w:val="Normal"/>
        <w:rPr/>
      </w:pPr>
      <w:r>
        <w:rPr/>
        <w:t>Вместе с тем, это самостоятельная книга, в которой вы можете найти полезные советы по многим интересующим вас вопросам. Например, вы узнаете, как помочь себе или своим близким в случаях самостоятельного домашнего лечения некоторых несложных заболеваний гомеопатическими лекарствами безрецептурного отпуска, как можно облегчить состояние тяжелого онкологического больного, как снять похмельный синдром у пьющего человека и уменьшить тягу к спиртному, и многое другое.</w:t>
      </w:r>
    </w:p>
    <w:p>
      <w:pPr>
        <w:pStyle w:val="Normal"/>
        <w:rPr/>
      </w:pPr>
      <w:r>
        <w:rPr/>
        <w:t>За дружественным отношением автора к своим читателем видна забота врача-профессионала о своих пациентах. Сегодня, в век высоких технологий и скоростных потоков информации, как никогда ценится тепло человеческих отношений, простое внимание и взаимопонимание.</w:t>
      </w:r>
    </w:p>
    <w:p>
      <w:pPr>
        <w:pStyle w:val="Normal"/>
        <w:rPr/>
      </w:pPr>
      <w:r>
        <w:rPr/>
        <w:t>Желаем вам согласия в душе и хорошего здоровья!</w:t>
      </w:r>
      <w:r>
        <w:br w:type="page"/>
      </w:r>
    </w:p>
    <w:p>
      <w:pPr>
        <w:pStyle w:val="2"/>
        <w:rPr/>
      </w:pPr>
      <w:r>
        <w:rPr/>
        <w:t>НЕМНОГО ИСТОРИИ</w:t>
      </w:r>
    </w:p>
    <w:p>
      <w:pPr>
        <w:pStyle w:val="Normal"/>
        <w:rPr/>
      </w:pPr>
      <w:r>
        <w:rPr/>
        <w:t>На свете найдется немного стран, в которых сегодня невозможно получить консультацию врача-гомеопата. В Западной Европе, Северной и Южной Америке, Азии, Австралии, в Южной Африке и в России — везде гомеопатия нашла своих приверженцев и сторонников, и интерес к этой системе лечения все больше растет. Но так было не всегда. История гомеопатии чем-то напоминает сюжет известной сказки о Золушке, когда незаслуженно обиженная падчерица становится принцессой.</w:t>
      </w:r>
    </w:p>
    <w:p>
      <w:pPr>
        <w:pStyle w:val="Normal"/>
        <w:rPr/>
      </w:pPr>
      <w:r>
        <w:rPr/>
        <w:t>Великий врач и ученый Гиппократ (460—377 гг. до н.э.) разделил все методы лечения на два принципа.</w:t>
      </w:r>
    </w:p>
    <w:p>
      <w:pPr>
        <w:pStyle w:val="Normal"/>
        <w:rPr/>
      </w:pPr>
      <w:r>
        <w:rPr/>
        <w:t>1. Проведение лечения противоположными средствами, то есть лекарство должно быть противоположно по своим свойствам болезнетворным факторам (простейший пример — тепловые процедуры при переохлаждении).</w:t>
      </w:r>
    </w:p>
    <w:p>
      <w:pPr>
        <w:pStyle w:val="Normal"/>
        <w:rPr/>
      </w:pPr>
      <w:r>
        <w:rPr/>
        <w:t>2. Проведение лечения подобными средствами, то есть лекарство должно быть подобно по своим болезнетворным факторам (растирание снегом при обморожениях).</w:t>
      </w:r>
    </w:p>
    <w:p>
      <w:pPr>
        <w:pStyle w:val="Normal"/>
        <w:rPr/>
      </w:pPr>
      <w:r>
        <w:rPr/>
        <w:t xml:space="preserve">Эти принципы лечения являются составляющими единого целого, и граница между ними весьма условна. Так, слабительное может вызвать запор, а кофе — усыпить. Как выяснилось, каким будет действие того или иного вещества — противоположным или подобным текущему состоянию человека, всегда зависит от дозы. Или, в другом варианте, при постоянстве дозы вещества, характер его воздействия будет зависеть от того, в каком исходном состоянии находился человек. Любителям кофе хорошо известно, что, когда они слишком взволнованы или раздражены, чашечка душистого напитка всегда их успокоит, и наоборот, чтобы быстрее проснуться, они выпивают ту же чашечку кофе. Гиппократ писал: </w:t>
      </w:r>
      <w:r>
        <w:rPr>
          <w:i/>
        </w:rPr>
        <w:t>«Врач должен четко знать ту границу, за которой действие лекарства становится противоположным или подобным».</w:t>
      </w:r>
    </w:p>
    <w:p>
      <w:pPr>
        <w:pStyle w:val="Normal"/>
        <w:rPr/>
      </w:pPr>
      <w:r>
        <w:rPr/>
        <w:t>Две равноправные модели лечения: «лечение противоположным» (то, что сегодня называется аллопатией) и «лечение подобным» (то, что сегодня называется гомеопатия) — ожидали разные судьбы. Дальнейшее развитие этих принципов лечения приобрело односторонний характер. В силу большого влияния учения Галена (129―200 гг. н.э.) медицинская наука сделала резкий поворот в сторону аллопатического принципа, более доступного для понимания.</w:t>
      </w:r>
    </w:p>
    <w:p>
      <w:pPr>
        <w:pStyle w:val="Normal"/>
        <w:rPr/>
      </w:pPr>
      <w:r>
        <w:rPr/>
        <w:t xml:space="preserve">В начале XVI века Парацельс (1493—1541 гг.) подверг критическому пересмотру идеи древней медицины, и метод лечения подобным был возрожден заново. Великий ученый вновь утверждал: </w:t>
      </w:r>
      <w:r>
        <w:rPr>
          <w:i/>
        </w:rPr>
        <w:t>«Подобное излечивается подобным», «Только доза определяет грань между ядом и лекарством»</w:t>
      </w:r>
      <w:r>
        <w:rPr/>
        <w:t>. К сожалению, ему не удалось найти форму практического применения метода.</w:t>
      </w:r>
    </w:p>
    <w:p>
      <w:pPr>
        <w:pStyle w:val="Normal"/>
        <w:rPr/>
      </w:pPr>
      <w:r>
        <w:rPr/>
        <w:t>То, чего не смогли сделать Гиппократ и Парацельс, развил теоретически и претворил в жизнь гениальный немецкий ученый Самуэль Ганеман (1755―1843 гг.), который считается создателем метода гомеопатического лечения. Он первым нашел практическое применение закону подобия, первым предложил способ приготовления препаратов в малых и сверхмалых концентрациях путем потенцирования (попытки обычных разведений, предпринимаемые до него, не увенчались успехом), первым продемонстрировал на больных лечебное действие метода. Когда новый подход к лечению вместо чисто теоретического обрел свое практическое выражение, оказалось, что в сознании врачей для него уже не осталось места.</w:t>
      </w:r>
    </w:p>
    <w:p>
      <w:pPr>
        <w:pStyle w:val="Normal"/>
        <w:rPr/>
      </w:pPr>
      <w:r>
        <w:rPr/>
        <w:t>Но благодаря строгой научности и логичности теоретических основ метода и успехам в лечении все большего числа больных вокруг С.Ганемана и его метода стал формироваться круг учеников и последователей. По мере роста авторитета метода, новая система лечения стала быстро распространяться как в самой Германии, так и по странам Европы, Азии, Америки. В 1826 году гомеопатия пришла и в Россию. Метод гомеопатического лечения все активнее стал входить в медицину разных стран, преодолевая серьезные трудности, постоянно доказывая свое право на жизнь в борьбе с невежеством.</w:t>
      </w:r>
    </w:p>
    <w:p>
      <w:pPr>
        <w:pStyle w:val="Normal"/>
        <w:rPr/>
      </w:pPr>
      <w:r>
        <w:rPr/>
        <w:t>Более благоприятно сложилась судьба гомеопатии в Великобритании. В 1849 году была основана первая Лондонская гомеопатическая клиника, которая, просуществовав 100 лет, удостоилась в 1949 году чести называться «королевской». Это подчеркивает особый интерес и уважение королевской семьи к этому методу лечения. В 1948 году, когда была создана Национальная служба здравоохранения Великобритании, министр здравоохранения дал гарантии, что в ее рамках населению будет доступна и гомеопатия. Сегодня в Великобритании существуют пять крупных гомеопатических клиник.</w:t>
      </w:r>
    </w:p>
    <w:p>
      <w:pPr>
        <w:pStyle w:val="Normal"/>
        <w:rPr/>
      </w:pPr>
      <w:r>
        <w:rPr/>
        <w:t>В Америку гомеопатия пришла около 1825 года. После создания Американского института гомеопатии в 1844 году начались конфликты с Американской медицинской ассоциацией, которая была серьезно встревожена успехами гомеопатического метода лечения, что ставило под угрозу благополучие врачей традиционной медицины. Несмотря на оппозицию, гомеопатия в 1900 году являлась предметом гордости более чем 100 клиник и 22 медицинских колледжей Америки. Но усилия, направленные на дискредитацию и уничтожение метода, дали свои результаты. К 1950 году все гомеопатические колледжи в США были закрыты, и в стране осталось менее 150 практикующих гомеопатов. Для гомеопатии в Америке наступили трудные времена. После длительного периода существования на грани своего исчезновения, когда прошла эйфория от всесилия гормонов и антибиотиков, интерес к безопасному и эффективному методу снова стал возрождаться. В последние годы в США практикует уже более 1000 врачей-гомеопатов.</w:t>
      </w:r>
    </w:p>
    <w:p>
      <w:pPr>
        <w:pStyle w:val="Normal"/>
        <w:rPr/>
      </w:pPr>
      <w:r>
        <w:rPr/>
        <w:t xml:space="preserve">Самая трудная судьба ожидала гомеопатию в России, где, помимо сильного давления по причине профессиональной конкуренции со стороны медицинских кругов, метод подвергся политическим и идеологическим гонениям, как «метод буржуазной медицины». В 1833 году противники метода добились запрета на применение гомеопатии в государственных учреждениях, и только благодаря императору Николаю I он не был запрещен вообще и разрешен для применения в частной врачебной практике. Как писал тогда современник: </w:t>
      </w:r>
      <w:r>
        <w:rPr>
          <w:i/>
        </w:rPr>
        <w:t>«Добрый царь взял сироту под защиту».</w:t>
      </w:r>
      <w:r>
        <w:rPr/>
        <w:t xml:space="preserve"> В этом же 1833 году указом Императора было разрешено открыть в Санкт-Петербурге Центральную гомеопатическую аптеку, в помещении которой врачам-гомеопатам дозволялось проводить приемы больных. Эта аптека и ее традиции сохранились до наших дней, сегодня она находится по адресу Невский проспект, дом 50, а в помещении ее до сих пор ведут приемы врачи-гомеопаты, одним из которых является и ваш покорный слуга.</w:t>
      </w:r>
    </w:p>
    <w:p>
      <w:pPr>
        <w:pStyle w:val="Normal"/>
        <w:rPr/>
      </w:pPr>
      <w:r>
        <w:rPr/>
        <w:t>Революция 1917 года внесла серьезные изменения в жизнь всей страны и гомеопатии в частности. Почти все существующие гомеопатические заведения были закрыты, начались санкционированные «сверху» диспуты и пропагандистские кампании на тему; «Гомеопатия — подспорье религии» и ей подобные. В 1932 году общество врачей-марксистов объявило гомеопатию «политически враждебным методом», и началась ее полномасштабная травля с привлечением советской научной общественности.</w:t>
      </w:r>
    </w:p>
    <w:p>
      <w:pPr>
        <w:pStyle w:val="Normal"/>
        <w:rPr/>
      </w:pPr>
      <w:r>
        <w:rPr/>
        <w:t>Полуофициальное положение гомеопатии еще более ухудшилось в конце 60-х годов, когда были запрещены подготовка врачей-гомеопатов, выпуск книг и другая издательская деятельность, и, наконец, вышел приказ об изъятии из гомеопатических аптек обширного списка самых действенных препаратов. Такому удару гомеопатия не подвергалась за всю историю своего существования. Это означало ее полный разгром. Метод смог выжить не благодаря случайности, а лишь в силу своей эффективности и необходимости, вере в свое дело и стойкости врачей-гомеопатов. Сегодня уже не секрет, что даже в такие времена услугами гомеопатии не официально пользовались в высших кругах советских чиновников.</w:t>
      </w:r>
    </w:p>
    <w:p>
      <w:pPr>
        <w:pStyle w:val="Normal"/>
        <w:rPr/>
      </w:pPr>
      <w:r>
        <w:rPr/>
        <w:t>Постепенно, к 80-м годам, эпоха «ледникового периода» стала отступать, и обстановка начала меняться к лучшему. С 1990 года возобновились подготовка врачей по гомеопатии и выпуск литературы, стали образовываться научные общества и учебные курсы. Полное официальное возрождение метода связано с выходом в 1995 году приказа министра здравоохранения Российской Федерации № 335, объявляющего гомеопатию лечебным методом, разрешенным к применению в практическом здравоохранении России. Сегодня специализацию по гомеопатии может получить любой врач на кафедрах врачебного усовершенствования в Москве или Санкт-Петербурге наравне с любой другой врачебной специальностью.</w:t>
      </w:r>
    </w:p>
    <w:p>
      <w:pPr>
        <w:pStyle w:val="Normal"/>
        <w:rPr/>
      </w:pPr>
      <w:r>
        <w:rPr/>
        <w:t>Практическая медицина все еще относится к гомеопатии, как мачеха, и метод все еще не допускают в клиники. Но история продолжается, и гомеопатическая концепция уже начала проникать в мышление и практику многих врачей и целых направлений медицины. Недалек тот день, когда мы увидим, как из Золушки в медицине гомеопатия превратится в Принцессу.</w:t>
      </w:r>
      <w:r>
        <w:br w:type="page"/>
      </w:r>
    </w:p>
    <w:p>
      <w:pPr>
        <w:pStyle w:val="2"/>
        <w:rPr/>
      </w:pPr>
      <w:r>
        <w:rPr/>
        <w:t>ЧТО ТАКОЕ ГОМЕОПАТИЯ?</w:t>
      </w:r>
    </w:p>
    <w:p>
      <w:pPr>
        <w:pStyle w:val="Normal"/>
        <w:rPr/>
      </w:pPr>
      <w:r>
        <w:rPr/>
        <w:t xml:space="preserve">Наверное, многие помнят свое первое знакомство с гомеопатическими лекарствами, когда из коробочки с такими непривычными и даже экзотическими названиями, как, например, </w:t>
      </w:r>
      <w:r>
        <w:rPr>
          <w:b/>
        </w:rPr>
        <w:t>ляхезис</w:t>
      </w:r>
      <w:r>
        <w:rPr/>
        <w:t xml:space="preserve"> или </w:t>
      </w:r>
      <w:r>
        <w:rPr>
          <w:b/>
        </w:rPr>
        <w:t>антимониум крудум</w:t>
      </w:r>
      <w:r>
        <w:rPr/>
        <w:t>, берешь в руку крошечные белые крупинки, и возникает удивительное ощущение их тепла и скрытой в них волшебной целительной силы. Когда вы прочитаете эту главу, вам сразу станет понятно, что эти ощущения возникают неспроста.</w:t>
      </w:r>
    </w:p>
    <w:p>
      <w:pPr>
        <w:pStyle w:val="Normal"/>
        <w:rPr/>
      </w:pPr>
      <w:r>
        <w:rPr/>
        <w:t xml:space="preserve">Хотя все крупинки одинаковы на вкус и одного цвета, они все пропитаны различными составами и представляют собой различные гомеопатические лекарства, о чем всегда можно прочитать на коробочке или флаконе. Например, надпись на этикетке </w:t>
      </w:r>
      <w:r>
        <w:rPr>
          <w:b/>
        </w:rPr>
        <w:t>арника 6</w:t>
      </w:r>
      <w:r>
        <w:rPr/>
        <w:t xml:space="preserve"> означает, что в этой коробочке — гомеопатический препарат, приготовленный из растения Арника (Arnica montana) путем шестикратного сотенного разведения (потенцирования).</w:t>
      </w:r>
    </w:p>
    <w:p>
      <w:pPr>
        <w:pStyle w:val="Normal"/>
        <w:rPr/>
      </w:pPr>
      <w:r>
        <w:rPr/>
        <w:t>Гомеопатические лекарства изготовляются в виде порошков или крупинок (сухая лекарственная форма), иногда в виде растворов (жидкая лекарственная форма). Разведение веществ производится методом длительного растирания с добавлением молочного сахара или жидкого растворителя (спирт, дистиллированная вода) и обязательного многократного встряхивания (потенцирования), без которого попытки получить действенное гомеопатическое средство терпят неудачу.</w:t>
      </w:r>
    </w:p>
    <w:p>
      <w:pPr>
        <w:pStyle w:val="Normal"/>
        <w:rPr/>
      </w:pPr>
      <w:r>
        <w:rPr/>
        <w:t xml:space="preserve">Гомеопатические лекарства, которые можно купить в аптеке без рецепта, приготавливаются по десятичной и сотенной шкале. </w:t>
      </w:r>
      <w:r>
        <w:rPr>
          <w:i/>
        </w:rPr>
        <w:t>Десятичная шкала</w:t>
      </w:r>
      <w:r>
        <w:rPr/>
        <w:t xml:space="preserve"> предполагает такие разведения, когда одну часть исходного лекарственного вещества соединяют с девятью частями растворителя и подвергают растиранию или потенцированию. В результате одного такого разведения получают первое десятичное разведение, которое на флаконе или коробочке обозначается ×1. Следовательно, в любом лекарстве первого десятичного разведения действующее начало составляет 1/10 часть всего объема.</w:t>
      </w:r>
    </w:p>
    <w:p>
      <w:pPr>
        <w:pStyle w:val="Normal"/>
        <w:rPr/>
      </w:pPr>
      <w:r>
        <w:rPr/>
        <w:t>Для приготовления второго десятичного разведения берут 1 часть лекарства первого десятичного разведения (×1) и добавляют к нему девять частей растворителя, производят растирание или потенцирование. В результате получают второе десятичное разведение гомеопатического лекарства, обозначаемого на коробочке или флаконе ×2 и содержащее в себе уже 1/100 часть от исходного действующего вещества.</w:t>
      </w:r>
    </w:p>
    <w:p>
      <w:pPr>
        <w:pStyle w:val="Normal"/>
        <w:rPr/>
      </w:pPr>
      <w:r>
        <w:rPr/>
        <w:t>Из второго десятичного разведения таким же образом приготавливается третье десятичное разведение, обозначаемое ×3 и содержащее 1/1000 часть исходного действующего вещества и т.д.</w:t>
      </w:r>
    </w:p>
    <w:p>
      <w:pPr>
        <w:pStyle w:val="Normal"/>
        <w:rPr/>
      </w:pPr>
      <w:r>
        <w:rPr/>
        <w:t xml:space="preserve">По </w:t>
      </w:r>
      <w:r>
        <w:rPr>
          <w:i/>
        </w:rPr>
        <w:t>сотенной шкале</w:t>
      </w:r>
      <w:r>
        <w:rPr/>
        <w:t xml:space="preserve"> приготовление гомеопатического лекарства производится следующим образом: одну часть исходного лекарственного вещества смешивают с 99 частями растворителя и подвергают растиранию или потенцированию. В результате одного такого разведения получают первое сотенное разведение, которое на флаконе или коробочке обозначается — С1 или просто 1 (без дополнительных обозначений). Следовательно, в любом лекарстве первого сотенного разведения действующее начало составляет 1/100 часть всего объема.</w:t>
      </w:r>
    </w:p>
    <w:p>
      <w:pPr>
        <w:pStyle w:val="Normal"/>
        <w:rPr/>
      </w:pPr>
      <w:r>
        <w:rPr/>
        <w:t>Для приготовления второго сотенного разведения берут 1 часть лекарства первого сотенного разведения (С1) и добавляют к нему 99 частей растворителя, производят растирание или потенцирование. В результате получают второе сотенное разведение гомеопатического лекарства, обозначаемого на коробочке или флаконе С2 или 2 и содержащее в себе уже 1/10 000 часть от исходного действующего вещества. Таким же образом готовят последующие сотенные разведения, где используемое для разведения исходное вещество может присутствовать уже в 1/100 000 и даже 1/100 000 000 от своей первоначальной концентрации.</w:t>
      </w:r>
    </w:p>
    <w:p>
      <w:pPr>
        <w:pStyle w:val="Normal"/>
        <w:rPr/>
      </w:pPr>
      <w:r>
        <w:rPr/>
        <w:t>Это удивительно не только для вас, дорогой читатель. Ведь в истории медицины нет более интригующего и более дискуссионного вопроса, чем феномен действия столь малых и сверхмалых концентраций веществ. Впервые этот феномен был открыт немецким ученым Самуэлем Ганеманом в 1790 году в Лейпциге, применен на практике и предложен как новый способ лечения, став предметом нескончаемых научных споров. Но тому, что уже более двух веков делит врачей на аллопатов и гомеопатов, приходит конец, усилия тех и других для достижения единой цели объединяются.</w:t>
      </w:r>
    </w:p>
    <w:p>
      <w:pPr>
        <w:pStyle w:val="Normal"/>
        <w:rPr/>
      </w:pPr>
      <w:r>
        <w:rPr/>
        <w:t xml:space="preserve">В процессе эволюции возникли общие формы реагирования для живых систем различных уровней организации. Фундаментальный биологический закон — в том, что </w:t>
      </w:r>
      <w:r>
        <w:rPr>
          <w:i/>
        </w:rPr>
        <w:t>характер ответных реакций живого организма на любые воздействия всегда обусловлен количественными (дозными) изменениями действующих факторов</w:t>
      </w:r>
      <w:r>
        <w:rPr/>
        <w:t xml:space="preserve">. Зависимость эффекта от силы (дозы) действующего раздражителя получила в физиологии название «закона силы». В ходе проведенных в 1962 году в АН СССР исследований было выявлено, что </w:t>
      </w:r>
      <w:r>
        <w:rPr>
          <w:b/>
        </w:rPr>
        <w:t>изменение одной только дозы, химического раздражителя способно диаметрально изменить характер биологического ответа живой клеткой.</w:t>
      </w:r>
      <w:r>
        <w:rPr/>
        <w:t xml:space="preserve"> При этом наблюдался трехфазный эффект ответа, когда сверхмалые дозы вещества вызывали первичное торможение функции, средние дозы — возбуждение той же функции, большие дозы — вторичное торможение.</w:t>
      </w:r>
    </w:p>
    <w:p>
      <w:pPr>
        <w:pStyle w:val="Normal"/>
        <w:rPr/>
      </w:pPr>
      <w:r>
        <w:rPr/>
        <w:t>Способностью трехфазного реагирования на изменение дозы химического раздражителя обладают уже простейшие организмы. Так, амебы под влиянием очень малых концентраций химических раздражителей (кислоты, щелочи) теряют двигательную активность; повышение концентрации этих же раздражителей до среднего уровня усиливает двигательную активность амеб; при высокой концентрации вновь идет подавление их двигательной активности.</w:t>
      </w:r>
    </w:p>
    <w:p>
      <w:pPr>
        <w:pStyle w:val="Normal"/>
        <w:rPr/>
      </w:pPr>
      <w:r>
        <w:rPr/>
        <w:t xml:space="preserve">Высокоорганизованные нервные клетки также проявляют трехфазный характер реагирования. </w:t>
      </w:r>
      <w:r>
        <w:rPr>
          <w:i/>
        </w:rPr>
        <w:t xml:space="preserve">Сверхмалые </w:t>
      </w:r>
      <w:r>
        <w:rPr/>
        <w:t xml:space="preserve">концентрации всем известного </w:t>
      </w:r>
      <w:r>
        <w:rPr>
          <w:i/>
        </w:rPr>
        <w:t>кофеина</w:t>
      </w:r>
      <w:r>
        <w:rPr/>
        <w:t xml:space="preserve"> вызывают первичное торможение нервной клетки, </w:t>
      </w:r>
      <w:r>
        <w:rPr>
          <w:i/>
        </w:rPr>
        <w:t>средние дозы</w:t>
      </w:r>
      <w:r>
        <w:rPr/>
        <w:t xml:space="preserve"> — длительное возбуждение, </w:t>
      </w:r>
      <w:r>
        <w:rPr>
          <w:i/>
        </w:rPr>
        <w:t>большие дозы кофеина</w:t>
      </w:r>
      <w:r>
        <w:rPr/>
        <w:t xml:space="preserve"> вызывают вторичное торможение этой клетки. В других опытах подобный трехфазный характер действия был получен при применении различных концентраций </w:t>
      </w:r>
      <w:r>
        <w:rPr>
          <w:i/>
        </w:rPr>
        <w:t xml:space="preserve">стрихнина </w:t>
      </w:r>
      <w:r>
        <w:rPr/>
        <w:t>и других нервных ядов.</w:t>
      </w:r>
    </w:p>
    <w:p>
      <w:pPr>
        <w:pStyle w:val="Normal"/>
        <w:rPr/>
      </w:pPr>
      <w:r>
        <w:rPr/>
        <w:t>Дальнейшие исследования биологического действия различных доз не меньше удивили ученых. Так, было выявлено, что при введении сверхмалых концентраций любых сильнодействующих ядов эти яды оказывали не угнетающее, а стимулирующее и даже защитное действие!</w:t>
      </w:r>
    </w:p>
    <w:p>
      <w:pPr>
        <w:pStyle w:val="Normal"/>
        <w:rPr/>
      </w:pPr>
      <w:r>
        <w:rPr/>
        <w:t xml:space="preserve">Например, введение в раствор с живыми бактериями бактериального яда </w:t>
      </w:r>
      <w:r>
        <w:rPr>
          <w:i/>
        </w:rPr>
        <w:t xml:space="preserve">пенициллина </w:t>
      </w:r>
      <w:r>
        <w:rPr/>
        <w:t xml:space="preserve">(всем известного антибиотика) в ничтожной концентрации (из расчета 100 молекул антибиотика на 1 бактериальную клетку) приводит к активному образованию в этих бактериальных клетках фермента </w:t>
      </w:r>
      <w:r>
        <w:rPr>
          <w:i/>
        </w:rPr>
        <w:t>пенициллиназы</w:t>
      </w:r>
      <w:r>
        <w:rPr/>
        <w:t>, предотвращающего гибель этих же клеток от высоких (смертельных) доз пенициллина.</w:t>
      </w:r>
    </w:p>
    <w:p>
      <w:pPr>
        <w:pStyle w:val="Normal"/>
        <w:rPr/>
      </w:pPr>
      <w:r>
        <w:rPr/>
        <w:t xml:space="preserve">Другим не менее интересным примером служит эксперимент с ежедневным введением животному сверхмалых концентраций яда </w:t>
      </w:r>
      <w:r>
        <w:rPr>
          <w:i/>
        </w:rPr>
        <w:t>фурфурола</w:t>
      </w:r>
      <w:r>
        <w:rPr/>
        <w:t xml:space="preserve">, что постепенно вызывало невосприимчивость подопытного животного к смертельным дозам этого же яда. Биохимические исследования показали, что при введении сверхмалых концентраций фурфурола в печеночных клетках происходит выработка ферментов, нейтрализующих фурфурол и защищающих организм от пагубного воздействия смертельных доз этого яда. Примерно то же самое делали некоторые средневековые правители, защищая себя от возможных отравлений, постоянно употребляя очень малые дозы смертельных ядов. Как тут не вспомнить слова великого Парацельса, что </w:t>
      </w:r>
      <w:r>
        <w:rPr>
          <w:i/>
        </w:rPr>
        <w:t>только доза определяет грань между ядом и лекарством.</w:t>
      </w:r>
    </w:p>
    <w:p>
      <w:pPr>
        <w:pStyle w:val="Normal"/>
        <w:rPr/>
      </w:pPr>
      <w:r>
        <w:rPr/>
        <w:t xml:space="preserve">Такие же результаты были получены при введении животным малых концентраций </w:t>
      </w:r>
      <w:r>
        <w:rPr>
          <w:i/>
        </w:rPr>
        <w:t>ядов змей</w:t>
      </w:r>
      <w:r>
        <w:rPr/>
        <w:t xml:space="preserve">, которые, стимулируя выработку защитных ферментов, предотвращали смерть животных от смертельных доз этих же или </w:t>
      </w:r>
      <w:r>
        <w:rPr>
          <w:i/>
        </w:rPr>
        <w:t>подобных (похожих по механизму биологического действия) ядов</w:t>
      </w:r>
      <w:r>
        <w:rPr/>
        <w:t>, не защищая от других.</w:t>
      </w:r>
    </w:p>
    <w:p>
      <w:pPr>
        <w:pStyle w:val="Normal"/>
        <w:rPr/>
      </w:pPr>
      <w:r>
        <w:rPr/>
        <w:t xml:space="preserve">Таким образом, факты показали, что </w:t>
      </w:r>
      <w:r>
        <w:rPr>
          <w:i/>
        </w:rPr>
        <w:t xml:space="preserve">стимулирующее и защитное действие сверхмалых концентраций </w:t>
      </w:r>
      <w:r>
        <w:rPr/>
        <w:t xml:space="preserve">сильнодействующих веществ и ядов носит не общий, а </w:t>
      </w:r>
      <w:r>
        <w:rPr>
          <w:i/>
        </w:rPr>
        <w:t>строго специфический характер</w:t>
      </w:r>
      <w:r>
        <w:rPr/>
        <w:t xml:space="preserve">, </w:t>
      </w:r>
      <w:r>
        <w:rPr>
          <w:i/>
        </w:rPr>
        <w:t>защищая живой организм от пагубного воздействия больших доз этих же ядов или похожих веществ</w:t>
      </w:r>
      <w:r>
        <w:rPr/>
        <w:t xml:space="preserve">. Этот феномен и лег в основу главного принципа гомеопатии — </w:t>
      </w:r>
      <w:r>
        <w:rPr>
          <w:b/>
        </w:rPr>
        <w:t>лечение подобным</w:t>
      </w:r>
      <w:r>
        <w:rPr/>
        <w:t xml:space="preserve">, когда </w:t>
      </w:r>
      <w:r>
        <w:rPr>
          <w:i/>
        </w:rPr>
        <w:t>больного лечат сверхмалыми концентрациями веществ, которые сами могут вызвать клиническую картину имеющегося у пациента заболевания</w:t>
      </w:r>
      <w:r>
        <w:rPr/>
        <w:t xml:space="preserve">. Как писал в конце XIX века известный гомеопат Ричард Юз: </w:t>
      </w:r>
      <w:r>
        <w:rPr>
          <w:i/>
        </w:rPr>
        <w:t>«Гомеопатические лекарства излечивают эти болезни потому, что могут причинять их»</w:t>
      </w:r>
      <w:r>
        <w:rPr/>
        <w:t>.</w:t>
      </w:r>
    </w:p>
    <w:p>
      <w:pPr>
        <w:pStyle w:val="Normal"/>
        <w:rPr/>
      </w:pPr>
      <w:r>
        <w:rPr/>
        <w:t xml:space="preserve">Механизм выработки живыми клетками защитных ферментов рассматривается как модификация сигнальной молекулой-индуктором цепного процесса образования нескольких белковых молекул, обеспечивающих специфическую ответную защитную реакцию клетки. </w:t>
      </w:r>
      <w:r>
        <w:rPr>
          <w:i/>
        </w:rPr>
        <w:t>«Есть основание полагать, что случаи успешного гомеопатического лечения обусловлены свойствами малых доз лекарственных веществ давать эффекты, противоположные действию средних доз. Создается впечатление, что гомеопаты эмпирически обнаружили и используют эту закономерность»</w:t>
      </w:r>
      <w:r>
        <w:rPr/>
        <w:t xml:space="preserve"> (Симонов П.В., 1962, АН СССР). Российский Пептидный Клуб под председательством академика И.П.Ашмарина в 1995 году принял официальную резолюцию о том, что эффекты действия веществ в сверхмалых концентрациях хорошо документированы и сомнений не вызывают.</w:t>
      </w:r>
    </w:p>
    <w:p>
      <w:pPr>
        <w:pStyle w:val="Normal"/>
        <w:rPr/>
      </w:pPr>
      <w:r>
        <w:rPr/>
        <w:t>В 1883 году немецкий ученый К.Негли столкнулся с еще более загадочным явлением, чем действие малых доз. Он приготовил раствор сулемы, затем разбавил его до такой степени, что в жидкости, по закону Авогадро, вероятность встретить молекулу самой сулемы практически стала равна нулю. То есть осталась почти нулевая доза. Каково же было его удивление, когда он обнаружил, что этот «раствор» убивает бактерии столь же успешно, как и сама сулема.</w:t>
      </w:r>
    </w:p>
    <w:p>
      <w:pPr>
        <w:pStyle w:val="Normal"/>
        <w:rPr/>
      </w:pPr>
      <w:r>
        <w:rPr/>
        <w:t>Подобные результаты действия воды «из-под активного вещества» были получены многими исследователями, целенаправленно изучающими гомеопатию, а также в ходе других биологических экспериментов, преследующих различные цели. Чаще всего эти явления расценивались как ошибочные результаты, погрешности опытов и не публиковались в силу их необъяснимости или нерешительности авторов.</w:t>
      </w:r>
    </w:p>
    <w:p>
      <w:pPr>
        <w:pStyle w:val="Normal"/>
        <w:rPr/>
      </w:pPr>
      <w:r>
        <w:rPr/>
        <w:t>В ходе проводимых экспериментов с многократным растворением веществ в воде выяснилось, что при растворении любого вещества в воде вокруг его молекул формируется слой из молекул воды (</w:t>
      </w:r>
      <w:r>
        <w:rPr>
          <w:i/>
        </w:rPr>
        <w:t>сольватный слой</w:t>
      </w:r>
      <w:r>
        <w:rPr/>
        <w:t>) с измененной ориентацией этих молекул воды. Структура сольватных слоев воды становится пространственно близкой к структуре твердых поверхностей молекул растворяемых веществ.</w:t>
      </w:r>
    </w:p>
    <w:p>
      <w:pPr>
        <w:pStyle w:val="Normal"/>
        <w:rPr/>
      </w:pPr>
      <w:r>
        <w:rPr/>
        <w:t>Представьте себе камень, покрытый тонкой корочкой льда. Если камень убрать, то очертания ледяного панциря будут напоминать поверхность этого камня.</w:t>
      </w:r>
    </w:p>
    <w:p>
      <w:pPr>
        <w:pStyle w:val="Normal"/>
        <w:rPr/>
      </w:pPr>
      <w:r>
        <w:rPr/>
        <w:t>Вода абсолютно уникальна в том, что это единственное известное вещество, изменяющее магнитный момент своих протонов при локальном, то есть пространственном изменении магнитного поля, что и происходит при формировании сольватного слоя вокруг растворенных молекул. Именно это важнейшее свойство воды лежит в основе ее структурирования и дает возможность «запоминания» сольватных слоев. Архитектура и все другие характеристики сольватного слоя определяются молекулярным составом растворенных примесей. Эти сольватные структуры и являются главной составляющей любого гомеопатического лекарства, которое получают во время растворения и «записи» в воде информации о биологически активном веществе.</w:t>
      </w:r>
    </w:p>
    <w:p>
      <w:pPr>
        <w:pStyle w:val="Normal"/>
        <w:rPr/>
      </w:pPr>
      <w:r>
        <w:rPr/>
        <w:t>Таким образом, каждое вещество, растворяемое в воде, формирует свою специфическую структуру сольватного слоя. Сам сольватный слой начинает демонстрировать свойства уже не жидкой воды, которая находится за пределами сольватного слоя, а растворенного вещества.</w:t>
      </w:r>
    </w:p>
    <w:p>
      <w:pPr>
        <w:pStyle w:val="Normal"/>
        <w:rPr/>
      </w:pPr>
      <w:r>
        <w:rPr/>
        <w:t>В 1989 году немецкий физик Д.Ашофф, используя ядерно-магнитный резонансный томограф, получил изменение электромагнитного контура при испытании растворов гомеопатических лекарств, доказав факт существования структурирования воды. Еще в 1790 году Самуэль Ганеман писал: «</w:t>
      </w:r>
      <w:r>
        <w:rPr>
          <w:b/>
        </w:rPr>
        <w:t>Я убираю вещество, оставляя его силу</w:t>
      </w:r>
      <w:r>
        <w:rPr/>
        <w:t>».</w:t>
      </w:r>
      <w:r>
        <w:br w:type="page"/>
      </w:r>
    </w:p>
    <w:p>
      <w:pPr>
        <w:pStyle w:val="2"/>
        <w:rPr/>
      </w:pPr>
      <w:r>
        <w:rPr/>
        <w:t>ЧТО МОЖЕТ ГОМЕОПАТИЯ</w:t>
      </w:r>
    </w:p>
    <w:p>
      <w:pPr>
        <w:pStyle w:val="Normal"/>
        <w:rPr/>
      </w:pPr>
      <w:r>
        <w:rPr/>
        <w:t>Когда я думал об этой главе, то вначале планировал написать ее в лучших традициях научной медицины. Хотел обстоятельно рассказать вам, как гомеопатическое средство действует на органы, ткани, клетки, как оно вытесняет болезнь и регулирует работу органов и систем организма. Получалось, что вам надо было бы прочитать несколько страниц научной информации, и все это для того, чтобы вы поверили в большие лечебные возможности гомеопатии. Но потом я решил, что не может быть ничего более убедительного, чем реальные случаи из практики, которые наиболее ярко показали бы большие возможности метода. С такими двумя случаями я и решил вас познакомить.</w:t>
      </w:r>
    </w:p>
    <w:p>
      <w:pPr>
        <w:pStyle w:val="31"/>
        <w:spacing w:before="360" w:after="0"/>
        <w:rPr/>
      </w:pPr>
      <w:r>
        <w:rPr>
          <w:b/>
        </w:rPr>
        <w:t>Случай первый</w:t>
      </w:r>
      <w:r>
        <w:rPr/>
        <w:t>. Однажды на прием пришла 22-летняя М. Она много спрашивала о том, что такое гомеопатия, какие болезни можно лечить у гомеопата, и я никак не мог понять, что же на самом деле привело эту девушку ко мне на консультацию. После довольно длительной беседы на общие темы она все-таки решилась открыть свою тайну. У пациентки оказался врожденный дефект левой ягодицы. В раннем детстве в какой-то период развития организма она вдруг перестала расти, тогда как правая ягодица развивалась нормально. При осмотре левая ягодичная область представляла собой не нормальную выпуклость, а, наоборот, впадину. Понятно, что для молодой девушки это служило главной причиной всех ее переживаний.</w:t>
      </w:r>
    </w:p>
    <w:p>
      <w:pPr>
        <w:pStyle w:val="31"/>
        <w:rPr/>
      </w:pPr>
      <w:r>
        <w:rPr/>
        <w:t xml:space="preserve">Вспомнив прочитанное мною об опыте своих коллег-гомеопатов по лечению врожденных дефектов у детей, я решил попытаться помочь этой девушке. Была назначена гомеопатическая схема: калькарея </w:t>
      </w:r>
      <w:r>
        <w:rPr>
          <w:b/>
        </w:rPr>
        <w:t>флюорика 200</w:t>
      </w:r>
      <w:r>
        <w:rPr/>
        <w:t xml:space="preserve"> и </w:t>
      </w:r>
      <w:r>
        <w:rPr>
          <w:b/>
        </w:rPr>
        <w:t>силицея 200.</w:t>
      </w:r>
      <w:r>
        <w:rPr/>
        <w:t xml:space="preserve"> После начала лечения ситуация начала меняться на глазах. Было такое впечатление, как будто гомеопатические лекарства «разбудили» «заснувшие» в раннем детстве мышцы. Через одиннадцать месяцев постоянного приема препаратов мышцы левой ягодицы почти полностью заполнили прежде существующий дефект, и на его месте осталась лишь небольшая симпатичная ямка.</w:t>
      </w:r>
    </w:p>
    <w:p>
      <w:pPr>
        <w:pStyle w:val="31"/>
        <w:spacing w:before="360" w:after="0"/>
        <w:rPr/>
      </w:pPr>
      <w:r>
        <w:rPr>
          <w:b/>
        </w:rPr>
        <w:t>Случай второй</w:t>
      </w:r>
      <w:r>
        <w:rPr/>
        <w:t xml:space="preserve">. Расстроенный отец привел ко мне на прием своего 12-летнего сына. У мальчика был поставлен диагноз «двусторонний крипторхизм», то есть яичек в мошонке не было, так как они по какой-то причине в период, раннего детского возраста не смогли опуститься в нее, как это положено, и продолжали оставаться в брюшной полости. Планировалось проведение хирургического лечения для низведения яичек в положенное место. Родители ребенка операции очень опасались. В поисках альтернативы случайно они и пришли к гомеопату. Такой случай в моей практике был впервые, к счастью, он не требовал экстренных лечебных мер, и это был шанс и для моего юного пациента, и для меня. После изучения клинического случая и оценки конституциональных особенностей больного была назначена гомеопатическая схема: </w:t>
      </w:r>
      <w:r>
        <w:rPr>
          <w:b/>
        </w:rPr>
        <w:t>калькарея флюорика 30</w:t>
      </w:r>
      <w:r>
        <w:rPr/>
        <w:t xml:space="preserve"> — 7 крупинок утром, </w:t>
      </w:r>
      <w:r>
        <w:rPr>
          <w:b/>
        </w:rPr>
        <w:t>аурум металликум 30</w:t>
      </w:r>
      <w:r>
        <w:rPr/>
        <w:t xml:space="preserve"> — 7 крупинок днем и </w:t>
      </w:r>
      <w:r>
        <w:rPr>
          <w:b/>
        </w:rPr>
        <w:t>спонгия 30</w:t>
      </w:r>
      <w:r>
        <w:rPr/>
        <w:t xml:space="preserve"> — 7 крупинок на ночь.</w:t>
      </w:r>
    </w:p>
    <w:p>
      <w:pPr>
        <w:pStyle w:val="31"/>
        <w:rPr/>
      </w:pPr>
      <w:r>
        <w:rPr/>
        <w:t>В назначенный мною срок для контрольного осмотра никто не пришел. Только спустя девять месяцев отец и сын снова оказались у меня в кабинете. Спустив до коленей свои брюки, будущий мужчина гордо продемонстрировал свою мошонку, в которой на положенном месте находились два маленьких яичка. Дальнейшее гомеопатическое лечение было направлено уже на их дозревание.</w:t>
      </w:r>
    </w:p>
    <w:p>
      <w:pPr>
        <w:pStyle w:val="Normal"/>
        <w:spacing w:before="360" w:after="0"/>
        <w:rPr/>
      </w:pPr>
      <w:r>
        <w:rPr/>
        <w:t>Оба эти случая в разное время были доложены мною на заседаниях общества гомеопатов Карелии, а пациенты и сейчас живут в Петрозаводске.</w:t>
      </w:r>
    </w:p>
    <w:p>
      <w:pPr>
        <w:pStyle w:val="Normal"/>
        <w:rPr/>
      </w:pPr>
      <w:r>
        <w:rPr/>
        <w:t xml:space="preserve">Так и хочется еще раз вспомнить слова немецкого гомеопата В.Квилиш: </w:t>
      </w:r>
      <w:r>
        <w:rPr>
          <w:i/>
        </w:rPr>
        <w:t>«Гомеопатия таит в себе такие сокровища, о размерах которых официальная медицина даже не имеет полного представления»</w:t>
      </w:r>
      <w:r>
        <w:rPr/>
        <w:t>.</w:t>
      </w:r>
    </w:p>
    <w:p>
      <w:pPr>
        <w:pStyle w:val="Normal"/>
        <w:rPr/>
      </w:pPr>
      <w:r>
        <w:rPr/>
        <w:t>Более подробно о лечении без хирургического вмешательства многих заболеваний, при которых традиционная медицина предлагает в основном хирургический метод, вы можете прочитать в книге «Лечение без операции методом гомеопатии».</w:t>
      </w:r>
      <w:r>
        <w:br w:type="page"/>
      </w:r>
    </w:p>
    <w:p>
      <w:pPr>
        <w:pStyle w:val="2"/>
        <w:rPr/>
      </w:pPr>
      <w:r>
        <w:rPr/>
        <w:t>ГОМЕОПАТИЯ ПЛЮС ТРАДИЦИОННЫЕ ЛЕКАРСТВА</w:t>
      </w:r>
    </w:p>
    <w:p>
      <w:pPr>
        <w:pStyle w:val="Normal"/>
        <w:rPr/>
      </w:pPr>
      <w:r>
        <w:rPr/>
        <w:t>К медицине сегодняшнего дня предъявляются новые требования. Во всем мире разворачивается массовое движение за более эффективное, менее токсичное, более гуманное лечение. Сегодня традиционная медицина переживает период кризиса, находясь на грани своих возможностей.</w:t>
      </w:r>
    </w:p>
    <w:p>
      <w:pPr>
        <w:pStyle w:val="Normal"/>
        <w:rPr/>
      </w:pPr>
      <w:r>
        <w:rPr/>
        <w:t>При современных достижениях медицинских технологий нынешнее поколение врачей могло бы чувствовать себя счастливым, а пациенты — полностью уверенными в излечении. Казалось бы, успех лечения зависит от дальнейшего усовершенствования методов диагностики и от еще более сильных лекарств. Почему же, несмотря на все усилия науки, врачи и пациенты испытывают все больше трудностей? Почему все чаще приходится задумываться больше о вреде лечения, чем о его пользе, а в аннотациях лекарствам описание побочных эффектов и противопоказаний занимает так много места?</w:t>
      </w:r>
    </w:p>
    <w:p>
      <w:pPr>
        <w:pStyle w:val="Normal"/>
        <w:rPr/>
      </w:pPr>
      <w:r>
        <w:rPr/>
        <w:t xml:space="preserve">Мы слишком долго верили в успех массированных лекарственных назначений и эффективность синтезированных средств, во всесилие гормонов и антибиотиков. Нередко массированное лечение этими препаратами уже само по себе вызывает лекарственную болезнь. Медицина подошла к опасной черте, когда лечение нередко становится опаснее самой болезни. Академик Б.Е.Вотчал писал, что </w:t>
      </w:r>
      <w:r>
        <w:rPr>
          <w:i/>
        </w:rPr>
        <w:t>мы живем в век безопасной хирургии и опасной терапии.</w:t>
      </w:r>
      <w:r>
        <w:rPr/>
        <w:t xml:space="preserve"> Будущее видится за безопасной индивидуальной медициной.</w:t>
      </w:r>
    </w:p>
    <w:p>
      <w:pPr>
        <w:pStyle w:val="Normal"/>
        <w:rPr/>
      </w:pPr>
      <w:r>
        <w:rPr/>
        <w:t>Одно из направлений такой медицины — гомеопатия. Сегодня интерес к гомеопатии как совершенно безопасному, мягкому и в то же время эффективному методу лечения продолжает расти как среди пациентов, так и среди врачей.</w:t>
      </w:r>
    </w:p>
    <w:p>
      <w:pPr>
        <w:pStyle w:val="Normal"/>
        <w:rPr/>
      </w:pPr>
      <w:r>
        <w:rPr/>
        <w:t>Несмотря на то, что совсем недавно запуганные ортодоксальными догмами врачи воспринимали гомеопатию как шарлатанство, а официальные научно-медицинские источники просто игнорировали ее как метод лечения, это не помешало концепции гомеопатического лечения проникнуть в мышление и практику у большего числа врачей традиционных направлений медицины. Сегодня гомеопатия становится востребованной как пациентами, так и многими врачами. Этого никогда не случилось бы, не будь гомеопатия столь эффективной и действенной там, где традиционные методы лечения ничего сделать не в силах.</w:t>
      </w:r>
    </w:p>
    <w:p>
      <w:pPr>
        <w:pStyle w:val="Normal"/>
        <w:rPr/>
      </w:pPr>
      <w:r>
        <w:rPr/>
        <w:t>В то же время не нужно впадать в крайность и пытаться противопоставить гомеопатическое лечение всему остальному. Нельзя отказаться от эффективных лекарств, действующих быстро и спасающих жизнь человека, от гормонов и витаминов, замещающих недостающие звенья обмена, от антибиотиков, избавляющих людей от опасных для жизни инфекционных заболеваний. Любая абсолютизация всегда вредна, это касается и гомеопатии как единственно правильного метода. Но еще более вредны попытки необоснованного исключения ее из единой системы медицины. Объективная оценка ее места и возможностей в лечении конкретного больного — залог правильного выбора.</w:t>
      </w:r>
    </w:p>
    <w:p>
      <w:pPr>
        <w:pStyle w:val="Normal"/>
        <w:rPr/>
      </w:pPr>
      <w:r>
        <w:rPr/>
        <w:t xml:space="preserve">Для этого давайте рассмотрим, в чем разница «обычного» и гомеопатического лечения. «Обычные лекарства (витамины, антибиотики, ферменты и т.п.) должны обязательно попасть внутрь, раствориться в желудке или кишечнике, всосаться в кровь, дойти до больного органа или ткани, и только тогда начинается их лечебное действие. Эти вещества — непосредственные участники обмена веществ в качестве энергетического или пластического материала, то есть они являются </w:t>
      </w:r>
      <w:r>
        <w:rPr>
          <w:i/>
        </w:rPr>
        <w:t>метаболитами.</w:t>
      </w:r>
    </w:p>
    <w:p>
      <w:pPr>
        <w:pStyle w:val="Normal"/>
        <w:rPr/>
      </w:pPr>
      <w:r>
        <w:rPr/>
        <w:t xml:space="preserve">До сих пор среди обычных врачей и пациентов превалирует мнение о том, что при приеме гомеопатических препаратов происходит медленное накопление лекарственных веществ, употребляемых в очень малых дозах. Гомеопатические лекарства, в отличие от других привычных препаратов, не участвуют непосредственно в процессе обмена веществ, ни как источник энергии, ни как пластический материал, не накапливаются в организме, то есть являются не метаболитами, а </w:t>
      </w:r>
      <w:r>
        <w:rPr>
          <w:i/>
        </w:rPr>
        <w:t>регуляторами</w:t>
      </w:r>
      <w:r>
        <w:rPr/>
        <w:t>, стоящими «над» метаболизмом. Это означает, что гомеопатические лекарства, созданные из химических элементов, при приеме внутрь не возмещают дефицит тех или иных веществ в организме, а регулируют их обмен. Подобно одному слову, которое вызывает поток мыслей и заставляет работать органы человека, гомеопатический препарат несет в себе более древнюю, чем слово химическую информацию, понятную каждой клетке, и регулирует работу клеток и тканей, ибо химическая информация — это великий и уникальный язык всей Природы. Примером тому служит язык запахов, когда отдельные молекулы специфических веществ, «разбавленных» в кубометрах воздуха или воды, служат лучшим источником жизненно важной информации для многих живых существ, регулируя работу желез и нервной системы или целых живых организмов.</w:t>
      </w:r>
    </w:p>
    <w:p>
      <w:pPr>
        <w:pStyle w:val="Normal"/>
        <w:rPr/>
      </w:pPr>
      <w:r>
        <w:rPr/>
        <w:t xml:space="preserve">Приведу простой пример. Гомеопатический препарат </w:t>
      </w:r>
      <w:r>
        <w:rPr>
          <w:b/>
        </w:rPr>
        <w:t>йодиум</w:t>
      </w:r>
      <w:r>
        <w:rPr/>
        <w:t xml:space="preserve">, изготовленный из химически чисто йода, при приеме внутрь не возмещает дефицит йода в организме, а назначается для регуляции его правильного обмена, </w:t>
      </w:r>
      <w:r>
        <w:rPr>
          <w:i/>
        </w:rPr>
        <w:t>как при недостатке, так и при избытке</w:t>
      </w:r>
      <w:r>
        <w:rPr/>
        <w:t xml:space="preserve"> йода в организме. Или, например, сегодня всем широко известно о роли кальция в возникновении остеопороза, при котором определяется недостаток этого элемента в костной ткани. Избыток же кальция в организме приводит к образованию атеросклеротических бляшек в сосудах, образованию камней в желчном пузыре или почках. Гомеопатический препарат </w:t>
      </w:r>
      <w:r>
        <w:rPr>
          <w:b/>
        </w:rPr>
        <w:t>калькарея,</w:t>
      </w:r>
      <w:r>
        <w:rPr/>
        <w:t xml:space="preserve"> изготовленный из кальция, будет показан как в том, так и в другом случае для оптимизации обмена кальция в организме, его правильного усвоения или выделения.</w:t>
      </w:r>
    </w:p>
    <w:p>
      <w:pPr>
        <w:pStyle w:val="Normal"/>
        <w:rPr/>
      </w:pPr>
      <w:r>
        <w:rPr/>
        <w:t>Отсюда, однако, следует, что в случаях дефицита в организме тех или иных микроэлементов, витаминов или других биологических веществ, необходимых для нормальной жизнедеятельности, применение их вместе с соответствующими гомеопатическими препаратами, регулирующими их обмен, даст гораздо больший эффект, чем при отдельном употреблении.</w:t>
      </w:r>
    </w:p>
    <w:p>
      <w:pPr>
        <w:pStyle w:val="Normal"/>
        <w:rPr/>
      </w:pPr>
      <w:r>
        <w:rPr/>
        <w:t xml:space="preserve">Часто приходится слышать от пациентов, что витамины, микроэлементы, пищевые добавки, БАДы, которые они принимают, не приносят много пользы. На самом деле, для того чтобы недостающие витамины или микроэлементы попали туда, куда надо, необходимо, чтобы они были включены в обмен веществ. В противном случае они бесполезны или даже могут вызывать аллергические реакции. Совместный их прием с гомеопатическими препаратами сразу устраняет этот недостаток. Наилучший вариант профилактического и восстановительного лечения — совместное применение гомеопатических лекарств и недостающих витаминов, микроэлементов, биологических веществ, которые сегодня выпускаются в наиболее доступной для организма форме в виде различных комплексов и биологически активных пищевых добавок. Примерно так же обстоит дело при лечении традиционными лекарствами. Было замечено, что гомеопатические препараты способствуют усилению эффективности обычных лекарств, при этом появляется возможность снижения их дозы без потери лечебного эффекта. Например, этим с успехом пользуются гомеопаты, лечащие больных сахарным диабетом, добиваясь значительного снижения доз инсулина. Из своей практики я могу привести примеры лечения болевого синдрома у онкологических больных, когда, добавляя к обычным обезболивающим средствам порошок </w:t>
      </w:r>
      <w:r>
        <w:rPr>
          <w:b/>
        </w:rPr>
        <w:t>магнезия фосфорика ×3,</w:t>
      </w:r>
      <w:r>
        <w:rPr/>
        <w:t xml:space="preserve"> удается значительно облегчать состояние пациента без применения наркотиков.</w:t>
      </w:r>
    </w:p>
    <w:p>
      <w:pPr>
        <w:pStyle w:val="Normal"/>
        <w:rPr/>
      </w:pPr>
      <w:r>
        <w:rPr/>
        <w:t>Ради справедливости нужно сказать, что среди многих гомеопатов все еще превалируют представления, что гомеопатическое лечение должно заключаться в назначении больному только гомеопатических лекарств, и они категорически отрицают возможность сочетания обычного и гомеопатического лечения. В какой-то степени это результат недостаточности знаний о конкретных механизмах действия гомеопатических препаратов, психологические отзвуки имевшегося противостояния между методом гомеопатии и аллопатии и неумение применить достижения современной медицины.</w:t>
      </w:r>
    </w:p>
    <w:p>
      <w:pPr>
        <w:pStyle w:val="Normal"/>
        <w:rPr/>
      </w:pPr>
      <w:r>
        <w:rPr/>
        <w:t>Разумное сочетание современных лекарств и гомеопатических средств, правильное использование эффекта их взаимодействия может только повысить качество лечения и принести огромную пользу. Как писал В.Гюго: «</w:t>
      </w:r>
      <w:r>
        <w:rPr>
          <w:i/>
        </w:rPr>
        <w:t>Ничего не может быть сильнее идей, время которых пришло</w:t>
      </w:r>
      <w:r>
        <w:rPr/>
        <w:t>».</w:t>
      </w:r>
      <w:r>
        <w:br w:type="page"/>
      </w:r>
    </w:p>
    <w:p>
      <w:pPr>
        <w:pStyle w:val="2"/>
        <w:rPr/>
      </w:pPr>
      <w:r>
        <w:rPr/>
        <w:t>КАК САМОСТОЯТЕЛЬНО ЛЕЧИТЬСЯ ГОМЕОПАТИЧЕСКИМИ СРЕДСТВАМИ?</w:t>
      </w:r>
    </w:p>
    <w:p>
      <w:pPr>
        <w:pStyle w:val="Normal"/>
        <w:rPr/>
      </w:pPr>
      <w:r>
        <w:rPr/>
        <w:t>Не будет большим откровением то, что многие люди часто пытаются лечиться самостоятельно или, исходя из своего жизненного опыта, самостоятельно лечить своих близких имеющимися у них под рукой средствами. Большинство просто приходят в аптеку и спрашивают лекарство, подходящее, по их мнению, к их заболеванию. Тяга людей к самолечению, пожалуй, никогда не станет меньше, она заложена в психологии человека, и это приходится принимать как факт.</w:t>
      </w:r>
    </w:p>
    <w:p>
      <w:pPr>
        <w:pStyle w:val="Normal"/>
        <w:rPr/>
      </w:pPr>
      <w:r>
        <w:rPr/>
        <w:t>Допустим, вы или ваш близкий человек уже много лет страдаете хроническим геморроем, который, периодически обостряясь, причиняет как минимум неудобства, а чаще вызывает болезненное состояние. Все лечебные назначения вы знаете уже наизусть, и сами могли бы выписать курс лечения вместо врача. Что вы делаете? Правильно, вы начинаете пробовать лечиться самостоятельно и при внимательном подходе, наконец, находите средства, которые реально начинают вам помогать. Именно такими советами заполнены все газеты, специализирующиеся на целительстве и народной медицине.</w:t>
      </w:r>
    </w:p>
    <w:p>
      <w:pPr>
        <w:pStyle w:val="Normal"/>
        <w:rPr/>
      </w:pPr>
      <w:r>
        <w:rPr/>
        <w:t xml:space="preserve">Большинство гомеопатических лекарств получено из минералов и растений, и лишь небольшая их часть — из веществ животного происхождения. Гомеопатические лекарства могут быть приготовлены буквально из любого природного вещества. Хорошим, примером этому служит одно из эффективных и часто применяемых гомеопатических средств — </w:t>
      </w:r>
      <w:r>
        <w:rPr>
          <w:b/>
        </w:rPr>
        <w:t>натриум муриатикум</w:t>
      </w:r>
      <w:r>
        <w:rPr/>
        <w:t>, приготовленное из обычной поваренной соли.</w:t>
      </w:r>
    </w:p>
    <w:p>
      <w:pPr>
        <w:pStyle w:val="Normal"/>
        <w:rPr/>
      </w:pPr>
      <w:r>
        <w:rPr/>
        <w:t>Другой важнейшей особенностью гомеопатических лекарств является отсутствие у них какого-либо побочного токсического эффекта в силу чрезвычайно малых доз применяемых веществ. Экспертное заключение Института токсикологии Министерства здравоохранения Российской Федерации (за номером 02 02/221 от 13.07.92 г.) подтверждает отсутствие у гомеопатических средств токсических свойств.</w:t>
      </w:r>
    </w:p>
    <w:p>
      <w:pPr>
        <w:pStyle w:val="Normal"/>
        <w:rPr/>
      </w:pPr>
      <w:r>
        <w:rPr/>
        <w:t>Помимо безопасности лечения гомеопатическими средствами, не менее важно то, что к ним не возникает привыкания, отсутствуют противопоказания а также существует возможность одновременного применения обычных лекарственных препаратов. Это позволяет осуществлять многосторонний и комплексный лечебный подход, не отменяя другие необходимые вам лекарства.</w:t>
      </w:r>
    </w:p>
    <w:p>
      <w:pPr>
        <w:pStyle w:val="Normal"/>
        <w:rPr/>
      </w:pPr>
      <w:r>
        <w:rPr/>
        <w:t>Хотя для гомеопатического лечения применяются малые дозы веществ, и отсутствует риск токсических побочных эффектов, пусть сторонникам мощного и быстрого лечения гормонами и антибиотикам; не кажется, будто в лице гомеопатии они имеют дело с очень слабым помощником для больного. Правильно подобранные гомеопатические лекарства очень эффективны, они действует на болезнь подобно высокоточному оружию, попадая исключительно в цель не нарушая жизнедеятельности других органов и тканей, чем не могут похвастать ни гормоны, ни антибиотики или подобные им по своей силе лекарства. О том, как действуют гомеопатические средства, вы уже знаете из главы «Что такое гомеопатия».</w:t>
      </w:r>
    </w:p>
    <w:p>
      <w:pPr>
        <w:pStyle w:val="Normal"/>
        <w:rPr/>
      </w:pPr>
      <w:r>
        <w:rPr/>
        <w:t>Гомеопатические лекарственные средства по сравнению с обычными препаратами имеют низкую стоимость, что позволяет проводить длительное лечение при хронических заболеваниях без существенных денежных издержек на лечение, а это немаловажно для бюджета любой семьи.</w:t>
      </w:r>
    </w:p>
    <w:p>
      <w:pPr>
        <w:pStyle w:val="Normal"/>
        <w:rPr/>
      </w:pPr>
      <w:r>
        <w:rPr/>
        <w:t>Наконец, в настоящее время действует приказ Минздрава России (от 29.11.95 г. №335), разрешающий безрецептурный отпуск гомеопатических лекарств. Сегодня любая аптека, имеющая обычную лицензию, может продавать гомеопатические средства, что делает их доступными для всех.</w:t>
      </w:r>
    </w:p>
    <w:p>
      <w:pPr>
        <w:pStyle w:val="Normal"/>
        <w:rPr/>
      </w:pPr>
      <w:r>
        <w:rPr/>
        <w:t>Гомеопатия с успехом может применяться для домашнего лечения, если точно известно, чем болен человек. В противном случае начинать лечение самостоятельно крайне опасно, ведь за малыми симптомами могут скрываться серьезные заболевания, а безобидные жалобы могут быть признаком серьезных нарушений (об этом будет рассказано в готовящейся к выпуску книге «Малые симптомы больших заболеваний»). Поэтому для вашей же безопасности перед началом самостоятельного лечения посетите врача, чтобы убедиться в правильности своих предположений по поводу диагноза. Кроме того, вам должны быть известны правила приема гомеопатических лекарств: как принимать гомеопатические лекарства при самостоятельном лечении, как часто это можно делать в течение дня (ритм приема), когда следует повторять прием выбранного лекарства, а когда необходимо его заменить на другое.</w:t>
      </w:r>
    </w:p>
    <w:p>
      <w:pPr>
        <w:pStyle w:val="Normal"/>
        <w:rPr/>
      </w:pPr>
      <w:r>
        <w:rPr/>
        <w:t>Гомеопатические лекарства в аптеках продаются в коробочках или флаконах, на которых латинские названия препаратов часто написаны на русском языке. Так уж повелось у нас издавна и существует до сегодняшнего дня. Это сделано для удобства больных.</w:t>
      </w:r>
    </w:p>
    <w:p>
      <w:pPr>
        <w:pStyle w:val="Normal"/>
        <w:rPr/>
      </w:pPr>
      <w:r>
        <w:rPr/>
        <w:t>Гомеопатические лекарственные препараты чаще всего бывают в форме крошечных крупинок или гранул, которые надо рассасывать под языком до полного растворения. Иногда назначаются препараты в виде капель в водных или спиртовых растворах, которые капают в воду и так же принимают внутрь. Вообще всасывание лекарств из полости рта и особенно рассасывание их под языком приравнивается к внутривенному введению.</w:t>
      </w:r>
    </w:p>
    <w:p>
      <w:pPr>
        <w:pStyle w:val="Normal"/>
        <w:rPr/>
      </w:pPr>
      <w:r>
        <w:rPr/>
        <w:t>Разные врачи-гомеопаты отдают предпочтение той или иной лекарственной форме. Так, некоторые считают, что растворы действуют более активно и динамично, а крупинки — более мягко. Кроме того например, больным сахарным диабетом противопоказано назначение сладких крупинок, а можно применять только гомеопатические водные или спиртовые капли; детям же спиртовые капли противопоказаны.</w:t>
      </w:r>
    </w:p>
    <w:p>
      <w:pPr>
        <w:pStyle w:val="Normal"/>
        <w:rPr>
          <w:b/>
          <w:b/>
          <w:i/>
          <w:i/>
        </w:rPr>
      </w:pPr>
      <w:r>
        <w:rPr>
          <w:b/>
          <w:i/>
        </w:rPr>
        <w:t>Прием гомеопатических лекарственных препаратов отличается от приема обычных лекарств.</w:t>
      </w:r>
    </w:p>
    <w:p>
      <w:pPr>
        <w:pStyle w:val="Normal"/>
        <w:rPr/>
      </w:pPr>
      <w:r>
        <w:rPr/>
        <w:t>Каждое лекарство нужно рассосать под языком. Полость рта должна быть чистой от пищи, никотина. За 15-20 минут до и в течение 15-20 минут после приема препаратов нельзя курить, жевать жевательные резинки, пользоваться зубной пастой, принимать пищу, пить чай, кофе, тоники.</w:t>
      </w:r>
    </w:p>
    <w:p>
      <w:pPr>
        <w:pStyle w:val="Normal"/>
        <w:rPr/>
      </w:pPr>
      <w:r>
        <w:rPr/>
        <w:t xml:space="preserve">Лекарство согласно выбранной схеме принимается </w:t>
      </w:r>
      <w:r>
        <w:rPr>
          <w:b/>
        </w:rPr>
        <w:t>только до тех пор</w:t>
      </w:r>
      <w:r>
        <w:rPr/>
        <w:t xml:space="preserve">, пока вы не заметите первого лечебного эффекта. Как только симптомы заболевания исчезли или значительно изменились, необходимо приостановить прием препаратов. Это очень важное условие лечения. Затем нужно приостановить прием и выдержать паузу. Повторять прием гомеопатического лекарства следует при каждом возврате даже первых симптомов нового ухудшения самочувствия и продолжить только до следующего улучшения. </w:t>
      </w:r>
      <w:r>
        <w:rPr>
          <w:i/>
        </w:rPr>
        <w:t>В ходе такого ступенчатого приема лекарств периоды улучшения будут все время удлиняться, приемы лекарства становиться все реже (только мере необходимости).</w:t>
      </w:r>
      <w:r>
        <w:rPr/>
        <w:t xml:space="preserve"> Это можно сравнить с настройкой музыкального инструмента. Настройщик до тех пор подтягивает струны, пока не получит правильного звучания. Как только инструмент зазвучал, необходимо прекратить дальше подтягивать струны, так как все будет расстроено вновь. Так и в гомеопатии: как только организм «зазвучал», приостановите лечение до первых признаков диссонанса.</w:t>
      </w:r>
    </w:p>
    <w:p>
      <w:pPr>
        <w:pStyle w:val="4"/>
        <w:rPr/>
      </w:pPr>
      <w:r>
        <w:rPr/>
        <w:t>Как долго ждать первых эффектов от лекарств?</w:t>
      </w:r>
    </w:p>
    <w:p>
      <w:pPr>
        <w:pStyle w:val="Normal"/>
        <w:rPr/>
      </w:pPr>
      <w:r>
        <w:rPr/>
        <w:t>В случае лечения обострений хронических заболеваний или при остро выраженных симптомах основного заболевания оценивать действие лекарств можно примерно через 12 часов после начала, их применения. Когда мы лечим хроническое заболевание вне обострения, первые признаки действия лекарств могут появиться через 5-7 дней от начала приема. При лечении заболеваний с преобладанием сформировавшихся органических тканевых изменений (спайки, узлы, кисты и др.) предполагается длительное лечение, а говорить об эффективности можно будет только после проведения ультразвукового или рентгенологического исследований.</w:t>
      </w:r>
    </w:p>
    <w:p>
      <w:pPr>
        <w:pStyle w:val="Normal"/>
        <w:rPr/>
      </w:pPr>
      <w:r>
        <w:rPr/>
        <w:t>В ходе применения гомеопатических лекарственных препаратов могут возникать различные ситуации.</w:t>
      </w:r>
    </w:p>
    <w:p>
      <w:pPr>
        <w:pStyle w:val="Normal"/>
        <w:rPr/>
      </w:pPr>
      <w:r>
        <w:rPr>
          <w:b/>
          <w:i/>
        </w:rPr>
        <w:t>Ситуация первая: никаких изменений.</w:t>
      </w:r>
      <w:r>
        <w:rPr/>
        <w:t xml:space="preserve"> Бывает так, что после приема лекарства в указанные приблизительные контрольные сроки и даже позже никаких изменений ни в сторону улучшения, ни в сторону ухудшения не происходит, а все симптомы заболевания остаются прежними. Это означает, что назначено не соответствующее заболеванию или его стадии лекарство, или же выбран неправильный ритм приема препарата, что также играет важную роль в гомеопатическом методе лечения. Если вы выбираете лекарство сами, попробуйте поменять его на другое из списка препаратов, показанных в данной ситуации. В случае, когда это не удается самому, обратитесь к профессиональному гомеопату. В сложных случаях и при заболеваниях с необычным течением только опытный врач-гомеопат сможет подобрать вам системную схему лечения, состоящую из нескольких последовательно применяемых препаратов, или применить конституциональное лекарство.</w:t>
      </w:r>
    </w:p>
    <w:p>
      <w:pPr>
        <w:pStyle w:val="Normal"/>
        <w:rPr/>
      </w:pPr>
      <w:r>
        <w:rPr>
          <w:b/>
          <w:i/>
        </w:rPr>
        <w:t>Ситуация вторая: частичное улучшение</w:t>
      </w:r>
      <w:r>
        <w:rPr/>
        <w:t>. Иногда в течение контрольного периода применения гомеопатического лекарства главные симптомы заметно ослабевают, но остаются. Некоторые симптомы исчезают совсем. Если в ходе дальнейшего приема препарата ничего большего достичь не удается, следует приостановить лечение, по-новому оценить уже измененное состояние и попытаться подобрать другой препарат. При удачном выборе следующего лекарства и при появлении убедительного улучшения сделайте паузу. Повторять приемы следующих доз необходимо только при появлении симптомов нового ухудшения (рецидива).</w:t>
      </w:r>
    </w:p>
    <w:p>
      <w:pPr>
        <w:pStyle w:val="Normal"/>
        <w:rPr/>
      </w:pPr>
      <w:r>
        <w:rPr>
          <w:b/>
          <w:i/>
        </w:rPr>
        <w:t>Ситуация третья: значительное улучшение</w:t>
      </w:r>
      <w:r>
        <w:rPr/>
        <w:t>. Все симптомы заболевания подверглись значительному уменьшению в примерные контрольные сроки, и это говорит о том, что лекарство выбрано правильно. Здесь главное — не поддаваться нахлынувшим радостным эмоциям и вовремя прекратить прием гомеопатического лекарства. Повторное применение препарата возможно только в случаях новых ухудшений.</w:t>
      </w:r>
    </w:p>
    <w:p>
      <w:pPr>
        <w:pStyle w:val="Normal"/>
        <w:rPr/>
      </w:pPr>
      <w:r>
        <w:rPr>
          <w:b/>
          <w:i/>
        </w:rPr>
        <w:t>Ситуация четвертая и самая сложная для правильной оценки: ухудшение</w:t>
      </w:r>
      <w:r>
        <w:rPr/>
        <w:t>. Пациент почувствовал себя хуже. Это всегда протекает по-разному и имеет разное лечебное и диагностическое значение. Бывает, что в первые часы или дни приема гомеопатического лекарства происходит кратковременное усиление отдельных симптомов заболевания с последующим явным улучшением общего самочувствия. Обязательно приостановите прием препаратов и дождитесь стабилизации самочувствия!</w:t>
      </w:r>
    </w:p>
    <w:p>
      <w:pPr>
        <w:pStyle w:val="Normal"/>
        <w:rPr/>
      </w:pPr>
      <w:r>
        <w:rPr/>
        <w:t>Иногда первоначальные симптомы уходят частично или полностью, но появляются симптомы уже забытых, казалось бы, давно вылеченных перенесенных ранее заболеваний. Часто таким ходом событий пациенты возмущаются, и совершенно напрасно: ведь лекарство «сработало» очень глубоко, системно и оказало воздействие на первоисточник всех ваших страданий. Оно попало в «корневище болезни», годами питающее ростки всех ваших последующих недугов. При появлении симптомов старых заболеваний сделайте паузу и дождитесь стабилизации состояния. Как правило, после этого наступает длительное и стойкое улучшение. О том, как лечиться при улучшении состояния, вы уже знаете.</w:t>
      </w:r>
    </w:p>
    <w:p>
      <w:pPr>
        <w:pStyle w:val="Normal"/>
        <w:rPr/>
      </w:pPr>
      <w:r>
        <w:rPr/>
        <w:t>По поводу гомеопатических обострений мне вспоминается один случай из своей практики, когда через несколько дней после начала гомеопатического лечения радикулита ко мне в кабинет вошла согнувшаяся от боли в спине пациентка. На мой вопрос: Что случилось?» она почти шепотом ответила: «Доктор, мне так хорошо, так хорошо, что еле-еле до вас дошла». Вначале я подумал, что это злая ирония, но она возразила: «Ведь мы попали в болезнь, и я этому очень рада». Пришлось еще убеждать ее сделать паузу в лечении и в дальнейшем принимать сниженные дозы лекарства. Бывает и такое!</w:t>
      </w:r>
    </w:p>
    <w:p>
      <w:pPr>
        <w:pStyle w:val="Normal"/>
        <w:rPr/>
      </w:pPr>
      <w:r>
        <w:rPr/>
        <w:t>Самое неприятное событие — когда к уже имеющимся жалобам, никак не изменившимся, прибавляются новые, ранее не встречавшиеся симптомы. Это говорит о неправильном выборе препарата, требует применения гомеопатических антидотов и полного пересмотра лечебной схемы.</w:t>
      </w:r>
    </w:p>
    <w:p>
      <w:pPr>
        <w:pStyle w:val="Normal"/>
        <w:rPr/>
      </w:pPr>
      <w:r>
        <w:rPr/>
        <w:t xml:space="preserve">В случае сомнений в правильности выбора гомеопатического лекарственного препарата и для того, чтобы избежать ухудшения, можно применить следующую тактику. В начале лечения обострений какого-либо заболевания необходимо принять препарат только 1-2 раза (через 10-15 минут) и понаблюдать в течение 20-30 минут за появившимся эффектом. </w:t>
      </w:r>
      <w:r>
        <w:rPr>
          <w:i/>
        </w:rPr>
        <w:t>При лечении хронического заболевания</w:t>
      </w:r>
      <w:r>
        <w:rPr/>
        <w:t xml:space="preserve"> необходимо принимать гомеопатическое лекарство в течение 2-3 дней по одному разу в день (лучше на ночь), наблюдая за изменением своего состояния. За этот период станет вполне понятно, что же делать дальше: повторить прием или подобрать новый препарат.</w:t>
      </w:r>
    </w:p>
    <w:p>
      <w:pPr>
        <w:pStyle w:val="Normal"/>
        <w:rPr/>
      </w:pPr>
      <w:r>
        <w:rPr/>
        <w:t xml:space="preserve">Проводя лечение самостоятельно, учтите, что при острых заболеваниях или обострениях хронических заболеваний прием лекарств должен быть частым — через 10-15 минут в самом начале лечения. При лечении хронических заболеваний прием гомеопатических лекарств осуществляется 2-3 раза в день </w:t>
      </w:r>
      <w:r>
        <w:rPr>
          <w:i/>
        </w:rPr>
        <w:t>с последующим урежением приема по мере появления эффекта</w:t>
      </w:r>
      <w:r>
        <w:rPr/>
        <w:t>.</w:t>
      </w:r>
    </w:p>
    <w:p>
      <w:pPr>
        <w:pStyle w:val="Normal"/>
        <w:rPr/>
      </w:pPr>
      <w:r>
        <w:rPr/>
        <w:t xml:space="preserve">Всегда придерживайтесь одного </w:t>
      </w:r>
      <w:r>
        <w:rPr>
          <w:b/>
        </w:rPr>
        <w:t>простого правила</w:t>
      </w:r>
      <w:r>
        <w:rPr/>
        <w:t>: принимайте лекарства только до появления каких-либо признаков его действия, повторять прием очередной дозы не следует до полного окончание действия первой.</w:t>
      </w:r>
    </w:p>
    <w:p>
      <w:pPr>
        <w:pStyle w:val="Normal"/>
        <w:rPr/>
      </w:pPr>
      <w:r>
        <w:rPr/>
        <w:t xml:space="preserve">Из этого раздела необходимо усвоить, что </w:t>
      </w:r>
      <w:r>
        <w:rPr>
          <w:i/>
        </w:rPr>
        <w:t>главным</w:t>
      </w:r>
      <w:r>
        <w:rPr/>
        <w:t xml:space="preserve"> при лечении гомеопатическими средствами, помимо их точного подбора по принципу подобия, </w:t>
      </w:r>
      <w:r>
        <w:rPr>
          <w:i/>
        </w:rPr>
        <w:t>является соблюдение правильной периодичности приемов.</w:t>
      </w:r>
      <w:r>
        <w:rPr/>
        <w:t xml:space="preserve"> Об этом пишут многие врачи, стоявшие у истоков гомеопатического метода лечения. Об этом говорит и мой собственный, более чем десятилетний опыт работы в гомеопатии.</w:t>
      </w:r>
    </w:p>
    <w:p>
      <w:pPr>
        <w:pStyle w:val="Normal"/>
        <w:rPr/>
      </w:pPr>
      <w:r>
        <w:rPr/>
        <w:t>Анализируя свою работу, я стал замечать, что лучший и более устойчивый эффект от гомеопатического лечения достигался у «недисциплинированных» пациентов, которые принимают лекарства, пока у них что-то болит, и сразу забывают о них, как только уходит боль или их перестают беспокоить какие-то другие нарушения в работе организма. Они вспоминали о лекарствах и вновь возобновляли их прием только в моменты ухудшений. Те же «дисциплинированные», кто строго постоянно принимал препараты даже тогда, когда самочувствие уже нормализовалось, сталкивались с внезапными ухудшениям; и крайней нестабильностью лечебного эффекта. Эти пациенты, как правило, разочаровывались в гомеопатии и прекращали лечение и посещение врача.</w:t>
      </w:r>
    </w:p>
    <w:p>
      <w:pPr>
        <w:pStyle w:val="Normal"/>
        <w:rPr/>
      </w:pPr>
      <w:r>
        <w:rPr/>
        <w:t xml:space="preserve">Справедливости ради надо сказать, что эффективность лечения также зависит от качества гомеопатических лекарств, их правильного хранения в домашних условиях. При правильном хранении гомеопатические препараты могут оставаться эффективными много лет. Для этого держите их в </w:t>
      </w:r>
      <w:r>
        <w:rPr>
          <w:i/>
        </w:rPr>
        <w:t xml:space="preserve">прохладном темном сухом </w:t>
      </w:r>
      <w:r>
        <w:rPr/>
        <w:t>месте, где они не смогут намокнуть или отсыреть. Гомеопатические лекарства для внутреннего применения не следует хранить в холодильнике, под телевизором и там, где имеется сильное электромагнитное излучение от бытовых приборов. Исключением являются мази и масла, которые обычно хорошо себя чувствуют в холодильнике.</w:t>
      </w:r>
    </w:p>
    <w:p>
      <w:pPr>
        <w:pStyle w:val="Normal"/>
        <w:rPr/>
      </w:pPr>
      <w:r>
        <w:rPr/>
        <w:t>Лучше всего гомеопатические лекарства сохраняют свои лечебные свойства в герметичной упаковке, далеко от веществ с сильным запахом, так как сильнo пахнущие вещества сразу их портят. Если гомеопатический препарат даже короткое время находился в контакте с пахучим веществом, его нужно выбросить и заменить другим. Для длительного хранения можно использовать плотно завязанный целлофановый мешок или стеклянную банку, плотно закрытую крышкой.</w:t>
      </w:r>
    </w:p>
    <w:p>
      <w:pPr>
        <w:pStyle w:val="Normal"/>
        <w:rPr/>
      </w:pPr>
      <w:r>
        <w:rPr/>
        <w:t>Успехов вам в лечении!</w:t>
      </w:r>
      <w:r>
        <w:br w:type="page"/>
      </w:r>
    </w:p>
    <w:p>
      <w:pPr>
        <w:pStyle w:val="2"/>
        <w:rPr/>
      </w:pPr>
      <w:r>
        <w:rPr/>
        <w:t>КРОВЬ КАК ГОМЕОПАТИЧЕСКОЕ ЛЕКАРСТВО</w:t>
      </w:r>
    </w:p>
    <w:p>
      <w:pPr>
        <w:pStyle w:val="Normal"/>
        <w:rPr/>
      </w:pPr>
      <w:r>
        <w:rPr/>
        <w:t xml:space="preserve">Кровь... Как много легенд и преданий связано с ней. У многих народов это слово применяется для выражения самых сильных чувств. «Кровное родство» и «кровное братство», «кровная дружба» и «кровная вражда» — эти выражения говорят о многом. Издавна крови придавали огромное значение как лекарству. При помощи ее пытались омолаживать старцев и воскрешать из мертвых. Еще в древних египетских папирусах лечение собственной кровью рекомендовалось применять при самых тяжелых заболеваниях. А кровь нашего Спасителя стала символом отпущения грехов. Издавна собственная кровь пациента применялась в целях лечения. История медицины свидетельствует о том, что впервые эффективность терапии при помощи собственной крови была замечена в тех случаях, когда вместе с рассасыванием гематом, полученных при травмах, исчезали и другие заболевания перенесшего травму человека. Это привело к развитию метода лечения собственной кровью — </w:t>
      </w:r>
      <w:r>
        <w:rPr>
          <w:i/>
        </w:rPr>
        <w:t>аутогемотерапии.</w:t>
      </w:r>
    </w:p>
    <w:p>
      <w:pPr>
        <w:pStyle w:val="Normal"/>
        <w:rPr/>
      </w:pPr>
      <w:r>
        <w:rPr/>
        <w:t>Первые научные описания метода лечения собственной кровью были сделаны в 1876 году в Германии, а в 1891 году этой теме был посвящен целый научный доклад. В 1913 году впервые был научно обоснован принцип действия аутогемотерапии.</w:t>
      </w:r>
    </w:p>
    <w:p>
      <w:pPr>
        <w:pStyle w:val="Normal"/>
        <w:rPr/>
      </w:pPr>
      <w:r>
        <w:rPr/>
        <w:t>Кровь — это уникальная жидкость, она является одной из, самых сложных тканей организма. Особое значение крови определяется тем, что кроветворная система обеспечивает организм не только красными кровяными тельцами, но и иммунными клетками, а система крови и иммунная система в значительной своей части и по своему происхождению представляют единое целое.</w:t>
      </w:r>
    </w:p>
    <w:p>
      <w:pPr>
        <w:pStyle w:val="Normal"/>
        <w:rPr/>
      </w:pPr>
      <w:r>
        <w:rPr/>
        <w:t>Сегодня об эффективности метода аутогемотерапии медицине известно многое. Лечебное внутримышечное введение небольших порций собственной крови пациента, полученной из его вены, повышает общую реактивность больного, стимулируя защитные силы организма.</w:t>
      </w:r>
    </w:p>
    <w:p>
      <w:pPr>
        <w:pStyle w:val="Normal"/>
        <w:rPr/>
      </w:pPr>
      <w:r>
        <w:rPr/>
        <w:t xml:space="preserve">В 1830 году доктор Люкс под влиянием учения С.Ганемана применил гомеопатические лекарства, приготовленные из «продуктов болезни самого больного». Позже такие лекарства получили название </w:t>
      </w:r>
      <w:r>
        <w:rPr>
          <w:i/>
        </w:rPr>
        <w:t>аутонозоды</w:t>
      </w:r>
      <w:r>
        <w:rPr/>
        <w:t xml:space="preserve"> и стали широко применяться в гомеопатической практике. Наиболее универсальным объектом для приготовления аутонозода является собственная кровь больного.</w:t>
      </w:r>
    </w:p>
    <w:p>
      <w:pPr>
        <w:pStyle w:val="Normal"/>
        <w:rPr/>
      </w:pPr>
      <w:r>
        <w:rPr/>
        <w:t xml:space="preserve">Кровь в организме является всепроникающей средой. Она проникает в самые удаленные места организма, всегда вовлекается в любой патологический процесс и несет полный спектр как токсинов и антигенов начальной стадии болезни, так и «следовые токсины» давно перенесенных заболеваний. Это происходит благодаря уникальным свойствам эритроцитов. Одним из характерных свойств красных кровяных клеток является их способность адсорбировать (собирать) на своей поверхности все токсины, с которыми эти клетки были в контакте. Такое свойство крови: собирать и нести в себе всю биохимическую информацию о тканях организма — носит название </w:t>
      </w:r>
      <w:r>
        <w:rPr>
          <w:i/>
        </w:rPr>
        <w:t>«суммарное состояние»</w:t>
      </w:r>
      <w:r>
        <w:rPr/>
        <w:t xml:space="preserve"> крови. Этот удивительный феномен стал возможен, в том числе, благодаря уникальной способности эритроцитов, не свойственной другим клеткам крови, значительно изменять форму и объем. Отмеченные «способности» позволяют эритроцитам «вытягиваться в ниточку» и «проползать» в самые отдаленные участки микроциркуляторного русла, и в том числе — в места зарождающихся заболеваний и скрытых патологических очагов. С током крови «нагруженные» биохимической информацией эритроциты переносятся в кровяное русло, делая ее доступной для диагностики и лечебного использования.</w:t>
      </w:r>
    </w:p>
    <w:p>
      <w:pPr>
        <w:pStyle w:val="Normal"/>
        <w:rPr/>
      </w:pPr>
      <w:r>
        <w:rPr/>
        <w:t>Если с диагностикой по крови все понятно, то, вопрос о лечебном действии гомеопатического препарата из крови (аутонозода) до сих пор для многих остается неизвестным. Я попытаюсь кратко и без научной терминологии объяснить суть дела.</w:t>
      </w:r>
    </w:p>
    <w:p>
      <w:pPr>
        <w:pStyle w:val="Normal"/>
        <w:rPr/>
      </w:pPr>
      <w:r>
        <w:rPr/>
        <w:t>В гомеопатии для приготовления гомеопатического лекарства из собственной крови пациента — аутонозода — берут всего лишь 1-2 капли крови. Но хватило бы даже одной капли, в которой всегда содержится полный спектр биохимических веществ; характерных для патологического состояния больного человека. Образно говоря, эта единственная капля крови несет в себе точную «биохимическую фотокопию» патологического состояния человека и содержит информацию не только о настоящих, но и перенесенных, но «не искорененных» болезнях.</w:t>
      </w:r>
    </w:p>
    <w:p>
      <w:pPr>
        <w:pStyle w:val="Normal"/>
        <w:rPr/>
      </w:pPr>
      <w:r>
        <w:rPr/>
        <w:t>Методом гомеопатического потенцирования происходит переработка и изменение качеств исходной крови. При этом наблюдается значительное уменьшение ее материальной части (разведение) с увеличением энергоинформационной составляющей. Каждая капля крови при ее достаточном разведении и потенцировании в растворителе начинает излучать свой характерный электромагнитный сигнал, давая точную информацию о характере патологического процесса. При введении такого препарата больному происходит энергоинформационное взаимодействие с иммунными клетками и их биоэнергетическая модификация при помощи механизма электромагнитного резонанса. При любых резонансных явлениях происходит резкое усиление энергоинформационного сигнала. Таким образом, информация о «враге» подается защитным силам организма в более точной, выделенной форме, как отдельный чистый звук из общего шумового потока.</w:t>
      </w:r>
    </w:p>
    <w:p>
      <w:pPr>
        <w:pStyle w:val="Normal"/>
        <w:rPr/>
      </w:pPr>
      <w:r>
        <w:rPr/>
        <w:t xml:space="preserve">Наши иммунные клетки работают по аналогии с нервными клетками головного мозга, обладая иммунологической обучаемостью и памятью, способностью воспринимать информационные сигналы. Таким образом, </w:t>
      </w:r>
      <w:r>
        <w:rPr>
          <w:i/>
        </w:rPr>
        <w:t xml:space="preserve">аутонозод </w:t>
      </w:r>
      <w:r>
        <w:rPr/>
        <w:t>дает защитным силам организма точную «картинку», «фотографию врага», обучая и направляя их действия. «Обученные» иммунные клетки точно находят (узнают) виновников заболевания, уничтожают их и выводят из организма. Вот в этом и заключается главный механизм освобождения тканей от чужеродных и патологических агентов, постоянное присутствие которых в организме является главной причиной заболеваний.</w:t>
      </w:r>
    </w:p>
    <w:p>
      <w:pPr>
        <w:pStyle w:val="Normal"/>
        <w:rPr/>
      </w:pPr>
      <w:r>
        <w:rPr/>
        <w:t>Аутонозод применяют по строго индивидуальной схеме. Особенности индивидуального лечения аутонозодом в каждом случае определяет врач, тактика лечения зависит от характера патологического процесса и природы заболевания.</w:t>
      </w:r>
    </w:p>
    <w:p>
      <w:pPr>
        <w:pStyle w:val="Normal"/>
        <w:rPr/>
      </w:pPr>
      <w:r>
        <w:rPr/>
        <w:t>Главным показанием для применения гомеопатических препаратов, приготовленных из собственной крови пациента, как правило, являются сложные хронические заболевания с невыясненной причиной. Учитывая «суммарное состояние» крови, нет необходимости поиска этой причины, ведь вся необходимая и порой «невидимая» обычными лабораторными методами биохимическая и биоэнергетическая информация об имеющемся заболевании используется при приготовлении аутонозода.</w:t>
      </w:r>
    </w:p>
    <w:p>
      <w:pPr>
        <w:pStyle w:val="Normal"/>
        <w:rPr/>
      </w:pPr>
      <w:r>
        <w:rPr/>
        <w:t xml:space="preserve">Используя различную лечебную тактику применения аутонозодов, как правило, в комплексе с другими гомеопатическими препаратами и биологически активными средствами, наибольшего успеха удается достичь при лечении </w:t>
      </w:r>
      <w:r>
        <w:rPr>
          <w:i/>
        </w:rPr>
        <w:t>хронического фурункулеза, хронических аллергических заболеваний, фиброматозных узлов и миом матки, эрозий шейки матки, небольших кист яичников, хронического панкреатита, хронической язвенной болезни желудка и двенадцатиперстной кишки, диффузного зоба, различных полиповидных разрастаний, аденомы предстательной железы.</w:t>
      </w:r>
    </w:p>
    <w:p>
      <w:pPr>
        <w:pStyle w:val="Normal"/>
        <w:rPr/>
      </w:pPr>
      <w:r>
        <w:rPr/>
        <w:t>Приготовление индивидуального информационного гомеопатического лекарства из собственной крови пациента откосится к категории трудоемких и небезопасных методов. Об этом говорит то обстоятельство, что работа с кровью пациента, особенно при не выясненных причинах заболевания, имеет известную степень риска. Так, например, в опытах, проведенных с кровью больных мышей, был получен поразительный результат. Кровь больной раком мыши при специальном исследовании всегда излучала электромагнитные волны определенного «ракового» спектра. После высушивания капли этой крови, ее многократного разведения и последующего введения в организм здоровой мыши в ничтожной концентрации было определено, что через двое суток после введения возникало интенсивное «раковое» излучение всей крови здоровой мыши.</w:t>
      </w:r>
    </w:p>
    <w:p>
      <w:pPr>
        <w:pStyle w:val="Normal"/>
        <w:rPr/>
      </w:pPr>
      <w:r>
        <w:rPr/>
        <w:t>Как правило, лечение аутонозодом показано пациентам, у которых одновременно имеется несколько различных диагнозов, поставленных совершенно разными специалистами, и по этой причине требуется применение массированных лечебных воздействий, порой не совместимое между собой. Приведу один подобный пример из своей практики.</w:t>
      </w:r>
    </w:p>
    <w:p>
      <w:pPr>
        <w:pStyle w:val="31"/>
        <w:spacing w:before="360" w:after="0"/>
        <w:rPr/>
      </w:pPr>
      <w:r>
        <w:rPr/>
        <w:t>На прием пришла очень расстроенная 42-летняя пациентка Б. с жалобами на имеющиеся у нее одновременно несколько заболеваний: растущая миома матки, кисты яичников, кистозная мастопатия, желчнокаменная болезнь, узлы щитовидной железы, хроническая экзема. Во время беседы выявилось, что пациентке предстоит лечение еще и у стоматолога по поводу пародонтоза, но оно задерживается из-за имеющейся аллергии на некоторые лекарства. По поводу каждого из этих заболеваний каждый врач-специалист требовал своего незамедлительного лечения: гинеколог — удаления миомы и гормонотерапии; маммолог — удаления кисты молочной железы; хирург — удаления желчного пузыря; эндокринолог — удаления узлов щитовидной железы; дерматолог постоянно назначал различные гормональные мази. «Вот так они могут разобрать меня по запчастям», — горько пошутила женщина.</w:t>
      </w:r>
    </w:p>
    <w:p>
      <w:pPr>
        <w:pStyle w:val="31"/>
        <w:rPr/>
      </w:pPr>
      <w:r>
        <w:rPr/>
        <w:t>Сложилась обычная ситуация, когда каждый врач видел больную только со своей стороны, не обращая никакого внимания на другие жалобы и диагнозы, так, как будто все они были не у того же человека. Признаюсь, что и гомеопат в таком случае порой затрудняется, с чего начинать лечение, когда заболевание так «глубоко и широко» прижилось в организме. Самым лучшим и незаменимым вариантом лечения в подобных ситуациях является применение аутонозода, приготовленного из собственной крови больного.</w:t>
      </w:r>
    </w:p>
    <w:p>
      <w:pPr>
        <w:pStyle w:val="31"/>
        <w:rPr/>
      </w:pPr>
      <w:r>
        <w:rPr/>
        <w:t>Этой пациентке было назначено лечение аутонозодом в сочетании с обычными гомеопатическими лекарствами, которое продолжалось в течение восьми месяцев. Первыми симптомами лечебного действия были резкое уменьшение активности проявлений экземы и уменьшение площади пораженной кожи. Менструации, до этого проходившие очень обильно и со сгустками, стали намного менее обильными, исчезли сгустки. Перестали беспокоить дискомфорт и болезненность в правом подреберье, вздутие живота. Уменьшились явления пародонтоза, исчезли горький привкус и сухость во рту. Общее самочувствие значительно улучшилось, восстановились нарушенные сон и аппетит, стали заметно меньше выпадать волосы. После проведенного через полгода лечения аутонозодом повторного обследования у специалистов было отмечено прекращение роста миомы, полное исчезновение кист в яичниках, незначительное уменьшение размеров узлов в щитовидной железе, камни желчного пузыря остались на прежнем уровне.</w:t>
      </w:r>
    </w:p>
    <w:p>
      <w:pPr>
        <w:pStyle w:val="31"/>
        <w:rPr/>
      </w:pPr>
      <w:r>
        <w:rPr/>
        <w:t>В ходе дальнейшего лечения состояние больной продолжало улучшаться: полностью очистилась кожа, исчезли аллергические проявления, уменьшились вес и отеки на ногах и на лице, полностью перестали беспокоить молочные железы, «Если бы я не знала, что у меня есть, то никогда бы не подумала, что я болею», — теперь уже так оценивала ситуацию моя пациентка. Последующие обследования указывали на уменьшение размеров миомы, некоторое дальнейшее уменьшение узлов в щитовидной железе. В ходе лечения меньше всего подверглись изменениям камни в желчном пузыре, позже их все-таки пришлось удалить. Но в остальном ранее определяемые заболевания полностью стабилизировались и перестали беспокоить больную. До сегодняшнего дня она находится под моим динамическим наблюдением и свое самочувствие считает хорошим.</w:t>
      </w:r>
    </w:p>
    <w:p>
      <w:pPr>
        <w:pStyle w:val="Normal"/>
        <w:spacing w:before="360" w:after="0"/>
        <w:rPr/>
      </w:pPr>
      <w:r>
        <w:rPr/>
        <w:t>Все это говорит об устранении единой общей причины заболевания и факторов, способствующих его прогрессированию и распространению в различных органах, что заставляло больную ходить от одного врача к другому. Замена аутонозода в таком сложном случае каким-либо другим гомеопатическим или традиционным лекарством часто бывает невозможна или труднодостижима.</w:t>
      </w:r>
      <w:r>
        <w:br w:type="page"/>
      </w:r>
    </w:p>
    <w:p>
      <w:pPr>
        <w:pStyle w:val="2"/>
        <w:rPr/>
      </w:pPr>
      <w:r>
        <w:rPr/>
        <w:t>ЛЕЧЕНИЕ БЕЗ ОПЕРАЦИИ</w:t>
      </w:r>
    </w:p>
    <w:p>
      <w:pPr>
        <w:pStyle w:val="Normal"/>
        <w:rPr/>
      </w:pPr>
      <w:r>
        <w:rPr/>
        <w:t>Будучи по своему медицинскому образованию хирургом, во время работы я часто сталкивался с тем, что после, казалось бы, успешно проведенной даже радикальной хирургической операции заболевание либо повторяется (рецидивирует), либо проявляется в другом органе в новом клиническом образе, а человек, перенесший хирургическое вмешательство, не становится полностью здоровым. Постепенно чувство удовлетворения даже от хорошо выполненной операции стало дополняться мыслями о том, что, оперируя пациента, мы что-то недоделываем для полноценного излечения.</w:t>
      </w:r>
    </w:p>
    <w:p>
      <w:pPr>
        <w:pStyle w:val="Normal"/>
        <w:rPr/>
      </w:pPr>
      <w:r>
        <w:rPr/>
        <w:t>Бытует мнение, что хирурги, как «самые радикальные» врачи, исправляют ошибки и недоработки врачей других специальностей. Да, хирургическое лечение спасает жизнь и помогает больным избавиться от физических недугов и недостатков, но слишком просто думать, что, «удалив» или «вырезав» что-то, мы радикально избавляем человека от его заболевания. На самом деле хирургическим способом в огромном большинстве случаев мы не устраняем причину, а лишь удаляем созревшие плоды болезни, не затрагивая ее корней и патологической почвы, на которой эта болезнь «произрастает».</w:t>
      </w:r>
    </w:p>
    <w:p>
      <w:pPr>
        <w:pStyle w:val="Normal"/>
        <w:rPr/>
      </w:pPr>
      <w:r>
        <w:rPr/>
        <w:t>Первые мысли о том, чтобы изучить этот вопрос глубже и попытаться найти другой путь лечения заболеваний, при которых традиционная медицина рекомендует хирургическое вмешательство, стали появляться, когда я начал встречать пациентов с жалобами на сильные боли, зябкость, «выкручивание перед ненастьем» в пальцах, ногах, руках после ампутации этих пальцев или конечностей. То есть болели, мерзли, беспокоили больных уже отсутствующие органы! В медицине это называется фантомными болями.</w:t>
      </w:r>
    </w:p>
    <w:p>
      <w:pPr>
        <w:pStyle w:val="Normal"/>
        <w:rPr/>
      </w:pPr>
      <w:r>
        <w:rPr/>
        <w:t>В дальнейшем, занимаясь гомеопатией, мне пришлось столкнуться с удивительным случаем из собственной практики.</w:t>
      </w:r>
    </w:p>
    <w:p>
      <w:pPr>
        <w:pStyle w:val="31"/>
        <w:spacing w:before="360" w:after="0"/>
        <w:rPr/>
      </w:pPr>
      <w:r>
        <w:rPr/>
        <w:t>Во время проведения консультаций в Петрозаводске, в самом начале зимы на прием пришла молодая худощавая женщина 32 лет с жалобами на то, что ей не удается хоть немного прибавить в весе, о чем она мечтает. После необходимых обследований ей были выписаны гомеопатические лекарства и назначена плановая встреча через месяц лечения. Это было уже в середине лета, когда ко мне в кабинет буквально ворвалась женщина с испуганными глазами, закутанная в платок. Я сразу и не узнал в ней ту посетительницу. Каково же было мое удивление, когда она сняла платок. Под ним скрывалось огромное, размером с большую ладонь правое ухо. После длительного замешательства удалось выяснить, что в течение длительного времени эта пациентка принимала выписанные ей гомеопатические лекарства, в десятки (!) раз превышая выписанную дозу: ей очень хотелось «побыстрее прибавить в весе».</w:t>
      </w:r>
    </w:p>
    <w:p>
      <w:pPr>
        <w:pStyle w:val="Normal"/>
        <w:spacing w:before="360" w:after="0"/>
        <w:rPr/>
      </w:pPr>
      <w:r>
        <w:rPr/>
        <w:t>Этот случай я никогда бы не описал — все равно, никто не поверил бы, но случилось так, что перед своим повторным визитом ко мне женщина предварительно побывала на приеме у врача-отоларинголога, которая, к моему счастью, занималась гомеопатией. Не найдя у пациентки никаких признаков воспалительных процессов и другой патологии в ухе, она с не меньшим изумлением направила пациентку обратно ко мне. Этот случай неоднократно вспоминался на заседаниях научного общества гомеопатов г. Петрозаводска. С ухом все закончилось благополучно — после отмены лекарств оно пришло в норму, но удивление от возможностей гомеопатии осталось навсегда. Тогда же появилась мысль о том, что, раз может вырасти ухо, почему не может восстановиться ткань поврежденной заболеванием какой-либо железы или органа, что дает возможность лечения многих заболеваний без операции. Работа в этом направлении принесла много интересных результатов. Я опишу только несколько задокументированных в историях болезни случаев из практики, которые покажут возможности гомеопатического метода.</w:t>
      </w:r>
    </w:p>
    <w:p>
      <w:pPr>
        <w:pStyle w:val="4"/>
        <w:rPr/>
      </w:pPr>
      <w:r>
        <w:rPr/>
        <w:t>Аденома простаты</w:t>
      </w:r>
    </w:p>
    <w:p>
      <w:pPr>
        <w:pStyle w:val="Normal"/>
        <w:rPr/>
      </w:pPr>
      <w:r>
        <w:rPr/>
        <w:t>Аденома предстательной железы, или гипертрофия (увеличение) простаты, наблюдается у мужчин старше 50 лет, но в последнее время болезнь значительно «помолодела». Известно, что более чем у трети мужчин старше 35 лет в предстательной железе и семенных пузырьках возникают застойные явления. Застой бывает вызван запорами, переохлаждением тела и особенно нижних конечностей, злоупотреблением алкоголем, половыми излишествами.</w:t>
      </w:r>
    </w:p>
    <w:p>
      <w:pPr>
        <w:pStyle w:val="Normal"/>
        <w:rPr/>
      </w:pPr>
      <w:r>
        <w:rPr/>
        <w:t>Традиционная медицина предлагает гормональную терапию и хирургическое лечение. В случаях, когда существуют противопоказания для этих методов, гомеопатическое лечение может быть хорошим помощником врачу и пациенту.</w:t>
      </w:r>
    </w:p>
    <w:p>
      <w:pPr>
        <w:pStyle w:val="31"/>
        <w:spacing w:before="360" w:after="0"/>
        <w:rPr/>
      </w:pPr>
      <w:r>
        <w:rPr/>
        <w:t>Больной И., 60 лет, обратился за помощью к гомеопату по поводу имеющейся у него аденомы предстательной железы. От предложенной операции отказался и к моменту посещения гомеопата безрезультатно принимал гормональные препараты.</w:t>
      </w:r>
    </w:p>
    <w:p>
      <w:pPr>
        <w:pStyle w:val="31"/>
        <w:rPr/>
      </w:pPr>
      <w:r>
        <w:rPr/>
        <w:t>Заболевание возникло несколько лет назад, когда появились жалобы на слабость струи мочи и постепенно учащающиеся ночные мочеиспускания. Симптомы заболевания нарастали, что и заставило пациента обратиться к урологу. В момент обращения к гомеопату все жалобы усилились, кроме того, появилась реакция мочеиспускательного канала на холод, что проявлялось ощущением сжатия и задержкой мочеиспускания во время похолодания.</w:t>
      </w:r>
    </w:p>
    <w:p>
      <w:pPr>
        <w:pStyle w:val="31"/>
        <w:rPr/>
      </w:pPr>
      <w:r>
        <w:rPr/>
        <w:t>После оценки клинического случая больному было назначено гомеопатическое лечение без отмены ранее назначенных гормональных препаратов. Спустя месяц самочувствие пациента начало медленно улучшаться. Вначале исчезла реакция на холод, затем до 1-2 раз за ночь уменьшились ночные мочеиспускания, постепенно начала восстанавливаться струя мочи.</w:t>
      </w:r>
    </w:p>
    <w:p>
      <w:pPr>
        <w:pStyle w:val="31"/>
        <w:rPr/>
      </w:pPr>
      <w:r>
        <w:rPr/>
        <w:t>Схема лечения постоянно менялась — в зависимости от того, как менялось самочувствие пациента. Через семь месяцев контрольное УЗИ предстательной железы показало значительное уменьшение ее размеров. В настоящее время доза гормонов снижена в несколько раз, продолжается поддерживающее гомеопатическое лечение, пациент жалоб не предъявляет.</w:t>
      </w:r>
    </w:p>
    <w:p>
      <w:pPr>
        <w:pStyle w:val="Normal"/>
        <w:spacing w:before="360" w:after="0"/>
        <w:rPr/>
      </w:pPr>
      <w:r>
        <w:rPr/>
        <w:t>Аденому простаты должен лечить врач, но на практике я часто встречаю случаи, когда пациент или его родственники пытаются самостоятельно искать средства лечения аденомы, зачастую применяя метод проб и ошибок. Чтобы ваш поиск был более результативным и безошибочным рекомендую для этого следующие гомеопатические лекарства безрецептурного отпуска:</w:t>
      </w:r>
    </w:p>
    <w:p>
      <w:pPr>
        <w:pStyle w:val="Normal"/>
        <w:rPr/>
      </w:pPr>
      <w:r>
        <w:rPr>
          <w:b/>
        </w:rPr>
        <w:t>аспарагус 3</w:t>
      </w:r>
      <w:r>
        <w:rPr/>
        <w:t xml:space="preserve"> — принимать по 7 капель 3 раза в день при увеличении простаты с сопутствующим воспалением мочевого пузыря;</w:t>
      </w:r>
    </w:p>
    <w:p>
      <w:pPr>
        <w:pStyle w:val="Normal"/>
        <w:rPr/>
      </w:pPr>
      <w:r>
        <w:rPr>
          <w:b/>
        </w:rPr>
        <w:t>гепар сульфур 6</w:t>
      </w:r>
      <w:r>
        <w:rPr/>
        <w:t xml:space="preserve"> — при атонии мочевого пузыря, когда моча вытекает медленно и больной тратит много времени, чтобы опорожниться;</w:t>
      </w:r>
    </w:p>
    <w:p>
      <w:pPr>
        <w:pStyle w:val="Normal"/>
        <w:rPr/>
      </w:pPr>
      <w:r>
        <w:rPr>
          <w:b/>
        </w:rPr>
        <w:t>сабал × 3</w:t>
      </w:r>
      <w:r>
        <w:rPr/>
        <w:t xml:space="preserve"> — принимать по 7 капель 3 раза в день. Это средство называют «гомеопатический катетер», так как оно хорошо помогает при задержках мочи при аденоме;</w:t>
      </w:r>
    </w:p>
    <w:p>
      <w:pPr>
        <w:pStyle w:val="Normal"/>
        <w:rPr/>
      </w:pPr>
      <w:r>
        <w:rPr>
          <w:b/>
        </w:rPr>
        <w:t>химафила × 3</w:t>
      </w:r>
      <w:r>
        <w:rPr/>
        <w:t xml:space="preserve"> — давать больным, когда мочеиспускание возможно лишь в положении стоя. Пациент испытывает затруднение особенно в начале мочеиспускания. Моча мутная с дурным запахом;</w:t>
      </w:r>
    </w:p>
    <w:p>
      <w:pPr>
        <w:pStyle w:val="Normal"/>
        <w:rPr/>
      </w:pPr>
      <w:r>
        <w:rPr>
          <w:b/>
        </w:rPr>
        <w:t>петрозелинум × 3</w:t>
      </w:r>
      <w:r>
        <w:rPr/>
        <w:t xml:space="preserve"> — принимать по 7 капель 3 раза в день, когда у больного внезапный, неудержимый позыв к мочеиспусканию и, если мочу не выпустить, появляются сильные боли;</w:t>
      </w:r>
    </w:p>
    <w:p>
      <w:pPr>
        <w:pStyle w:val="Normal"/>
        <w:rPr/>
      </w:pPr>
      <w:r>
        <w:rPr>
          <w:b/>
        </w:rPr>
        <w:t>дигиталис 3</w:t>
      </w:r>
      <w:r>
        <w:rPr/>
        <w:t xml:space="preserve"> — давать при задержке мочи и частых безрезультатных позывах на мочеиспускание, которые особенно выражены ночью;</w:t>
      </w:r>
    </w:p>
    <w:p>
      <w:pPr>
        <w:pStyle w:val="Normal"/>
        <w:rPr/>
      </w:pPr>
      <w:r>
        <w:rPr>
          <w:b/>
        </w:rPr>
        <w:t>нукс вомика 3</w:t>
      </w:r>
      <w:r>
        <w:rPr/>
        <w:t xml:space="preserve"> — применять при безрезультатных позывах со скудными выделениями мочи и жжением. Истечение мочи по каплям у старых людей;</w:t>
      </w:r>
    </w:p>
    <w:p>
      <w:pPr>
        <w:pStyle w:val="Normal"/>
        <w:rPr/>
      </w:pPr>
      <w:r>
        <w:rPr>
          <w:b/>
        </w:rPr>
        <w:t>кониум 3</w:t>
      </w:r>
      <w:r>
        <w:rPr/>
        <w:t xml:space="preserve"> — принимать по 7 капель 2-3 раза в день при выраженных дегенеративных процессах в железе. Аденома твердая, как камень, железа почти безболезненна при пальпации. Лекарство применяют как первоочередное средство, когда не решен вопрос об операции.</w:t>
      </w:r>
    </w:p>
    <w:p>
      <w:pPr>
        <w:pStyle w:val="4"/>
        <w:rPr/>
      </w:pPr>
      <w:r>
        <w:rPr/>
        <w:t>Желчнокаменная болезнь</w:t>
      </w:r>
    </w:p>
    <w:p>
      <w:pPr>
        <w:pStyle w:val="Normal"/>
        <w:rPr/>
      </w:pPr>
      <w:r>
        <w:rPr/>
        <w:t>Желчнокаменная болезнь — заболевание, обусловленное образованием камней в желчном пузыре или, реже, в печеночных и желчных протоках. По статистике, после 40 лет камни в желчном пузыре находят у 32 процентов женщин и 16 процентов мужчин. Часто желчные камни обнаруживают случайно во время плановых профилактических обследований.</w:t>
      </w:r>
    </w:p>
    <w:p>
      <w:pPr>
        <w:pStyle w:val="Normal"/>
        <w:rPr/>
      </w:pPr>
      <w:r>
        <w:rPr/>
        <w:t>Бессимптомное течение желчнокаменной болезни — довольно частое явление. Первыми же симптомами заболевания могут быть приступ желчной колики или обострения холецистита, проявления которого весьма разнообразны: боли в верхней половине живота или области пупка, возникающие после погрешности в диете, после волнений или тряской езды, горечь во рту, различного рода кожные высыпания.</w:t>
      </w:r>
    </w:p>
    <w:p>
      <w:pPr>
        <w:pStyle w:val="Normal"/>
        <w:rPr/>
      </w:pPr>
      <w:r>
        <w:rPr/>
        <w:t>Желчнокаменная болезнь в традиционной медицине является показанием к операции, что и начинают настоятельно советовать врачи после обнаружения даже бессимптомно существующих небольших камней. Многие пациенты даже не верят тому, что у них есть камни, настолько хорошо они себя чувствуют и, как говорят некоторые из них, «если бы ни УЗИ никогда бы не подумал, что у меня что-то есть в желчном пузыре».</w:t>
      </w:r>
    </w:p>
    <w:p>
      <w:pPr>
        <w:pStyle w:val="Normal"/>
        <w:rPr/>
      </w:pPr>
      <w:r>
        <w:rPr/>
        <w:t xml:space="preserve">Так ли необходимы в таких случаях операции, и насколько они оправданы? Операция нужна только тогда, когда есть прямые показания, но не в качестве всеобщего метода лечения желчнокаменной болезни. Во-первых, не все операции заканчиваются успешно, смертность после таких вмешательств составляет, по статистике, 4 процента, то есть каждый 25-й пациент после удаления желчных камней может погибнуть. Во-вторых, причинами явления, когда холестерин желчи выпадает в осадок с образованием камней, могут быть самые разнообразные процессы, протекающие в организме. К ним относятся снижение активности кишечной микрофлоры, побочное действие антибиотиков, заболевание двенадцатиперстной кишки, нарушение кровообращения и др. Немаловажна связь психических процессов и болезненных нарушений в желчеобразовательной и желчевыделительной функции печени, это даже нашло свое отражение в разговорной речи, когда можно услышать такие знакомые выражения, как: «У него желчный характер» или: «Позеленел от злости». Эти наблюдения получили признание в старом греческом учении о темпераментах, где говорится о </w:t>
      </w:r>
      <w:r>
        <w:rPr>
          <w:b/>
        </w:rPr>
        <w:t>холе</w:t>
      </w:r>
      <w:r>
        <w:rPr/>
        <w:t>рическом характере или мелан</w:t>
      </w:r>
      <w:r>
        <w:rPr>
          <w:b/>
        </w:rPr>
        <w:t>холи</w:t>
      </w:r>
      <w:r>
        <w:rPr/>
        <w:t xml:space="preserve">и (от слова </w:t>
      </w:r>
      <w:r>
        <w:rPr>
          <w:i/>
        </w:rPr>
        <w:t>chole</w:t>
      </w:r>
      <w:r>
        <w:rPr/>
        <w:t xml:space="preserve"> — желчь). Постоянные печали и заботы «гложут» человека длительное время и незаметно для него самого приводят к дегенеративным заболеваниям печени и желчного пузыря.</w:t>
      </w:r>
    </w:p>
    <w:p>
      <w:pPr>
        <w:pStyle w:val="Normal"/>
        <w:rPr/>
      </w:pPr>
      <w:r>
        <w:rPr/>
        <w:t>Понятно, что эти причины нельзя устранить хирургическим вмешательством. То есть операция не устраняет причин камнеобразования. Кроме того, кому-то просто противопоказана операция в силу различных причин (аллергия на лекарства, болезнь сердца и др.). Именно поэтому многие больные ищут различные способы лечения для устранения камней желчного пузыря без операции.</w:t>
      </w:r>
    </w:p>
    <w:p>
      <w:pPr>
        <w:pStyle w:val="Normal"/>
        <w:rPr/>
      </w:pPr>
      <w:r>
        <w:rPr/>
        <w:t>Когда камни небольших размеров (не более 2 см) и желчный пузырь заполнен ими примерно на 1/3, гомеопатическое лечение может иметь успех для избавления от камней без хирургического вмешательства.</w:t>
      </w:r>
    </w:p>
    <w:p>
      <w:pPr>
        <w:pStyle w:val="Normal"/>
        <w:rPr/>
      </w:pPr>
      <w:r>
        <w:rPr/>
        <w:t>Под действием гомеопатических средств, подобранных с учетом причин, вызывающих патологические изменения в желчи, меняется ее качественный состав. Теперь вырабатываемая желчь уже не наращивает камни, а, наоборот, медленно размывает их. Скорость растворения камней при нормализации состава желчи составляет не более 1 мм в месяц. Конечно, это происходит не так быстро, как хотелось бы, но зато устраняются два самых важных фактора: причина камнеобразования и существующий риск хирургического лечения.</w:t>
      </w:r>
    </w:p>
    <w:p>
      <w:pPr>
        <w:pStyle w:val="Normal"/>
        <w:rPr/>
      </w:pPr>
      <w:r>
        <w:rPr/>
        <w:t>На практике полное растворение камней происходит у 20-25 процентов больных, получающих гомеопатическое лечение. Чаще камни растворяются не полностью или прекращают свой рост. Для этого необходим постоянный прием гомеопатических лекарств в течение 1,5-2 лет. Учитывая их невысокую стоимость и полную безвредность, это может позволить себе каждый больной.</w:t>
      </w:r>
    </w:p>
    <w:p>
      <w:pPr>
        <w:pStyle w:val="Normal"/>
        <w:rPr/>
      </w:pPr>
      <w:r>
        <w:rPr/>
        <w:t>Для скептиков приведу интересный случай из своей практики.</w:t>
      </w:r>
    </w:p>
    <w:p>
      <w:pPr>
        <w:pStyle w:val="31"/>
        <w:spacing w:before="360" w:after="0"/>
        <w:rPr/>
      </w:pPr>
      <w:r>
        <w:rPr/>
        <w:t>Больной Р., 49 лет, обратился с жалобами на имеющуюся у него болезненность в правом подреберье, горечь во рту, наличие камней в желчном пузыре. К гомеопату его привело желание избавиться от камней без операции.</w:t>
      </w:r>
    </w:p>
    <w:p>
      <w:pPr>
        <w:pStyle w:val="31"/>
        <w:rPr/>
      </w:pPr>
      <w:r>
        <w:rPr/>
        <w:t>После изучения анамнеза и подбора гомеопатических препаратов больному была назначена схема лечения и предложена повторная консультация после шестимесячного приема лекарств и контрольного ультразвукового исследования желчного пузыря. Прошло больше полугода, когда мы вновь встретились на приеме. Оказалось, что за этот период больной все-таки был прооперирован, но это было связано с небольшой историей. Начав прием лекарств, он быстро почувствовал облегчение: исчезли боли в правом подреберье, горечь во рту и частые вздутия живота. После трехмесячного приема препаратов он почувствовал себя совершенно здоровым снова начал есть любимые блюда и стал забывать о своем желчном пузыре. Для верности и из любопытства было сделано У3И желчного пузыря, после чего наступило полное разочарование. Камни в пузыре оставались прежних размеров, да еще врач, проводивший обследование, уверял, что затея лечиться без операции бесполезна. Было решено делать операцию. Уже после операции лечащий хирург задал своему пациенту вопрос: «А что вы пили из лекарств? Камни у вас были какие-то необычные, рассыпались в песок при одном прикосновении; к ним». Вот с этим и пришел мой пациент: чтобы сказать, что теперь он верит в гомеопатию.</w:t>
      </w:r>
    </w:p>
    <w:p>
      <w:pPr>
        <w:pStyle w:val="Normal"/>
        <w:spacing w:before="360" w:after="0"/>
        <w:rPr/>
      </w:pPr>
      <w:r>
        <w:rPr/>
        <w:t>Лечение желчнокаменной болезни необходимо проводить под наблюдением врача-гомеопата, но некоторые гомеопатические препараты нужно обязательно иметь в домашней аптечке, на даче или в поездке для быстрого снятия возможного приступа желчной колики или обострения хронического холецистита.</w:t>
      </w:r>
    </w:p>
    <w:p>
      <w:pPr>
        <w:pStyle w:val="4"/>
        <w:rPr/>
      </w:pPr>
      <w:r>
        <w:rPr/>
        <w:t>Лечение во время приступа</w:t>
      </w:r>
    </w:p>
    <w:p>
      <w:pPr>
        <w:pStyle w:val="Normal"/>
        <w:rPr/>
      </w:pPr>
      <w:r>
        <w:rPr/>
        <w:t>Причиной спастической боли в правом подреберье могут быть как камни, так и психосоматический спазм желчных протоков. При очень сильных коликах инъекции обезболивающих или спазмолитических средств не всегда снимают боль. Это часто приводит в замешательство врачей, сталкивающихся с пациентами, имеющими острые боли в правом подреберье без выраженных признаков песка или камней в желчном пузыре. Лечение гомеопатическими средствами действует на удивление быстро, когда это средство подобрано правильно. Обычно в таких случаях выбранное гомеопатическое средство дается по 7 крупинок или 7 капель многократно до снятия приступа. При этом возможен совместный прием других обезболивающих и спазмолитических средств. Для снятия желчных колик применяют:</w:t>
      </w:r>
    </w:p>
    <w:p>
      <w:pPr>
        <w:pStyle w:val="Normal"/>
        <w:rPr/>
      </w:pPr>
      <w:r>
        <w:rPr>
          <w:b/>
        </w:rPr>
        <w:t>бриония 6</w:t>
      </w:r>
      <w:r>
        <w:rPr/>
        <w:t xml:space="preserve"> — по 7 крупинок или 7 капель неоднократно во время приступа боли, когда она появляется в результате сильного эмоционального раздражения, при этом каждое движение усиливает боль. Больной лежит, боясь пошевелиться, так как малейшее движение усиливает боль. Живот болезненный даже при поверхностном нажатии на него, но медленное прижатие ладони облегчает состояние;</w:t>
      </w:r>
    </w:p>
    <w:p>
      <w:pPr>
        <w:pStyle w:val="Normal"/>
        <w:rPr/>
      </w:pPr>
      <w:r>
        <w:rPr>
          <w:b/>
        </w:rPr>
        <w:t>колоцинт 3</w:t>
      </w:r>
      <w:r>
        <w:rPr/>
        <w:t xml:space="preserve"> — сокрушающая коликообразная боль, как будто живот раздирают когтями. Только сильно согнувшись, больной испытывает облегчение. Очень сердитый и нетерпеливый человек. Желчная колика начинается внезапно и заставляет больного скорчиться. Надавливание рукой на правое подреберье, положение на правом боку и тепло приносят облегчение;</w:t>
      </w:r>
    </w:p>
    <w:p>
      <w:pPr>
        <w:pStyle w:val="Normal"/>
        <w:rPr/>
      </w:pPr>
      <w:r>
        <w:rPr>
          <w:b/>
        </w:rPr>
        <w:t>белладонна 3</w:t>
      </w:r>
      <w:r>
        <w:rPr/>
        <w:t xml:space="preserve"> — внезапно появляющаяся боль в правом подреберье — последствие испуга, гнева, переохлаждения. Испуганное выражение лица, зрачки широкие, выраженная пульсация сонных артерий. Лицо часто красное, потное. Выраженная сухость во рту, сильная жажда. Избегает всякого сотрясения и ощупывания. В отличие от скорчившихся больных, пациенты, которым показано это средство, при приступе лежат, выгнувшись назад;</w:t>
      </w:r>
    </w:p>
    <w:p>
      <w:pPr>
        <w:pStyle w:val="Normal"/>
        <w:rPr/>
      </w:pPr>
      <w:r>
        <w:rPr>
          <w:b/>
        </w:rPr>
        <w:t>хамомилла 3</w:t>
      </w:r>
      <w:r>
        <w:rPr/>
        <w:t xml:space="preserve"> — для сверхчувствительных, раздраженных пациентов, которые все время испытывают беспокойство и постоянно переворачиваются с боку на бок. Боль бывает невыносимая. Часто язык обложен белым налетом, отрыжка тухлым, рвота желчью с желтой слизью. Часто лицо красное с одной стороны;</w:t>
      </w:r>
    </w:p>
    <w:p>
      <w:pPr>
        <w:pStyle w:val="Normal"/>
        <w:rPr/>
      </w:pPr>
      <w:r>
        <w:rPr>
          <w:b/>
        </w:rPr>
        <w:t>магнезия фосфорика 6</w:t>
      </w:r>
      <w:r>
        <w:rPr/>
        <w:t xml:space="preserve"> — спастическая приступообразная боль, которая внезапно начинается и внезапно обрывается. Сгибание туловища, сильное надавливание на живот и тепло облегчают боль. Колика часто провоцируется переохлаждением;</w:t>
      </w:r>
    </w:p>
    <w:p>
      <w:pPr>
        <w:pStyle w:val="Normal"/>
        <w:rPr/>
      </w:pPr>
      <w:r>
        <w:rPr>
          <w:b/>
        </w:rPr>
        <w:t>диоскорея 3</w:t>
      </w:r>
      <w:r>
        <w:rPr/>
        <w:t xml:space="preserve"> — когда пациент во время приступа бегает, выпрямившись. Во время приступа боль может передаваться в грудь, спину, руки.</w:t>
      </w:r>
    </w:p>
    <w:p>
      <w:pPr>
        <w:pStyle w:val="Normal"/>
        <w:rPr/>
      </w:pPr>
      <w:r>
        <w:rPr/>
        <w:t xml:space="preserve">К сожалению, неоспоримым остается тот факт, что у многих пациентов, даже после хорошо выполненной операции, долгое время сохраняются болевые приступы в области уже удаленного желчного пузыря (постхолецистомический синдром). Обычно колющая боль из области правого подреберья переходит в спину, к нижнему углу правой лопатки, или как будто что-то давит в правом подреберье. Для лечения в подобных случаях применяют </w:t>
      </w:r>
      <w:r>
        <w:rPr>
          <w:b/>
        </w:rPr>
        <w:t>хелидониум 3</w:t>
      </w:r>
      <w:r>
        <w:rPr/>
        <w:t xml:space="preserve"> — по 7 крупинок 2-3 раза в день до исчезновения этих приступов.</w:t>
      </w:r>
    </w:p>
    <w:p>
      <w:pPr>
        <w:pStyle w:val="4"/>
        <w:rPr/>
      </w:pPr>
      <w:r>
        <w:rPr/>
        <w:t>Миома матки</w:t>
      </w:r>
    </w:p>
    <w:p>
      <w:pPr>
        <w:pStyle w:val="Normal"/>
        <w:rPr/>
      </w:pPr>
      <w:r>
        <w:rPr/>
        <w:t>Миома матки — доброкачественная опухоль, исходящая из гладкомышечной ткани матки. Развитие опухоли связано с нарушением гормонального фона и повышением уровня женских половых гормонов — эстрогенов или чувствительности к ним тканей матки. Заболевание начинается у женщин обычно после 30 лет. Происходит образование миоматозных узлов, располагающихся в теле или, реже, в шейке матки.</w:t>
      </w:r>
    </w:p>
    <w:p>
      <w:pPr>
        <w:pStyle w:val="Normal"/>
        <w:rPr/>
      </w:pPr>
      <w:r>
        <w:rPr/>
        <w:t>Первыми жалобами при появлении миомы может быть появление обильных месячных (меноррагии) на фоне которых позже могут появиться и ациклические маточные кровотечения, появляющиеся помимо месячных (метроррагии). Если опухоль растет в сторону мочевого пузыря и прямой кишки, то появляются симптомы со стороны этих органов. Рост опухоли, как правило, относительно медленный.</w:t>
      </w:r>
    </w:p>
    <w:p>
      <w:pPr>
        <w:pStyle w:val="Normal"/>
        <w:rPr/>
      </w:pPr>
      <w:r>
        <w:rPr/>
        <w:t>Лечение миомы зависит от возраста больной, скорости роста опухоли, выраженности жалоб и наличия осложнений. Консервативное лечение показано при небольших опухолях и умеренной метроррагии. Пациентки с небольшими миомами, до «12 недель беременности», без кровотечений находятся под наблюдением у гинеколога. Показаниями для хирургического лечения служат быстрый рост опухоли, обильные маточные кровотечения, приводящие к анемии, симптомы сдавления соседних органов. Немедленное хирургическое лечение необходимо при некрозе узла опухоли, перекруте шейки узла.</w:t>
      </w:r>
    </w:p>
    <w:p>
      <w:pPr>
        <w:pStyle w:val="Normal"/>
        <w:rPr/>
      </w:pPr>
      <w:r>
        <w:rPr/>
        <w:t>Гомеопатическое лечение может оказаться крайне полезным и безопасным методом лечения миомы. Оно направлено на саму опухоль, причины ее возникновения и устранение возникающих осложнений. Небольшие миомы нередко рассасываются от применения гомеопатических лекарств, большей же частью они замедляют или прекращают свой рост, особенно в возрасте после 40 лет.</w:t>
      </w:r>
    </w:p>
    <w:p>
      <w:pPr>
        <w:pStyle w:val="31"/>
        <w:spacing w:before="360" w:after="0"/>
        <w:rPr/>
      </w:pPr>
      <w:r>
        <w:rPr/>
        <w:t>Больная Ч., 47 лет, обратилась с жалобами на имеющуюся у нее миому, которая протекала незаметно для нее, а о существовании заболевания пациентка узнала случайно во время профилактического осмотра у гинеколога. В ходе наблюдения гинекологом был отмечен медленный рост миомы, и встал вопрос об операции. Поводом для обращения к гомеопату было понятное желание женщины избежать хирургического лечения. Оценив ситуацию и взвесив степень риска, было принято решение о гомеопатическом лечении. По прошествии трехмесячного срока больная пришла на прием, в точности выполнив все назначения. Рост миомы по данным УЗИ прекратился. Последующие два курса трехмесячного лечения и контроля методом УЗИ показали уверенное уменьшение размеров миомы, после чего этот процесс приостановился. Заболевание прекратило свое развитие благодаря тому, что гомеопатические лекарства устранили его причину. Необходимость в хирургической операции отпала сама по себе.</w:t>
      </w:r>
    </w:p>
    <w:p>
      <w:pPr>
        <w:pStyle w:val="Normal"/>
        <w:spacing w:before="360" w:after="0"/>
        <w:rPr/>
      </w:pPr>
      <w:r>
        <w:rPr/>
        <w:t>Самостоятельное гомеопатическое лечение миомы не рекомендуется, но держать в домашней aптечке некоторые гомеопатические лекарства, которые могут оказаться необходимыми в случае осложнения заболевания, полезно любой женщине, имеющей миому матки.</w:t>
      </w:r>
    </w:p>
    <w:p>
      <w:pPr>
        <w:pStyle w:val="Normal"/>
        <w:rPr/>
      </w:pPr>
      <w:r>
        <w:rPr/>
        <w:t>К таким лекарствам относятся:</w:t>
      </w:r>
    </w:p>
    <w:p>
      <w:pPr>
        <w:pStyle w:val="Normal"/>
        <w:rPr/>
      </w:pPr>
      <w:r>
        <w:rPr>
          <w:b/>
        </w:rPr>
        <w:t>триллиум × 3</w:t>
      </w:r>
      <w:r>
        <w:rPr/>
        <w:t xml:space="preserve"> — принимать по 5 капель 3 раза в день при сильных маточных кровотечениях. Субъективно больная ощущает сильную боль в спине, облегчаемую тугим бинтованием;</w:t>
      </w:r>
    </w:p>
    <w:p>
      <w:pPr>
        <w:pStyle w:val="Normal"/>
        <w:rPr/>
      </w:pPr>
      <w:r>
        <w:rPr>
          <w:b/>
        </w:rPr>
        <w:t>калькарея карбоника 6</w:t>
      </w:r>
      <w:r>
        <w:rPr/>
        <w:t xml:space="preserve"> — по 7 крупинок 3 раза в день в чередовании с </w:t>
      </w:r>
      <w:r>
        <w:rPr>
          <w:b/>
        </w:rPr>
        <w:t>калиум карбоникум 6</w:t>
      </w:r>
      <w:r>
        <w:rPr/>
        <w:t xml:space="preserve"> — по 7 крупинок 3 раза в день при обильных менструальных кровотечениях;</w:t>
      </w:r>
    </w:p>
    <w:p>
      <w:pPr>
        <w:pStyle w:val="Normal"/>
        <w:rPr/>
      </w:pPr>
      <w:r>
        <w:rPr>
          <w:b/>
        </w:rPr>
        <w:t>гидрастис × 3</w:t>
      </w:r>
      <w:r>
        <w:rPr/>
        <w:t xml:space="preserve"> — по 7 капель 3 раза в день в чередовании с </w:t>
      </w:r>
      <w:r>
        <w:rPr>
          <w:b/>
        </w:rPr>
        <w:t>гамамелис × 3</w:t>
      </w:r>
      <w:r>
        <w:rPr/>
        <w:t xml:space="preserve"> — по 7 капель 3 раза в день применяется с той же целью.</w:t>
      </w:r>
    </w:p>
    <w:p>
      <w:pPr>
        <w:pStyle w:val="Normal"/>
        <w:rPr/>
      </w:pPr>
      <w:r>
        <w:rPr/>
        <w:t xml:space="preserve">Хорошим средством является «Сбор кровоостанавливающий», составленный гомеопатами позапрошлого века. В его состав входят: </w:t>
      </w:r>
      <w:r>
        <w:rPr>
          <w:b/>
        </w:rPr>
        <w:t>арника × 3, гамамелис × 3, секале корнутум × 3, сангвинария 3, миллефолиум × 3</w:t>
      </w:r>
      <w:r>
        <w:rPr/>
        <w:t>. Этот же состав можно заказать в виде в гомеопатической микстуры, удобной в поездках или отпуске. Очень часто именно за этим женщины приходят к гомеопату.</w:t>
      </w:r>
    </w:p>
    <w:p>
      <w:pPr>
        <w:pStyle w:val="4"/>
        <w:rPr/>
      </w:pPr>
      <w:r>
        <w:rPr/>
        <w:t>Геморрой</w:t>
      </w:r>
    </w:p>
    <w:p>
      <w:pPr>
        <w:pStyle w:val="Normal"/>
        <w:rPr/>
      </w:pPr>
      <w:r>
        <w:rPr/>
        <w:t>Геморрой возникает вследствие патологических изменений в группах кавернозных вен подслизистого слоя прямой кишки. Геморроидальные узлы представляют собой скопление кавернозной ткани, переполненной кровью.</w:t>
      </w:r>
    </w:p>
    <w:p>
      <w:pPr>
        <w:pStyle w:val="Normal"/>
        <w:rPr/>
      </w:pPr>
      <w:r>
        <w:rPr/>
        <w:t>В начальных стадиях геморрой проявляется слабо. В дальнейшем по мере увеличения узлов у больных появляются неприятные ощущения в области заднего прохода; чувство полноты, жара, зуда, жжения; выпадение узлов и частые, порой обильные кровотечения. При ущемлении выпавшего узла возникает тромбофлебит с сильными болями и общим недомоганием.</w:t>
      </w:r>
    </w:p>
    <w:p>
      <w:pPr>
        <w:pStyle w:val="Normal"/>
        <w:rPr/>
      </w:pPr>
      <w:r>
        <w:rPr/>
        <w:t>На практике причины, вызывающие геморрой, многообразны, и иногда поиск и лечение их по силам только врачу-гомеопату. По этому поводу мне вспоминается один случай из моей практики.</w:t>
      </w:r>
    </w:p>
    <w:p>
      <w:pPr>
        <w:pStyle w:val="31"/>
        <w:spacing w:before="360" w:after="0"/>
        <w:rPr/>
      </w:pPr>
      <w:r>
        <w:rPr/>
        <w:t>Больная М., 46 лет, жена морского офицера. Обратилась с жалобами на то, что, как только муж уходил в длительное плавание и наступал перерыв в половой жизни, у женщины наступал период обострения геморроя с коликами в животе, зудом влагалища, чувством распирания в низу живота. После назначения ей коллинзония 3 — по 7 крупинок утром и днем, сепия 30 — по 7 крупинок перед сном на ночь — из ее жизни полностью исчезли эта страдания.</w:t>
      </w:r>
    </w:p>
    <w:p>
      <w:pPr>
        <w:pStyle w:val="Normal"/>
        <w:spacing w:before="360" w:after="0"/>
        <w:rPr/>
      </w:pPr>
      <w:r>
        <w:rPr/>
        <w:t>В лечении геморроя без операции гомеопатия добивается таких же прекрасных результатов, как и при лечении трещин заднего прохода, и в случае точно поставленного диагноза вы с уверенностью можете сами подобрать себе необходимое лекарство. Я постараюсь подробнее остановиться на наиболее часто применяемых средствах, которые можно приобрести в гомеопатической аптеке без рецепта:</w:t>
      </w:r>
    </w:p>
    <w:p>
      <w:pPr>
        <w:pStyle w:val="Normal"/>
        <w:rPr/>
      </w:pPr>
      <w:r>
        <w:rPr>
          <w:b/>
        </w:rPr>
        <w:t>гамамелис 3</w:t>
      </w:r>
      <w:r>
        <w:rPr/>
        <w:t xml:space="preserve"> — специфическое венозное и кровоостанавливающее средство. Препарат необходимо давать через каждые два часа 3 раза в день по 5 капель при кровоточащем геморрое. Пациента беспокоит болезненность, как будто спина ломается. Часто геморрой сочетается с варикозным расширением вен нижних конечностей;</w:t>
      </w:r>
    </w:p>
    <w:p>
      <w:pPr>
        <w:pStyle w:val="Normal"/>
        <w:rPr/>
      </w:pPr>
      <w:r>
        <w:rPr>
          <w:b/>
        </w:rPr>
        <w:t>алоэ × 3</w:t>
      </w:r>
      <w:r>
        <w:rPr/>
        <w:t xml:space="preserve"> — принимать 3 раза в день по 5 капель при геморрое, сочетающемся с поносами и мягким или жидким стулом. У больного слабость сфинктера ануса, боль в крестцово-подвздошном сочленении, чувство жара, тенезмы, выступают геморроидальные шишки. Шишки выпячиваются после каждого испражнения, как гроздь. Примочки холодной водой облегчают состояние, несколько улучшает самочувствие медленное движение. Прилив венозной крови отражается и на других органах и частях тела. У пациента появляются головная боль, чувство увеличения и распирания в правом подреберье, области печени. У женщин прилив венозной крови к тазовым органам возбуждает преждевременную менструацию, раздражает мочевой пузырь;</w:t>
      </w:r>
    </w:p>
    <w:p>
      <w:pPr>
        <w:pStyle w:val="Normal"/>
        <w:rPr/>
      </w:pPr>
      <w:r>
        <w:rPr>
          <w:b/>
        </w:rPr>
        <w:t>эскулюс × 3</w:t>
      </w:r>
      <w:r>
        <w:rPr/>
        <w:t xml:space="preserve"> — принимать 3 раза в день по 5 капель при геморрое, сопровождающемся застойными явлениями в прямой кишке, с субъективными ощущениями в ней нытья, полноты, стягивания, постороннего тела, жара, зуда, кала. Наиболее полезен в той форме заболевания, при которой преобладают запор, ощущения сухости в прямой кишке, словно осколки дерева, заноза или репейник сидят в слизистой оболочке. Узлы пурпурно-красные с болями, отдающими в спину. Чувство переполнения в прямой кишке, словно она хочет выступить наружу, но при всем этом многообразии жалоб в кале очень мало крови;</w:t>
      </w:r>
    </w:p>
    <w:p>
      <w:pPr>
        <w:pStyle w:val="Normal"/>
        <w:rPr/>
      </w:pPr>
      <w:r>
        <w:rPr>
          <w:b/>
        </w:rPr>
        <w:t>нукс вомика × 3</w:t>
      </w:r>
      <w:r>
        <w:rPr/>
        <w:t xml:space="preserve"> — принимать 1-2 раза в день по 5 капель при геморрое, развившемся вследствие сидячего образа жизни, при постоянном злоупотреблении алкоголем, кофе, пряной пищей. Характерен спастический стул, по утрам — головная боль. У пациента имеются зудящие геморроидальные шишки, не дающие больному спать, кровоточащие узлы с напрасными позывами на стул и, как правило, длительная история применения (злоупотребление) слабительными средствами;</w:t>
      </w:r>
    </w:p>
    <w:p>
      <w:pPr>
        <w:pStyle w:val="Normal"/>
        <w:rPr/>
      </w:pPr>
      <w:r>
        <w:rPr>
          <w:b/>
        </w:rPr>
        <w:t>сульфур 6</w:t>
      </w:r>
      <w:r>
        <w:rPr/>
        <w:t xml:space="preserve"> — принимать 1 раз в день по 7 крупинок при геморрое, обусловленном общими нарушениями обмена веществ. При этом у больного наблюдаются сильная краснота всех естественных отверстий, хронический запор или хронический понос по утрам, который поднимает из постели. Лучше лекарство давать на ночь перед сном, и после исчезновения беспокоящих симптомов сразу закончить его прием.</w:t>
      </w:r>
    </w:p>
    <w:p>
      <w:pPr>
        <w:pStyle w:val="Normal"/>
        <w:rPr/>
      </w:pPr>
      <w:r>
        <w:rPr/>
        <w:t>При остром ущемленном геморрое лечение должно быть направлено на уменьшение воспалительных явлений, сокращение набухших узлов и уменьшение болевых ощущений. Для этих целей хорошо применять:</w:t>
      </w:r>
    </w:p>
    <w:p>
      <w:pPr>
        <w:pStyle w:val="Normal"/>
        <w:rPr/>
      </w:pPr>
      <w:r>
        <w:rPr>
          <w:b/>
        </w:rPr>
        <w:t>диоскорея × 3</w:t>
      </w:r>
      <w:r>
        <w:rPr/>
        <w:t xml:space="preserve"> — средство показано при гроздевидных шишках синеватого цвета, набухших и очень болезненных. Часто имеется непроизвольное истечение липкой слизи из заднего прохода;</w:t>
      </w:r>
    </w:p>
    <w:p>
      <w:pPr>
        <w:pStyle w:val="Normal"/>
        <w:rPr/>
      </w:pPr>
      <w:r>
        <w:rPr>
          <w:b/>
        </w:rPr>
        <w:t>ратания × 3</w:t>
      </w:r>
      <w:r>
        <w:rPr/>
        <w:t xml:space="preserve"> — ощущение, что прямая кишка как будто наполнена битым стеклом. Боль и жжение в заднем проходе часами после испражнения;</w:t>
      </w:r>
    </w:p>
    <w:p>
      <w:pPr>
        <w:pStyle w:val="Normal"/>
        <w:rPr/>
      </w:pPr>
      <w:r>
        <w:rPr>
          <w:b/>
        </w:rPr>
        <w:t>ацидум муриатикум 3</w:t>
      </w:r>
      <w:r>
        <w:rPr/>
        <w:t xml:space="preserve"> — зуд, переходящий в длительную боль после дефекации. Шишки воспаленные, набухшие, синеватого цвета, крайне чувствительные к прикосновению, боли в них усиливаются от любого движения;</w:t>
      </w:r>
    </w:p>
    <w:p>
      <w:pPr>
        <w:pStyle w:val="Normal"/>
        <w:rPr/>
      </w:pPr>
      <w:r>
        <w:rPr>
          <w:b/>
        </w:rPr>
        <w:t>миллефолиум × 3</w:t>
      </w:r>
      <w:r>
        <w:rPr/>
        <w:t xml:space="preserve"> — останавливает сильные геморроидальные кровотечения из лопнувшей шишки, когда выделяющаяся кровь алого цвета;</w:t>
      </w:r>
    </w:p>
    <w:p>
      <w:pPr>
        <w:pStyle w:val="Normal"/>
        <w:rPr/>
      </w:pPr>
      <w:r>
        <w:rPr>
          <w:b/>
        </w:rPr>
        <w:t>гиперикум 3</w:t>
      </w:r>
      <w:r>
        <w:rPr/>
        <w:t xml:space="preserve"> — старинные гомеопаты называют это лекарство «величайшим средством от геморроя», которое приводит к резкому уменьшению болевых ощущений.</w:t>
      </w:r>
    </w:p>
    <w:p>
      <w:pPr>
        <w:pStyle w:val="Normal"/>
        <w:rPr/>
      </w:pPr>
      <w:r>
        <w:rPr/>
        <w:t xml:space="preserve">Для наружного лечения в период обострения применяются примочки из раствора </w:t>
      </w:r>
      <w:r>
        <w:rPr>
          <w:b/>
        </w:rPr>
        <w:t>арника × 3</w:t>
      </w:r>
      <w:r>
        <w:rPr/>
        <w:t xml:space="preserve"> или </w:t>
      </w:r>
      <w:r>
        <w:rPr>
          <w:b/>
        </w:rPr>
        <w:t>гамамелис × 3.</w:t>
      </w:r>
      <w:r>
        <w:rPr/>
        <w:t xml:space="preserve"> Для этого 1 чайную ложку того или другого раствора разводят в стакане воды. Примочки необходимо делать 3-4 раза в день, меняя их по мере высыхания. В период между примочками на воспаленные шишки накладывается марлевая тряпочка с мазью </w:t>
      </w:r>
      <w:r>
        <w:rPr>
          <w:b/>
        </w:rPr>
        <w:t>«гамамелис»</w:t>
      </w:r>
      <w:r>
        <w:rPr/>
        <w:t xml:space="preserve"> или </w:t>
      </w:r>
      <w:r>
        <w:rPr>
          <w:b/>
        </w:rPr>
        <w:t>«арника».</w:t>
      </w:r>
    </w:p>
    <w:p>
      <w:pPr>
        <w:pStyle w:val="Normal"/>
        <w:rPr/>
      </w:pPr>
      <w:r>
        <w:rPr/>
        <w:t>Более подробно обо всех заболеваниях, которые можно лечить методом гомеопатии без операции, будет рассказано в готовящейся к выходу в свет книге на серии «Ваша помощница гомеопатия» под названием «Лечение без операции методом гомеопатии».</w:t>
      </w:r>
    </w:p>
    <w:p>
      <w:pPr>
        <w:pStyle w:val="Normal"/>
        <w:rPr/>
      </w:pPr>
      <w:r>
        <w:rPr/>
        <w:t>Если нет необходимости в операции, всегда используйте тот шанс, который дает вам гомеопатия!</w:t>
      </w:r>
      <w:r>
        <w:br w:type="page"/>
      </w:r>
    </w:p>
    <w:p>
      <w:pPr>
        <w:pStyle w:val="2"/>
        <w:rPr/>
      </w:pPr>
      <w:r>
        <w:rPr/>
        <w:t>ГОМЕОПАТИЯ ДЛЯ КРАСИВОЙ УЛЫБКИ</w:t>
      </w:r>
    </w:p>
    <w:p>
      <w:pPr>
        <w:pStyle w:val="Normal"/>
        <w:rPr/>
      </w:pPr>
      <w:r>
        <w:rPr/>
        <w:t>Если вы думаете, что основная причина потери зубов — это кариес, то вы ошибаетесь. Главная причина потери зубов у взрослого населения — пародонтоз. Пародонтоз поражает во всем мире до 30-50 процентов людей в возрасте после 30 лет.</w:t>
      </w:r>
    </w:p>
    <w:p>
      <w:pPr>
        <w:pStyle w:val="Normal"/>
        <w:rPr/>
      </w:pPr>
      <w:r>
        <w:rPr/>
        <w:t>Поводом для оптимизма может послужить то, что в случае стабилизации заболевания оно может прогрессировать в течение десятилетий.</w:t>
      </w:r>
    </w:p>
    <w:p>
      <w:pPr>
        <w:pStyle w:val="Normal"/>
        <w:rPr/>
      </w:pPr>
      <w:r>
        <w:rPr/>
        <w:t>Пародонтоз — системное поражение комплекса околозубных тканей, окружающих корень зуба с их атрофией, расшатыванием и выпадением зубов.</w:t>
      </w:r>
    </w:p>
    <w:p>
      <w:pPr>
        <w:pStyle w:val="Normal"/>
        <w:rPr/>
      </w:pPr>
      <w:r>
        <w:rPr/>
        <w:t>В начале заболевания у человека появляются чувство неуверенности при жевании, зуд в деснах, ощущение подвижности зубов, неприятный запах изо рта, извращение вкуса. По мере развития заболевания пища начинает застревать в межзубных промежутках. появляется гноетечение из десен, зубные шейки обнажаются и становятся очень чувствительными к компонентам пищи и ее температуре. При активном течении, процесса происходит ранняя утрата зубов.</w:t>
      </w:r>
    </w:p>
    <w:p>
      <w:pPr>
        <w:pStyle w:val="Normal"/>
        <w:rPr/>
      </w:pPr>
      <w:r>
        <w:rPr/>
        <w:t>Причинами развития заболевания считают эндокринные и обменные нарушения, хронические расстройства кровообращения. Но, как оказалось, главной причиной заболевания является постоянное эмоциональное перенапряжение, а также чрезвычайные (стрессорные) воздействия.</w:t>
      </w:r>
    </w:p>
    <w:p>
      <w:pPr>
        <w:pStyle w:val="Normal"/>
        <w:rPr/>
      </w:pPr>
      <w:r>
        <w:rPr/>
        <w:t>Лечение заболевания определяется особенностями его течения, но часто оно заканчивается постепенным удалением зубов и протезированием.</w:t>
      </w:r>
    </w:p>
    <w:p>
      <w:pPr>
        <w:pStyle w:val="Normal"/>
        <w:rPr/>
      </w:pPr>
      <w:r>
        <w:rPr/>
        <w:t>Гомеопатическое лечение пародонтоза направлено на стабилизацию заболевания. Для этого с успехом применяются гомеопатические средства, назначаемые по принципам индивидуального подбора. Но некоторые гомеопатические препараты безрецептурного отпуска можно самостоятельно применять в домашней практике:</w:t>
      </w:r>
    </w:p>
    <w:p>
      <w:pPr>
        <w:pStyle w:val="Normal"/>
        <w:rPr/>
      </w:pPr>
      <w:r>
        <w:rPr>
          <w:b/>
        </w:rPr>
        <w:t>ацидум нитрикум 6</w:t>
      </w:r>
      <w:r>
        <w:rPr/>
        <w:t xml:space="preserve"> — принимать по 7 крупинок 2-3 раза в день при пародонтозе, сопровождающемся кровоточивостью десен, обильным слюнотечением, гнилостным дыханием. У больного зубы расшатаны, десны мягкие и рыхлые;</w:t>
      </w:r>
    </w:p>
    <w:p>
      <w:pPr>
        <w:pStyle w:val="Normal"/>
        <w:rPr/>
      </w:pPr>
      <w:r>
        <w:rPr>
          <w:b/>
        </w:rPr>
        <w:t>фосфор 6</w:t>
      </w:r>
      <w:r>
        <w:rPr/>
        <w:t xml:space="preserve"> — принимать по 5 капель 2-3 раза в день при преимущественном поражении верхней челюсти;</w:t>
      </w:r>
    </w:p>
    <w:p>
      <w:pPr>
        <w:pStyle w:val="Normal"/>
        <w:rPr/>
      </w:pPr>
      <w:r>
        <w:rPr>
          <w:b/>
        </w:rPr>
        <w:t>йодиум 6</w:t>
      </w:r>
      <w:r>
        <w:rPr/>
        <w:t xml:space="preserve"> — принимать по 5 капель 2 раза в день при преимущественной локализации процесса на нижней челюсти;</w:t>
      </w:r>
    </w:p>
    <w:p>
      <w:pPr>
        <w:pStyle w:val="Normal"/>
        <w:rPr/>
      </w:pPr>
      <w:r>
        <w:rPr>
          <w:b/>
        </w:rPr>
        <w:t>натриум карбоникум 6</w:t>
      </w:r>
      <w:r>
        <w:rPr/>
        <w:t xml:space="preserve"> в чередовании с </w:t>
      </w:r>
      <w:r>
        <w:rPr>
          <w:b/>
        </w:rPr>
        <w:t>силицея 6</w:t>
      </w:r>
      <w:r>
        <w:rPr/>
        <w:t xml:space="preserve"> — принимать по 7 капель 2 раза в течение дня длительное время при пародонтозе, связанном с сахарным диабетом.</w:t>
      </w:r>
    </w:p>
    <w:p>
      <w:pPr>
        <w:pStyle w:val="Normal"/>
        <w:rPr/>
      </w:pPr>
      <w:r>
        <w:rPr/>
        <w:t>Многообразие вызывающих пародонтоз причин и требование лечения системных патологических изменений предполагают одновременное применение у больного не одного препарата, а составление индивидуальной схемы лечения.</w:t>
      </w:r>
    </w:p>
    <w:p>
      <w:pPr>
        <w:pStyle w:val="Normal"/>
        <w:rPr/>
      </w:pPr>
      <w:r>
        <w:rPr/>
        <w:t>Приведу интересный случай из своей практики успешного лечения пародонтоза.</w:t>
      </w:r>
    </w:p>
    <w:p>
      <w:pPr>
        <w:pStyle w:val="31"/>
        <w:spacing w:before="360" w:after="0"/>
        <w:rPr/>
      </w:pPr>
      <w:r>
        <w:rPr/>
        <w:t>Я находился с семьей в отпуске. Как это бывает у каждого врача, как только наши соседи по пляжному лежаку узнали, что рядом врач, сразу пошел разговор на темы о здоровье и болезни. Ничего не поделаешь: врач — это не профессия, а образ жизни. Да и надо признаться, что за несколько дней я уже начал скучать по работе. У нашей собеседницы из Москвы главной проблемой здоровья оказался прогрессирующий пародонтоз. Лечение в московских клиниках не давало хорошего эффекта. Над ней нависла угроза потерять свои красивые зубы и милую улыбку.</w:t>
      </w:r>
    </w:p>
    <w:p>
      <w:pPr>
        <w:pStyle w:val="31"/>
        <w:rPr/>
      </w:pPr>
      <w:r>
        <w:rPr/>
        <w:t>Времени было много, и мне удалось в ходе непринужденной беседы собрать подробнейший анамнез, после чего на листочке бумаги из-под конфет я выписал схему гомеопатического лечения — препараты, которые предполагалось купить и принимать по приезду из отпуска. На том же листке я оставил ей свой домашний телефон.</w:t>
      </w:r>
    </w:p>
    <w:p>
      <w:pPr>
        <w:pStyle w:val="31"/>
        <w:rPr/>
      </w:pPr>
      <w:r>
        <w:rPr/>
        <w:t>В схеме гомеопатического лечения были назначены:</w:t>
      </w:r>
    </w:p>
    <w:p>
      <w:pPr>
        <w:pStyle w:val="31"/>
        <w:rPr/>
      </w:pPr>
      <w:r>
        <w:rPr>
          <w:b/>
        </w:rPr>
        <w:t>меркуриус солюбилис 6</w:t>
      </w:r>
      <w:r>
        <w:rPr/>
        <w:t xml:space="preserve"> — 7 крупинок утром сразу после сна (до еды и до зубной пасты);</w:t>
      </w:r>
    </w:p>
    <w:p>
      <w:pPr>
        <w:pStyle w:val="31"/>
        <w:rPr/>
      </w:pPr>
      <w:r>
        <w:rPr>
          <w:b/>
        </w:rPr>
        <w:t>фосфор 6</w:t>
      </w:r>
      <w:r>
        <w:rPr/>
        <w:t xml:space="preserve"> — 7 крупинок днем;</w:t>
      </w:r>
    </w:p>
    <w:p>
      <w:pPr>
        <w:pStyle w:val="31"/>
        <w:rPr/>
      </w:pPr>
      <w:r>
        <w:rPr>
          <w:b/>
        </w:rPr>
        <w:t>туя 3</w:t>
      </w:r>
      <w:r>
        <w:rPr/>
        <w:t xml:space="preserve"> — 7 крупинок на ночь перед сном.</w:t>
      </w:r>
    </w:p>
    <w:p>
      <w:pPr>
        <w:pStyle w:val="31"/>
        <w:rPr/>
      </w:pPr>
      <w:r>
        <w:rPr/>
        <w:t>Прошел отпуск, прошло время, я давно забыл об этой консультации на пляже, но однажды раздался телефонный звонок, и я услышал радостный голос летней собеседницы. Все, что не смогли сделать в дорогих стоматологических клиниках, смогла за 3 месяца исправить гомеопатия! Она сохранила еще одну счастливую улыбку.</w:t>
      </w:r>
    </w:p>
    <w:p>
      <w:pPr>
        <w:pStyle w:val="Normal"/>
        <w:spacing w:before="360" w:after="0"/>
        <w:rPr/>
      </w:pPr>
      <w:r>
        <w:rPr/>
        <w:t>Более подробно о возможностях гомеопатии в косметической и эстетической медицине вы сможете прочитать в книге «Гомеопатия для красоты и здоровья», которая в настоящее время готовится к выпуску в свет.</w:t>
      </w:r>
      <w:r>
        <w:br w:type="page"/>
      </w:r>
    </w:p>
    <w:p>
      <w:pPr>
        <w:pStyle w:val="2"/>
        <w:rPr/>
      </w:pPr>
      <w:r>
        <w:rPr/>
        <w:t>ГОМЕОПАТИЯ ДЛЯ ЖЕНЩИН</w:t>
      </w:r>
    </w:p>
    <w:p>
      <w:pPr>
        <w:pStyle w:val="Normal"/>
        <w:rPr/>
      </w:pPr>
      <w:r>
        <w:rPr/>
        <w:t>Мир женщины — это особый мир. У любой женщины, независимо от количества прожитых лет, всегда три возраста: детство — с игрушками и милыми капризами; юность — с кокетством и желанием побеждать; зрелость — с мудрым всепониманием, которое женщине дается с рождения, а к мужчине приходит только после сорока. То, что для мужчины просто и не важно, для женщины составляет целый мир, и она самодостаточна в своей врожденной мудрости и притягательна этой самодостаточностью. Это мне удалось понять в Афганистане, когда на прием к врачу мужчины приводили своих жен. Женщины, скрытые от внешнего мира черной паранджой, хранили под ней свою врожденную тягу к прекрасному, — у них почти всегда на лице была декоративная косметика.</w:t>
      </w:r>
    </w:p>
    <w:p>
      <w:pPr>
        <w:pStyle w:val="Normal"/>
        <w:rPr/>
      </w:pPr>
      <w:r>
        <w:rPr/>
        <w:t>Женщины — самые частые пациенты врача-гомеопата, потому так много внимания гомеопатия уделяет проблемам здоровья, возникающим у женщин. Я умышленно не сказал «женским болезням», так как этим занимаются гинекологи, не замечая у своей пациентки ничего, кроме матки и яичников. Гомеопаты же в этом отношении очень интересные врачи. Они не «делят» женщину по отдельным органам и болезням, а пытаются увидеть все ее заболевания во взаимосвязанном единстве личности, эмоциональной сферы, гормональных и нервных нарушений и органных проявлениях, где бы они ни были: в яичниках или молочных железах, в печени или почках.</w:t>
      </w:r>
    </w:p>
    <w:p>
      <w:pPr>
        <w:pStyle w:val="Normal"/>
        <w:rPr/>
      </w:pPr>
      <w:r>
        <w:rPr/>
        <w:t xml:space="preserve">Потому на приеме у гомеопата можно говорить на любые темы, без опасения оказаться непонятой, пожаловаться на необычные или странные симптомы, которые для традиционной медицины остаются необъяснимыми, если они не вписываются в рамки привычного диагноза. Говоря об этом, хочется вспомнить, как Л.Н.Толстой описывал болезнь Наташи Ростовой. Он написал: </w:t>
      </w:r>
      <w:r>
        <w:rPr>
          <w:i/>
        </w:rPr>
        <w:t>«Каждый живой человек имеет свои особенности и всегда имеет и свою новую, сложную, неизвестную медицине болезнь, не болезнь легких, печени, кожи, сердца, нервов и т.д., занесенную в медицину, но болезнь, состоящую из одного из бесчисленных соединений страданий этих органов».</w:t>
      </w:r>
    </w:p>
    <w:p>
      <w:pPr>
        <w:pStyle w:val="Normal"/>
        <w:rPr/>
      </w:pPr>
      <w:r>
        <w:rPr/>
        <w:t>Вот зачем вы идете к гомеопату: чтобы он за обычными жалобами и симптомами, на первый взгляд не связанными между собой, за анализами и результатами обследований у разных специалистов увидел вашу неповторимую болезнь и подобрал ваше индивидуальное лечение.</w:t>
      </w:r>
    </w:p>
    <w:p>
      <w:pPr>
        <w:pStyle w:val="Normal"/>
        <w:rPr/>
      </w:pPr>
      <w:r>
        <w:rPr/>
        <w:t>Опишу вам несколько случаев из своей практики, которые помогут понять возможности и особенности гомеопатического лечения женщин.</w:t>
      </w:r>
    </w:p>
    <w:p>
      <w:pPr>
        <w:pStyle w:val="31"/>
        <w:spacing w:before="360" w:after="0"/>
        <w:rPr/>
      </w:pPr>
      <w:r>
        <w:rPr/>
        <w:t>Больная К., 32 года, обратилась с жалобами на выраженную сухость всех слизистых оболочек. Особенно сильно ее беспокоили сухость влагалища, боль во время полового акта и ощущение сжатия в нем. По поводу этих жалоб пациентка неоднократно проходила обследования и почти безрезультатное лечение у специалистов различного профиля и ранга, лечилась в клинике.</w:t>
      </w:r>
    </w:p>
    <w:p>
      <w:pPr>
        <w:pStyle w:val="31"/>
        <w:rPr/>
      </w:pPr>
      <w:r>
        <w:rPr/>
        <w:t>Во время беседы в целях диагностики и подбора индивидуального гомеопатического лечения были выявлены жалобы, на которые раньше никто из врачей не обращал внимания.</w:t>
      </w:r>
    </w:p>
    <w:p>
      <w:pPr>
        <w:pStyle w:val="31"/>
        <w:rPr/>
      </w:pPr>
      <w:r>
        <w:rPr/>
        <w:t>Женщина стройная, худощавого телосложения, с сухой кожей. Жалобы на слабость со стороны позвоночника, периодические ощущения ползания мурашек, онемение и боли в руках и ногах, которые усиливаются во время движения. Чувство стягивания волосистой части головы. Иногда появляется головная боль, словно тянут за волосы. Чувствительность кожи к давлению и даже к прикосновению, доходящее до боли. Запоры, при которых даже мягкий кал выделяется с трудом. Не любит блюда из картофеля, они, как правило, усиливают запор и ухудшают общее состояние. В то же время иногда появляется потребность есть сырую крупу или макароны.</w:t>
      </w:r>
    </w:p>
    <w:p>
      <w:pPr>
        <w:pStyle w:val="31"/>
        <w:rPr/>
      </w:pPr>
      <w:r>
        <w:rPr/>
        <w:t>Особенностью психического состояния являлись неустойчивость настроения, повышенная раздражительность, частые сердцебиения даже от небольших волнений. Не выносит, когда ее торопят; необходимость торопиться вызывает настоящий стресс. Боится острых предметов, особенно ножей, очень боится крови.</w:t>
      </w:r>
    </w:p>
    <w:p>
      <w:pPr>
        <w:pStyle w:val="31"/>
        <w:rPr/>
      </w:pPr>
      <w:r>
        <w:rPr/>
        <w:t>На основании этого полного клинического образа заболевания, которое в той или иной степени проявилось во всех органах женщины и выступало под масками различных диагнозов, было назначено гомеопатическое лечение:</w:t>
      </w:r>
    </w:p>
    <w:p>
      <w:pPr>
        <w:pStyle w:val="31"/>
        <w:rPr/>
      </w:pPr>
      <w:r>
        <w:rPr>
          <w:b/>
        </w:rPr>
        <w:t>бриония 30</w:t>
      </w:r>
      <w:r>
        <w:rPr/>
        <w:t xml:space="preserve"> — 7 крупинок утром и</w:t>
      </w:r>
    </w:p>
    <w:p>
      <w:pPr>
        <w:pStyle w:val="31"/>
        <w:rPr/>
      </w:pPr>
      <w:r>
        <w:rPr>
          <w:b/>
        </w:rPr>
        <w:t>алюмина 30</w:t>
      </w:r>
      <w:r>
        <w:rPr/>
        <w:t xml:space="preserve"> — 7 крупинок на ночь.</w:t>
      </w:r>
    </w:p>
    <w:p>
      <w:pPr>
        <w:pStyle w:val="31"/>
        <w:rPr/>
      </w:pPr>
      <w:r>
        <w:rPr/>
        <w:t>Эффект от лечения наступил быстро. Главная жалоба, которую в отдельности лечили многие врачи, полностью перестала беспокоить пациентку уже через две недели лечения, значительно улучшилось состояние нервной системы и кожи, прекратились запоры.</w:t>
      </w:r>
    </w:p>
    <w:p>
      <w:pPr>
        <w:pStyle w:val="Normal"/>
        <w:spacing w:before="360" w:after="360"/>
        <w:rPr/>
      </w:pPr>
      <w:r>
        <w:rPr/>
        <w:t>Подобные быстрые эффекты от правильно подобранного гомеопатического лечения я часто наблюдал при лечении многолетних мигреней, хронических невралгий различной локализации.</w:t>
      </w:r>
    </w:p>
    <w:p>
      <w:pPr>
        <w:pStyle w:val="31"/>
        <w:rPr/>
      </w:pPr>
      <w:r>
        <w:rPr/>
        <w:t>Больная С., 23 года, обратилась за помощью ко мне как к гомеопату и врачу-маммологу с не совсем обычной на первый взгляд жалобой. У девушки главной личной проблемой были очень маленькие молочные железы. На фоне врожденной робости характера и этого обстоятельства сформировался комплекс неполноценности, не складывалась личная жизнь. Особых жалоб на здоровье не было, были только некоторые особенности, которые выражались в повышенной зябкости, слабости в ногах, повышенной утомляемости. В гомеопатии есть несколько средств, действующих при недоразвитии различных органов или желез. В данной ситуации были назначены:</w:t>
      </w:r>
    </w:p>
    <w:p>
      <w:pPr>
        <w:pStyle w:val="31"/>
        <w:rPr/>
      </w:pPr>
      <w:r>
        <w:rPr>
          <w:b/>
        </w:rPr>
        <w:t>сабал 12</w:t>
      </w:r>
      <w:r>
        <w:rPr/>
        <w:t xml:space="preserve"> — 7 крупинок утром и перед обедом и</w:t>
      </w:r>
    </w:p>
    <w:p>
      <w:pPr>
        <w:pStyle w:val="31"/>
        <w:rPr/>
      </w:pPr>
      <w:r>
        <w:rPr>
          <w:b/>
        </w:rPr>
        <w:t>силицея 30</w:t>
      </w:r>
      <w:r>
        <w:rPr/>
        <w:t xml:space="preserve"> — 7 крупинок на ночь.</w:t>
      </w:r>
    </w:p>
    <w:p>
      <w:pPr>
        <w:pStyle w:val="31"/>
        <w:rPr/>
      </w:pPr>
      <w:r>
        <w:rPr/>
        <w:t>Спустя шесть месяцев лечения железы увеличились и позже достигли размеров соответствующих конститициональному строению тела девушки. Как сказала мне сама пациентка: «Наконец-то я стала носить бюстгальтер».</w:t>
      </w:r>
    </w:p>
    <w:p>
      <w:pPr>
        <w:pStyle w:val="31"/>
        <w:spacing w:before="360" w:after="0"/>
        <w:rPr/>
      </w:pPr>
      <w:r>
        <w:rPr/>
        <w:t xml:space="preserve">Больная М., 19 лет, на прием к гомеопату пришла со своей мамой. Со слов мамы, девочку в течение уже нескольких лет беспокоят густые обильные бели в виде яичного белка или крахмала с ощущением зуда, жжения в промежности. Визиты вначале к детскому, а позднее взрослому гинекологу не дали результатов. В ходе беседы выяснилось, что менструации — слишком ранние и обильные, со спазмами, тошнотой и болями в желудке, распространяющимися к пояснице. Во время менструаций девушка не посещает университет и вынуждена принимать обезболивающие средства. Кроме того, выяснились характерные дополнительные особенности и диагностические моменты, которые на первый взгляд не имели отношения к главным жалобам пациентки. Девушка легко вздрагивает, порой даже подскакивает от незначительного шума, телефонного звонка. Очень боится спускаться вниз на эскалаторе. У нее часто бывают язвы на слизистой оболочке полости рта, хронический насморк, чередующийся с заложенностью носа и сухими корками в нем (сразу вспоминается назидание старинных врачей о том, что, если у девочки есть хроническое заболевание носа, всегда нужно ждать нарушений в работе женских половых органов). Эти и другие взаимосвязи — в организме не редкость, ведь ему и невдомек, что его уже разделили на сферы ЛОР-врачи и гинекологи, а также другие узкие специалисты, знающие только «свой орган». Как бы там ни было, гомеопатическое лечение, ведущим компонентом которого стал </w:t>
      </w:r>
      <w:r>
        <w:rPr>
          <w:b/>
        </w:rPr>
        <w:t>боракс 30</w:t>
      </w:r>
      <w:r>
        <w:rPr/>
        <w:t>, дало великолепный результат. Исчезли не только бели, но и болезненность при месячных, хронический насморк и стоматит.</w:t>
      </w:r>
    </w:p>
    <w:p>
      <w:pPr>
        <w:pStyle w:val="31"/>
        <w:spacing w:before="360" w:after="0"/>
        <w:rPr/>
      </w:pPr>
      <w:r>
        <w:rPr/>
        <w:t>Больная М., 52 года, обратилась с жалобами на необычное течение климактерического синдрома, климактерический невроз. Пациентку беспокоили выраженные приливы, сердцебиения, чувство страха, подавленности во время прилива. Но кроме этих, в общем-то, обычных проявлений климактерического синдрома, у больной появлялись приступы зуда по всему телу. Причем после почесывания в одном месте зуд немедленно появлялся в другом, даже совершенно отдаленном от первого месте. Такие приступы зуда больше всего проявлялись перед сном, не давая уснуть. Была и еще одна особенность, по поводу которой пациентке даже рекомендовали обратиться к психиатру. Прежде очень мягкая, совершенно беззащитная, даже застенчивая женщина, приятная и спокойная на работе, перенесшая множество огорчений из-за своего мужа, которые длились многие годы, вдруг стала гневной, вспыльчивой. Во время возникающих вспышек гнева стала кричать, кидаться вещами, рвать бумаги.</w:t>
      </w:r>
    </w:p>
    <w:p>
      <w:pPr>
        <w:pStyle w:val="31"/>
        <w:rPr/>
      </w:pPr>
      <w:r>
        <w:rPr/>
        <w:t xml:space="preserve">Для гомеопата сразу виден тип женщины с проявлением подавленного в себе гнева или оскорблений, которые пришлось многие годы проглатывать в себе. Гнев был подавлен и спрятан так глубоко, что она не осознавала его, а он проявился лишь в период гормональной перестройки. После назначения курса </w:t>
      </w:r>
      <w:r>
        <w:rPr>
          <w:b/>
        </w:rPr>
        <w:t>стафизагрия 30</w:t>
      </w:r>
      <w:r>
        <w:rPr/>
        <w:t xml:space="preserve"> все невротические и вегетативные явления прекратились, но с мужем она все-таки развелась.</w:t>
      </w:r>
    </w:p>
    <w:p>
      <w:pPr>
        <w:pStyle w:val="Normal"/>
        <w:spacing w:before="360" w:after="0"/>
        <w:rPr/>
      </w:pPr>
      <w:r>
        <w:rPr/>
        <w:t>О гомеопатическом лечении многих болезней у женщин будет рассказано в готовящейся к выходу к свет книге «Гомеопатия для женщин». Из нее вы можете узнать много других медицинских «женских историй» и полезных советов.</w:t>
      </w:r>
      <w:r>
        <w:br w:type="page"/>
      </w:r>
    </w:p>
    <w:p>
      <w:pPr>
        <w:pStyle w:val="2"/>
        <w:rPr/>
      </w:pPr>
      <w:r>
        <w:rPr/>
        <w:t>ЛЕЧЕНИЕ ХРОНИЧЕСКИХ ИНФЕКЦИЙ</w:t>
      </w:r>
    </w:p>
    <w:p>
      <w:pPr>
        <w:pStyle w:val="Normal"/>
        <w:rPr/>
      </w:pPr>
      <w:r>
        <w:rPr/>
        <w:t>Микроорганизмы постоянно присутствуют и сопровождают всю нашу жизнь. Такие незаметные и разные, они везде и повсюду — в воздухе, воде и пище. Привычные для нас сыр, кефир, вино и даже хлеб человек создал благодаря неустанной деятельности этих загадочных существ. Живые штаммы различных бактерий найдены и во льдах Антарктиды, и в глубине мертвых камней. Человек, как огромная планета, заселен целыми «народами» и «нациями» микроорганизмов, живущих строго на своей территории. У здорового человека они есть везде — на коже и волосах, в бронхах и кишечнике. У каждого человека присутствует свой спектр микробов, которые называются нормальной микрофлорой организма. Роль этих существ для нормальной жизнедеятельности человека огромна — это синтез необходимых витаминов и аминокислот, участие в обеспечении полноценной воспалительной реакции, разрушение и «переваривание» токсинов. Становится понятным, почему так опасна необоснованная или слишком длительная терапия антибиотиками.</w:t>
      </w:r>
    </w:p>
    <w:p>
      <w:pPr>
        <w:pStyle w:val="Normal"/>
        <w:rPr/>
      </w:pPr>
      <w:r>
        <w:rPr/>
        <w:t>Помимо наших союзников, среди микроорганизмов много и врагов, сопровождающих заболевания. Я не ошибся, когда сказал: «сопровождающих», а не «вызывающих», так как до сегодняшнего дня в научном мире живут две теории инфекционного процесса.</w:t>
      </w:r>
    </w:p>
    <w:p>
      <w:pPr>
        <w:pStyle w:val="Normal"/>
        <w:rPr/>
      </w:pPr>
      <w:r>
        <w:rPr/>
        <w:t>Одна, привычная и самая распространенная среди пациентов и большинства врачей, — теория, основоположником которой является Луи Пастер. Согласно положениям этой теории, инфекционные болезни вызываются патогенными вирусами, бактериями, простейшими в результате их внедрения и воздействия на организм. Вследствие своей специфической биологической активности они способны вызывать инфекционное заболевание. Все, казалось бы, логично, просто и понятно. Но почему тогда не все люди заболевают туберкулезом, тогда как у каждого из нас почти с рождения можно найти туберкулезную палочку?</w:t>
      </w:r>
    </w:p>
    <w:p>
      <w:pPr>
        <w:pStyle w:val="Normal"/>
        <w:rPr/>
      </w:pPr>
      <w:r>
        <w:rPr/>
        <w:t xml:space="preserve">Существует и другая теория, не менее логичная и понятная, только менее известная. Согласно утверждению Гиппократа: </w:t>
      </w:r>
      <w:r>
        <w:rPr>
          <w:i/>
        </w:rPr>
        <w:t>«Каждый человек болеет только теми болезнями, которыми он может заболеть»</w:t>
      </w:r>
      <w:r>
        <w:rPr/>
        <w:t>. То есть патологический микроорганизм в организме человека может поселиться и успешно развиваться, приводя к возникновению заболевания только тогда, когда для него готова «почва». Подумайте, почему люди часто посещают Северный полюс или Антарктиду, но не живут там? Потому что там нет условий для жизни, которые есть возле теплого моря. Так и микробы могут «поселиться» и процветать только там, где для них появляются пригодные для жизни условия. Уже после своего бурного развития они начинают сами менять окружающую их среду (все, как у людей).</w:t>
      </w:r>
    </w:p>
    <w:p>
      <w:pPr>
        <w:pStyle w:val="Normal"/>
        <w:rPr/>
      </w:pPr>
      <w:r>
        <w:rPr/>
        <w:t xml:space="preserve">Подготовкой благоприятных для патологических микроорганизмов условий может быть любое нарушение нормальной жизнедеятельности организма или органа: чрезмерное переутомление или гормональные нарушения, неправильное питание или витаминная недостаточность, травма или интоксикация. Давно было сказано: </w:t>
      </w:r>
      <w:r>
        <w:rPr>
          <w:i/>
        </w:rPr>
        <w:t>«Токсин предшествует микробу».</w:t>
      </w:r>
      <w:r>
        <w:rPr/>
        <w:t xml:space="preserve"> Уже потом инфекционный агент начинает выделять свои токсины и усугублять состояние больного, придавая картине болезни свои характерные патологические признаки.</w:t>
      </w:r>
    </w:p>
    <w:p>
      <w:pPr>
        <w:pStyle w:val="Normal"/>
        <w:rPr/>
      </w:pPr>
      <w:r>
        <w:rPr/>
        <w:t>Как относится гомеопатия к применению антибиотиков в случае инфекционного заболевания? Она допускает применение антибиотиков вместе с индивидуально подобранными гомеопатическими лекарствами. Инфекционная природа заболевания, с одной стороны, и индивидуальная реактивность организма, с другой стороны, являются теми двумя необходимыми факторами, которые допускают такое содружество гомеопатии и антибиотиков.</w:t>
      </w:r>
    </w:p>
    <w:p>
      <w:pPr>
        <w:pStyle w:val="Normal"/>
        <w:rPr/>
      </w:pPr>
      <w:r>
        <w:rPr/>
        <w:t xml:space="preserve">Рассмотрим простой пример: обыкновенный, самый банальный, всем известный стрептококк. Он может вызывать у одного человека конъюнктивит, у другого — ангину, у третьего — пневмонию, а у четвертого — нефрит или менингит. Мало того, даже одинаковые по своей локализации и названию инфекционные заболевания у различных людей протекают по-разному. Как писал Шарль Николь: </w:t>
      </w:r>
      <w:r>
        <w:rPr>
          <w:i/>
        </w:rPr>
        <w:t>«Нет одинаковой кори, одинаковой скарлатины или одинаковой дифтерии. Под этими названиями объединены в одну этническую группу разнообразные заболевания, вызванные возбудителем кори, скарлатины, дифтерии»</w:t>
      </w:r>
      <w:r>
        <w:rPr/>
        <w:t>. Решающее значение в характере заболевания начинают играть индивидуальные особенности организма. В результате совместного лечения антибиотики уничтожают инфекционный агент, а гомеопатические лекарства устраняют «почву» путем восстановления тканевых защитных сил и стимуляции; ферментных систем.</w:t>
      </w:r>
    </w:p>
    <w:p>
      <w:pPr>
        <w:pStyle w:val="Normal"/>
        <w:rPr/>
      </w:pPr>
      <w:r>
        <w:rPr/>
        <w:t xml:space="preserve">Самым важным моментом, который изучает и лечит гомеопатия, является вред, нанесенный микробами в результате своего присутствия у больного, даже тогда, когда их самих в организме уже нет. В результате инфекционного заболевания, скрытого или явного, в организме человека, в глубине его тканей происходит осаждение токсинов, что может оставаться на всю жизнь. Этот </w:t>
      </w:r>
      <w:r>
        <w:rPr>
          <w:i/>
        </w:rPr>
        <w:t>«след, оставленный вирусами или микробами»</w:t>
      </w:r>
      <w:r>
        <w:rPr/>
        <w:t>, в дальнейшей жизни человека определяет многие его болезненные склонности и нарушения.</w:t>
      </w:r>
    </w:p>
    <w:p>
      <w:pPr>
        <w:pStyle w:val="Normal"/>
        <w:rPr/>
      </w:pPr>
      <w:r>
        <w:rPr/>
        <w:t>Хуже, когда такой микробный след остается в половых клетках, несущих генетическую информацию для потомства. Научными экспериментами доказано, что большинство заболеваний, как результат воздействия различных микробных и токсических факторов, передаются потомству через цитоплазму материнской яйцеклетки, а роль отца отступает на второй план. Это и определяет значение здоровья, привычек и образа жизни женщин для здоровья и болезней будущих детей. Не зря говорят, что дети платят за грехи своих родителей.</w:t>
      </w:r>
    </w:p>
    <w:p>
      <w:pPr>
        <w:pStyle w:val="Normal"/>
        <w:rPr/>
      </w:pPr>
      <w:r>
        <w:rPr/>
        <w:t>Сегодня на смену острым инфекционным заболеваниям выступают «вялые» и хронические инфекционные процессы и связанные с ними хронические интоксикации, определяющие вместе с индивидуальными особенностями организма всю индивидуальную клиническую картину заболевания. Попытки справиться с хроническим, инфекционным процессом одними антибиотиками не приводят к желаемым результатам, а чаще, наоборот, уничтожая нормальную флору и повреждая иммунитет, способствуют углублению заболевания.</w:t>
      </w:r>
    </w:p>
    <w:p>
      <w:pPr>
        <w:pStyle w:val="Normal"/>
        <w:rPr/>
      </w:pPr>
      <w:r>
        <w:rPr/>
        <w:t>Необходимы способы «вытеснения» и выведения микробных токсинов из тканей и создание условий в этих тканях, не позволяющих микробам получать «постоянную прописку» в них. Гомеопатическое лечение, как уже было сказано, может успешно сопровождать лечение антибиотиками или, в случае его дальнейшей невозможности или бесполезности, применяться самостоятельно для «вытеснения» или «выживания» тканей организма больного человека микроскопических «непрошеных жильцов». Как это происходит, вы уже знаете из раздела «Что такое гомеопатия».</w:t>
      </w:r>
    </w:p>
    <w:p>
      <w:pPr>
        <w:pStyle w:val="Normal"/>
        <w:spacing w:before="0" w:after="240"/>
        <w:rPr/>
      </w:pPr>
      <w:r>
        <w:rPr/>
        <w:t>Приведу несколько гомеопатических препаратов, которые применяются для устранения из организма больного человека инфекционных агентов и их последствий, а также если известно, что эти болезни были в семейном анамнезе у родителей.</w:t>
      </w:r>
    </w:p>
    <w:tbl>
      <w:tblPr>
        <w:tblW w:w="10166" w:type="dxa"/>
        <w:jc w:val="left"/>
        <w:tblInd w:w="-244" w:type="dxa"/>
        <w:tblLayout w:type="fixed"/>
        <w:tblCellMar>
          <w:top w:w="0" w:type="dxa"/>
          <w:left w:w="284" w:type="dxa"/>
          <w:bottom w:w="0" w:type="dxa"/>
          <w:right w:w="284" w:type="dxa"/>
        </w:tblCellMar>
      </w:tblPr>
      <w:tblGrid>
        <w:gridCol w:w="3739"/>
        <w:gridCol w:w="6427"/>
      </w:tblGrid>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center"/>
              <w:rPr/>
            </w:pPr>
            <w:r>
              <w:rPr/>
              <w:t>Заболевания</w:t>
            </w:r>
          </w:p>
        </w:tc>
        <w:tc>
          <w:tcPr>
            <w:tcW w:w="6427" w:type="dxa"/>
            <w:tcBorders>
              <w:top w:val="single" w:sz="6" w:space="0" w:color="000000"/>
              <w:left w:val="single" w:sz="6" w:space="0" w:color="000000"/>
              <w:bottom w:val="single" w:sz="6" w:space="0" w:color="000000"/>
            </w:tcBorders>
            <w:vAlign w:val="center"/>
          </w:tcPr>
          <w:p>
            <w:pPr>
              <w:pStyle w:val="Normal"/>
              <w:ind w:hanging="0"/>
              <w:jc w:val="center"/>
              <w:rPr/>
            </w:pPr>
            <w:r>
              <w:rPr/>
              <w:t>Название препарата</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Сифилис (для выведения токсинов и устранения последствий)</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Калькарея флюорика, калькарея сульфурика, кали сульфурикум, гепар сульфур, ликоподиум, меркуриус солюбилис</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Гонорея</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Кали карбоникум, кали муриатикум, кали сульфурикум, натриум сульфурикум</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Туберкулез</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Калькарея фосфорика, рус токсикодендрон, силицея, сепия, дрозена, эхинацея</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Стрептококковая инфекция</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Калькарея сульфурика, кроталюс, феррум фосфорикум, натриум фосфорикум, сульфур, тарентула, випера, ляхезис</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Стафилококковая инфекция</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Калькарея сульфурика, гепар сульфур, магнезия фосфорика, натриум сульфурикум, графитес</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Дизентерия</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Берберис, кантарис, каустикум, колоцинт, ипекакуана, подофиллум, анакардиум, арсеникум альбум, аргентум нитрикум, натриум муриатикум, алюмина</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Грипп</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Гельземин, кали фосфорикум, бриония, феррум фосфорикум, белладонна, хамомилла, эупаториум</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Герпес</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Ацидум нитрикум, дулькамара, рус токсикодендрон, ранункулюс, арсеникум альбум</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Вирусный гепатит</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Аконит, фосфор, хелидониум, кардус марианус, йодиум, ляхезис</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Корь</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Аконит, белладонна, гельземин, пульсатилла</w:t>
            </w:r>
          </w:p>
        </w:tc>
      </w:tr>
      <w:tr>
        <w:trPr>
          <w:trHeight w:val="1380" w:hRule="atLeast"/>
        </w:trPr>
        <w:tc>
          <w:tcPr>
            <w:tcW w:w="3739" w:type="dxa"/>
            <w:tcBorders>
              <w:top w:val="single" w:sz="6" w:space="0" w:color="000000"/>
              <w:bottom w:val="single" w:sz="6" w:space="0" w:color="000000"/>
              <w:right w:val="single" w:sz="6" w:space="0" w:color="000000"/>
            </w:tcBorders>
            <w:vAlign w:val="center"/>
          </w:tcPr>
          <w:p>
            <w:pPr>
              <w:pStyle w:val="Normal"/>
              <w:ind w:hanging="0"/>
              <w:jc w:val="left"/>
              <w:rPr/>
            </w:pPr>
            <w:r>
              <w:rPr/>
              <w:t>Нейроинфекция</w:t>
            </w:r>
          </w:p>
        </w:tc>
        <w:tc>
          <w:tcPr>
            <w:tcW w:w="6427" w:type="dxa"/>
            <w:tcBorders>
              <w:top w:val="single" w:sz="6" w:space="0" w:color="000000"/>
              <w:left w:val="single" w:sz="6" w:space="0" w:color="000000"/>
              <w:bottom w:val="single" w:sz="6" w:space="0" w:color="000000"/>
            </w:tcBorders>
            <w:vAlign w:val="center"/>
          </w:tcPr>
          <w:p>
            <w:pPr>
              <w:pStyle w:val="Normal"/>
              <w:ind w:hanging="0"/>
              <w:jc w:val="left"/>
              <w:rPr/>
            </w:pPr>
            <w:r>
              <w:rPr/>
              <w:t>Калькарея фосфорика, кали фосфорикум, циннамон, гельземин, ляхезис, каннабис индика, латирус сатива, гиосциамус</w:t>
            </w:r>
          </w:p>
        </w:tc>
      </w:tr>
    </w:tbl>
    <w:p>
      <w:pPr>
        <w:pStyle w:val="Normal"/>
        <w:spacing w:before="360" w:after="360"/>
        <w:rPr/>
      </w:pPr>
      <w:r>
        <w:rPr/>
        <w:t>Приведу случай из своей, практики.</w:t>
      </w:r>
    </w:p>
    <w:p>
      <w:pPr>
        <w:pStyle w:val="31"/>
        <w:rPr/>
      </w:pPr>
      <w:r>
        <w:rPr/>
        <w:t xml:space="preserve">Больной С., 24 года, обратился с жалобами на постоянную болезненность мошонки и яичек с частыми обострениями болевого синдрома и припухлостью яичек. После нескольких попыток противовоспалительного лечения у уролога, гомеопатического лечения у врача-гомеопата наступало лишь временное облегчение. Во время проведения приема мне удалось выяснить, что уже в юности этот молодой мужчина тяжело переболел корью. Назначение </w:t>
      </w:r>
      <w:r>
        <w:rPr>
          <w:b/>
        </w:rPr>
        <w:t>пульсатилла 200</w:t>
      </w:r>
      <w:r>
        <w:rPr/>
        <w:t xml:space="preserve"> — по 7 крупинок 2 раза в день — сразу дало быстрый и устойчивый положительный эффект.</w:t>
      </w:r>
    </w:p>
    <w:p>
      <w:pPr>
        <w:pStyle w:val="Normal"/>
        <w:spacing w:before="360" w:after="0"/>
        <w:rPr/>
      </w:pPr>
      <w:r>
        <w:rPr/>
        <w:t>Пока продолжаются научные споры, микробы живут своей жизнью и продолжают оставаться мало управляемым фактором в жизни человека и большой загадкой для ученых. Время от времени в лабораториях открываются новые штаммы микроорганизмов и возникают новые теории, связывающие с ними появление различных заболеваний человека. В связи с этим количество и сложность микробиологических и иммунологических обследований больного нарастает, и он получает немало новых бланков анализов с самыми экзотическими названиями «своих обитателей», но в конечном итоге все возвращается к назначению привычных схем антибиотиков.</w:t>
      </w:r>
    </w:p>
    <w:p>
      <w:pPr>
        <w:pStyle w:val="Normal"/>
        <w:rPr/>
      </w:pPr>
      <w:r>
        <w:rPr/>
        <w:t>Гомеопатические препараты не убивают патологические микробы — они просто не позволяют им выжить.</w:t>
      </w:r>
      <w:r>
        <w:br w:type="page"/>
      </w:r>
    </w:p>
    <w:p>
      <w:pPr>
        <w:pStyle w:val="2"/>
        <w:rPr/>
      </w:pPr>
      <w:r>
        <w:rPr/>
        <w:t>ЛЕЧЕНИЕ СЛОЖНЫХ И НЕПОНЯТНЫХ ЗАБОЛЕВАНИЙ</w:t>
      </w:r>
    </w:p>
    <w:p>
      <w:pPr>
        <w:pStyle w:val="Normal"/>
        <w:rPr/>
      </w:pPr>
      <w:r>
        <w:rPr/>
        <w:t xml:space="preserve">В настоящее время врачам различных специальностей все чаще приходится сталкиваться с больными, характер течения заболевания которых не укладывается в рамки привычных диагнозов, описанных в медицинских руководствах и справочниках. Нередки случаи, когда существующая болезнь или еще только ее начальная стадия не имеет четко выраженных «органных» признаков и проявляется в виде отдельно взятых, не связанных между собой и потому непонятных, иногда даже странных симптомов. Когда я учился в медицинском институте, то мне запомнилась фраза одного профессора, который сказал: </w:t>
      </w:r>
      <w:r>
        <w:rPr>
          <w:i/>
        </w:rPr>
        <w:t>«Те болезни, которые мы изучаем сегодня, завтра могут иметь совсем другие неузнаваемые признаки, ибо болезни меняются так же, как и сама жизнь людей. Многие болезни сменят свой привычный облик и будут иметь другие клинические маски. Надо лечить не болезнь у человека, а человека с индивидуальными особенностями его болезни».</w:t>
      </w:r>
    </w:p>
    <w:p>
      <w:pPr>
        <w:pStyle w:val="Normal"/>
        <w:rPr/>
      </w:pPr>
      <w:r>
        <w:rPr/>
        <w:t>Видоизменение характера и течения многих издавна известных заболеваний заставляют принять тот факт, что в клинической медицине не может быть привычных диагностических клише и штампов, а все диагнозы условны. Название диагноза вашего заболевания, поставленного каким-либо врачом-специалистом, это лишь взгляд на вашу болезнь с одной стороны, а ее другие многочисленные грани при этом остаются незамеченными. Соответственно, и проводимое одностороннее лечение не может иметь успеха.</w:t>
      </w:r>
    </w:p>
    <w:p>
      <w:pPr>
        <w:pStyle w:val="Normal"/>
        <w:rPr/>
      </w:pPr>
      <w:r>
        <w:rPr/>
        <w:t>Даже одинаковые названия одного и того же заболевания вовсе не означают, что эти болезни одинаковы у двух разных людей.</w:t>
      </w:r>
    </w:p>
    <w:p>
      <w:pPr>
        <w:pStyle w:val="31"/>
        <w:spacing w:before="360" w:after="0"/>
        <w:rPr/>
      </w:pPr>
      <w:r>
        <w:rPr/>
        <w:t>Простой пример: у двух пациенток — К., 47 лет, и Н., 48 лет, — врачом-терапевтом был поставлен диагноз «ревматический полиартрит», обе жалуются на боли и тугоподвижность суставов, обе по назначению врача, по причине одинакового диагноза, получают почти одинаковое медикаментозное и физиотерапевтическое лечение. Однако больной К. первое движение дается с трудом, но затем, когда она начинает двигаться, ей становится легче; в теплой постели и от прогревания женщина чувствует значительное облегчение. Больной Н. каждое движение причиняет невыносимую боль, и потому она, наоборот, старается двигаться как можно меньше, а иногда даже фиксирует больной сустав повязкой, чтобы обеспечить ему покой; тепло не приносит ей облегчения, даже, напротив, усиливает боль. Однако обеим женщинам поставлен одинаковый диагноз, и обе получают почти одинаковое лечение у терапевта.</w:t>
      </w:r>
    </w:p>
    <w:p>
      <w:pPr>
        <w:pStyle w:val="Normal"/>
        <w:spacing w:before="360" w:after="0"/>
        <w:rPr/>
      </w:pPr>
      <w:r>
        <w:rPr/>
        <w:t>Этот пример наглядно показывает, как часто лечат болезнь по привычному названию диагноза, не замечая особенности самого больного.</w:t>
      </w:r>
    </w:p>
    <w:p>
      <w:pPr>
        <w:pStyle w:val="Normal"/>
        <w:rPr/>
      </w:pPr>
      <w:r>
        <w:rPr/>
        <w:t>Только врачи-гомеопаты при определении заболевания у каждого больного видят его собственную индивидуальную болезнь. Они связывают одной нитью все ваши жалобы и симптомы, со стороны какого бы органа они ни исходили, все странные признаки болезни и необычные ощущения, которые придают клиническому портрету свое неповторимое лицо. Только после этого назначается индивидуальное гомеопатическое лечение. Приведу пример из практики.</w:t>
      </w:r>
    </w:p>
    <w:p>
      <w:pPr>
        <w:pStyle w:val="31"/>
        <w:spacing w:before="360" w:after="0"/>
        <w:rPr/>
      </w:pPr>
      <w:r>
        <w:rPr/>
        <w:t>Больная У., 32 года, обратилась к гомеопату по поводу хронических рецидивирующих ячменей, которые она в течение длительного времени безуспешно пытается лечить у различных врачей-окулистов. Было понятно, что упорные хронические ячмени — это лишь «верхушка айсберга», а само ядро заболевания скрыто от глаз врачей. После составления индивидуальной клинической картины был создан полный образ индивидуальной болезни.</w:t>
      </w:r>
    </w:p>
    <w:p>
      <w:pPr>
        <w:pStyle w:val="31"/>
        <w:rPr/>
      </w:pPr>
      <w:r>
        <w:rPr/>
        <w:t>Пациентка представляла собой тихую, мягкую, робкую женщину, полную страхов, тревог и беспокойств. Частым эмоциональным состоянием были меланхолия, печаль, плаксивость по малейшему поводу. Она не может удержаться от слез, когда слушает грустную музыку или видит душевные сцены в телевизионных фильмах. Любит, когда ее утешают, но при этом начинает еще больше плакать. Склонность переживать свои печали скрытно, пряча их глубоко внутри, приводила к частым головным болям, головокружению, ощущениям притупления ума. В жарких и душных помещениях появлялись тупые ноющие головные боли, с сильным давлением в области лба, на глаза, сопровождающиеся тошнотой. Самочувствие всегда улучшалось на открытом воздухе. Любит прохладу, плохо чувствует себя в жаркую погоду, по этой причине избегает отдыхать на юге.</w:t>
      </w:r>
    </w:p>
    <w:p>
      <w:pPr>
        <w:pStyle w:val="31"/>
        <w:rPr/>
      </w:pPr>
      <w:r>
        <w:rPr/>
        <w:t>Уснуть может только на животе и обязательно руками ищет прохладные места постели.</w:t>
      </w:r>
    </w:p>
    <w:p>
      <w:pPr>
        <w:pStyle w:val="31"/>
        <w:rPr/>
      </w:pPr>
      <w:r>
        <w:rPr/>
        <w:t>Воспаления глаз начались давно. Вначале появилась реакция на яркий свет и солнце, периодически повторялись покраснение глаз и слезотечение. Позже начали беспокоить ячмени с преимущественной локализацией на верхних веках.</w:t>
      </w:r>
    </w:p>
    <w:p>
      <w:pPr>
        <w:pStyle w:val="31"/>
        <w:rPr/>
      </w:pPr>
      <w:r>
        <w:rPr/>
        <w:t>Часты носовые кровотечения темной кровью во время задержек месячных, носовое дыхание затруднено из-за заложенности носа, при этом дыхание полностью восстанавливается при выходе на прохладный воздух.</w:t>
      </w:r>
    </w:p>
    <w:p>
      <w:pPr>
        <w:pStyle w:val="31"/>
        <w:rPr/>
      </w:pPr>
      <w:r>
        <w:rPr/>
        <w:t>Горечь во рту, тошнота по утрам. Совершенно не переносит жирную пищу, от которой могут быть тошнота и рвота. Частые жалобы на ощущение давления в желудке после даже незначительного переедания, иногда чувство пульсации, покалывания в области печени, выраженное скопление газов и урчание по вечерам в животе.</w:t>
      </w:r>
    </w:p>
    <w:p>
      <w:pPr>
        <w:pStyle w:val="31"/>
        <w:rPr/>
      </w:pPr>
      <w:r>
        <w:rPr/>
        <w:t>Имеется начинающееся варикозное расширение вен нижних конечностей. К концу дня в теплое время года могут появляться отеки, которые уменьшаются после холодных ножных ванн. От чувства жара в стопах ночью обязательно должна раскрыть ноги и высунуть их из-под одеяла.</w:t>
      </w:r>
    </w:p>
    <w:p>
      <w:pPr>
        <w:pStyle w:val="31"/>
        <w:rPr/>
      </w:pPr>
      <w:r>
        <w:rPr/>
        <w:t>Менструации густой черной со сгустками кровью, скудные и часто запаздывают. После сильного переохлаждения зимой менструации могут отсутствовать в течение двух-трех месяцев, а вместо них появляются носовые кровотечения. Часто появляются густые зеленые бели. Во время месячных ощущение, как будто по спине льется холодная вода.</w:t>
      </w:r>
    </w:p>
    <w:p>
      <w:pPr>
        <w:pStyle w:val="31"/>
        <w:rPr/>
      </w:pPr>
      <w:r>
        <w:rPr/>
        <w:t xml:space="preserve">Представьте себе, сколько диагнозов можно одновременно поставить этой женщине, а если к тому же все врачи (узкие специалисты) назначат свои курсы лечения? Между тем, по ведущим характерным жалобам и конституциональным особенностям самой пациентки, даже гомеопат с небольшим опытом без труда увидит в этом случае все показания для назначения всего лишь одного системного гомеопатического лекарства — </w:t>
      </w:r>
      <w:r>
        <w:rPr>
          <w:b/>
        </w:rPr>
        <w:t>пульсатилла.</w:t>
      </w:r>
      <w:r>
        <w:rPr/>
        <w:t xml:space="preserve"> Именно это лекарство помогло моей пациентке избавиться от хронических ячменей и курсов лечения у десятка врачей-специалистов, каждый из которых увидел бы у нее и лечил только «свою болезнь».</w:t>
      </w:r>
      <w:r>
        <w:br w:type="page"/>
      </w:r>
    </w:p>
    <w:p>
      <w:pPr>
        <w:pStyle w:val="2"/>
        <w:rPr/>
      </w:pPr>
      <w:r>
        <w:rPr/>
        <w:t>ЛЕЧЕНИЕ АЛКОГОЛИЗМА</w:t>
      </w:r>
    </w:p>
    <w:p>
      <w:pPr>
        <w:pStyle w:val="Normal"/>
        <w:rPr/>
      </w:pPr>
      <w:r>
        <w:rPr/>
        <w:t>«От пьянства горе, что бездонное море», — так гласит народная пословица о беде, которая приходит в дом пьющего человека. Сегодня в силу различных сложившихся причин почти в каждой семье в той или иной степени существует такая проблема. У кого-то пьет муж или отец, живущие под одной крышей, у кого-то брат, сестра или другие родственники, живущие отдельно, но формирующие очаг постоянной тревоги и напряжения у членов всей семьи. По данным медико-социологических исследований, алкоголизм и связанные с ним заболевания поражают пьющего человека и способствуют возникновению болезней у окружающих. По вине больного алкоголизмом страдают 7-8 человек, связанных с ним родственными, семейными и социальными узами. Особое бремя ложится на матерей, жен и детей, в большей степени подверженных тяжким последствиям от постоянной жизни с алкоголиком.</w:t>
      </w:r>
    </w:p>
    <w:p>
      <w:pPr>
        <w:pStyle w:val="Normal"/>
        <w:rPr/>
      </w:pPr>
      <w:r>
        <w:rPr/>
        <w:t>По собственному желанию редко кто может признать себя пьющим человеком, а тем более больным таким постыдным заболеванием, как алкоголизм. Обычно срабатывает психологическая защита личности, которая всегда найдет оправдание, и он скажет: «Я выпиваю не больше других; пьют все — и врачи, и ученые, и политики, и даже долгожители; алкоголь помогает мне расслабиться после работы; без хорошего застолья трудно заключить выгодную сделку и т.д.». Попробуйте доказать такому человеку, что эти мысли обманчивы, это почти невозможно. Алкогольная паутина мягкая и коварная, она постепенно и незаметно опутывает свою жертву, вот почему никто не спешит к наркологу сам за советом или за помощью на ранних стадиях заболевания. Не замечают ранних проявлений заболевания родные и близкие, так как все происходящее пока кажется им не болезнью, а скорее неправильным поведением, по поводу которого часто проводится «воспитательная работа», в то время как уже необходимо лечение. Как отличить заболевание «алкоголизм» от обычного бытового пьянства?</w:t>
      </w:r>
    </w:p>
    <w:p>
      <w:pPr>
        <w:pStyle w:val="Normal"/>
        <w:rPr/>
      </w:pPr>
      <w:r>
        <w:rPr/>
        <w:t>Многие люди не делают различий между этими понятиями, но этот вопрос очень важен, так как от ответа на него решается, что делать, — еще можно воспитывать или уже нужно лечить.</w:t>
      </w:r>
    </w:p>
    <w:p>
      <w:pPr>
        <w:pStyle w:val="Normal"/>
        <w:rPr/>
      </w:pPr>
      <w:r>
        <w:rPr>
          <w:b/>
          <w:i/>
        </w:rPr>
        <w:t>Бытовое пьянство (злоупотребление алкоголем)</w:t>
      </w:r>
      <w:r>
        <w:rPr/>
        <w:t xml:space="preserve"> — это еще не болезнь, а лишь образ жизни в обществе, коллективе с «питейными» традициями. Прием спиртных напитков происходит в силу складывающихся ситуаций или в дань сложившимся правилам, существующим в определенных коллективах. Спиртные напитки принимаются с разной частотой и в разных количествах. Характерно, что при этом у самого человека нет активной тяги к алкоголю, что выражается в отсутствии активных поисков причин и различных поводов для выпивки. Сохраняется контроль над потребляемой дозой спиртного и собственным поведением в состоянии опьянения. Пьянство может быть прекращено сознательно или уменьшено употребление спиртных напитков в любой момент по воле самого человека без наркологического лечения. При этом человек не испытывает от лишения спиртного или от длительного воздержания никаких неприятных ощущений.</w:t>
      </w:r>
    </w:p>
    <w:p>
      <w:pPr>
        <w:pStyle w:val="Normal"/>
        <w:rPr/>
      </w:pPr>
      <w:r>
        <w:rPr>
          <w:b/>
          <w:i/>
        </w:rPr>
        <w:t xml:space="preserve">Алкоголизм </w:t>
      </w:r>
      <w:r>
        <w:rPr/>
        <w:t>— это уже качественно новое состояние, это болезнь, характеризующаяся патологическим влечением к алкоголю с психической, а затем и физической зависимостью, требующая лечения. В отличие от бытового пьянства, в организме больного происходят такие изменения, которые уже не позволяют человеку самостоятельно управлять собой или длительно воздерживаться от приема алкоголя. Влечение к алкоголю носит особый, неосознанный характер. В нем находит отражение большая доля бессознательного поведения. Его организм «бунтует» без спиртного, требуя приема алкоголя, как это происходит при чувстве голода или жажды. Этот человек не может сам произвольно регулировать количество потребляемых спиртных напитков или бросить пить вообще, хотя всегда себя и других успокаивает, что может остановиться, «но не сейчас, а потом, когда сам захочу», или: «Сегодня выпью в последний раз, а с завтрашнего дня обязательно брошу».</w:t>
      </w:r>
    </w:p>
    <w:p>
      <w:pPr>
        <w:pStyle w:val="Normal"/>
        <w:rPr/>
      </w:pPr>
      <w:r>
        <w:rPr/>
        <w:t>Число лиц, злоупотребляющих спиртными напитками, в десятки раз превосходит число больных алкоголизмом. Но, учитывая то, что алкоголизм никогда не возникает внезапно, а все начинается постепенно, и корни его формируются именно из злоупотребления алкоголем, то злоупотребление алкоголем наркологи расценивают как предболезнь, как преддверие алкоголизма. Такая ситуация также нуждается если не в специальном лечении, то в целенаправленном воздействии с целью резкого уменьшения или устранения пьянства.</w:t>
      </w:r>
    </w:p>
    <w:p>
      <w:pPr>
        <w:pStyle w:val="Normal"/>
        <w:rPr/>
      </w:pPr>
      <w:r>
        <w:rPr/>
        <w:t>Возможности официальной наркологии довольно ограниченны для решения реально существующей проблемы, когда число больных явным и скрытым алкоголизмом не поддается никакой статистике, а лишь точно описывается народной пословицей, приведенной выше. Все это способствует тому, что родственники больных алкоголизмом (как правило, не считающих себя больными) пытаются обращаться к методам нетрадиционной медицины. Такие способы лечения безопасны и довольно эффективны, а главное — не требуют больших средств и являются единственно приемлемым и возможным вариантом лечения в условиях, когда сам больной не считает себя таковым и применить к нему какие-либо другие методы лечения, а тем более направить к наркологу, практически невозможно.</w:t>
      </w:r>
    </w:p>
    <w:p>
      <w:pPr>
        <w:pStyle w:val="Normal"/>
        <w:rPr/>
      </w:pPr>
      <w:r>
        <w:rPr/>
        <w:t xml:space="preserve">Чаще других для прекращения пьянства применяются методы народной медицины. Так, например, одним из существующих в народе способов такого лечения является дача алкоголику в вине (незаметно от пьющего) отвара </w:t>
      </w:r>
      <w:r>
        <w:rPr>
          <w:b/>
          <w:i/>
        </w:rPr>
        <w:t>корневища копытника</w:t>
      </w:r>
      <w:r>
        <w:rPr/>
        <w:t xml:space="preserve">, что вызывает сильную рвоту. Другой разновидностью подобного лечения является дача пьющему человеку в пище (в виде приправ к супам, кашам, овощам и т.д.) съедобного гриба </w:t>
      </w:r>
      <w:r>
        <w:rPr>
          <w:b/>
          <w:i/>
        </w:rPr>
        <w:t>гноевика серого</w:t>
      </w:r>
      <w:r>
        <w:rPr/>
        <w:t>, действующее начало которого нерастворимо в воде и содержимом желудочно-кишечного тракта, но хорошо растворяется в алкоголе. Если все сидящие за столом съедят такую грибную приправу, то тошнота, рвота, покраснение кожи появятся только у человека, употребившего перед едой или во время еды спиртное, а остальные получат удовольствие от вкусного грибного блюда.</w:t>
      </w:r>
    </w:p>
    <w:p>
      <w:pPr>
        <w:pStyle w:val="Normal"/>
        <w:rPr/>
      </w:pPr>
      <w:r>
        <w:rPr/>
        <w:t xml:space="preserve">Гомеопатия располагает большим набором лекарств, применяемых для лечения алкогольной зависимости. При этом гомеопатическими лекарствами можно лечиться от алкоголизма как целенаправленно и осознанно, так и применять для лечения </w:t>
      </w:r>
      <w:r>
        <w:rPr>
          <w:b/>
          <w:i/>
        </w:rPr>
        <w:t>без согласия и ведома больного</w:t>
      </w:r>
      <w:r>
        <w:rPr/>
        <w:t>, незаметно добавляя их в обычные напитки или давая под предлогом лечения другого заболевания (гипертония, бессонница, гастрит, геморрой и т.д.). Это возможно в силу отсутствия у гомеопатических лекарств побочных эффектов и токсических свойств (Экспертное заключение Института токсикологии МЗ РФ 02-02/221 от 13.07.92).</w:t>
      </w:r>
    </w:p>
    <w:p>
      <w:pPr>
        <w:pStyle w:val="Normal"/>
        <w:rPr/>
      </w:pPr>
      <w:r>
        <w:rPr/>
        <w:t xml:space="preserve">Видные отечественные наркологи А.А.Портнов и И.П.Пятницкая писали: </w:t>
      </w:r>
      <w:r>
        <w:rPr>
          <w:i/>
        </w:rPr>
        <w:t>«Принято считать, что лечение следует начинать только тогда, когда алкоголик выскажет к этому желание. Мысль о необходимости лечения часто не приходит алкоголикам или приходит тогда, когда целый ряд личных и социальных конфликтов, соматические и нервно-психические расстройства приведут к невосполнимым потерям. Следовательно, во многих случаях ждать согласия больного на лечение означает, прежде всего, ждать утяжеления статуса. Кроме того, алкоголизм в большей мере, чем многие иные заболевания, влечет за собой моральный и материальный ущерб обществу, подрывает здоровье и целостность семьи, калечит психическое развитие детей.</w:t>
      </w:r>
    </w:p>
    <w:p>
      <w:pPr>
        <w:pStyle w:val="Normal"/>
        <w:rPr>
          <w:i/>
          <w:i/>
        </w:rPr>
      </w:pPr>
      <w:r>
        <w:rPr>
          <w:i/>
        </w:rPr>
        <w:t>Имеем ли мы нравственное право ждать согласия больного на лечение? Больной алкоголизмом не должен считаться менее социально опасным, чем лица, страдающие одной из особо опасных инфекций и венерических болезней; во всех этих случаях необходимо независимое от согласия пациента лечение. Лечение следует начинать до появления у больного желания отказаться от пьянства. И как бы ни была мала эффективность терапии у больного, не желающего отказаться от пьянства, даже временное уменьшение или прекращение злоупотребления стоят, любых потраченных усилий».</w:t>
      </w:r>
    </w:p>
    <w:p>
      <w:pPr>
        <w:pStyle w:val="Normal"/>
        <w:rPr/>
      </w:pPr>
      <w:r>
        <w:rPr/>
        <w:t>Учитывая социальную значимость заболевания и отсутствие токсичности гомеопатических средств, метод лечения способом народной медицины в виде добавок гомеопатических препаратов в напитки и пищу больных алкоголизмом был разрешен для применения (Патент РФ № 76.0395).</w:t>
      </w:r>
    </w:p>
    <w:p>
      <w:pPr>
        <w:pStyle w:val="Normal"/>
        <w:rPr/>
      </w:pPr>
      <w:r>
        <w:rPr/>
        <w:t>Больного для такого лечения не нужно приводить к врачу-гомеопату, все происходит по принципам дистанционного консультирования (типа консультаций в телемедицине). Во время вашего визита в ходе рассказа по описаниям индивидуальных клинических признаков и особенностей заболевания заочно подбирается индивидуальная схема из гомеопатических лекарств. При этом учитывается то, что одна и та же болезнь «алкоголизм» у разных людей протекает по-разному. Развитие заболевания принято рассматривать как результат взаимодействия алкогольной интоксикации и особенностей организма, что и определяет индивидуальную клиническую картину.</w:t>
      </w:r>
    </w:p>
    <w:p>
      <w:pPr>
        <w:pStyle w:val="Normal"/>
        <w:rPr/>
      </w:pPr>
      <w:r>
        <w:rPr/>
        <w:t>В полной лечебной схеме гомеопатических лекарств всегда присутствуют средства, не только уменьшающие потребность в алкоголе, но и учитывающие особенности изначального состояния организма (конституцию), психопатологические признаки и изменения личности больного, неврологические нарушения, формы опьянения, малые индивидуальные синдромы и симптомы. Подавление влечения становится возможным лишь после проведенного многостороннего симптоматического лечения, направленного на нормализацию соматического и психического состояния пациента.</w:t>
      </w:r>
    </w:p>
    <w:p>
      <w:pPr>
        <w:pStyle w:val="Normal"/>
        <w:rPr/>
      </w:pPr>
      <w:r>
        <w:rPr/>
        <w:t>Существует специально разработанный гомеопатический опросник, который позволяет, заполнив анкету и переслав ее по почте, заочно получить схему индивидуального гомеопатического лечения. Более подробно об этом и о полном перечне гомеопатических лекарств, применяемых для лечения алкоголизма, вы сможете прочитать в готовящейся к выходу в свет книге «Гомеопатия для лечения алкоголизма». Здесь же я приведу только некоторые наиболее часто употребляемые гомеопатические средства безрецептурного отпуска, которыми можно пользоваться для самостоятельного домашнего лечения:</w:t>
      </w:r>
    </w:p>
    <w:p>
      <w:pPr>
        <w:pStyle w:val="Normal"/>
        <w:rPr/>
      </w:pPr>
      <w:r>
        <w:rPr>
          <w:b/>
        </w:rPr>
        <w:t>нукс вомика 6</w:t>
      </w:r>
      <w:r>
        <w:rPr/>
        <w:t xml:space="preserve"> </w:t>
      </w:r>
      <w:r>
        <w:rPr>
          <w:i/>
        </w:rPr>
        <w:t>(рвотный орех)</w:t>
      </w:r>
      <w:r>
        <w:rPr/>
        <w:t xml:space="preserve"> — одно из основных гомеопатических лекарств, применяемых против алкоголизма. Пациенты, которым показано это средство, в прошлом люди вежливые и корректные, но в результате длительного употребления алкоголя они резко меняются. Зачастую они становятся нетерпеливыми, раздражительными и скандальными, затем ревнивыми, злобными, прибегающими к ругани и оскорблениям. Характерна появляющаяся у них патологическая подозрительность и появление мании отказа от любого лечения. Обострение чувствительности выражается в непереносимости малейших противоречий, критики и даже мягкого переубеждения. В ходе дальнейшей деградации личности появляются лживость и вороватость, подлость в отношении к своей семье, «игра на показуху». Расстроенное пищеварение становится еще хуже после принятия пищи или питья. Постоянные позывы к стулу сопровождаются запором. Могут иметь место непроизвольные рвоты, отрыжки и икота, горечь и сухость во рту, желание часто сплевывать;</w:t>
      </w:r>
    </w:p>
    <w:p>
      <w:pPr>
        <w:pStyle w:val="Normal"/>
        <w:rPr/>
      </w:pPr>
      <w:r>
        <w:rPr>
          <w:b/>
        </w:rPr>
        <w:t>кверкус 6</w:t>
      </w:r>
      <w:r>
        <w:rPr/>
        <w:t xml:space="preserve"> </w:t>
      </w:r>
      <w:r>
        <w:rPr>
          <w:i/>
        </w:rPr>
        <w:t>(настойка желудей)</w:t>
      </w:r>
      <w:r>
        <w:rPr/>
        <w:t xml:space="preserve"> — является антидотом алкогольному воздействию, устраняет влечение к алкогольным напиткам. Человек, которому необходимо это лекарство, зачастую выпивает для поддержания своего настроения — для «петушиной храбрости». Он очень нервозен, легко переходит к слезам, не в состоянии выразить свои мысли, часто мрачный и молчаливый, страдает диспепсией. Желтые глаза с мешками под ними, красное лицо и нечистое дыхание, жалобы на головокружение, заболевание печени, отеки. Руки дрожат, походка нетвердая, тяга к алкоголю постоянна. Это лекарство развивает отвращение к алкоголю и зачастую вызывает очистительный понос;</w:t>
      </w:r>
    </w:p>
    <w:p>
      <w:pPr>
        <w:pStyle w:val="Normal"/>
        <w:rPr/>
      </w:pPr>
      <w:r>
        <w:rPr>
          <w:b/>
        </w:rPr>
        <w:t>ранункулюс 3</w:t>
      </w:r>
      <w:r>
        <w:rPr/>
        <w:t xml:space="preserve"> </w:t>
      </w:r>
      <w:r>
        <w:rPr>
          <w:i/>
        </w:rPr>
        <w:t>(лютик клубненосный)</w:t>
      </w:r>
      <w:r>
        <w:rPr/>
        <w:t xml:space="preserve"> — подходит для типичных «любителей», симптомы которых заключаются в головной боли, дрожании и непроизвольном икании, повышенной чувствительности к сквознякам, которые легко вызывают невриты, межреберную невралгию. Склонность к появлению частых герпетических высыпаний. Слабый и нетвердый после продолжительного принятия спиртных напитков, этот пациент отличается раздражительностью, склонностью к ссорам, очень боится призраков и не рискует оставаться в одиночестве;</w:t>
      </w:r>
    </w:p>
    <w:p>
      <w:pPr>
        <w:pStyle w:val="Normal"/>
        <w:rPr/>
      </w:pPr>
      <w:r>
        <w:rPr>
          <w:b/>
        </w:rPr>
        <w:t>анакардиум 6</w:t>
      </w:r>
      <w:r>
        <w:rPr/>
        <w:t xml:space="preserve"> </w:t>
      </w:r>
      <w:r>
        <w:rPr>
          <w:i/>
        </w:rPr>
        <w:t>(семикарпус)</w:t>
      </w:r>
      <w:r>
        <w:rPr/>
        <w:t xml:space="preserve"> — пациентов отличает ярко выраженная потеря памяти. Они раздражительны, очень чувствительны, у них отсутствует чувство уверенности. Больные слышат несуществующие голоса и могут вести себя как во сне. Пациенты этого типа отличаются нерешительностью и раздвоенностью своей воли, рассудка и тела, их реакции непредсказуемы: отвечают смехом при серьезном разговоре и сохраняют серьезность во время шуток. Могут испытывать чувство, как будто они связаны какой-то лентой, или что-то впивается в их тело. Еда всегда улучшает самочувствие и устраняет эти проблемы. Склонны к совершению самоубийства с использованием огнестрельного оружия;</w:t>
      </w:r>
    </w:p>
    <w:p>
      <w:pPr>
        <w:pStyle w:val="Normal"/>
        <w:rPr/>
      </w:pPr>
      <w:r>
        <w:rPr>
          <w:b/>
        </w:rPr>
        <w:t>азарум 6</w:t>
      </w:r>
      <w:r>
        <w:rPr/>
        <w:t xml:space="preserve"> </w:t>
      </w:r>
      <w:r>
        <w:rPr>
          <w:i/>
        </w:rPr>
        <w:t>(копытень европейский)</w:t>
      </w:r>
      <w:r>
        <w:rPr/>
        <w:t xml:space="preserve"> — это лекарство поможет тем, кто испытывает чрезмерную тягу к алкоголю наряду с повышенной нервной чувствительностью. Этих пациентов раздражают звуки: царапанье по одежде или бумаге для них невыносимо, даже мысль о том, что кто-то может так сделать, уже нестерпима для них. Любые эмоции сопровождаются подрагиванием, пациент всегда ощущает холод; иногда наступают периоды, когда ему кажется, что он парит в воздухе, как дух. Утром при просыпании возникает ужасное ощущение над желудком. Больные такого типа страдают тошнотой и рвотой. Стул у них слизистый с кусками непереваренной пищи;</w:t>
      </w:r>
    </w:p>
    <w:p>
      <w:pPr>
        <w:pStyle w:val="Normal"/>
        <w:rPr/>
      </w:pPr>
      <w:r>
        <w:rPr>
          <w:b/>
        </w:rPr>
        <w:t>ляхезис 6</w:t>
      </w:r>
      <w:r>
        <w:rPr/>
        <w:t xml:space="preserve"> </w:t>
      </w:r>
      <w:r>
        <w:rPr>
          <w:i/>
        </w:rPr>
        <w:t>(яд змеи сурукуку)</w:t>
      </w:r>
      <w:r>
        <w:rPr/>
        <w:t xml:space="preserve"> — пациенты, которым требуется такое лекарство, зачастую являются людьми с трудным характером, с ними трудно поладить. Они склонны к насильственным действиям, мстительны, хитры и распущенны. Будучи чрезвычайно ревнивыми и подозрительными, они в состоянии совершить преступление. Во время алкогольного опьянения они говорят без остановки, перепрыгивая с одной темы разговора на другую. Отмечается нетерпимость к галстукам, плотной одежде и любой форме телесных ограничений. У пациентов такого типа все красное: нос, язык, пятнистая кожа, шрамы или сыпь, очень часто болит горло, возникают поперхивание, чувство удушья;</w:t>
      </w:r>
    </w:p>
    <w:p>
      <w:pPr>
        <w:pStyle w:val="Normal"/>
        <w:rPr/>
      </w:pPr>
      <w:r>
        <w:rPr>
          <w:b/>
        </w:rPr>
        <w:t xml:space="preserve">ледум 3 </w:t>
      </w:r>
      <w:r>
        <w:rPr>
          <w:i/>
        </w:rPr>
        <w:t>(багульник болотный)</w:t>
      </w:r>
      <w:r>
        <w:rPr/>
        <w:t xml:space="preserve"> — это лекарство подходит психически сломленным больным, испытывающим тягу к водке. На лбу и щеках у них могут быть красные прыщи, которые вызывают болезненные ощущения при прикосновении. Лицо одутловатое, пурпурное. Сильным показанием к применению данного лекарства является наличие подагры большого пальца ноги, где боль утихает только при прикладывании льда или при принятии прохладных ножных ванн;</w:t>
      </w:r>
    </w:p>
    <w:p>
      <w:pPr>
        <w:pStyle w:val="Normal"/>
        <w:rPr/>
      </w:pPr>
      <w:r>
        <w:rPr>
          <w:b/>
        </w:rPr>
        <w:t>натриум муриатикум 30</w:t>
      </w:r>
      <w:r>
        <w:rPr/>
        <w:t xml:space="preserve"> </w:t>
      </w:r>
      <w:r>
        <w:rPr>
          <w:i/>
        </w:rPr>
        <w:t>(морская соль)</w:t>
      </w:r>
      <w:r>
        <w:rPr/>
        <w:t xml:space="preserve"> — это лекарство часто назначается, когда большое горе в прошлом оставляет глубокие «эмоциональные шрамы» у больного. Пациенту трудно плакать, и его положение или состояние ухудшается при выражении ему сочувствия. Он печален, грустен, прошлые печали постоянно приходят на память, обостряя желание выпить. Часто наблюдается выраженная тяга (или, наоборот, отвращение) к соленой пище;</w:t>
      </w:r>
    </w:p>
    <w:p>
      <w:pPr>
        <w:pStyle w:val="Normal"/>
        <w:rPr/>
      </w:pPr>
      <w:r>
        <w:rPr>
          <w:b/>
        </w:rPr>
        <w:t>стафизагрия 3</w:t>
      </w:r>
      <w:r>
        <w:rPr/>
        <w:t xml:space="preserve"> </w:t>
      </w:r>
      <w:r>
        <w:rPr>
          <w:i/>
        </w:rPr>
        <w:t>(Стефаново семя)</w:t>
      </w:r>
      <w:r>
        <w:rPr/>
        <w:t xml:space="preserve"> — это лекарство поможет пациенту, который подвергается приступам ярости, неудовольствия и чувству стыда. Неприятности, удары судьбы, действительные или воображаемые, воспринимаются с покорностью. Пациент обладает обостренным чувством восприятия, в памяти постоянно «всплывают» преимущественно неприятные моменты. У пациента может возникать ложное чувство, что его слабый организм может быть восстановлен при принятии не крепких, а слабых алкогольных напитков. Отмечается тяга к табаку. Данное лекарство является одним из тех, которые доказали свою эффективность для совместного лечения алкоголизма и интенсивного курения.</w:t>
      </w:r>
    </w:p>
    <w:p>
      <w:pPr>
        <w:pStyle w:val="Normal"/>
        <w:rPr/>
      </w:pPr>
      <w:r>
        <w:rPr/>
        <w:t xml:space="preserve">Выбранные гомеопатические лекарства можно применять в крупинках (10-15 крупинок 2 раза в день) или водных растворах (10—30 капель 2 раза в день). В случаях лечения </w:t>
      </w:r>
      <w:r>
        <w:rPr>
          <w:b/>
        </w:rPr>
        <w:t>без ведома больного</w:t>
      </w:r>
      <w:r>
        <w:rPr/>
        <w:t xml:space="preserve"> крупинки можно предварительно растворять </w:t>
      </w:r>
      <w:r>
        <w:rPr>
          <w:i/>
        </w:rPr>
        <w:t>методом интенсивного встряхивания</w:t>
      </w:r>
      <w:r>
        <w:rPr/>
        <w:t xml:space="preserve"> в небольшом количестве желательно дистиллированной воды с последующим добавлением полученного раствора в напитки — минеральную или обычную воду, некрепкий чай, компот, сок. Нельзя использовать крепкий чай, кофе, молоко. Длительность лечения до достижения устойчивого эффекта может составлять несколько месяцев, при этом гомеопатические лекарства нужно применять постоянно при любом состоянии больного, то есть как в период трезвости, так и в состоянии алкогольного опьянения. Добившись улучшения состояния, учитывая характер остаточных признаков заболевания, врач-гомеопат назначает новое гомеопатическое лекарство, которое будет соответствовать новому состоянию. Такое поэтапное лечение реально способствует постепенному восстановлению личности больного и значительному уменьшению пьянства.</w:t>
      </w:r>
    </w:p>
    <w:p>
      <w:pPr>
        <w:pStyle w:val="Normal"/>
        <w:rPr/>
      </w:pPr>
      <w:r>
        <w:rPr/>
        <w:t>Моя более чем восьмилетняя практика лечения больных алкоголизмом гомеопатическими средствами показала, что заболевание обратимо, и очень часто на фоне лечения происходит прекращение употребления спиртных напитков на длительные сроки, значительно улучшается состояние больных. Наилучшие результаты от лечения наблюдаются в случае серьезного настроя членов семьи, когда течение лечебного процесса не поддается сиюминутным настроениям. Достигнутое на фоне гомеопатического лечения общими усилиями врача и семьи состояние длительной трезвости алкоголика дает больному возможность более разумно оценить свое положение и реабилитироваться в обществе. Гомеопатия дает шанс, а как вы его используете, зависит от вас.</w:t>
      </w:r>
      <w:r>
        <w:br w:type="page"/>
      </w:r>
    </w:p>
    <w:p>
      <w:pPr>
        <w:pStyle w:val="2"/>
        <w:rPr/>
      </w:pPr>
      <w:r>
        <w:rPr/>
        <w:t>ГОМЕОПАТИЯ В ПОМОЩЬ ОНКОЛОГИЧЕСКОМУ БОЛЬНОМУ</w:t>
      </w:r>
    </w:p>
    <w:p>
      <w:pPr>
        <w:pStyle w:val="Normal"/>
        <w:rPr/>
      </w:pPr>
      <w:r>
        <w:rPr/>
        <w:t xml:space="preserve">Успехи, достигнутые в лечении злокачественных опухолей, несомненны, но вместе с тем такие общеизвестные жесткие схемы лечения, как «максимальная» хирургия плюс «максимальная» лучевая или химическая терапия, стоят на грани своих возможностей. В онкологии сегодня возникла острая нужда в союзе со специалистами нетрадиционных для нее направлений. </w:t>
      </w:r>
      <w:r>
        <w:rPr>
          <w:i/>
        </w:rPr>
        <w:t>«Всегда законна мысль, что желаемые решения задачи в поисках воздействия на опухолевый процесс будут найдены не в том направлении, в котором движется большинство исследователей в настоящее время. Поэтому очень важно не ограничиваться движением по проторенным, дорогам»</w:t>
      </w:r>
      <w:r>
        <w:rPr/>
        <w:t xml:space="preserve">, — писал выдающийся отечественный онколог Н.В.Лазарев. В начале декабря 2000 года в Институте биохимической физики Российской Академии наук с участием ведущих онкологов и гомеопатов страны прошел первый симпозиум на тему </w:t>
      </w:r>
      <w:r>
        <w:rPr>
          <w:i/>
        </w:rPr>
        <w:t>«Перспективы использования сверхмалых доз лекарственных препаратов в онкологии».</w:t>
      </w:r>
      <w:r>
        <w:rPr/>
        <w:t xml:space="preserve"> В выступлениях докладчиков прозвучало, что наука по воздействиям сверхмалых доз веществ на живую клетку уже созрела в лабораториях РАН, и ее нужно внедрять в практику лечения онкологических больных, воздействуя на регуляторные механизмы роста опухолевых клеток.</w:t>
      </w:r>
    </w:p>
    <w:p>
      <w:pPr>
        <w:pStyle w:val="Normal"/>
        <w:rPr/>
      </w:pPr>
      <w:r>
        <w:rPr/>
        <w:t>Между тем, в гомеопатии уже более двухсот лет применяются различные регуляторные лекарства для лечения онкологических больных. Главной задачей при этом является определение места гомеопатического метода в общей структуре лечения конкретного онкологического больного в каждом отдельном случае:</w:t>
      </w:r>
    </w:p>
    <w:p>
      <w:pPr>
        <w:pStyle w:val="Normal"/>
        <w:ind w:left="567" w:firstLine="680"/>
        <w:rPr/>
      </w:pPr>
      <w:r>
        <w:rPr/>
        <w:t xml:space="preserve">• </w:t>
      </w:r>
      <w:r>
        <w:rPr/>
        <w:t>подготовка пациента к хирургическому лечению;</w:t>
      </w:r>
    </w:p>
    <w:p>
      <w:pPr>
        <w:pStyle w:val="Normal"/>
        <w:ind w:left="567" w:firstLine="680"/>
        <w:rPr/>
      </w:pPr>
      <w:r>
        <w:rPr/>
        <w:t xml:space="preserve">• </w:t>
      </w:r>
      <w:r>
        <w:rPr/>
        <w:t>профилактика и лечение послеоперационных осложнений;</w:t>
      </w:r>
    </w:p>
    <w:p>
      <w:pPr>
        <w:pStyle w:val="Normal"/>
        <w:ind w:left="567" w:firstLine="680"/>
        <w:rPr/>
      </w:pPr>
      <w:r>
        <w:rPr/>
        <w:t xml:space="preserve">• </w:t>
      </w:r>
      <w:r>
        <w:rPr/>
        <w:t>подготовка к проведению химиотерапевтического лечения;</w:t>
      </w:r>
    </w:p>
    <w:p>
      <w:pPr>
        <w:pStyle w:val="Normal"/>
        <w:ind w:left="567" w:firstLine="680"/>
        <w:rPr/>
      </w:pPr>
      <w:r>
        <w:rPr/>
        <w:t xml:space="preserve">• </w:t>
      </w:r>
      <w:r>
        <w:rPr/>
        <w:t>устранение токсических осложнений после проведения химиотерапии;</w:t>
      </w:r>
    </w:p>
    <w:p>
      <w:pPr>
        <w:pStyle w:val="Normal"/>
        <w:ind w:left="567" w:firstLine="680"/>
        <w:rPr/>
      </w:pPr>
      <w:r>
        <w:rPr/>
        <w:t xml:space="preserve">• </w:t>
      </w:r>
      <w:r>
        <w:rPr/>
        <w:t>подготовка к проведению лучевой терапии;</w:t>
      </w:r>
    </w:p>
    <w:p>
      <w:pPr>
        <w:pStyle w:val="Normal"/>
        <w:ind w:left="567" w:firstLine="680"/>
        <w:rPr/>
      </w:pPr>
      <w:r>
        <w:rPr/>
        <w:t xml:space="preserve">• </w:t>
      </w:r>
      <w:r>
        <w:rPr/>
        <w:t>устранение последствий лучевой терапии (лучевой болезни);</w:t>
      </w:r>
    </w:p>
    <w:p>
      <w:pPr>
        <w:pStyle w:val="Normal"/>
        <w:ind w:left="567" w:firstLine="680"/>
        <w:rPr/>
      </w:pPr>
      <w:r>
        <w:rPr/>
        <w:t xml:space="preserve">• </w:t>
      </w:r>
      <w:r>
        <w:rPr/>
        <w:t>профилактика рецидивов опухолевого заболевания;</w:t>
      </w:r>
    </w:p>
    <w:p>
      <w:pPr>
        <w:pStyle w:val="Normal"/>
        <w:ind w:left="567" w:firstLine="680"/>
        <w:rPr/>
      </w:pPr>
      <w:r>
        <w:rPr/>
        <w:t xml:space="preserve">• </w:t>
      </w:r>
      <w:r>
        <w:rPr/>
        <w:t>лечение, направленное на борьбу с опухолевым процессом.</w:t>
      </w:r>
    </w:p>
    <w:p>
      <w:pPr>
        <w:pStyle w:val="Normal"/>
        <w:rPr/>
      </w:pPr>
      <w:r>
        <w:rPr/>
        <w:t>В последние годы в лечении злокачественных опухолей четко обозначилась тенденция к поискам новых путей воздействия на опухоль — поиск веществ, способных вернуть развитие злокачественной клетки в нормальное русло или, хотя бы, приостановить злокачественный процесс, сдерживая заболевание в течение максимально длительного времени. Эти вещества получили название антиканцерогены. Свои главные надежды гомеопаты возлагают на проведение антиканцерогенного лечения онкологических больных.</w:t>
      </w:r>
    </w:p>
    <w:p>
      <w:pPr>
        <w:pStyle w:val="Normal"/>
        <w:rPr/>
      </w:pPr>
      <w:r>
        <w:rPr/>
        <w:t xml:space="preserve">В настоящее время уже доказана возможность обратимости раковых клеток под воздействием внешних регуляторных факторов. В частности, еще в 1993 году в экспериментах, проведенных с раковыми клетками, был отмечен эффект, когда под воздействием малых доз клеточных ядов злокачественные клетки начинали терять свои свойства. Именно этим всегда занимается гомеопатия, стимулируя при помощи малых доз различных ядовитых веществ дополнительные защитные механизмы клеток и вызывая эффект антиканцерогенеза. Изящный эксперимент по определению глубины действия гомеопатических лекарств был проведен сотрудниками института физиологии им. Павлова, которым удалось при помощи гомеопатического средства </w:t>
      </w:r>
      <w:r>
        <w:rPr>
          <w:b/>
        </w:rPr>
        <w:t>калькарея флюорика</w:t>
      </w:r>
      <w:r>
        <w:rPr/>
        <w:t xml:space="preserve"> устранить опухолевые мутации клеток у мух дрозофил.</w:t>
      </w:r>
    </w:p>
    <w:p>
      <w:pPr>
        <w:pStyle w:val="Normal"/>
        <w:rPr/>
      </w:pPr>
      <w:r>
        <w:rPr/>
        <w:t>Много интересных явлений происходит при применении гомеопатического лечения онкологических больных. Приведу вам несколько таких примеров из своей практики работы онкологом-гомеопатом в хосписе и некоторые другие случаи.</w:t>
      </w:r>
    </w:p>
    <w:p>
      <w:pPr>
        <w:pStyle w:val="31"/>
        <w:spacing w:before="360" w:after="0"/>
        <w:rPr/>
      </w:pPr>
      <w:r>
        <w:rPr/>
        <w:t>Больная С., 47 лет, обратилась по поводу того, что во время проведения химиотерапии рака молочной железы вынуждена была прервать курс лечения из-за резкого ухудшения показателей крови. После знакомства с анализами крови, изучения сопутствующих заболеваний и жалоб было назначено восстановительное гомеопатическое лечения, во время которого картина крови восстановилась до показателей, допускающих возобновление химиотерапии.</w:t>
      </w:r>
    </w:p>
    <w:p>
      <w:pPr>
        <w:pStyle w:val="31"/>
        <w:spacing w:before="360" w:after="0"/>
        <w:rPr/>
      </w:pPr>
      <w:r>
        <w:rPr/>
        <w:t xml:space="preserve">Больная З., 79 лет, была осмотрена мною на дому в связи с выраженной слабостью. Диагноз онколога — папиллярная форма рака кожи, множественные метастазы. При осмотре на внешней поверхности левого предплечья было видно опухолевидное образование размером с крупное яблоко, внешне напоминающее цветную капусту. Во время разговора со мной больная задала необычный на первый взгляд вопрос: «Доктор, а можно мне есть уксус? Я так его хочу, что пила бы его стаканами». Для обычного врача этот вопрос почти ничего не значит, но для гомеопата это яркий симптом, раскрывающий глубинные биохимические процессы. Пациентке был назначен гомеопатический препарат, изготовленный из уксусной кислоты </w:t>
      </w:r>
      <w:r>
        <w:rPr>
          <w:b/>
        </w:rPr>
        <w:t>ацидум ацетикум</w:t>
      </w:r>
      <w:r>
        <w:rPr/>
        <w:t xml:space="preserve"> и </w:t>
      </w:r>
      <w:r>
        <w:rPr>
          <w:b/>
        </w:rPr>
        <w:t>туя</w:t>
      </w:r>
      <w:r>
        <w:rPr/>
        <w:t>. Самочувствие больной резко улучшилось, опухоль на коже сократилась в объеме в несколько раз.</w:t>
      </w:r>
    </w:p>
    <w:p>
      <w:pPr>
        <w:pStyle w:val="31"/>
        <w:spacing w:before="360" w:after="0"/>
        <w:rPr/>
      </w:pPr>
      <w:r>
        <w:rPr/>
        <w:t>Больная К., 46 лет, была осмотрена мною по просьбе сына. Диагноз — рак молочной железы, множественные метастазы. Состояние больной тяжелое, главные жалобы — потеря аппетита, тошнота от запаха пищи, непрекращающаяся в течение последних трех недель рвота. После осмотра больной и выяснения некоторых особенностей ее вкусовых ощущений была назначена схема гомеопатического лечения. Эффект наступил на второй день приема гомеопатической микстуры: тошнота и рвота прошли, вернулся аппетит.</w:t>
      </w:r>
    </w:p>
    <w:p>
      <w:pPr>
        <w:pStyle w:val="31"/>
        <w:spacing w:before="360" w:after="0"/>
        <w:rPr/>
      </w:pPr>
      <w:r>
        <w:rPr/>
        <w:t xml:space="preserve">Больная П., 65 лет, была осмотрена в целях определения возможности дополнительного гомеопатического обезболивающего лечения при поражении метастазами правой лопаточной кости. Во время разговора с больной и ухаживающими за ней дочерьми выяснилась типичная ошибка при проведении обезболивающего лечения, когда обезболивающие средства применяются во время появления боли. В подобных случаях необходима жесткая схема приема обезболивающих средств, построенная после изучения изменения боли в течение суток. Было назначено гомеопатическое средство магнезия </w:t>
      </w:r>
      <w:r>
        <w:rPr>
          <w:b/>
        </w:rPr>
        <w:t xml:space="preserve">фосфорика </w:t>
      </w:r>
      <w:r>
        <w:rPr>
          <w:rFonts w:cs="Arial"/>
          <w:b/>
        </w:rPr>
        <w:t>×</w:t>
      </w:r>
      <w:r>
        <w:rPr>
          <w:b/>
        </w:rPr>
        <w:t xml:space="preserve"> 3</w:t>
      </w:r>
      <w:r>
        <w:rPr/>
        <w:t xml:space="preserve"> в порошке в смеси с баралгином. Таким сочетанием препаратов с выбранным ритмом приема удалось полностью ликвидировать болевой синдром.</w:t>
      </w:r>
    </w:p>
    <w:p>
      <w:pPr>
        <w:pStyle w:val="31"/>
        <w:spacing w:before="360" w:after="0"/>
        <w:rPr/>
      </w:pPr>
      <w:r>
        <w:rPr/>
        <w:t>Больной Л., 50 лет, получал гомеопатическое лечение по поводу неоперабельного рака прямой кишки. Перед началом гомеопатического лечения материал опухоли был взят на гистологическое исследование, которое показало наличие клеток умеренно дифференцированной аденокарциномы. Через четыре месяца гомеопатического лечения опухоль внешне изменилась так, что некоторые специалисты начали сомневаться в том, опухоль ли это. При повторном гистологическом исследовании определены клетки высокодифференцированной аденокарциномы с наличием очагов некроза. Другими словами, начался процесс обратного развития опухоли с ее частичным распадом.</w:t>
      </w:r>
    </w:p>
    <w:p>
      <w:pPr>
        <w:pStyle w:val="Normal"/>
        <w:spacing w:before="360" w:after="0"/>
        <w:rPr/>
      </w:pPr>
      <w:r>
        <w:rPr/>
        <w:t xml:space="preserve">Но наиболее удивительные результаты были иногда получены при лечении онкологических больных с применением гомеопатического препарата </w:t>
      </w:r>
      <w:r>
        <w:rPr>
          <w:i/>
        </w:rPr>
        <w:t>аутонозода,</w:t>
      </w:r>
      <w:r>
        <w:rPr/>
        <w:t xml:space="preserve"> приготовленного из собственной крови больного (см. раздел «Кровь как гомеопатическое лекарство»), в комплексе с другими гомеопатическими средствами.</w:t>
      </w:r>
    </w:p>
    <w:p>
      <w:pPr>
        <w:pStyle w:val="31"/>
        <w:spacing w:before="360" w:after="0"/>
        <w:rPr/>
      </w:pPr>
      <w:r>
        <w:rPr/>
        <w:t>Больная Т., 61 год, пришла на прием с целью дополнительного гомеопатического лечения рака правой молочной железы. В области правой молочной железы имелся очаг опухолевого распада с кровянисто-гнойным отделяемым из раны. После осмотра больной было назначено комплексное гомеопатическое лечение с применением аутонозода, приготовленного из ее собственной крови. Через полтора месяца лечения во время приема душа неожиданно из раны «вывалился кусок ткани величиной с кулак, внешне похожий на сырую печень, с длинными, тонкими тяжами-корнями, уходящими в глубь раны». После осторожного вытягивания «корней» кровотечения не последовало. Пациентка, врач по образованию, поместила эту ткань в стеклянную банку и немедленно отнесла ее в лабораторию. Ответ гистолога был следующим: «Весь материал подвержен большим дистрофическим изменениям. Определяются отдельные дистрофически измененные комплексы опухолевых клеток-теней. Установить гистогенез опухолевых клеток невозможно». Другими словами, под воздействием комплексного гомеопатического лечения произошло отторжение опухоли.</w:t>
      </w:r>
    </w:p>
    <w:p>
      <w:pPr>
        <w:pStyle w:val="31"/>
        <w:spacing w:before="360" w:after="0"/>
        <w:rPr/>
      </w:pPr>
      <w:r>
        <w:rPr/>
        <w:t>Больная Д., 42 года, обратилась за помощью с целью дополнительного гомеопатического лечения неоперабельного рака шейки матки. Был назначен курс комплексного гомеопатического лечения с применением аутонозода из собственной крови. Через три недели лечения пациентка неожиданно пришла на прием с рассказом о том, что, предыдущим вечером во время натуживания из влагалища отошел кусок ткани, похожий на «собачий послед». После этого появились незначительные сукровичные выделения, значительно уменьшились боли, кровотечения не последовало.</w:t>
      </w:r>
    </w:p>
    <w:p>
      <w:pPr>
        <w:pStyle w:val="31"/>
        <w:spacing w:before="360" w:after="0"/>
        <w:rPr/>
      </w:pPr>
      <w:r>
        <w:rPr/>
        <w:t>Больной Л., 72 года, получал комплексное гомеопатическое лечение с применением аутонозода из собственной крови по поводу неоперабельного рака толстой кишки. Через пять месяцев лечения из прямой кишки вышел большой кусок плотной ткани, по виду напоминающий сырую печень, кровотечения не последовало, значительно уменьшились боли.</w:t>
      </w:r>
    </w:p>
    <w:p>
      <w:pPr>
        <w:pStyle w:val="Normal"/>
        <w:spacing w:before="360" w:after="0"/>
        <w:rPr/>
      </w:pPr>
      <w:r>
        <w:rPr/>
        <w:t>Во всех описанных случаях пациенты имели распространенные формы опухолевого процесса, когда традиционная онкология рекомендовала им «симптоматическое лечение по месту жительства».</w:t>
      </w:r>
    </w:p>
    <w:p>
      <w:pPr>
        <w:pStyle w:val="Normal"/>
        <w:rPr/>
      </w:pPr>
      <w:r>
        <w:rPr/>
        <w:t>Более подробно о возможностях гомеопатии в онкологии, о гомеопатических лекарствах, применяемых для лечения больных с различными онкологическими заболеваниями, написана и вышла в свет книга «Вам поможет гомеопатия (Профилактика онкологических заболеваний. Дополнительное гомеопатическое лечение онкологических больных)», а также готовится к выходу брошюра для домашнего использования «Гомеопатия в помощь онкологическому больному».</w:t>
      </w:r>
    </w:p>
    <w:p>
      <w:pPr>
        <w:pStyle w:val="Normal"/>
        <w:rPr/>
      </w:pPr>
      <w:r>
        <w:rPr/>
        <w:t>Оставляя приоритет за методами освобождения организма больного от большей массы злокачественных клеток методами хирургии, химиотерапии или лучевой терапии, необходимо всегда помнить о возможностях дополнительного лечения, которые дает гомеопатия.</w:t>
      </w:r>
    </w:p>
    <w:p>
      <w:pPr>
        <w:pStyle w:val="Normal"/>
        <w:spacing w:before="360" w:after="0"/>
        <w:rPr>
          <w:sz w:val="20"/>
          <w:szCs w:val="20"/>
        </w:rPr>
      </w:pPr>
      <w:r>
        <w:rPr>
          <w:sz w:val="20"/>
          <w:szCs w:val="20"/>
        </w:rPr>
        <w:t>Дорогие читатели!</w:t>
      </w:r>
    </w:p>
    <w:p>
      <w:pPr>
        <w:pStyle w:val="Normal"/>
        <w:rPr>
          <w:sz w:val="20"/>
          <w:szCs w:val="20"/>
        </w:rPr>
      </w:pPr>
      <w:r>
        <w:rPr>
          <w:sz w:val="20"/>
          <w:szCs w:val="20"/>
        </w:rPr>
        <w:t>Свои вопросы и отзывы вы можете посылать по адресу 192288, СПб, а/я 72 E-mail: irido@rambier.ru Баракин Сергей Вениаминович, Тел. (812) 101-18-96</w:t>
      </w:r>
      <w:r>
        <w:br w:type="page"/>
      </w:r>
    </w:p>
    <w:p>
      <w:pPr>
        <w:pStyle w:val="2"/>
        <w:spacing w:before="480" w:after="960"/>
        <w:rPr/>
      </w:pPr>
      <w:r>
        <w:rPr/>
        <w:t>АЛФАВИТНЫЙ УКАЗАТЕЛЬ ГОМЕОПАТИЧЕСКИХ ПРЕПАРАТО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2"/>
        </w:rPr>
      </w:pPr>
      <w:r>
        <w:rPr>
          <w:sz w:val="22"/>
        </w:rPr>
        <w:t>Азарум</w:t>
      </w:r>
    </w:p>
    <w:p>
      <w:pPr>
        <w:pStyle w:val="Normal"/>
        <w:rPr>
          <w:sz w:val="22"/>
        </w:rPr>
      </w:pPr>
      <w:r>
        <w:rPr>
          <w:sz w:val="22"/>
        </w:rPr>
        <w:t>Аконит</w:t>
      </w:r>
    </w:p>
    <w:p>
      <w:pPr>
        <w:pStyle w:val="Normal"/>
        <w:rPr>
          <w:sz w:val="22"/>
        </w:rPr>
      </w:pPr>
      <w:r>
        <w:rPr>
          <w:sz w:val="22"/>
        </w:rPr>
        <w:t>Алоэ</w:t>
      </w:r>
    </w:p>
    <w:p>
      <w:pPr>
        <w:pStyle w:val="Normal"/>
        <w:rPr>
          <w:sz w:val="22"/>
        </w:rPr>
      </w:pPr>
      <w:r>
        <w:rPr>
          <w:sz w:val="22"/>
        </w:rPr>
        <w:t>Алюмина</w:t>
      </w:r>
    </w:p>
    <w:p>
      <w:pPr>
        <w:pStyle w:val="Normal"/>
        <w:rPr>
          <w:sz w:val="22"/>
        </w:rPr>
      </w:pPr>
      <w:r>
        <w:rPr>
          <w:sz w:val="22"/>
        </w:rPr>
        <w:t>Анакардиум</w:t>
      </w:r>
    </w:p>
    <w:p>
      <w:pPr>
        <w:pStyle w:val="Normal"/>
        <w:rPr>
          <w:sz w:val="22"/>
        </w:rPr>
      </w:pPr>
      <w:r>
        <w:rPr>
          <w:sz w:val="22"/>
        </w:rPr>
        <w:t>Антимониум крудум</w:t>
      </w:r>
    </w:p>
    <w:p>
      <w:pPr>
        <w:pStyle w:val="Normal"/>
        <w:rPr>
          <w:sz w:val="22"/>
        </w:rPr>
      </w:pPr>
      <w:r>
        <w:rPr>
          <w:sz w:val="22"/>
        </w:rPr>
        <w:t>Аргентум нитрикум</w:t>
      </w:r>
    </w:p>
    <w:p>
      <w:pPr>
        <w:pStyle w:val="Normal"/>
        <w:rPr>
          <w:sz w:val="22"/>
        </w:rPr>
      </w:pPr>
      <w:r>
        <w:rPr>
          <w:sz w:val="22"/>
        </w:rPr>
        <w:t>Арника</w:t>
      </w:r>
    </w:p>
    <w:p>
      <w:pPr>
        <w:pStyle w:val="Normal"/>
        <w:rPr>
          <w:sz w:val="22"/>
        </w:rPr>
      </w:pPr>
      <w:r>
        <w:rPr>
          <w:sz w:val="22"/>
        </w:rPr>
        <w:t>Арника, мазь</w:t>
      </w:r>
    </w:p>
    <w:p>
      <w:pPr>
        <w:pStyle w:val="Normal"/>
        <w:rPr>
          <w:sz w:val="22"/>
        </w:rPr>
      </w:pPr>
      <w:r>
        <w:rPr>
          <w:sz w:val="22"/>
        </w:rPr>
        <w:t>Арсеникум альбум</w:t>
      </w:r>
    </w:p>
    <w:p>
      <w:pPr>
        <w:pStyle w:val="Normal"/>
        <w:rPr>
          <w:sz w:val="22"/>
        </w:rPr>
      </w:pPr>
      <w:r>
        <w:rPr>
          <w:sz w:val="22"/>
        </w:rPr>
        <w:t>Аспарагус</w:t>
      </w:r>
    </w:p>
    <w:p>
      <w:pPr>
        <w:pStyle w:val="Normal"/>
        <w:rPr>
          <w:sz w:val="22"/>
        </w:rPr>
      </w:pPr>
      <w:r>
        <w:rPr>
          <w:sz w:val="22"/>
        </w:rPr>
        <w:t>Аурум металликум</w:t>
      </w:r>
    </w:p>
    <w:p>
      <w:pPr>
        <w:pStyle w:val="Normal"/>
        <w:rPr>
          <w:sz w:val="22"/>
        </w:rPr>
      </w:pPr>
      <w:r>
        <w:rPr>
          <w:sz w:val="22"/>
        </w:rPr>
        <w:t>Ацидум ацетикум</w:t>
      </w:r>
    </w:p>
    <w:p>
      <w:pPr>
        <w:pStyle w:val="Normal"/>
        <w:rPr>
          <w:sz w:val="22"/>
        </w:rPr>
      </w:pPr>
      <w:r>
        <w:rPr>
          <w:sz w:val="22"/>
        </w:rPr>
        <w:t>Ацидум муриатикум</w:t>
      </w:r>
    </w:p>
    <w:p>
      <w:pPr>
        <w:pStyle w:val="Normal"/>
        <w:rPr>
          <w:sz w:val="22"/>
        </w:rPr>
      </w:pPr>
      <w:r>
        <w:rPr>
          <w:sz w:val="22"/>
        </w:rPr>
        <w:t>Ацидум нитрикум</w:t>
      </w:r>
    </w:p>
    <w:p>
      <w:pPr>
        <w:pStyle w:val="Normal"/>
        <w:rPr>
          <w:sz w:val="22"/>
        </w:rPr>
      </w:pPr>
      <w:r>
        <w:rPr>
          <w:sz w:val="22"/>
        </w:rPr>
        <w:t>Белладонна</w:t>
      </w:r>
    </w:p>
    <w:p>
      <w:pPr>
        <w:pStyle w:val="Normal"/>
        <w:rPr>
          <w:sz w:val="22"/>
        </w:rPr>
      </w:pPr>
      <w:r>
        <w:rPr>
          <w:sz w:val="22"/>
        </w:rPr>
        <w:t>Берберис</w:t>
      </w:r>
    </w:p>
    <w:p>
      <w:pPr>
        <w:pStyle w:val="Normal"/>
        <w:rPr>
          <w:sz w:val="22"/>
        </w:rPr>
      </w:pPr>
      <w:r>
        <w:rPr>
          <w:sz w:val="22"/>
        </w:rPr>
        <w:t>Боракс</w:t>
      </w:r>
    </w:p>
    <w:p>
      <w:pPr>
        <w:pStyle w:val="Normal"/>
        <w:rPr>
          <w:sz w:val="22"/>
        </w:rPr>
      </w:pPr>
      <w:r>
        <w:rPr>
          <w:sz w:val="22"/>
        </w:rPr>
        <w:t>Бриония</w:t>
      </w:r>
    </w:p>
    <w:p>
      <w:pPr>
        <w:pStyle w:val="Normal"/>
        <w:rPr>
          <w:sz w:val="22"/>
        </w:rPr>
      </w:pPr>
      <w:r>
        <w:rPr>
          <w:sz w:val="22"/>
        </w:rPr>
        <w:t>Випера</w:t>
      </w:r>
    </w:p>
    <w:p>
      <w:pPr>
        <w:pStyle w:val="Normal"/>
        <w:rPr>
          <w:sz w:val="22"/>
        </w:rPr>
      </w:pPr>
      <w:r>
        <w:rPr>
          <w:sz w:val="22"/>
        </w:rPr>
        <w:t>Гамамелис</w:t>
      </w:r>
    </w:p>
    <w:p>
      <w:pPr>
        <w:pStyle w:val="Normal"/>
        <w:rPr>
          <w:sz w:val="22"/>
        </w:rPr>
      </w:pPr>
      <w:r>
        <w:rPr>
          <w:sz w:val="22"/>
        </w:rPr>
        <w:t>Гамамелис, мазь</w:t>
      </w:r>
    </w:p>
    <w:p>
      <w:pPr>
        <w:pStyle w:val="Normal"/>
        <w:rPr>
          <w:sz w:val="22"/>
        </w:rPr>
      </w:pPr>
      <w:r>
        <w:rPr>
          <w:sz w:val="22"/>
        </w:rPr>
        <w:t>Гельземин</w:t>
      </w:r>
    </w:p>
    <w:p>
      <w:pPr>
        <w:pStyle w:val="Normal"/>
        <w:rPr>
          <w:sz w:val="22"/>
        </w:rPr>
      </w:pPr>
      <w:r>
        <w:rPr>
          <w:sz w:val="22"/>
        </w:rPr>
        <w:t>Гепар сульфур</w:t>
      </w:r>
    </w:p>
    <w:p>
      <w:pPr>
        <w:pStyle w:val="Normal"/>
        <w:rPr>
          <w:sz w:val="22"/>
        </w:rPr>
      </w:pPr>
      <w:r>
        <w:rPr>
          <w:sz w:val="22"/>
        </w:rPr>
        <w:t>Гидрастис</w:t>
      </w:r>
    </w:p>
    <w:p>
      <w:pPr>
        <w:pStyle w:val="Normal"/>
        <w:rPr>
          <w:sz w:val="22"/>
        </w:rPr>
      </w:pPr>
      <w:r>
        <w:rPr>
          <w:sz w:val="22"/>
        </w:rPr>
        <w:t>Гиосциамус</w:t>
      </w:r>
    </w:p>
    <w:p>
      <w:pPr>
        <w:pStyle w:val="Normal"/>
        <w:rPr>
          <w:sz w:val="22"/>
        </w:rPr>
      </w:pPr>
      <w:r>
        <w:rPr>
          <w:sz w:val="22"/>
        </w:rPr>
        <w:t>Гиперикум</w:t>
      </w:r>
    </w:p>
    <w:p>
      <w:pPr>
        <w:pStyle w:val="Normal"/>
        <w:rPr>
          <w:sz w:val="22"/>
        </w:rPr>
      </w:pPr>
      <w:r>
        <w:rPr>
          <w:sz w:val="22"/>
        </w:rPr>
        <w:t>Графитес</w:t>
      </w:r>
    </w:p>
    <w:p>
      <w:pPr>
        <w:pStyle w:val="Normal"/>
        <w:rPr>
          <w:sz w:val="22"/>
        </w:rPr>
      </w:pPr>
      <w:r>
        <w:rPr>
          <w:sz w:val="22"/>
        </w:rPr>
        <w:t>Дигиталис</w:t>
      </w:r>
    </w:p>
    <w:p>
      <w:pPr>
        <w:pStyle w:val="Normal"/>
        <w:rPr>
          <w:sz w:val="22"/>
        </w:rPr>
      </w:pPr>
      <w:r>
        <w:rPr>
          <w:sz w:val="22"/>
        </w:rPr>
        <w:t>Диоскорея</w:t>
      </w:r>
    </w:p>
    <w:p>
      <w:pPr>
        <w:pStyle w:val="Normal"/>
        <w:rPr>
          <w:sz w:val="22"/>
        </w:rPr>
      </w:pPr>
      <w:r>
        <w:rPr>
          <w:sz w:val="22"/>
        </w:rPr>
        <w:t>Дрозера</w:t>
      </w:r>
    </w:p>
    <w:p>
      <w:pPr>
        <w:pStyle w:val="Normal"/>
        <w:rPr>
          <w:sz w:val="22"/>
        </w:rPr>
      </w:pPr>
      <w:r>
        <w:rPr>
          <w:sz w:val="22"/>
        </w:rPr>
        <w:t>Дулькамара</w:t>
      </w:r>
    </w:p>
    <w:p>
      <w:pPr>
        <w:pStyle w:val="Normal"/>
        <w:rPr>
          <w:sz w:val="22"/>
        </w:rPr>
      </w:pPr>
      <w:r>
        <w:rPr>
          <w:sz w:val="22"/>
        </w:rPr>
        <w:t>Ипекакуана</w:t>
      </w:r>
    </w:p>
    <w:p>
      <w:pPr>
        <w:pStyle w:val="Normal"/>
        <w:rPr>
          <w:sz w:val="22"/>
        </w:rPr>
      </w:pPr>
      <w:r>
        <w:rPr>
          <w:sz w:val="22"/>
        </w:rPr>
        <w:t>Йодиум</w:t>
      </w:r>
    </w:p>
    <w:p>
      <w:pPr>
        <w:pStyle w:val="Normal"/>
        <w:rPr>
          <w:sz w:val="22"/>
        </w:rPr>
      </w:pPr>
      <w:r>
        <w:rPr>
          <w:sz w:val="22"/>
        </w:rPr>
        <w:t>Кали карбоникум</w:t>
      </w:r>
    </w:p>
    <w:p>
      <w:pPr>
        <w:pStyle w:val="Normal"/>
        <w:rPr>
          <w:sz w:val="22"/>
        </w:rPr>
      </w:pPr>
      <w:r>
        <w:rPr>
          <w:sz w:val="22"/>
        </w:rPr>
        <w:t>Кали муриатикум</w:t>
      </w:r>
    </w:p>
    <w:p>
      <w:pPr>
        <w:pStyle w:val="Normal"/>
        <w:rPr>
          <w:sz w:val="22"/>
        </w:rPr>
      </w:pPr>
      <w:r>
        <w:rPr>
          <w:sz w:val="22"/>
        </w:rPr>
        <w:t>Кали сульфурикум</w:t>
      </w:r>
    </w:p>
    <w:p>
      <w:pPr>
        <w:pStyle w:val="Normal"/>
        <w:rPr>
          <w:sz w:val="22"/>
        </w:rPr>
      </w:pPr>
      <w:r>
        <w:rPr>
          <w:sz w:val="22"/>
        </w:rPr>
        <w:t>Кали фосфорикум</w:t>
      </w:r>
    </w:p>
    <w:p>
      <w:pPr>
        <w:pStyle w:val="Normal"/>
        <w:rPr>
          <w:sz w:val="22"/>
        </w:rPr>
      </w:pPr>
      <w:r>
        <w:rPr>
          <w:sz w:val="22"/>
        </w:rPr>
        <w:t>Калькарея карбоника</w:t>
      </w:r>
    </w:p>
    <w:p>
      <w:pPr>
        <w:pStyle w:val="Normal"/>
        <w:rPr>
          <w:sz w:val="22"/>
        </w:rPr>
      </w:pPr>
      <w:r>
        <w:rPr>
          <w:sz w:val="22"/>
        </w:rPr>
        <w:t>Калькарея сульфурика</w:t>
      </w:r>
    </w:p>
    <w:p>
      <w:pPr>
        <w:pStyle w:val="Normal"/>
        <w:rPr>
          <w:sz w:val="22"/>
        </w:rPr>
      </w:pPr>
      <w:r>
        <w:rPr>
          <w:sz w:val="22"/>
        </w:rPr>
        <w:t>Калькарея флюорика</w:t>
      </w:r>
    </w:p>
    <w:p>
      <w:pPr>
        <w:pStyle w:val="Normal"/>
        <w:rPr>
          <w:sz w:val="22"/>
        </w:rPr>
      </w:pPr>
      <w:r>
        <w:rPr>
          <w:sz w:val="22"/>
        </w:rPr>
        <w:t>Калькарея фосфорика</w:t>
      </w:r>
    </w:p>
    <w:p>
      <w:pPr>
        <w:pStyle w:val="Normal"/>
        <w:rPr>
          <w:sz w:val="22"/>
        </w:rPr>
      </w:pPr>
      <w:r>
        <w:rPr>
          <w:sz w:val="22"/>
        </w:rPr>
        <w:t>Каннабис индика</w:t>
      </w:r>
    </w:p>
    <w:p>
      <w:pPr>
        <w:pStyle w:val="Normal"/>
        <w:rPr>
          <w:sz w:val="22"/>
        </w:rPr>
      </w:pPr>
      <w:r>
        <w:rPr>
          <w:sz w:val="22"/>
        </w:rPr>
        <w:t>Кантарис</w:t>
      </w:r>
    </w:p>
    <w:p>
      <w:pPr>
        <w:pStyle w:val="Normal"/>
        <w:rPr>
          <w:sz w:val="22"/>
        </w:rPr>
      </w:pPr>
      <w:r>
        <w:rPr>
          <w:sz w:val="22"/>
        </w:rPr>
        <w:t>Кардус марианус</w:t>
      </w:r>
    </w:p>
    <w:p>
      <w:pPr>
        <w:pStyle w:val="Normal"/>
        <w:rPr>
          <w:sz w:val="22"/>
        </w:rPr>
      </w:pPr>
      <w:r>
        <w:rPr>
          <w:sz w:val="22"/>
        </w:rPr>
        <w:t>Каустикум</w:t>
      </w:r>
    </w:p>
    <w:p>
      <w:pPr>
        <w:pStyle w:val="Normal"/>
        <w:rPr>
          <w:sz w:val="22"/>
        </w:rPr>
      </w:pPr>
      <w:r>
        <w:rPr>
          <w:sz w:val="22"/>
        </w:rPr>
        <w:t>Кверкус</w:t>
      </w:r>
    </w:p>
    <w:p>
      <w:pPr>
        <w:pStyle w:val="Normal"/>
        <w:rPr>
          <w:sz w:val="22"/>
        </w:rPr>
      </w:pPr>
      <w:r>
        <w:rPr>
          <w:sz w:val="22"/>
        </w:rPr>
        <w:t>Коллинзония</w:t>
      </w:r>
    </w:p>
    <w:p>
      <w:pPr>
        <w:pStyle w:val="Normal"/>
        <w:rPr>
          <w:sz w:val="22"/>
        </w:rPr>
      </w:pPr>
      <w:r>
        <w:rPr>
          <w:sz w:val="22"/>
        </w:rPr>
        <w:t>Колоцинт</w:t>
      </w:r>
    </w:p>
    <w:p>
      <w:pPr>
        <w:pStyle w:val="Normal"/>
        <w:rPr>
          <w:sz w:val="22"/>
        </w:rPr>
      </w:pPr>
      <w:r>
        <w:rPr>
          <w:sz w:val="22"/>
        </w:rPr>
        <w:t>Кониум</w:t>
      </w:r>
    </w:p>
    <w:p>
      <w:pPr>
        <w:pStyle w:val="Normal"/>
        <w:rPr>
          <w:sz w:val="22"/>
        </w:rPr>
      </w:pPr>
      <w:r>
        <w:rPr>
          <w:sz w:val="22"/>
        </w:rPr>
        <w:t>Кроталюс</w:t>
      </w:r>
    </w:p>
    <w:p>
      <w:pPr>
        <w:pStyle w:val="Normal"/>
        <w:rPr>
          <w:sz w:val="22"/>
        </w:rPr>
      </w:pPr>
      <w:r>
        <w:rPr>
          <w:sz w:val="22"/>
        </w:rPr>
        <w:t>Ледум</w:t>
      </w:r>
    </w:p>
    <w:p>
      <w:pPr>
        <w:pStyle w:val="Normal"/>
        <w:rPr>
          <w:sz w:val="22"/>
        </w:rPr>
      </w:pPr>
      <w:r>
        <w:rPr>
          <w:sz w:val="22"/>
        </w:rPr>
        <w:t>Ликоподиум</w:t>
      </w:r>
    </w:p>
    <w:p>
      <w:pPr>
        <w:pStyle w:val="Normal"/>
        <w:rPr>
          <w:sz w:val="22"/>
        </w:rPr>
      </w:pPr>
      <w:r>
        <w:rPr>
          <w:sz w:val="22"/>
        </w:rPr>
        <w:t>Латирус сатива</w:t>
      </w:r>
    </w:p>
    <w:p>
      <w:pPr>
        <w:pStyle w:val="Normal"/>
        <w:rPr>
          <w:sz w:val="22"/>
        </w:rPr>
      </w:pPr>
      <w:r>
        <w:rPr>
          <w:sz w:val="22"/>
        </w:rPr>
        <w:t>Ляхезис</w:t>
      </w:r>
    </w:p>
    <w:p>
      <w:pPr>
        <w:pStyle w:val="Normal"/>
        <w:rPr>
          <w:sz w:val="22"/>
        </w:rPr>
      </w:pPr>
      <w:r>
        <w:rPr>
          <w:sz w:val="22"/>
        </w:rPr>
        <w:t>Магнезия фосфорика</w:t>
      </w:r>
    </w:p>
    <w:p>
      <w:pPr>
        <w:pStyle w:val="Normal"/>
        <w:rPr>
          <w:sz w:val="22"/>
        </w:rPr>
      </w:pPr>
      <w:r>
        <w:rPr>
          <w:sz w:val="22"/>
        </w:rPr>
        <w:t>Меркуриус солюбилис</w:t>
      </w:r>
    </w:p>
    <w:p>
      <w:pPr>
        <w:pStyle w:val="Normal"/>
        <w:rPr>
          <w:sz w:val="22"/>
        </w:rPr>
      </w:pPr>
      <w:r>
        <w:rPr>
          <w:sz w:val="22"/>
        </w:rPr>
        <w:t>Миллефолиум</w:t>
      </w:r>
    </w:p>
    <w:p>
      <w:pPr>
        <w:pStyle w:val="Normal"/>
        <w:rPr>
          <w:sz w:val="22"/>
        </w:rPr>
      </w:pPr>
      <w:r>
        <w:rPr>
          <w:sz w:val="22"/>
        </w:rPr>
        <w:t>Натриум карбоникум</w:t>
      </w:r>
    </w:p>
    <w:p>
      <w:pPr>
        <w:pStyle w:val="Normal"/>
        <w:rPr>
          <w:sz w:val="22"/>
        </w:rPr>
      </w:pPr>
      <w:r>
        <w:rPr>
          <w:sz w:val="22"/>
        </w:rPr>
        <w:t>Натриум муриатикум</w:t>
      </w:r>
    </w:p>
    <w:p>
      <w:pPr>
        <w:pStyle w:val="Normal"/>
        <w:rPr>
          <w:sz w:val="22"/>
        </w:rPr>
      </w:pPr>
      <w:r>
        <w:rPr>
          <w:sz w:val="22"/>
        </w:rPr>
        <w:t>Натриум сульфурикум</w:t>
      </w:r>
    </w:p>
    <w:p>
      <w:pPr>
        <w:pStyle w:val="Normal"/>
        <w:rPr>
          <w:sz w:val="22"/>
        </w:rPr>
      </w:pPr>
      <w:r>
        <w:rPr>
          <w:sz w:val="22"/>
        </w:rPr>
        <w:t>Натриум фосфорикум</w:t>
      </w:r>
    </w:p>
    <w:p>
      <w:pPr>
        <w:pStyle w:val="Normal"/>
        <w:rPr>
          <w:sz w:val="22"/>
        </w:rPr>
      </w:pPr>
      <w:r>
        <w:rPr>
          <w:sz w:val="22"/>
        </w:rPr>
        <w:t>Нукс вомика</w:t>
      </w:r>
    </w:p>
    <w:p>
      <w:pPr>
        <w:pStyle w:val="Normal"/>
        <w:rPr>
          <w:sz w:val="22"/>
        </w:rPr>
      </w:pPr>
      <w:r>
        <w:rPr>
          <w:sz w:val="22"/>
        </w:rPr>
        <w:t>Петрозелинум</w:t>
      </w:r>
    </w:p>
    <w:p>
      <w:pPr>
        <w:pStyle w:val="Normal"/>
        <w:rPr>
          <w:sz w:val="22"/>
        </w:rPr>
      </w:pPr>
      <w:r>
        <w:rPr>
          <w:sz w:val="22"/>
        </w:rPr>
        <w:t>Подофиллум</w:t>
      </w:r>
    </w:p>
    <w:p>
      <w:pPr>
        <w:pStyle w:val="Normal"/>
        <w:rPr>
          <w:sz w:val="22"/>
        </w:rPr>
      </w:pPr>
      <w:r>
        <w:rPr>
          <w:sz w:val="22"/>
        </w:rPr>
        <w:t>Пульсатилла</w:t>
      </w:r>
    </w:p>
    <w:p>
      <w:pPr>
        <w:pStyle w:val="Normal"/>
        <w:rPr>
          <w:sz w:val="22"/>
        </w:rPr>
      </w:pPr>
      <w:r>
        <w:rPr>
          <w:sz w:val="22"/>
        </w:rPr>
        <w:t>Ранункулюс</w:t>
      </w:r>
    </w:p>
    <w:p>
      <w:pPr>
        <w:pStyle w:val="Normal"/>
        <w:rPr>
          <w:sz w:val="22"/>
        </w:rPr>
      </w:pPr>
      <w:r>
        <w:rPr>
          <w:sz w:val="22"/>
        </w:rPr>
        <w:t>Ратания</w:t>
      </w:r>
    </w:p>
    <w:p>
      <w:pPr>
        <w:pStyle w:val="Normal"/>
        <w:rPr>
          <w:sz w:val="22"/>
        </w:rPr>
      </w:pPr>
      <w:r>
        <w:rPr>
          <w:sz w:val="22"/>
        </w:rPr>
        <w:t>Рус токсикодендрон</w:t>
      </w:r>
    </w:p>
    <w:p>
      <w:pPr>
        <w:pStyle w:val="Normal"/>
        <w:rPr>
          <w:sz w:val="22"/>
        </w:rPr>
      </w:pPr>
      <w:r>
        <w:rPr>
          <w:sz w:val="22"/>
        </w:rPr>
        <w:t>Сабал</w:t>
      </w:r>
    </w:p>
    <w:p>
      <w:pPr>
        <w:pStyle w:val="Normal"/>
        <w:rPr>
          <w:sz w:val="22"/>
        </w:rPr>
      </w:pPr>
      <w:r>
        <w:rPr>
          <w:sz w:val="22"/>
        </w:rPr>
        <w:t>Сангвинария</w:t>
      </w:r>
    </w:p>
    <w:p>
      <w:pPr>
        <w:pStyle w:val="Normal"/>
        <w:rPr>
          <w:sz w:val="22"/>
        </w:rPr>
      </w:pPr>
      <w:r>
        <w:rPr>
          <w:sz w:val="22"/>
        </w:rPr>
        <w:t>Секале корнутум</w:t>
      </w:r>
    </w:p>
    <w:p>
      <w:pPr>
        <w:pStyle w:val="Normal"/>
        <w:rPr>
          <w:sz w:val="22"/>
        </w:rPr>
      </w:pPr>
      <w:r>
        <w:rPr>
          <w:sz w:val="22"/>
        </w:rPr>
        <w:t>Сепия</w:t>
      </w:r>
    </w:p>
    <w:p>
      <w:pPr>
        <w:pStyle w:val="Normal"/>
        <w:rPr>
          <w:sz w:val="22"/>
        </w:rPr>
      </w:pPr>
      <w:r>
        <w:rPr>
          <w:sz w:val="22"/>
        </w:rPr>
        <w:t>Силицея</w:t>
      </w:r>
    </w:p>
    <w:p>
      <w:pPr>
        <w:pStyle w:val="Normal"/>
        <w:rPr>
          <w:sz w:val="22"/>
        </w:rPr>
      </w:pPr>
      <w:r>
        <w:rPr>
          <w:sz w:val="22"/>
        </w:rPr>
        <w:t>Спонгия</w:t>
      </w:r>
    </w:p>
    <w:p>
      <w:pPr>
        <w:pStyle w:val="Normal"/>
        <w:rPr>
          <w:sz w:val="22"/>
        </w:rPr>
      </w:pPr>
      <w:r>
        <w:rPr>
          <w:sz w:val="22"/>
        </w:rPr>
        <w:t>Стафизагрия</w:t>
      </w:r>
    </w:p>
    <w:p>
      <w:pPr>
        <w:pStyle w:val="Normal"/>
        <w:rPr>
          <w:sz w:val="22"/>
        </w:rPr>
      </w:pPr>
      <w:r>
        <w:rPr>
          <w:sz w:val="22"/>
        </w:rPr>
        <w:t>Сульфур</w:t>
      </w:r>
    </w:p>
    <w:p>
      <w:pPr>
        <w:pStyle w:val="Normal"/>
        <w:rPr>
          <w:sz w:val="22"/>
        </w:rPr>
      </w:pPr>
      <w:r>
        <w:rPr>
          <w:sz w:val="22"/>
        </w:rPr>
        <w:t>Тарентула</w:t>
      </w:r>
    </w:p>
    <w:p>
      <w:pPr>
        <w:pStyle w:val="Normal"/>
        <w:rPr>
          <w:sz w:val="22"/>
        </w:rPr>
      </w:pPr>
      <w:r>
        <w:rPr>
          <w:sz w:val="22"/>
        </w:rPr>
        <w:t>Триллиум</w:t>
      </w:r>
    </w:p>
    <w:p>
      <w:pPr>
        <w:pStyle w:val="Normal"/>
        <w:rPr>
          <w:sz w:val="22"/>
        </w:rPr>
      </w:pPr>
      <w:r>
        <w:rPr>
          <w:sz w:val="22"/>
        </w:rPr>
        <w:t>Туя</w:t>
      </w:r>
    </w:p>
    <w:p>
      <w:pPr>
        <w:pStyle w:val="Normal"/>
        <w:rPr>
          <w:sz w:val="22"/>
        </w:rPr>
      </w:pPr>
      <w:r>
        <w:rPr>
          <w:sz w:val="22"/>
        </w:rPr>
        <w:t>Феррум фосфорикум</w:t>
      </w:r>
    </w:p>
    <w:p>
      <w:pPr>
        <w:pStyle w:val="Normal"/>
        <w:rPr>
          <w:sz w:val="22"/>
        </w:rPr>
      </w:pPr>
      <w:r>
        <w:rPr>
          <w:sz w:val="22"/>
        </w:rPr>
        <w:t>Фосфор</w:t>
      </w:r>
    </w:p>
    <w:p>
      <w:pPr>
        <w:pStyle w:val="Normal"/>
        <w:rPr>
          <w:sz w:val="22"/>
        </w:rPr>
      </w:pPr>
      <w:r>
        <w:rPr>
          <w:sz w:val="22"/>
        </w:rPr>
        <w:t>Хамомилла</w:t>
      </w:r>
    </w:p>
    <w:p>
      <w:pPr>
        <w:pStyle w:val="Normal"/>
        <w:rPr>
          <w:sz w:val="22"/>
        </w:rPr>
      </w:pPr>
      <w:r>
        <w:rPr>
          <w:sz w:val="22"/>
        </w:rPr>
        <w:t>Хелидониум</w:t>
      </w:r>
    </w:p>
    <w:p>
      <w:pPr>
        <w:pStyle w:val="Normal"/>
        <w:rPr>
          <w:sz w:val="22"/>
        </w:rPr>
      </w:pPr>
      <w:r>
        <w:rPr>
          <w:sz w:val="22"/>
        </w:rPr>
        <w:t>Химафила</w:t>
      </w:r>
    </w:p>
    <w:p>
      <w:pPr>
        <w:pStyle w:val="Normal"/>
        <w:rPr>
          <w:sz w:val="22"/>
        </w:rPr>
      </w:pPr>
      <w:r>
        <w:rPr>
          <w:sz w:val="22"/>
        </w:rPr>
        <w:t>Циннамон</w:t>
      </w:r>
    </w:p>
    <w:p>
      <w:pPr>
        <w:pStyle w:val="Normal"/>
        <w:rPr>
          <w:sz w:val="22"/>
        </w:rPr>
      </w:pPr>
      <w:r>
        <w:rPr>
          <w:sz w:val="22"/>
        </w:rPr>
        <w:t>Эскулюс</w:t>
      </w:r>
    </w:p>
    <w:p>
      <w:pPr>
        <w:pStyle w:val="Normal"/>
        <w:rPr>
          <w:sz w:val="22"/>
        </w:rPr>
      </w:pPr>
      <w:r>
        <w:rPr>
          <w:sz w:val="22"/>
        </w:rPr>
        <w:t>Эупаториум</w:t>
      </w:r>
    </w:p>
    <w:p>
      <w:pPr>
        <w:pStyle w:val="Normal"/>
        <w:rPr/>
      </w:pPr>
      <w:r>
        <w:rPr/>
        <w:t>Эхинаце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rFonts w:eastAsia="Times New Roman" w:cs="Times New Roman"/>
      <w:b/>
      <w:bCs/>
      <w:caps/>
      <w:kern w:val="2"/>
      <w:sz w:val="4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cs="Times New Roman"/>
      <w:b/>
      <w:bCs/>
      <w:caps/>
      <w:kern w:val="2"/>
      <w:sz w:val="48"/>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Tahoma" w:hAnsi="Tahoma" w:cs="Tahoma"/>
      <w:sz w:val="16"/>
      <w:szCs w:val="16"/>
    </w:rPr>
  </w:style>
  <w:style w:type="paragraph" w:styleId="11">
    <w:name w:val="Стиль1"/>
    <w:basedOn w:val="Heading1"/>
    <w:qFormat/>
    <w:pPr>
      <w:numPr>
        <w:ilvl w:val="0"/>
        <w:numId w:val="0"/>
      </w:numPr>
      <w:spacing w:before="480" w:after="480"/>
      <w:ind w:hanging="0"/>
      <w:jc w:val="center"/>
      <w:outlineLvl w:val="9"/>
    </w:pPr>
    <w:rPr>
      <w:rFonts w:ascii="Times New Roman" w:hAnsi="Times New Roman" w:cs="Times New Roman"/>
      <w:sz w:val="36"/>
    </w:rPr>
  </w:style>
  <w:style w:type="paragraph" w:styleId="2">
    <w:name w:val="Стиль2"/>
    <w:basedOn w:val="Heading3"/>
    <w:qFormat/>
    <w:pPr>
      <w:numPr>
        <w:ilvl w:val="0"/>
        <w:numId w:val="0"/>
      </w:numPr>
      <w:spacing w:before="960" w:after="960"/>
      <w:ind w:left="1361" w:right="1361" w:hanging="0"/>
      <w:jc w:val="center"/>
      <w:outlineLvl w:val="9"/>
    </w:pPr>
    <w:rPr>
      <w:rFonts w:ascii="Times New Roman" w:hAnsi="Times New Roman" w:cs="Times New Roman"/>
      <w:sz w:val="32"/>
    </w:rPr>
  </w:style>
  <w:style w:type="paragraph" w:styleId="31">
    <w:name w:val="Стиль3"/>
    <w:basedOn w:val="Normal"/>
    <w:qFormat/>
    <w:pPr>
      <w:ind w:left="1361" w:firstLine="397"/>
    </w:pPr>
    <w:rPr>
      <w:rFonts w:ascii="Arial" w:hAnsi="Arial" w:cs="Arial"/>
      <w:sz w:val="22"/>
    </w:rPr>
  </w:style>
  <w:style w:type="paragraph" w:styleId="4">
    <w:name w:val="Стиль4"/>
    <w:basedOn w:val="Heading5"/>
    <w:qFormat/>
    <w:pPr>
      <w:numPr>
        <w:ilvl w:val="0"/>
        <w:numId w:val="0"/>
      </w:numPr>
      <w:spacing w:before="480" w:after="480"/>
      <w:ind w:hanging="0"/>
      <w:jc w:val="center"/>
      <w:outlineLvl w:val="9"/>
    </w:pPr>
    <w:rPr>
      <w:rFonts w:ascii="Times New Roman" w:hAnsi="Times New Roman" w:cs="Times New Roman"/>
      <w:i w:val="false"/>
      <w:caps/>
      <w:sz w:val="24"/>
    </w:rPr>
  </w:style>
  <w:style w:type="paragraph" w:styleId="Style15">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09:00Z</dcterms:created>
  <dc:creator>Яков</dc:creator>
  <dc:description/>
  <cp:keywords/>
  <dc:language>en-US</dc:language>
  <cp:lastModifiedBy>Владимир</cp:lastModifiedBy>
  <dcterms:modified xsi:type="dcterms:W3CDTF">2009-06-07T05:30:00Z</dcterms:modified>
  <cp:revision>9</cp:revision>
  <dc:subject/>
  <dc:title/>
</cp:coreProperties>
</file>