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УЩЕСТВОВАЛ ЛИ «ТРЕХСТОРОННИЙ ДОГОВОР»?*</w:t>
      </w:r>
    </w:p>
    <w:p>
      <w:pPr>
        <w:pStyle w:val="21"/>
        <w:spacing w:before="0" w:after="120"/>
        <w:ind w:left="851" w:right="851" w:hanging="0"/>
        <w:rPr/>
      </w:pPr>
      <w:r>
        <w:rPr/>
        <w:t>ИНТЕРВЬЮ С ГЕНЕРАЛЬНЫМ ДИРЕКТОРОМ МУЗЕЯ ИМЕНИ Н.К.РЕРИХА Л.В.ШАПОШНИКОВОЙ</w:t>
      </w:r>
    </w:p>
    <w:p>
      <w:pPr>
        <w:pStyle w:val="Normal"/>
        <w:rPr/>
      </w:pPr>
      <w:r>
        <w:rPr>
          <w:b/>
          <w:sz w:val="40"/>
          <w:szCs w:val="40"/>
        </w:rPr>
        <w:t>Н</w:t>
      </w:r>
      <w:r>
        <w:rPr/>
        <w:t>едавно Совет Сибирского Рериховского общества (СибРО) издал специальный выпуск газеты «На Восходе» с претенциозным заглавием «Скажем правду!», в котором на Международный Центр-Музей имени Н.К.Рериха и на его Генерального директора лично выливается поток обвинений. Мы попытались из множества сугубо эмоциональных, часто беспочвенных обвинений и высказываний вычленить факты, касающиеся истории взаимоотношений СибРО и МЦР, и попросили Л.В.Шапошникову ответить на несколько вопросов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Уважаемая Людмила Васильевна, в статье Л.И.Бориной, Н.С. и А.П. Юшковых «Юридическое право еще не значит духовная преемственность!» утверждается, что «создание филиала Музея имени Н.К.Рериха в Новосибирске было запланировано не на базе СО РАН, а на базе СибРО при непосредственном участии СО РАН». В подтверждение своего мнения авторы статьи приводят выдержки из писем академика В.А.Коптюга к Святославу Николаевичу и к Вам, в которых встречаются слова о «филиале московского Музея имени Н.К.Рериха, создаваемом на базе СибРО». Что имел в виду Валентин Афанасьевич под этими словами, и какая в действительности роль отводилась СибРО в этом проекте?</w:t>
      </w:r>
    </w:p>
    <w:p>
      <w:pPr>
        <w:pStyle w:val="Normal"/>
        <w:rPr/>
      </w:pPr>
      <w:r>
        <w:rPr/>
        <w:t xml:space="preserve">— </w:t>
      </w:r>
      <w:r>
        <w:rPr/>
        <w:t>В 1992 году в связи с подготовкой правительственного постановления по Международному Центру Рерихов и стремлением правительственных кругов, в частности Министерства культуры РФ, отобрать у нас не только Усадьбу Лопухиных, но и переданное нам наследие Рерихов, я задумалась о поиске выхода из этой непростой ситуации. Многие Рериховские общества предложили свои услуги по сохранению наследия, которым мы распоряжались. Естественно, такой выход был неприемлем. Тогда и родилась идея организации филиала Музея имени Н.К.Рериха.</w:t>
      </w:r>
    </w:p>
    <w:p>
      <w:pPr>
        <w:pStyle w:val="Normal"/>
        <w:rPr/>
      </w:pPr>
      <w:r>
        <w:rPr/>
        <w:t>Как и где такой филиал мог бы осуществиться? Наилучшим и перспективным в этом отношении мне представилось Сибирское отделение Российской академии наук, руководство которого положительно относилось к наследию Рерихов и их идеям. Для того чтобы связаться с руководителями СО РАН, я обратилась за помощью к СибРО, бывшего тогда еще отделением МЦР.</w:t>
      </w:r>
    </w:p>
    <w:p>
      <w:pPr>
        <w:pStyle w:val="Normal"/>
        <w:rPr/>
      </w:pPr>
      <w:r>
        <w:rPr/>
        <w:t>В результате состоялся ряд встреч в Сибирском отделении РАН, руководство которого пошло нам навстречу. Было выделено помещение под филиал музея — прежний дом академика М.А.Лаврентьева, первого президента СО РАН, сын которого любезно согласился предоставить этот дом для организации филиала. Затем состоялся разговор с В.А.Коптюгом, президентом СО РАН, в ходе которого я объяснила Валентину Афанасьевичу, в чем заключаются задачи Музея имени Н.К.Рериха и каким должен быть его новосибирский филиал, куда мы готовы переместить часть наследия. Сказала я и о том, что было бы хорошо, если бы в этом музее работали ученые СО РАН. В СибРО я не видела никого, кто бы мог профессионально работать над созданием филиала Музея.</w:t>
      </w:r>
    </w:p>
    <w:p>
      <w:pPr>
        <w:pStyle w:val="Normal"/>
        <w:rPr/>
      </w:pPr>
      <w:r>
        <w:rPr/>
        <w:t>Но пока я вела переговоры с Сибирским отделением РАН, состоялось заседание правления СибРО (Новосибирского отделения МЦР), о котором мне не сочли нужным сообщить. На этом заседании, опять же не поставив меня в известность, из членов СибРО выбрали директора филиала Музея имени Н.К.Рериха — Любовь Ивановну Борину. Я об этом узнала через два-три дня, когда Любовь Ивановна начала выспрашивать у меня, какую роль должна сыграть их Рериховская организация в планирующемся филиале? Я ответила,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____________________</w:t>
      </w:r>
    </w:p>
    <w:p>
      <w:pPr>
        <w:pStyle w:val="Normal"/>
        <w:spacing w:before="0" w:after="240"/>
        <w:ind w:left="680" w:hanging="0"/>
        <w:rPr/>
      </w:pPr>
      <w:r>
        <w:rPr>
          <w:sz w:val="20"/>
          <w:szCs w:val="20"/>
        </w:rPr>
        <w:t>* Содружество. № 8. Дек. 2002 ― февр. 2003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что, как и любое другое Рериховское общество, вы можете помогать музею и сотрудничать с ним. Тогда мне и было сообщено, что правление СибРО, даже не поинтересовавшись мнением директора Музея имени Н.К.Рериха, собирается поставить Л.И.Борину во главе новосибирского филиала. Как можно охарактеризовать такой поступок?</w:t>
      </w:r>
    </w:p>
    <w:p>
      <w:pPr>
        <w:pStyle w:val="Normal"/>
        <w:rPr/>
      </w:pPr>
      <w:r>
        <w:rPr/>
        <w:t>На должность директора филиала Музея имени Н.К.Рериха у меня уже была подобрана кандидатура — очень порядочный и очень талантливый человек, историк, который работал у академика А.П.Окладникова, — Николай Николаевич Покровский. И когда я встречалась с членом президиума СО РАН академиком А.П.Деревянко, то в качестве директора новосибирского филиала я предлагала кандидатуру Н.Н.Покровского. Но, к сожалению, до разговора с Николаем Николаевичем дело так и не дошло — для этого уже не было никаких оснований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Существовал ли «трехсторонний договор» между МЦР, СибРО (Новосибирским отделением МЦР) и СО РАН?</w:t>
      </w:r>
    </w:p>
    <w:p>
      <w:pPr>
        <w:pStyle w:val="Normal"/>
        <w:rPr/>
      </w:pPr>
      <w:r>
        <w:rPr/>
        <w:t xml:space="preserve">— </w:t>
      </w:r>
      <w:r>
        <w:rPr/>
        <w:t>В 1992 году ни о каком трехстороннем договоре мне ничего сообщено не было. На том этапе я не подписывала никаких договоров, и речь шла только об окончательном решении, которое должно было принять СО РАН во главе с В.А.Коптюгом. С президентом СО РАН мы все решили, и он передал дело в свой секретариат, с которым я и поддерживала дальнейшие отношения.</w:t>
      </w:r>
    </w:p>
    <w:p>
      <w:pPr>
        <w:pStyle w:val="Normal"/>
        <w:rPr/>
      </w:pPr>
      <w:r>
        <w:rPr/>
        <w:t>На имя В.А.Коптюга было написано письмо, где Правление МЦР просило «ускорить оформление отношений между МЦР и СО РАН», поскольку, как таковых, отношений еще не было. Это письмо тоже было передано в секретариат. И когда я в очередной раз позвонила туда — уже после того как Валентин Афанасьевич ознакомился с письмом Правления МЦР, мне было сказано: «Знаете, Людмила Васильевна, откровенно говоря, мы затягиваем это дело потому, что боимся Рериховского общества...»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Но как СО РАН могло бояться Рериховского общества? Ведь это организации, находящиеся в разных «весовых категориях».</w:t>
      </w:r>
    </w:p>
    <w:p>
      <w:pPr>
        <w:pStyle w:val="Normal"/>
        <w:rPr/>
      </w:pPr>
      <w:r>
        <w:rPr/>
        <w:t xml:space="preserve">— </w:t>
      </w:r>
      <w:r>
        <w:rPr/>
        <w:t>СибРО так навязчиво предлагало своего директора, свои планы создания филиала музея и прочее, что СО РАН оказалось в полном замешательстве. Первоначально предполагался филиал Музея имени Н.К.Рериха, который с СибРО мог только сотрудничать, а не находиться в каких-либо более тесных договорных отношениях. В секретариате СО РАН мне было сказано, что в связи с поведением СибРО В.А.Коптюг опасается, что попадет в какую-нибудь нехорошую историю.</w:t>
      </w:r>
    </w:p>
    <w:p>
      <w:pPr>
        <w:pStyle w:val="Normal"/>
        <w:rPr/>
      </w:pPr>
      <w:r>
        <w:rPr/>
        <w:t>Тогда мне стало понятно, что вопрос перестал находиться в практической плоскости. Никаких документов о наших взаимоотношениях с Сибирским отделением РАН не было подписано, а избранная правлением СибРО «директор» филиала музея, Л.И.Борина, на мой взгляд, не могла занять «предназначенную» для нее должность по причине своей некомпетентности. И тогда я отказалась от идеи новосибирского филиала музея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В мае 1993 года В.А.Коптюг пригласил Вас в Новосибирск, чтобы на месте решить все вопросы. Состоялась ли эта поездка?</w:t>
      </w:r>
    </w:p>
    <w:p>
      <w:pPr>
        <w:pStyle w:val="Normal"/>
        <w:rPr/>
      </w:pPr>
      <w:r>
        <w:rPr/>
        <w:t xml:space="preserve">— </w:t>
      </w:r>
      <w:r>
        <w:rPr/>
        <w:t>Нет, в этом уже не было необходимости. Чтобы действительно решить этот вопрос, надо было бы находиться в Новосибирске длительное время. Но к этому моменту уже многое изменилось, к сожалению, не в нашу пользу. Ситуация обострилось, и нужно было бороться за существование Музея имени Н.К.Рериха здесь, в Москве. Передать часть наследия на хранение в Новосибирск я могла только под эгиду Сибирского отделения РАН, но никак не СибРО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Тем не менее В.А.Коптюг писал Святославу Николаевичу о филиале Музея имени Н.К.Рериха, «создаваемом на базе СибРО». Откуда в его письме появилась эта фраза?</w:t>
      </w:r>
    </w:p>
    <w:p>
      <w:pPr>
        <w:pStyle w:val="Normal"/>
        <w:rPr/>
      </w:pPr>
      <w:r>
        <w:rPr/>
        <w:t xml:space="preserve">— </w:t>
      </w:r>
      <w:r>
        <w:rPr/>
        <w:t>Я думаю, что он написал «на базе СибРО» потому, что СибРО эту базу очень навязчиво ему «предложило». Вряд ли В.А.Коптюг действительно согласился с этой идеей, поскольку он с самого начала был против участия СибРО в организации филиала. И для того, чтобы как-то сгладить обстановку, которая усложнилась до предела, он мог написать «на базе СибРО» для того, чтобы посмотреть, как отреагирует Святослав Николаевич. Думаю, что и Святослава Николаевича вариант «на базе СибРО» не устроил.</w:t>
      </w:r>
    </w:p>
    <w:p>
      <w:pPr>
        <w:pStyle w:val="Normal"/>
        <w:rPr/>
      </w:pPr>
      <w:r>
        <w:rPr/>
        <w:t>Тем временем ситуация в Москве все обострялась, и справедливости ради надо сказать, что когда Правительство РФ решило отобрать у МЦР Усадьбу Лопухиных, Новосибирское отделение МЦР, или СибРО, приняло это близко к сердцу и оказало нам ощутимую поддержку и помощь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В своей статье «Юридическое право еще не значит духовная преемственность!» Л.И.Борина, Н.С. и А.П. Юшковы находят «потрясающее противоречие» в том, что МЦР издал книгу «У порога Нового Мира», включив туда часть дневниковых записей Елены Ивановны и фрагменты ее «Огненного Опыта», и при этом Вы протестуете против преждевременности издания дневников Елены Ивановны издательством «Сфера». Авторы спрашивают: «Кто дал право Л.В.Шапошниковой представлять "на суд читателей" "Огненный Опыт" и "Страницы Дневника" Е.И.Рерих»?</w:t>
      </w:r>
    </w:p>
    <w:p>
      <w:pPr>
        <w:pStyle w:val="Normal"/>
        <w:rPr/>
      </w:pPr>
      <w:r>
        <w:rPr/>
        <w:t xml:space="preserve">— </w:t>
      </w:r>
      <w:r>
        <w:rPr/>
        <w:t>Эта публикация фрагментов сокровенных записей Е.И.Рерих была предпринята на основе инструкций Святослава Николаевича, данных мне в 1992 году во время моего визита в Бангалор. В книге «У порога Нового Мира» соблюдены все указания и требования С.Н.Рериха по отношению к публикации духовного наследия Елены Ивановны. Этим книги, изданные МЦР, принципиально отличаются от компиляций, предпринятых издательством «Сфера» в нарушение всех этических норм и авторского права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К вопросу о публикациях. Совет СибРО и его единомышленники уже не первый раз задают вопрос: когда будут опубликованы хранящиеся в архиве МЦР письма Е.И.Рерих к Б.Н.Абрамову, где Елена Ивановна пишет о Н.Д.Спириной?</w:t>
      </w:r>
    </w:p>
    <w:p>
      <w:pPr>
        <w:pStyle w:val="Normal"/>
        <w:rPr/>
      </w:pPr>
      <w:r>
        <w:rPr/>
        <w:t xml:space="preserve">— </w:t>
      </w:r>
      <w:r>
        <w:rPr/>
        <w:t>МЦР издает полное собрание писем Е.И.Рерих из нашего архива. В соответствии с планом публикаторского отдела будут опубликованы и письма Елены Ивановны к Б.Н.Абрамову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В статьях и письмах спецвыпуска журнала «На Восходе» последовательно проводится мысль, что «передача юридических прав на Наследие не означает передачи духовной преемственности». В частности, авторы пишут, что «никогда ни устно, ни письменно Святослав Николаевич Рерих не обозначал Л.В.Шапошникову как свою духовную ученицу. Она была назначена лишь хранительницей материальных ценностей». Мог ли Святослав Николаевич относиться к наследию своих родителей только лишь как к материальной ценности?</w:t>
      </w:r>
    </w:p>
    <w:p>
      <w:pPr>
        <w:pStyle w:val="Normal"/>
        <w:rPr/>
      </w:pPr>
      <w:r>
        <w:rPr/>
        <w:t xml:space="preserve">— </w:t>
      </w:r>
      <w:r>
        <w:rPr/>
        <w:t>Я так не думаю. Со Святославом Николаевичем нас связывала длительная дружба. А в 1972 году, когда я была в Индии, Святослав Николаевич перед моим отъездом пригласил посетить его в Кулу. Я провела там две недели. Святослав Николаевич вел со мной разговоры о наследии родителей, в частности о наследии Елены Ивановны. Это был еще 1972 год. Он сказал тогда: «Вы знаете, у Елены Ивановны огромное духовное наследие, и мне бы хотелось его передать в Россию». Я ответила ему: «Если Вы сейчас передадите это духовное наследие, может случиться непоправимое. Оно уйдет в какой-нибудь закрытый архив, в который никто не будет допущен и который будет потихоньку разворовываться». Таких примеров у нас было много. Надо сказать, я тогда уже хорошо понимала, что представляет собой духовное наследие Е.И.Рерих, потому что именно Святослав Николаевич ввел меня в Живую Этику.</w:t>
      </w:r>
    </w:p>
    <w:p>
      <w:pPr>
        <w:pStyle w:val="Normal"/>
        <w:rPr/>
      </w:pPr>
      <w:r>
        <w:rPr/>
        <w:t>Святослав Николаевич согласился со мной. Он сказал, что это существенный аргумент, и больше к этому разговору не возвращался. Только с началом перестройки, когда М.С.Горбачев очень доброжелательно отнесся к идеям Рерихов, Святослав Николаевич понял, что наступил день и час, когда он может передать духовное наследие родителей России. Тогда, в 1989 году, он написал письмо, которое было опубликовано под заголовком «Медлить нельзя!». В этом письме он предложил меня в качестве директора будущего музея и дал мне характеристику, которая была далека от характеристики «хранителя материальных ценностей».</w:t>
      </w:r>
    </w:p>
    <w:p>
      <w:pPr>
        <w:pStyle w:val="Normal"/>
        <w:rPr/>
      </w:pPr>
      <w:r>
        <w:rPr/>
        <w:t>Из этого письма видно, что речь шла о духовном восприятии великого наследия, о продолжении работы над этим наследием. Что, собственно, МЦР и делает, чего нельзя сказать о СибРО.</w:t>
      </w:r>
    </w:p>
    <w:p>
      <w:pPr>
        <w:pStyle w:val="Normal"/>
        <w:rPr/>
      </w:pPr>
      <w:r>
        <w:rPr/>
        <w:t>Почему СибРО расценивает великое наследие Рерихов только как материальную ценность и фактически кощунствует, отрицая грандиозную духовную ценность рукописей Елены Ивановны и Николая Константиновича? Причина в том, что в СибРО не считаются со Святославом Николаевичем Рерихом как с духовным Учителем, каковым он был в действительности. Никогда духовный Учитель не передал бы сокровенные вещи, архивы Е.И. и Н.К. Рерихов только как материальную ценность. Ее отдельно никогда не существовало. И это умаление С.Н.Рериха, умаление его решений, его действий остается на совести СибРО, которое стремится доказать, что наследие было передано в недостойные руки. Это мнение достаточно распространено в определенных Рериховских кругах, где муссируется мысль о том, что Святослав Николаевич был недальновидным, непроницательным и совершил ошибку, назначив Шапошникову директором Музея имени Н.К.Рериха и поручив ей курировать разработку духовного наследия Е.И.Рерих.</w:t>
      </w:r>
    </w:p>
    <w:p>
      <w:pPr>
        <w:pStyle w:val="Normal"/>
        <w:rPr/>
      </w:pPr>
      <w:r>
        <w:rPr/>
        <w:t>Если бы кто-то еще мог работать над этой проблематикой, было бы просто замечательно. К сожалению, именно те, кто ничего не делает в этом направлении, сейчас критикуют мою работу. Та же Л.И.Борина никаких статей на тему Живой Этики никогда не писала и отказывалась от выступления с докладами на наших конференциях.</w:t>
      </w:r>
    </w:p>
    <w:p>
      <w:pPr>
        <w:pStyle w:val="Normal"/>
        <w:rPr/>
      </w:pPr>
      <w:r>
        <w:rPr/>
        <w:t>Святослав Николаевич с кем-то имел более тесные отношения, с кем-то менее тесные. Кому-то он дал больше, кому-то меньше. Мне он дал очень много. И не надо забывать, что С.Н.Рерих был тем духовным водителем, через которого наследие семьи Рерихов, прежде всего духовное, а не только материальное, пришло в Россию и в те руки, которые он сам назначил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Людмила Васильевна, позвольте внести небольшое уточнение. Сейчас именно МЦР обвиняется его «доброжелателями» в закрытости архива.</w:t>
      </w:r>
    </w:p>
    <w:p>
      <w:pPr>
        <w:pStyle w:val="Normal"/>
        <w:rPr/>
      </w:pPr>
      <w:r>
        <w:rPr/>
        <w:t xml:space="preserve">— </w:t>
      </w:r>
      <w:r>
        <w:rPr/>
        <w:t>Это миф. Наш архив открыт для исследователей. Здесь работали и работают многие, пишущие о Рерихе. Тот же В.А.Росов, который сейчас говорит о «праве на знание», пользовался материалами архива МЦР, а затем без нашего разрешения опубликовал эти документы.</w:t>
      </w:r>
    </w:p>
    <w:p>
      <w:pPr>
        <w:pStyle w:val="Normal"/>
        <w:rPr/>
      </w:pPr>
      <w:r>
        <w:rPr/>
        <w:t>Но такой «окрытости», как в нью-йоркском Музее Николая Рериха, у нас никогда не будет. Когда я была там в 1992 году, архивные документы, хранящиеся в этом музее, были свалены в кучу, и любой желающий мог там «работать» и взять любой документ. Этот архив до сих пор не описан. В 90-е годы над этим работала Аида Тульская, математик по образованию, не имеющая представления о том, как правильно составлять опись. Я ее приглашала в МЦР для того, чтобы она смогла поучиться у наших архивистов. Она не приехала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Людмила Васильевна, спецвыпуск «На Восходе» вновь возвращается к старой теме о том, что на конференциях МЦР Вы неоднократно не позволяли включить аудиозапись приветствия Н.Д.Спириной. Я, например, помню, что на одной из конференций приветствие Н.Д.Спириной было зачитано с трибуны, а затем, уже после заседания, гости смогли прослушать ее голос в записи. Была и слайд-композиция, сопровождавшаяся ее стихами, и снова звучал голос Натальи Дмитриевны. На чем же тогда основывается «обида» СибРО?</w:t>
      </w:r>
    </w:p>
    <w:p>
      <w:pPr>
        <w:pStyle w:val="Normal"/>
        <w:rPr/>
      </w:pPr>
      <w:r>
        <w:rPr/>
        <w:t xml:space="preserve">— </w:t>
      </w:r>
      <w:r>
        <w:rPr/>
        <w:t>Действительно, был момент, когда представители СибРО потребовали, чтобы конференцию начали с приветствия Спириной, в то время как у нас в программе открытия была аудиозапись выступления Н.К.Рериха. Надо сказать, что мы очень тщательно прорабатываем программу конференции и продумываем церемонию ее открытия. И, по традиции, мы только после открытия зачитываем приветствия гостей. Я не позволила нарушить сложившийся порядок. А тот нажим, с которым требовалось включить в программу приветствие из Новосибирска, такой бестактный и некорректный, я считаю, в значительной мере характеризует и это общество, и его руководство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В спецвыпуске «На Восходе» походя очерняется доброе имя Б.А.Данилова. Ему вменяется в вину «забывчивость» по отношению к духовному статусу Н.Д.Спириной, ученицы Б.Н.Абрамова.</w:t>
      </w:r>
    </w:p>
    <w:p>
      <w:pPr>
        <w:pStyle w:val="Normal"/>
        <w:rPr/>
      </w:pPr>
      <w:r>
        <w:rPr/>
        <w:t xml:space="preserve">— </w:t>
      </w:r>
      <w:r>
        <w:rPr/>
        <w:t>Я очень высокого мнения о Борисе Андреевиче Данилове. Я не представляю, с какой целью авторы этого выпуска фактически сталкивают с ним Н.Д.Спирину. Это скорее моменты политические, чем творческие, что тоже характерно для этого общества. Но я хочу напомнить, что тетради Б.Н.Абрамова, его духовное наследие, были переданы Б.А.Данилову, а не Н.Д.Спириной. И Борис Андреевич выполнил свою миссию, прекрасно и квалифицированно издал тетради, сделал их доступными для читателей. Этот труд заслуживает самой большой благодарности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Уважаемая Людмила Васильевна! Мы чрезвычайно признательны, что Вы при Вашем очень напряженном графике работы выделили время для этого интервью, которое прояснило многие сложные вопросы, возникшие в пространстве Рериховского движения. Желаем Вам дальнейших творческих успехов и с нетерпением ждем Ваших новых публикаций.</w:t>
      </w:r>
    </w:p>
    <w:p>
      <w:pPr>
        <w:pStyle w:val="Normal"/>
        <w:spacing w:before="360" w:after="0"/>
        <w:jc w:val="right"/>
        <w:rPr/>
      </w:pPr>
      <w:r>
        <w:rPr/>
        <w:t>Беседу вела О.А.Лавр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3"/>
    <w:qFormat/>
    <w:pPr>
      <w:keepLines w:val="false"/>
      <w:widowControl w:val="false"/>
      <w:numPr>
        <w:ilvl w:val="0"/>
        <w:numId w:val="0"/>
      </w:numPr>
      <w:autoSpaceDE w:val="false"/>
      <w:spacing w:before="360" w:after="360"/>
      <w:ind w:left="567" w:right="567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28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глав"/>
    <w:basedOn w:val="Heading2"/>
    <w:qFormat/>
    <w:pPr>
      <w:keepLines w:val="false"/>
      <w:numPr>
        <w:ilvl w:val="0"/>
        <w:numId w:val="0"/>
      </w:numPr>
      <w:spacing w:before="0" w:after="240"/>
      <w:ind w:left="1701" w:right="1701" w:hanging="0"/>
      <w:jc w:val="center"/>
      <w:outlineLvl w:val="9"/>
    </w:pPr>
    <w:rPr>
      <w:rFonts w:ascii="Times New Roman" w:hAnsi="Times New Roman" w:eastAsia="Times New Roman" w:cs="Times New Roman"/>
      <w:iCs/>
      <w:caps/>
      <w:color w:val="000000"/>
      <w:sz w:val="32"/>
      <w:szCs w:val="28"/>
    </w:rPr>
  </w:style>
  <w:style w:type="paragraph" w:styleId="21">
    <w:name w:val="Стиль2"/>
    <w:basedOn w:val="Heading4"/>
    <w:qFormat/>
    <w:pPr>
      <w:keepLines w:val="false"/>
      <w:numPr>
        <w:ilvl w:val="0"/>
        <w:numId w:val="0"/>
      </w:numPr>
      <w:spacing w:before="240" w:after="240"/>
      <w:ind w:left="1701" w:right="1701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cap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19:00Z</dcterms:created>
  <dc:creator>Владимир</dc:creator>
  <dc:description/>
  <cp:keywords/>
  <dc:language>en-US</dc:language>
  <cp:lastModifiedBy>Владимир</cp:lastModifiedBy>
  <dcterms:modified xsi:type="dcterms:W3CDTF">2010-07-11T04:19:00Z</dcterms:modified>
  <cp:revision>2</cp:revision>
  <dc:subject/>
  <dc:title/>
</cp:coreProperties>
</file>