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720"/>
        <w:rPr/>
      </w:pPr>
      <w:r>
        <w:rPr/>
        <w:t>БОЛЬШОЙ ДРУГ МУЗЕЯ ИМЕНИ Н.К.РЕРИХА*</w:t>
      </w:r>
    </w:p>
    <w:p>
      <w:pPr>
        <w:pStyle w:val="Normal"/>
        <w:rPr/>
      </w:pPr>
      <w:r>
        <w:rPr>
          <w:b/>
          <w:sz w:val="40"/>
          <w:szCs w:val="40"/>
        </w:rPr>
        <w:t>О</w:t>
      </w:r>
      <w:r>
        <w:rPr/>
        <w:t xml:space="preserve"> Александре Леонидовиче Яншине я впервые услышала в 1976 году, не потому что он к этому времени был неизвестен, а потому что то, чем я занималась, имело мало общего с той областью, в которой он работал. Он был геологом, я — востоковедом, и наши пути не пересекались.</w:t>
      </w:r>
      <w:r>
        <mc:AlternateContent>
          <mc:Choice Requires="wps">
            <w:drawing>
              <wp:anchor behindDoc="0" distT="0" distB="18034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4660" cy="419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925" cy="4019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401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андр Леонидович Яншин. 1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30.3pt;mso-wrap-distance-left:14.2pt;mso-wrap-distance-right:0pt;mso-wrap-distance-top:0pt;mso-wrap-distance-bottom:14.2pt;margin-top:0.05pt;mso-position-vertical-relative:text;margin-left:24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/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4019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андр Леонидович Яншин. 1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1976 году в Новосибирске состоялись первые Рериховские чтения. Время это было трудное. Несмотря на то, что в 1974 году был торжественно отмечен столетний юбилей Н.К.Рериха, отношение к нему оставалось если не подозрительным, то крайне настороженным. Печать «эмигранта» и «чуждого нам по взглядам» продолжала оставаться на великом русском художнике. Но как бы то ни было, Сибирское отделение АН СССР «пробило» эти чтения и придало им официальный статус. Чтения тогда привлекли ученых самых различных специальностей — начиная от археологов и кончая гляциологами и геологами. Это свидетельствовало о широте рериховских взглядов, носивших не просто культурологический характер, а скорее научно-философский.</w:t>
      </w:r>
    </w:p>
    <w:p>
      <w:pPr>
        <w:pStyle w:val="Normal"/>
        <w:rPr/>
      </w:pPr>
      <w:r>
        <w:rPr/>
        <w:t>Тогда мне и сказали об Александре Леонидовиче, как о последователе В.И.Вернадского и крупном ученом, высоко ценившем Рериха как ученого и художника. Но я так и не успела с ним встретиться, поскольку была занята с Алексеем Павловичем Окладниковым, крупнейшим советским археологом, интересы которого соприкасались с моими по ряду проблем, которыми я тогда занималась. При отлете в Москву, уже в аэропорту, кто-то из провожавших сунул мне в сумку небольшую газетку. Она называлась «За науку в Сибири». Просматривая ее уже в самолете, я наткнулась на интервью академика Яншина с одним из местных журналистов. Яншин поставил весьма убедительно Н.К.Рериха в один ряд с такими учеными, как В.И.Вернадский, А.Л.Чижевский, К.Э.Циолковский. Для меня это был истинный подарок, поскольку существовавшие тогда взгляды на Рериха были весьма разнородными, противоречивыми и подчас носили на себе следы различного рода вымыслов и субъективных оценок. Надо сказать, что в большинстве таковыми они остаются и до сих пор.</w:t>
      </w:r>
    </w:p>
    <w:p>
      <w:pPr>
        <w:pStyle w:val="Normal"/>
        <w:rPr/>
      </w:pPr>
      <w:r>
        <w:rPr/>
        <w:t>Второй раз об Александре Леонидовиче я услышала несколько лет спустя, когда в одну из командировок в Индию заехала к Святославу Николаевичу Рериху в Бангалор. Мы много тогда говорили с ним о гималайском маршруте Центрально-Азиатской экспедиции его отца Н.К.Рериха.</w:t>
      </w:r>
    </w:p>
    <w:p>
      <w:pPr>
        <w:pStyle w:val="Normal"/>
        <w:rPr/>
      </w:pPr>
      <w:r>
        <w:rPr/>
        <w:t>Был жаркий сезон. В открытые окна мастерской Святослава Николаевича тек разогретый воздух, две мартышки, пристроившись на подоконнике, заглядывали в мастерскую и строили рожи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Академик Александр Леонидович Яншин: Воспоминания: Материалы. В 2 кн. М., 2005. Кн. 2.</w:t>
      </w:r>
    </w:p>
    <w:p>
      <w:pPr>
        <w:pStyle w:val="Normal"/>
        <w:ind w:firstLine="851"/>
        <w:rPr/>
      </w:pPr>
      <w:r>
        <w:rPr>
          <w:sz w:val="20"/>
          <w:szCs w:val="20"/>
        </w:rPr>
        <w:t>С. 307-312.</w:t>
      </w:r>
    </w:p>
    <w:p>
      <w:pPr>
        <w:pStyle w:val="Normal"/>
        <w:rPr/>
      </w:pPr>
      <w:r>
        <w:rPr/>
        <w:t xml:space="preserve">— </w:t>
      </w:r>
      <w:r>
        <w:rPr/>
        <w:t>Посмотрите, — засмеялся Святослав Николаевич, — совсем как люди. Я согласилась.</w:t>
      </w:r>
    </w:p>
    <w:p>
      <w:pPr>
        <w:pStyle w:val="Normal"/>
        <w:rPr/>
      </w:pPr>
      <w:r>
        <w:rPr/>
        <w:t xml:space="preserve">— </w:t>
      </w:r>
      <w:r>
        <w:rPr/>
        <w:t>Да, кстати, — сказал он, поднимаясь, ― я тут разбирал фотографии и хочу Вам показать некоторые из них.</w:t>
      </w:r>
    </w:p>
    <w:p>
      <w:pPr>
        <w:pStyle w:val="Normal"/>
        <w:rPr/>
      </w:pPr>
      <w:r>
        <w:rPr/>
        <w:t>Мы подошли к письменному столу, на котором лежало несколько снимков. На одном из них в окружении нескольких людей стоял сам Святослав Николаевич. Среди них я сразу обратила внимание на двух. Он, высокий, подтянутый, в сильных очках, и рядом молодая женщина, удивительной красоты, с улыбающимися глазами.</w:t>
      </w:r>
    </w:p>
    <w:p>
      <w:pPr>
        <w:pStyle w:val="Normal"/>
        <w:rPr/>
      </w:pPr>
      <w:r>
        <w:rPr/>
        <w:t xml:space="preserve">— </w:t>
      </w:r>
      <w:r>
        <w:rPr/>
        <w:t>Кто это? — спросила я, разглядывая снимок.</w:t>
      </w:r>
    </w:p>
    <w:p>
      <w:pPr>
        <w:pStyle w:val="Normal"/>
        <w:rPr/>
      </w:pPr>
      <w:r>
        <w:rPr/>
        <w:t xml:space="preserve">— </w:t>
      </w:r>
      <w:r>
        <w:rPr/>
        <w:t>Это... — и Святослав Николаевич загадочно протянул паузу, — неужели Вы не узнаете?</w:t>
      </w:r>
    </w:p>
    <w:p>
      <w:pPr>
        <w:pStyle w:val="Normal"/>
        <w:rPr/>
      </w:pPr>
      <w:r>
        <w:rPr/>
        <w:t xml:space="preserve">— </w:t>
      </w:r>
      <w:r>
        <w:rPr/>
        <w:t>Нет, — честно призналась я.</w:t>
      </w:r>
    </w:p>
    <w:p>
      <w:pPr>
        <w:pStyle w:val="Normal"/>
        <w:rPr>
          <w:sz w:val="22"/>
        </w:rPr>
      </w:pPr>
      <w:r>
        <w:rPr/>
        <w:t xml:space="preserve">― </w:t>
      </w:r>
      <w:r>
        <w:rPr/>
        <w:t>Это же Яншин Александр Леонидович и его супруга Фидан, — и с возмущением посмотрел на меня. — Замечательные люди. Александр Леонидович умнейший человек и крупный ученый. Он, как никто, понимает, что собой представлял мой отец Николай Константинович и что он сделал для людей. Я очень люблю с ним беседовать. А вот здесь, посмотрите...</w:t>
      </w:r>
    </w:p>
    <w:p>
      <w:pPr>
        <w:pStyle w:val="Normal"/>
        <w:rPr/>
      </w:pPr>
      <w:r>
        <w:rPr/>
        <w:t>В это время одна из мартышек спрыгнула с подоконника, подскочила к столику, за которым мы только что пили чай, и, схватив яблоко, быстро исчезла за окном.</w:t>
      </w:r>
    </w:p>
    <w:p>
      <w:pPr>
        <w:pStyle w:val="Normal"/>
        <w:rPr/>
      </w:pPr>
      <w:r>
        <w:rPr/>
        <w:t xml:space="preserve">— </w:t>
      </w:r>
      <w:r>
        <w:rPr/>
        <w:t>Вот так, — опять засмеялся Святослав Николаевич, — идемте пить чай, а то они и его выпьют.</w:t>
      </w:r>
    </w:p>
    <w:p>
      <w:pPr>
        <w:pStyle w:val="Normal"/>
        <w:rPr/>
      </w:pPr>
      <w:r>
        <w:rPr/>
        <w:t>Он как будто забыл о других фотографиях, лежавших на письменном столе. С ним такое случалось крайне редко. Он обычно не забывал начатую фразу или дело. Потом я поняла, что Святослав Николаевич хотел мне показать именно эту фотографию с Яншиными. Остальные его, видимо, и не интересовали.</w:t>
      </w:r>
    </w:p>
    <w:p>
      <w:pPr>
        <w:pStyle w:val="Normal"/>
        <w:rPr/>
      </w:pPr>
      <w:r>
        <w:rPr/>
        <w:t>В январе 1993 года умер Святослав Николаевич, а в феврале мы открыли первую экспозицию Музея имени Н.К.Рериха в пяти комнатах флигеля. Главное здание в это время находилось на ремонте и реставрации. Мы сделали все, что смогли, на стены повесили гималайские пейзажи Н.К.Рериха, в несколько витрин положили наиболее интересные документы и реликвии, принадлежащие семье Рерихов. На вернисаж собралось много народа, присутствовал даже бывший Президент СССР М.С.Горбачев. Когда первая волна гостей схлынула и я получила возможность рассмотреть экспозицию, которую мы сделали, ко мне подошел человек и сказал:</w:t>
      </w:r>
    </w:p>
    <w:p>
      <w:pPr>
        <w:pStyle w:val="Normal"/>
        <w:rPr/>
      </w:pPr>
      <w:r>
        <w:rPr/>
        <w:t xml:space="preserve">— </w:t>
      </w:r>
      <w:r>
        <w:rPr/>
        <w:t>Не правда ли, удивительны и восхитительны гималайские пейзажи?</w:t>
      </w:r>
    </w:p>
    <w:p>
      <w:pPr>
        <w:pStyle w:val="Normal"/>
        <w:rPr/>
      </w:pPr>
      <w:r>
        <w:rPr/>
        <w:t xml:space="preserve">— </w:t>
      </w:r>
      <w:r>
        <w:rPr/>
        <w:t>Да, — ответила я несколько рассеянно.</w:t>
      </w:r>
    </w:p>
    <w:p>
      <w:pPr>
        <w:pStyle w:val="Normal"/>
        <w:rPr/>
      </w:pPr>
      <w:r>
        <w:rPr/>
        <w:t xml:space="preserve">— </w:t>
      </w:r>
      <w:r>
        <w:rPr/>
        <w:t>Я сам геолог и знаю эти горы, — продолжал он.</w:t>
      </w:r>
    </w:p>
    <w:p>
      <w:pPr>
        <w:pStyle w:val="Normal"/>
        <w:rPr/>
      </w:pPr>
      <w:r>
        <w:rPr/>
        <w:t>Я насторожилась. Все то, что он говорил потом, было настолько интересно, не столько с геологической точки зрения, сколько с художественной, что я втянулась в разговор. Сейчас я не могу восстановить все, о чем он говорил. Прошло немало лет с тех пор. Но он вызвал у меня удивление еще и тем, что обнаружил тонкий эстетический вкус и восхитившее меня тогда чувство красоты. В это время кто-то громко сказал:</w:t>
      </w:r>
    </w:p>
    <w:p>
      <w:pPr>
        <w:pStyle w:val="Normal"/>
        <w:rPr/>
      </w:pPr>
      <w:r>
        <w:rPr/>
        <w:t xml:space="preserve">— </w:t>
      </w:r>
      <w:r>
        <w:rPr/>
        <w:t>Александр Леонидович, Вас ждут.</w:t>
      </w:r>
    </w:p>
    <w:p>
      <w:pPr>
        <w:pStyle w:val="Normal"/>
        <w:rPr/>
      </w:pPr>
      <w:r>
        <w:rPr/>
        <w:t xml:space="preserve">— </w:t>
      </w:r>
      <w:r>
        <w:rPr/>
        <w:t>Ну вот, — сказал он, — мне пора.</w:t>
      </w:r>
    </w:p>
    <w:p>
      <w:pPr>
        <w:pStyle w:val="Normal"/>
        <w:rPr/>
      </w:pPr>
      <w:r>
        <w:rPr/>
        <w:t>И крепко пожал мне руку. И тогда я вдруг поняла, что беседовала с Александром Леонидовичем Яншиным.</w:t>
      </w:r>
    </w:p>
    <w:p>
      <w:pPr>
        <w:pStyle w:val="Normal"/>
        <w:rPr/>
      </w:pPr>
      <w:r>
        <w:rPr/>
        <w:t>Тогда же, в том же тяжелом для нас 1993 году, он сразу пришел нам на помощь, когда вышло правительственное постановление отобрать у нас Усадьбу Лопухиных и передать ее Музею Востока.</w:t>
      </w:r>
    </w:p>
    <w:p>
      <w:pPr>
        <w:pStyle w:val="Normal"/>
        <w:rPr/>
      </w:pPr>
      <w:r>
        <w:rPr/>
        <w:t>Мы встретились с ним перед пресс-конференцией, на которой он выступал в нашу защиту и самым резким образом отозвался о постановлении, подписанном тогдашним премьером В.С.Черномырдиным. Он, не колеблясь, поставил свой автограф на заявлении ученых по поводу несправедливого и немотивированного постановления. С тех пор он всегда оставался рядом с теми, кто отстаивал дело рериховского музея и Международного Центра Рерихов.</w:t>
      </w:r>
    </w:p>
    <w:p>
      <w:pPr>
        <w:pStyle w:val="Normal"/>
        <w:rPr/>
      </w:pPr>
      <w:r>
        <w:rPr/>
        <w:t>А.Л.Яншин был очень занятым человеком. К тому времени уже возникла Экологическая академия, у него было много непростых дел в академической комиссии по наследию В.И.Вернадского, которую он возглавлял. Он много творчески работал, не давая себе отдыхать от основного дела своей жизни, которым по-прежнему оставалась геология. С ним было всегда легко и интересно. Александр Леонидович умел вовремя подбодрить, оценить по достоинству труд другого, высказать какую-либо мысль, казавшуюся простой, но потом становившуюся важной и плодотворной.</w:t>
      </w:r>
    </w:p>
    <w:p>
      <w:pPr>
        <w:pStyle w:val="Normal"/>
        <w:rPr/>
      </w:pPr>
      <w:r>
        <w:rPr/>
        <w:t>Он появлялся регулярно на наших годовых международных конференциях, выступал на них, участвовал в наших «круглых столах», с интересом слушал то, о чем говорили, реагировал на многое очень по-молодому, живо.</w:t>
      </w:r>
    </w:p>
    <w:p>
      <w:pPr>
        <w:pStyle w:val="Normal"/>
        <w:rPr/>
      </w:pPr>
      <w:r>
        <w:rPr/>
        <w:t>Александр Леонидович приходил в наш музей вместе с Фидан Тауфиковной, реже один. Проходил по залам, подолгу задерживался около гималайских этюдов Н.К.Рериха, внимательно рассматривал их сквозь сильные линзы очков, как будто видел что-то такое, что было недоступно другим. У него, без всякого сомнения, было глубокое и философское восприятие Рериховских картин. Они говорили ему о чем-то очень близком, а возможно, и неведомом. В один из таких моментов я подошла к нему. Он оторвался от картины, повернулся ко мне и неожиданно сказал:</w:t>
      </w:r>
    </w:p>
    <w:p>
      <w:pPr>
        <w:pStyle w:val="Normal"/>
        <w:rPr/>
      </w:pPr>
      <w:r>
        <w:rPr/>
        <w:t xml:space="preserve">― </w:t>
      </w:r>
      <w:r>
        <w:rPr/>
        <w:t>А ведь Рерих ― великий мыслитель. Посмотрите, в какие прекрасные и точные образы облекались его мысли. Это целая сокровищница подлинного Духа.</w:t>
      </w:r>
    </w:p>
    <w:p>
      <w:pPr>
        <w:pStyle w:val="Normal"/>
        <w:rPr/>
      </w:pPr>
      <w:r>
        <w:rPr/>
        <w:t>И эти слова «сокровищница Духа» были сами столь образны и точны, что потом я использовала их в предисловии к одному из Рериховских альбомов.</w:t>
      </w:r>
    </w:p>
    <w:p>
      <w:pPr>
        <w:pStyle w:val="Normal"/>
        <w:rPr/>
      </w:pPr>
      <w:r>
        <w:rPr/>
        <w:t>Спустя некоторое время вышли из печати две книги моей трилогии о Рерихе «Великое путешествие». Яншины, и Александр Леонидович, и Фидан Тауфиковна, оказались самыми внимательными и благодарными их читателями. Александр Леонидович был самым первым, кто позвонил мне домой и дал этим книгам неожиданно высокую для меня оценку.</w:t>
      </w:r>
    </w:p>
    <w:p>
      <w:pPr>
        <w:pStyle w:val="Normal"/>
        <w:rPr/>
      </w:pPr>
      <w:r>
        <w:rPr/>
        <w:t>С присущим ему интересом следил за всем, что касалось нашего музея. Наблюдал, как музей постепенно расширялся, приобретая все более и более «музейный» вид, как менялись к лучшему наши залы, как реставраторы вводили в строй все новые залы, как они заполнялись новыми поступлениями и экспонатами. И каждый раз считал необходимым высказать о происходящем свое мнение. Не надо гадать, оно было всегда положительным. И для всех нас, работающих в очень трудной обстановке противостояния Минкульта и чиновников различных рангов, это были слова дружеской поддержки и добрых советов. Александр Леонидович и Фидан Тауфиковна всегда были рядом с нами, всегда готовы были прийти на помощь и делали для музея все, что могли.</w:t>
      </w:r>
    </w:p>
    <w:p>
      <w:pPr>
        <w:pStyle w:val="Normal"/>
        <w:rPr/>
      </w:pPr>
      <w:r>
        <w:rPr/>
        <w:t>На наших конференциях, в которых участвовал Яншин, его сразу окружали, стараясь с ним переброситься словом и послушать то, что он говорит. Среди общавшихся с ним всегда было много молодежи. Александр Леонидович привлекал их к себе не только как академик и ученый с мировым именем, но, пожалуй, прежде всего как удивительно интересный, неординарно мыслящий и хорошо знавший рериховское наследие человек.</w:t>
      </w:r>
    </w:p>
    <w:p>
      <w:pPr>
        <w:pStyle w:val="Normal"/>
        <w:rPr/>
      </w:pPr>
      <w:r>
        <w:rPr/>
        <w:t>В последние годы он все чаще болел, передвигался уже с трудом, но не утратил ни ясности головы, ни живости мысли, ни интереса к музею и тому, что там происходило. Мы тогда начинали проводить выставки художников-космистов, тесно связанных по своей концепции с искусством Н.К.Рериха. Одна из них называлась «Неземные миры земных художников», в которой приняли участие около двадцати неизвестных еще широкой публике художников. И несмотря на то что Александр Леонидович плохо себя чувствовал, он тем не менее выбрал время, чтобы посетить выставку.</w:t>
      </w:r>
    </w:p>
    <w:p>
      <w:pPr>
        <w:pStyle w:val="Normal"/>
        <w:rPr/>
      </w:pPr>
      <w:r>
        <w:rPr/>
        <w:t xml:space="preserve">— </w:t>
      </w:r>
      <w:r>
        <w:rPr/>
        <w:t>Вы открыли для меня, — сказал он после просмотра, — целый удивительный мир красоты и гармонии. Думаю, что для многих он будет подлинным открытием.</w:t>
      </w:r>
    </w:p>
    <w:p>
      <w:pPr>
        <w:pStyle w:val="Normal"/>
        <w:rPr/>
      </w:pPr>
      <w:r>
        <w:rPr/>
        <w:t>Надо сказать, что выставка имела самые противоречивые отзывы и были на нее даже нападки официально признанных художников. И я тогда же рассказала об этом Яншину, он на какое-то время задумался, а потом как-то пристально посмотрел на меня.</w:t>
      </w:r>
    </w:p>
    <w:p>
      <w:pPr>
        <w:pStyle w:val="Normal"/>
        <w:rPr/>
      </w:pPr>
      <w:r>
        <w:rPr/>
        <w:t xml:space="preserve">— </w:t>
      </w:r>
      <w:r>
        <w:rPr/>
        <w:t>Новое, — медленно произнес он, — всегда вызывает у основной массы людей непонимание и попытки опорочить это новое. Возьмите наших великих ученых — Вернадского, Циолковского, Чижевского. Их ведь тоже долгое время не признавали, да и сейчас ситуация вокруг них сложилась непростая. Я долгое время занимаюсь наследием Вернадского и хорошо знаю, какой тяжелой и сложной была жизнь Владимира Ивановича, да и с самим Рерихом у нас не все в порядке. За новое надо бороться, и я желаю вам удачи. Ну, а что касается меня, всегда готов вам помочь.</w:t>
      </w:r>
    </w:p>
    <w:p>
      <w:pPr>
        <w:pStyle w:val="Normal"/>
        <w:rPr/>
      </w:pPr>
      <w:r>
        <w:rPr/>
        <w:t>Все чаще и чаще ему приходилось ложиться в больницу, но каждый раз он, как говорил сам, «выкарабкивался». Возраст его, конечно, этому не содействовал. Но в нем жил высокий дух творца и борца, и его было не так просто сломить. А выкарабкавшись, он снова приходил к нам.</w:t>
      </w:r>
    </w:p>
    <w:p>
      <w:pPr>
        <w:pStyle w:val="Normal"/>
        <w:rPr/>
      </w:pPr>
      <w:r>
        <w:rPr/>
        <w:t xml:space="preserve">— </w:t>
      </w:r>
      <w:r>
        <w:rPr/>
        <w:t>Ну, что у вас нового? ― спрашивал он, ― показывайте.</w:t>
      </w:r>
    </w:p>
    <w:p>
      <w:pPr>
        <w:pStyle w:val="Normal"/>
        <w:rPr/>
      </w:pPr>
      <w:r>
        <w:rPr/>
        <w:t>Иногда, приглашая его на очередное мероприятие, я говорила, что оно, это мероприятие, не такое уж обязательное и его можно пропустить.</w:t>
      </w:r>
    </w:p>
    <w:p>
      <w:pPr>
        <w:pStyle w:val="Normal"/>
        <w:rPr/>
      </w:pPr>
      <w:r>
        <w:rPr/>
        <w:t xml:space="preserve">— </w:t>
      </w:r>
      <w:r>
        <w:rPr/>
        <w:t>Ну нет, — возражал он, — я чувствую себя намного лучше. Конечно, приду. Обязательно приду.</w:t>
      </w:r>
    </w:p>
    <w:p>
      <w:pPr>
        <w:pStyle w:val="Normal"/>
        <w:rPr/>
      </w:pPr>
      <w:r>
        <w:rPr/>
        <w:t>И приходил. Все такой же заинтересованный во всем, все такой же молодой и одухотворенный. А однажды он не пришел. Это было в 1999 году, в юбилейные дни трех Рерихов — Николая Константиновича, Елены Ивановны и Святослава Николаевича. В день открытия Рериховских чтений мы узнали, что случилось непоправимое. 9 октября, в день рождения Николая Константиновича Рериха, не стало Александра Леонидовича Яншина. Он немного не дожил до своего 90-летия.</w:t>
      </w:r>
    </w:p>
    <w:p>
      <w:pPr>
        <w:pStyle w:val="Normal"/>
        <w:rPr/>
      </w:pPr>
      <w:r>
        <w:rPr/>
        <w:t>Сначала я в это не поверила. Александр Леонидович был для меня как бы бессмертным. Я понимала, что у каждого из нас жизнь имеет свой предел. Был предел и у Яншина, но, зная его, поверить в это было трудно.</w:t>
      </w:r>
    </w:p>
    <w:p>
      <w:pPr>
        <w:pStyle w:val="Normal"/>
        <w:rPr/>
      </w:pPr>
      <w:r>
        <w:rPr/>
        <w:t>В нашем музее образовалась какая-то пустота, на которую мы все время натыкались, когда нуждались в добром совете, в поддержке или умном дружеском разговоре. Из нашей жизни ушло что-то очень важное, незаменимое, очень нужное всем нам. Сама я еще долгое время ощущала себя осиротевшей, потерявшей очень необходимую мне опору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3"/>
    <w:qFormat/>
    <w:pPr>
      <w:keepLines w:val="false"/>
      <w:widowControl w:val="false"/>
      <w:numPr>
        <w:ilvl w:val="0"/>
        <w:numId w:val="0"/>
      </w:numPr>
      <w:autoSpaceDE w:val="false"/>
      <w:spacing w:before="360" w:after="360"/>
      <w:ind w:left="567" w:right="567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sz w:val="28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"/>
    <w:basedOn w:val="Heading2"/>
    <w:qFormat/>
    <w:pPr>
      <w:keepLines w:val="false"/>
      <w:numPr>
        <w:ilvl w:val="0"/>
        <w:numId w:val="0"/>
      </w:numPr>
      <w:shd w:fill="FFFFFF" w:val="clear"/>
      <w:spacing w:before="240" w:after="720"/>
      <w:ind w:hanging="0"/>
      <w:jc w:val="center"/>
      <w:outlineLvl w:val="9"/>
    </w:pPr>
    <w:rPr>
      <w:rFonts w:ascii="Times New Roman" w:hAnsi="Times New Roman" w:eastAsia="Times New Roman" w:cs="Arial"/>
      <w:iCs/>
      <w:caps/>
      <w:color w:val="000000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16:00Z</dcterms:created>
  <dc:creator>Владимир</dc:creator>
  <dc:description/>
  <cp:keywords/>
  <dc:language>en-US</dc:language>
  <cp:lastModifiedBy>Владимир</cp:lastModifiedBy>
  <dcterms:modified xsi:type="dcterms:W3CDTF">2010-07-04T06:16:00Z</dcterms:modified>
  <cp:revision>2</cp:revision>
  <dc:subject/>
  <dc:title/>
</cp:coreProperties>
</file>