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t>КАК ЭТО НАЧИНАЛОСЬ*</w:t>
      </w:r>
    </w:p>
    <w:p>
      <w:pPr>
        <w:pStyle w:val="21"/>
        <w:spacing w:before="240" w:after="120"/>
        <w:rPr/>
      </w:pPr>
      <w:r>
        <w:rPr/>
        <w:t>МЕЖДУНАРОДНАЯ НАУЧНАЯ КОНФЕРЕНЦИЯ 2003 ГОДА О НОВОМ КОСМИЧЕСКОМ МЫШЛЕНИИ</w:t>
      </w:r>
    </w:p>
    <w:p>
      <w:pPr>
        <w:pStyle w:val="Style16"/>
        <w:rPr/>
      </w:pPr>
      <w:r>
        <w:rPr/>
        <w:t>Ведь, именно, просвещенное сознание помо гает восприятию истин Учения Живой Этики. Не может примитивный, некультивированный и недисциплинированный ум охватить и понять космическую всеобъемлемостъ Учения, идущего от древнейших времен, от самых Истоков Знания и Света. Учение Живой Этики вмещает в себе всю жизнь, все области ее, имеет в виду все усовершенствования...</w:t>
      </w:r>
    </w:p>
    <w:p>
      <w:pPr>
        <w:pStyle w:val="Style17"/>
        <w:spacing w:before="0" w:after="120"/>
        <w:rPr/>
      </w:pPr>
      <w:r>
        <w:rPr/>
        <w:t>Е.И.Рерих</w:t>
      </w:r>
    </w:p>
    <w:p>
      <w:pPr>
        <w:pStyle w:val="Normal"/>
        <w:rPr/>
      </w:pPr>
      <w:r>
        <w:rPr>
          <w:b/>
          <w:sz w:val="40"/>
          <w:szCs w:val="40"/>
        </w:rPr>
        <w:t>С</w:t>
      </w:r>
      <w:r>
        <w:rPr/>
        <w:t>начала Резолюция конференции, в которой содержится главная суть всего происшедшего.</w:t>
      </w:r>
    </w:p>
    <w:p>
      <w:pPr>
        <w:pStyle w:val="Normal"/>
        <w:rPr/>
      </w:pPr>
      <w:r>
        <w:rPr/>
        <w:t>В Москве в Международном Центре Рерихов 9—11 октября 2003 года состоялось заключительное пленарное заседание Международной научной конференции «Космическое мировоззрение — новое мышление XXI века». Инициаторами и организаторами проведения конференции явились Международный Центр Рерихов и Российская академия космонавтики имени К.Э.Циолковского. Организаторами конференции стали также Российская академия естественных наук и Российская академия образования. В работе конференции приняли участие Центральный совет Всероссийского общества охраны памятников истории и культуры, Международная Лига защиты культуры, Международная ассоциация фондов мира, Федерация космонавтики России, Российский Фонд Культуры, Благотворительный Фонд имени Е.И.Рерих. Информационную поддержку конференции осуществляли: «Российская газета», «Новая газета», «Правда», «Губерния», «Коммерсантъ», «Культура», «Российская федерация сегодня», журналы «Новости космонавтики», «Земля и Вселенная», «Наука и религия», «Смена», «Природа и человек», «Культура и время».</w:t>
      </w:r>
    </w:p>
    <w:p>
      <w:pPr>
        <w:pStyle w:val="Normal"/>
        <w:rPr/>
      </w:pPr>
      <w:r>
        <w:rPr/>
        <w:t>С приветствием к участникам конференции обратились заместитель Председателя Совета Федерации Федерального Собрания РФ М.Е.Николаев; В.С.Савчук — от заместителя Председателя Госдумы РФ Г.В.Бооса, директор Информационного Центра ООН в Москве А.С.Горелик; вице-президент Российской академии космонавтики имени К.Э.Циолковского Б.Н.Кантемиров, первый вице-президент Федерации космонавтики России летчик-космонавт И.П.Волк; академик РАО Ш.А.Амонашвили.</w:t>
      </w:r>
    </w:p>
    <w:p>
      <w:pPr>
        <w:pStyle w:val="Normal"/>
        <w:rPr/>
      </w:pPr>
      <w:r>
        <w:rPr/>
        <w:t>В адрес конференции поступили приветствия от директора Московского бюро ЮНЕСКО Филиппа Кео; Чрезвычайного и Полномочного посла РФ в Республике Индии А.М.Кадакина; депутата Госдумы РФ, председателя Торгово-промышленной палаты РФ, академика РАН Е.М.Примакова; президента Горбачев-Фонда М.С.Горбачева; вице-президента Национальной академии наук Кыргызской Республики, академика В.М.Плоских; ректора Кыргызско-Российского Славянского университета В.И.Нифадьева; президента Общества «Мировая спираль» Г.Гавела (Германия); президента Федерации космонавтики России летчика-космонавта В. В. Коваленка и других высоких лиц и организаций.</w:t>
      </w:r>
    </w:p>
    <w:p>
      <w:pPr>
        <w:pStyle w:val="Normal"/>
        <w:rPr/>
      </w:pPr>
      <w:r>
        <w:rPr/>
        <w:t>В рамках культурной программы конференции в залах Музея имени Н.К.Рериха экспонировалась выставка «Неземные миры земных художников», на которой были представлены работы 26 художников-космистов. Научная библиотека МЦР организовала две выставки: «У истоков космического мировоззрения» и «Мыслители планетарного масштаба». Демонстрировались документальные фильмы о В.И.Вернадском и Г.Сковороде.</w:t>
      </w:r>
    </w:p>
    <w:p>
      <w:pPr>
        <w:pStyle w:val="Normal"/>
        <w:rPr>
          <w:b/>
          <w:b/>
          <w:sz w:val="16"/>
          <w:szCs w:val="16"/>
        </w:rPr>
      </w:pPr>
      <w:r>
        <w:rPr>
          <w:b/>
          <w:sz w:val="20"/>
          <w:szCs w:val="20"/>
        </w:rPr>
        <w:t>____________________</w:t>
      </w:r>
    </w:p>
    <w:p>
      <w:pPr>
        <w:pStyle w:val="Normal"/>
        <w:spacing w:before="0" w:after="240"/>
        <w:rPr/>
      </w:pPr>
      <w:r>
        <w:rPr>
          <w:sz w:val="20"/>
          <w:szCs w:val="20"/>
        </w:rPr>
        <w:t>* Объединенный Научный Центр проблем космического мышления. М., 2005. С. 42-63.</w:t>
      </w:r>
    </w:p>
    <w:p>
      <w:pPr>
        <w:pStyle w:val="Normal"/>
        <w:rPr/>
      </w:pPr>
      <w:r>
        <w:rPr/>
        <w:t>Пленарному заседанию конференции предшествовало проведение в апреле—сентябре 2003 года заседаний следующих секций: «Историко-научные основы формирования космического мировоззрения», «Космизм в философии XX—XXI веков», «Идеи космизма в педагогике и образовании», «Космонавтика XXI века: безопасность и устойчивое развитие. Космос, человек, общество», «Наука и новая система познания», «Космическое мироощущение и религиозный опыт», «Космическое мироощущение в искусстве», «Космическое мировоззрение: прошлое, настоящее, будущее» (секция молодых ученых).</w:t>
      </w:r>
    </w:p>
    <w:p>
      <w:pPr>
        <w:pStyle w:val="Normal"/>
        <w:rPr/>
      </w:pPr>
      <w:r>
        <w:rPr/>
        <w:t>В работе секций и пленарном заседании приняли участие свыше 900 человек. В их числе 13 академиков, 87 докторов наук и профессоров, 39 кандидатов наук. Было прочитано 125 докладов, в том числе на пленарном заседании 22 доклада.</w:t>
      </w:r>
    </w:p>
    <w:p>
      <w:pPr>
        <w:pStyle w:val="Normal"/>
        <w:rPr/>
      </w:pPr>
      <w:r>
        <w:rPr/>
        <w:t>Наряду с российскими в конференции участвовали ученые из СНГ и Балтии, а также Болгарии, Великобритании, Чехии, Германии, Индии, США, Италии, Ливана, Финляндии.</w:t>
      </w:r>
    </w:p>
    <w:p>
      <w:pPr>
        <w:pStyle w:val="Normal"/>
        <w:rPr/>
      </w:pPr>
      <w:r>
        <w:rPr/>
        <w:t>С докладами на пленарном заседании конференции выступили: первый вице-президент МЦР, Генеральный директор Музея имени Н.К.Рериха, заслуженный деятель искусств РФ, академик РАЕН и РАКЦ Л.В.Шапошникова; академик РАН В.Н.Большаков; академик РАН В.М.Матросов; член-корреспондент РАН С.П.Курдюмов; вице-президент РАЕН академик Г.Н.Фурсей; академик РАЕН Г.Н.Дульнев; академик РАО Ш.А.Амонашвили; доктор философских наук К.А.Кедров; профессор Калифорнийского университета США В.А.Лефевр; профессор Софийского университета имени св. Климента Охридского, доктор филологических наук А.Федотов и другие. С докладом от Российского авиационно-космического агентства выступил Ю.Г.Гусев.</w:t>
      </w:r>
    </w:p>
    <w:p>
      <w:pPr>
        <w:pStyle w:val="Normal"/>
        <w:rPr/>
      </w:pPr>
      <w:r>
        <w:rPr/>
        <w:t>Проведение конференции вызвано настоятельным велением времени. В течение XX века начал формироваться качественно новый, синтетический вид мышления — космический. Характерной особенностью нового космического мышления стал синтез научного, философского и религиозного опыта человечества, а также достижений искусства. Космическое мышление пронизывает и охватывает все области творческой деятельности человека, открывая новые возможности разным формам познания, в том числе считавшимся вненаучными.</w:t>
      </w:r>
    </w:p>
    <w:p>
      <w:pPr>
        <w:pStyle w:val="Normal"/>
        <w:rPr/>
      </w:pPr>
      <w:r>
        <w:rPr/>
        <w:t>Наряду с практическим освоением внешнего космического пространства и развитием представлений о существовании миров иных состояний материи, о многообразии форм жизни человек стал выходить за привычные пределы чувственной реальности и открывать свой внутренний космос, все более осознавая себя органичной частью единой Космической Реальности. На основе философии Серебряного века и достижений ученых-мыслителей стала формироваться новая система познания, которая наряду с научными рациональными способами познания включает интуитивные и духовные способы постижения человека, природы и Космоса.</w:t>
      </w:r>
    </w:p>
    <w:p>
      <w:pPr>
        <w:pStyle w:val="Normal"/>
        <w:rPr/>
      </w:pPr>
      <w:r>
        <w:rPr/>
        <w:t>Новое мировоззрение приблизилось к реальности Космоса более, чем предыдущее, созданное в прошлом. Решающую роль в создании и продвижении этих научных представлений космического мышления сыграли идеи крупнейших русских ученых — В.И.Вернадского, К.Э.Циолковского, А.Л.Чижевского, П.А.Флоренского, а также труды философов В.С.Соловьева, Н.А.Бердяева, С.Н.Булгакова и других, искусство известнейших художников, поэтов и музыкантов Серебряного века. Жизненность этих идей основана на том, что большинство основоположников нового космического мышления несли в себе синтез, были творческими и разносторонне одаренными людьми.</w:t>
      </w:r>
    </w:p>
    <w:p>
      <w:pPr>
        <w:pStyle w:val="Normal"/>
        <w:rPr/>
      </w:pPr>
      <w:r>
        <w:rPr/>
        <w:t>Особое место в формировании нового мышления занимает Живая Этика — философия Космической Реальности, которая была создана группой мыслителей Востока в сотрудничестве с Е.И. и Н.К. Рерихами. В ней содержатся основы новой теории познания и его методология.</w:t>
      </w:r>
    </w:p>
    <w:p>
      <w:pPr>
        <w:pStyle w:val="Normal"/>
        <w:rPr/>
      </w:pPr>
      <w:r>
        <w:rPr/>
        <w:t>Конференция акцентировала внимание на ряде научных проблем, в числе которых можно назвать следующие:</w:t>
      </w:r>
    </w:p>
    <w:p>
      <w:pPr>
        <w:pStyle w:val="Normal"/>
        <w:rPr/>
      </w:pPr>
      <w:r>
        <w:rPr/>
        <w:t xml:space="preserve">— </w:t>
      </w:r>
      <w:r>
        <w:rPr/>
        <w:t>специфика научного познания и границы его применимости;</w:t>
      </w:r>
    </w:p>
    <w:p>
      <w:pPr>
        <w:pStyle w:val="Normal"/>
        <w:rPr/>
      </w:pPr>
      <w:r>
        <w:rPr/>
        <w:t xml:space="preserve">— </w:t>
      </w:r>
      <w:r>
        <w:rPr/>
        <w:t>вненаучный способ познания и его роль в получении новой информации о человеке, явлениях природы, Космосе;</w:t>
      </w:r>
    </w:p>
    <w:p>
      <w:pPr>
        <w:pStyle w:val="Normal"/>
        <w:rPr/>
      </w:pPr>
      <w:r>
        <w:rPr/>
        <w:t xml:space="preserve">— </w:t>
      </w:r>
      <w:r>
        <w:rPr/>
        <w:t>взаимодействие научного и вненаучного способов познания в процессе формирования нового космического мышления;</w:t>
      </w:r>
    </w:p>
    <w:p>
      <w:pPr>
        <w:pStyle w:val="Normal"/>
        <w:rPr/>
      </w:pPr>
      <w:r>
        <w:rPr/>
        <w:t xml:space="preserve">— </w:t>
      </w:r>
      <w:r>
        <w:rPr/>
        <w:t>космическое мышление и проблемы совершенствования человека.</w:t>
      </w:r>
    </w:p>
    <w:p>
      <w:pPr>
        <w:pStyle w:val="Normal"/>
        <w:rPr/>
      </w:pPr>
      <w:r>
        <w:rPr/>
        <w:t>В докладах конференции было отмечено, что космическое мышление есть российское явление.</w:t>
      </w:r>
    </w:p>
    <w:p>
      <w:pPr>
        <w:pStyle w:val="Normal"/>
        <w:rPr/>
      </w:pPr>
      <w:r>
        <w:rPr/>
        <w:t>Основные итоги конференции: высокая оценка вклада Учения Живой Этики, трудов российских ученых и философов, а также художественной культуры Серебряного века в формирование нового космического мышления.</w:t>
      </w:r>
    </w:p>
    <w:p>
      <w:pPr>
        <w:pStyle w:val="21"/>
        <w:spacing w:before="120" w:after="240"/>
        <w:rPr/>
      </w:pPr>
      <w:r>
        <w:rPr>
          <w:sz w:val="24"/>
          <w:szCs w:val="24"/>
        </w:rPr>
        <w:t>КОНФЕРЕНЦИЯ ПОСТАНОВИЛА</w:t>
      </w:r>
      <w:r>
        <w:rPr/>
        <w:t>:</w:t>
      </w:r>
    </w:p>
    <w:p>
      <w:pPr>
        <w:pStyle w:val="Normal"/>
        <w:rPr/>
      </w:pPr>
      <w:r>
        <w:rPr/>
        <w:t>1. Международному Центру Рерихов, Российской академии естественных наук, Российской академии космонавтики имени К.Э.Циолковского, Российской академии образования учредить на базе МЦР комплексный научный центр по изучению космического мышления.</w:t>
      </w:r>
    </w:p>
    <w:p>
      <w:pPr>
        <w:pStyle w:val="Normal"/>
        <w:rPr/>
      </w:pPr>
      <w:r>
        <w:rPr/>
        <w:t>2. Общими усилиями организаций — участников конференции содействовать введению в научный оборот Живой Этики как философии Космической Реальности, содержащей в себе основы новой системы познания космического мышления.</w:t>
      </w:r>
    </w:p>
    <w:p>
      <w:pPr>
        <w:pStyle w:val="Normal"/>
        <w:rPr/>
      </w:pPr>
      <w:r>
        <w:rPr/>
        <w:t>3. Центру гуманной педагогики при МЦР выйти с обоснованными предложениями в Министерство образования РФ и Российскую академию образования о включении тематики космического мышления в учебные программы вузов и школ.</w:t>
      </w:r>
    </w:p>
    <w:p>
      <w:pPr>
        <w:pStyle w:val="Normal"/>
        <w:rPr/>
      </w:pPr>
      <w:r>
        <w:rPr/>
        <w:t>4. Посвятить «Международные педагогические чтения по гуманной педагогике 2005 года» проблемам космического миропонимания.</w:t>
      </w:r>
    </w:p>
    <w:p>
      <w:pPr>
        <w:pStyle w:val="Normal"/>
        <w:rPr/>
      </w:pPr>
      <w:r>
        <w:rPr/>
        <w:t>5. Просить Издательский Дом Шалвы Амонашвили рассмотреть вопрос о публикации в серии «Антология гуманной педагогики» трудов К.Э.Циолковского, А.Л.Чижевского, В.И.Вернадского, П.А.Флоренского и других мыслителей, разрабатывавших идеи космического миропонимания.</w:t>
      </w:r>
    </w:p>
    <w:p>
      <w:pPr>
        <w:pStyle w:val="Normal"/>
        <w:rPr/>
      </w:pPr>
      <w:r>
        <w:rPr/>
        <w:t>6. Организациям, входящим в оргкомитет конференции, участникам конференции наладить активную информационную и просветительскую работу с академическими и учебными заведениями, СМИ, научными центрами в регионах по разъяснению роли мыслителей-космистов в развитии космического мышления, широко используя для этого их работы, книги Живой Этики, труды Рерихов, книги Л.В.Шапошниковой, журнал «Культура и время», материалы данной конференции.</w:t>
      </w:r>
    </w:p>
    <w:p>
      <w:pPr>
        <w:pStyle w:val="Normal"/>
        <w:rPr/>
      </w:pPr>
      <w:r>
        <w:rPr/>
        <w:t>7. Рекомендовать организаторам конференции развивать сотрудничество с учеными, проявляющими интерес к космическому мировоззрению и стремящимися реализовать его идеи и подходы в своих научных разработках, а также с общественно-научными организациями, уделяя особое внимание совместным программам, семинарам, конференциям и другим формам научно-культурной деятельности.</w:t>
      </w:r>
    </w:p>
    <w:p>
      <w:pPr>
        <w:pStyle w:val="Normal"/>
        <w:rPr/>
      </w:pPr>
      <w:r>
        <w:rPr/>
        <w:t>8. Просить Международный Центр Рерихов как организацию, имеющую статус неправительственной организации при ООН, обратить внимание Департамента общественной информации секретариата ООН на актуальность развития нового мышления для установления взаимопонимания между народами, выявления общих глубинных корней в формировании сознания представителей различных культур и цивилизаций.</w:t>
      </w:r>
    </w:p>
    <w:p>
      <w:pPr>
        <w:pStyle w:val="Normal"/>
        <w:rPr/>
      </w:pPr>
      <w:r>
        <w:rPr/>
        <w:t>9. Содействовать публикации научных трудов по космическому мышлению в академической литературе и периодических изданиях.</w:t>
      </w:r>
    </w:p>
    <w:p>
      <w:pPr>
        <w:pStyle w:val="Normal"/>
        <w:rPr/>
      </w:pPr>
      <w:r>
        <w:rPr/>
        <w:t>10. Считать целесообразным организовать межакадемический международный семинар по проблемам исследования и развития космического мышления с привлечением для этих целей авторитетных научных организаций, разделяющих идеи космизма.</w:t>
      </w:r>
    </w:p>
    <w:p>
      <w:pPr>
        <w:pStyle w:val="Normal"/>
        <w:rPr/>
      </w:pPr>
      <w:r>
        <w:rPr/>
        <w:t>11. Считать необходимым издать труды настоящей конференции и распространить их в кругах международной научной и культурной общественности.</w:t>
      </w:r>
    </w:p>
    <w:p>
      <w:pPr>
        <w:pStyle w:val="Normal"/>
        <w:rPr/>
      </w:pPr>
      <w:r>
        <w:rPr/>
        <w:t>12. Наладить регулярный выпуск бюллетеня, посвященного проблемам космического мышления.</w:t>
      </w:r>
    </w:p>
    <w:p>
      <w:pPr>
        <w:pStyle w:val="Normal"/>
        <w:rPr/>
      </w:pPr>
      <w:r>
        <w:rPr/>
        <w:t>13. Для реализации решений конференции в трехмесячный срок создать Организационный комитет, куда войдут представители организаций — участниц конференции.</w:t>
      </w:r>
    </w:p>
    <w:p>
      <w:pPr>
        <w:pStyle w:val="Normal"/>
        <w:rPr/>
      </w:pPr>
      <w:r>
        <w:rPr/>
        <w:t>14. Вновь созданному комитету разработать концепцию деятельности Центра по изучению космического мышления к маю 2004 года.</w:t>
      </w:r>
    </w:p>
    <w:p>
      <w:pPr>
        <w:pStyle w:val="Normal"/>
        <w:rPr/>
      </w:pPr>
      <w:r>
        <w:rPr/>
        <w:t>15. Рекомендовать организаторам конференции направить совместный отчет о результатах конференции в Информационный Центр ООН в Москве, Комитет ООН по космосу в Вене, Международный директорат Всемирной космической недели ООН, а также в Совет РАН по космосу, Комиссию РАН по истории и культуре, Росавиакосмос, Министерству образования, заместителю председателя Совета Федерации Федерального Собрания РФ, национальным академиям наук.</w:t>
      </w:r>
    </w:p>
    <w:p>
      <w:pPr>
        <w:pStyle w:val="Normal"/>
        <w:rPr/>
      </w:pPr>
      <w:r>
        <w:rPr/>
        <w:t>16. Поддержать решение Круглого стола «Проблемы пространства культуры в XXI веке» об организации постоянно действующего научного семинара с одноименным названием.</w:t>
      </w:r>
    </w:p>
    <w:p>
      <w:pPr>
        <w:pStyle w:val="Normal"/>
        <w:rPr/>
      </w:pPr>
      <w:r>
        <w:rPr/>
        <w:t>17. Конференция благодарит Институт истории естествознания и техники РАН за участие и поддержку конференции.</w:t>
      </w:r>
    </w:p>
    <w:p>
      <w:pPr>
        <w:pStyle w:val="Normal"/>
        <w:rPr/>
      </w:pPr>
      <w:r>
        <w:rPr/>
        <w:t>18. Конференция выражает благодарность докладчикам за интересные и содержательные доклады, а Оргкомитету и особенно руководству и сотрудникам Международного Центра Рерихов за большую работу на всех этапах подготовки и проведения конференции</w:t>
      </w:r>
      <w:r>
        <w:rPr>
          <w:rStyle w:val="FootnoteCharacters"/>
          <w:rStyle w:val="FootnoteAnchor"/>
        </w:rPr>
        <w:footnoteReference w:id="2"/>
      </w:r>
      <w:r>
        <w:rPr/>
        <w:t>.</w:t>
      </w:r>
    </w:p>
    <w:p>
      <w:pPr>
        <w:pStyle w:val="Normal"/>
        <w:rPr/>
      </w:pPr>
      <w:r>
        <w:rPr/>
        <w:t>Резолюция конференции принята единогласно 11.10.2003 и подписана ее сопредседателями:</w:t>
      </w:r>
    </w:p>
    <w:p>
      <w:pPr>
        <w:pStyle w:val="Normal"/>
        <w:rPr/>
      </w:pPr>
      <w:r>
        <w:rPr/>
        <w:t>Амонашвили Ш.А., доктором психологических наук, академиком Российской академии образования;</w:t>
      </w:r>
    </w:p>
    <w:p>
      <w:pPr>
        <w:pStyle w:val="Normal"/>
        <w:rPr/>
      </w:pPr>
      <w:r>
        <w:rPr/>
        <w:t>Воронцовым Ю.М., президентом Международного Центра Рерихов, заместителем Генерального Секретаря ООН, Чрезвычайным и Полномочным Послом РФ;</w:t>
      </w:r>
    </w:p>
    <w:p>
      <w:pPr>
        <w:pStyle w:val="Normal"/>
        <w:rPr/>
      </w:pPr>
      <w:r>
        <w:rPr/>
        <w:t>Сенкевичем В.П., президентом Российской академии космонавтики имени К.Э.Циолковского, доктором технических наук, академиком РАЕН и РАКЦ;</w:t>
      </w:r>
    </w:p>
    <w:p>
      <w:pPr>
        <w:pStyle w:val="Normal"/>
        <w:rPr/>
      </w:pPr>
      <w:r>
        <w:rPr/>
        <w:t>Шапошниковой Л.В., академиком Российской академии естественных наук и Российской академии космонавтики имени К.Э.Циолковского, Генеральным директором Музея имени Н.К.Рериха, заслуженным деятелем искусств РФ;</w:t>
      </w:r>
    </w:p>
    <w:p>
      <w:pPr>
        <w:pStyle w:val="Normal"/>
        <w:rPr/>
      </w:pPr>
      <w:r>
        <w:rPr/>
        <w:t>Фурсеем Г.Н., вице-президентом Российской академии естественных наук, академиком РАЕН.</w:t>
      </w:r>
    </w:p>
    <w:p>
      <w:pPr>
        <w:pStyle w:val="Normal"/>
        <w:rPr/>
      </w:pPr>
      <w:r>
        <w:rPr/>
        <w:t>К этому необходимо добавить несколько фрагментов из приветственных выступлений и писем.</w:t>
      </w:r>
    </w:p>
    <w:p>
      <w:pPr>
        <w:pStyle w:val="Normal"/>
        <w:spacing w:before="240" w:after="0"/>
        <w:rPr/>
      </w:pPr>
      <w:r>
        <w:rPr/>
        <w:t xml:space="preserve">«Ваш Центр (МЦР. — </w:t>
      </w:r>
      <w:r>
        <w:rPr>
          <w:i/>
        </w:rPr>
        <w:t>Л.Ш</w:t>
      </w:r>
      <w:r>
        <w:rPr/>
        <w:t>.) имеет большой опыт ведения просветительской и исследовательской работы, и я убежден, что участники конференции, вооружившись лучшими достижениями мировой мысли, смогут определить новые тенденции в научном мировоззрении».</w:t>
      </w:r>
    </w:p>
    <w:p>
      <w:pPr>
        <w:pStyle w:val="Normal"/>
        <w:spacing w:before="0" w:after="240"/>
        <w:jc w:val="right"/>
        <w:rPr/>
      </w:pPr>
      <w:r>
        <w:rPr/>
        <w:t xml:space="preserve">Экс-президент СССР </w:t>
      </w:r>
      <w:r>
        <w:rPr>
          <w:i/>
        </w:rPr>
        <w:t>М.С.Горбачев</w:t>
      </w:r>
    </w:p>
    <w:p>
      <w:pPr>
        <w:pStyle w:val="Normal"/>
        <w:rPr/>
      </w:pPr>
      <w:r>
        <w:rPr/>
        <w:t>«Наша конференция проходит в Центре-Музее имени Николая Константиновича Рериха. Сегодня день рождения Николая Константиновича — 129 лет. Этот замечательный сын России и подвижник Востока — яркий философ космического миропонимания, мастер слова, пера и кисти. В гармонии культур Запада и Востока видел он будущее человечества. Огромную роль в его духовном становлении сыграли книги Махатм — Учителей Индии — Живая Этика, к созданию которых имели непосредственное отношение Рерихи, Николай Константинович и его супруга Елена Ивановна. Вся история человечества рассматривается здесь в неразрывной связи с эволюцией одухотворенного Космоса. Нравственное совершенствование, неукоснительное соблюдение этических норм, понимание ключевой роли культуры для развития человеческого общества — вот те важнейшие моменты, без которых невозможно продвигать дальше культурно-историческую эволюцию планеты.</w:t>
      </w:r>
    </w:p>
    <w:p>
      <w:pPr>
        <w:pStyle w:val="Normal"/>
        <w:rPr/>
      </w:pPr>
      <w:r>
        <w:rPr/>
        <w:t>Живая Этика представляет новое мышление, в основе которого лежит энергетическое мировоззрение. Земные исторические процессы определяются процессами космической эволюции, законами Космоса. Значительное внимание в книгах Живой Этики уделяется вопросу гармонии человека и природы. Природа абсолютна. "Даже непродолжительное общение с ней облагораживает и освящает", — писал Николай Рерих. Он один из первых выступил с идеей сохранения экологического равновесия в природе.</w:t>
      </w:r>
    </w:p>
    <w:p>
      <w:pPr>
        <w:pStyle w:val="Normal"/>
        <w:rPr/>
      </w:pPr>
      <w:r>
        <w:rPr/>
        <w:t>&lt;...&gt; Мировоззренческие установки русских космистов объединяет главная нравственная позиция: человеческая жизнь должна строиться на основе согласия всех народов Земли, коллективизма и сотрудничества, совершенствования внутреннего мира, души человека и ответственности Разума в делах человеческих. Человек — участник космического созидательного процесса, именно для этого ему даны разум и любовь.</w:t>
      </w:r>
    </w:p>
    <w:p>
      <w:pPr>
        <w:pStyle w:val="Normal"/>
        <w:rPr/>
      </w:pPr>
      <w:r>
        <w:rPr/>
        <w:t>Ныне становится очевидным, что наша земная, социальная история — это составная часть космической эволюции. Только поняв и осмыслив это, мы правильно поймем закономерности развития человечества в прошлом, цели этого развития в настоящем и будем иметь верное представление о перспективах нашего будущего»</w:t>
      </w:r>
      <w:r>
        <w:rPr>
          <w:rStyle w:val="FootnoteCharacters"/>
          <w:rStyle w:val="FootnoteAnchor"/>
        </w:rPr>
        <w:footnoteReference w:id="3"/>
      </w:r>
      <w:r>
        <w:rPr/>
        <w:t>.</w:t>
      </w:r>
    </w:p>
    <w:p>
      <w:pPr>
        <w:pStyle w:val="Normal"/>
        <w:jc w:val="right"/>
        <w:rPr>
          <w:i/>
          <w:i/>
        </w:rPr>
      </w:pPr>
      <w:r>
        <w:rPr>
          <w:i/>
        </w:rPr>
        <w:t>М.Е.Николаев,</w:t>
      </w:r>
    </w:p>
    <w:p>
      <w:pPr>
        <w:pStyle w:val="Normal"/>
        <w:jc w:val="right"/>
        <w:rPr/>
      </w:pPr>
      <w:r>
        <w:rPr/>
        <w:t>заместитель Председателя Совета</w:t>
      </w:r>
    </w:p>
    <w:p>
      <w:pPr>
        <w:pStyle w:val="Normal"/>
        <w:jc w:val="right"/>
        <w:rPr/>
      </w:pPr>
      <w:r>
        <w:rPr/>
        <w:t>Федерации Федерального Собрания РФ</w:t>
      </w:r>
    </w:p>
    <w:p>
      <w:pPr>
        <w:pStyle w:val="Normal"/>
        <w:spacing w:before="240" w:after="0"/>
        <w:rPr/>
      </w:pPr>
      <w:r>
        <w:rPr/>
        <w:t>«Не случайно, что этот научный форум, выносящий на обсуждение важнейшие глобальные проблемы мировоззренческого и цивилизационного характера, организован Международным Центром Рерихов и проходит под его эгидой. Уверен, в докладах и выступлениях на конференции найдет отражение непреходящее значение богатейшего философского наследия Рерихов, в котором несомненно можно найти адекватные ответы на многие вопросы, волнующие человечество сегодня»</w:t>
      </w:r>
      <w:r>
        <w:rPr>
          <w:rStyle w:val="FootnoteCharacters"/>
          <w:rStyle w:val="FootnoteAnchor"/>
        </w:rPr>
        <w:footnoteReference w:id="4"/>
      </w:r>
      <w:r>
        <w:rPr/>
        <w:t>.</w:t>
      </w:r>
    </w:p>
    <w:p>
      <w:pPr>
        <w:pStyle w:val="Normal"/>
        <w:jc w:val="right"/>
        <w:rPr/>
      </w:pPr>
      <w:r>
        <w:rPr>
          <w:i/>
        </w:rPr>
        <w:t>А.М.Кадакин</w:t>
      </w:r>
      <w:r>
        <w:rPr/>
        <w:t>,</w:t>
      </w:r>
    </w:p>
    <w:p>
      <w:pPr>
        <w:pStyle w:val="Normal"/>
        <w:jc w:val="right"/>
        <w:rPr/>
      </w:pPr>
      <w:r>
        <w:rPr/>
        <w:t xml:space="preserve">Чрезвычайный и Полномочный Посол </w:t>
      </w:r>
    </w:p>
    <w:p>
      <w:pPr>
        <w:pStyle w:val="Normal"/>
        <w:spacing w:before="0" w:after="360"/>
        <w:jc w:val="right"/>
        <w:rPr/>
      </w:pPr>
      <w:r>
        <w:rPr/>
        <w:t>Российской Федерации в Республике Индии</w:t>
      </w:r>
    </w:p>
    <w:p>
      <w:pPr>
        <w:pStyle w:val="Normal"/>
        <w:rPr/>
      </w:pPr>
      <w:r>
        <w:rPr/>
        <w:t xml:space="preserve">«Я уверен, что новая инициатива Центра (МЦР. — </w:t>
      </w:r>
      <w:r>
        <w:rPr>
          <w:i/>
        </w:rPr>
        <w:t>Л.Ш</w:t>
      </w:r>
      <w:r>
        <w:rPr/>
        <w:t>.) — проведение научной конференции «Космическое мировоззрение — новое мышление XXI века» — вызовет большой интерес не только у ученых, но и у широкой общественности, особенно среди свободно мыслящих и бесстрашных людей, чувствующих глубокую ответственность за будущее человечества»</w:t>
      </w:r>
      <w:r>
        <w:rPr>
          <w:rStyle w:val="FootnoteCharacters"/>
          <w:rStyle w:val="FootnoteAnchor"/>
        </w:rPr>
        <w:footnoteReference w:id="5"/>
      </w:r>
      <w:r>
        <w:rPr/>
        <w:t>.</w:t>
      </w:r>
    </w:p>
    <w:p>
      <w:pPr>
        <w:pStyle w:val="Normal"/>
        <w:jc w:val="right"/>
        <w:rPr/>
      </w:pPr>
      <w:r>
        <w:rPr>
          <w:i/>
        </w:rPr>
        <w:t>Е.М.Примаков</w:t>
      </w:r>
      <w:r>
        <w:rPr/>
        <w:t>,</w:t>
      </w:r>
    </w:p>
    <w:p>
      <w:pPr>
        <w:pStyle w:val="Normal"/>
        <w:jc w:val="right"/>
        <w:rPr/>
      </w:pPr>
      <w:r>
        <w:rPr/>
        <w:t>академик РАН, председатель Торгово-</w:t>
      </w:r>
    </w:p>
    <w:p>
      <w:pPr>
        <w:pStyle w:val="Normal"/>
        <w:jc w:val="right"/>
        <w:rPr/>
      </w:pPr>
      <w:r>
        <w:rPr/>
        <w:t>промышленной палаты Российской Федерации</w:t>
      </w:r>
    </w:p>
    <w:p>
      <w:pPr>
        <w:pStyle w:val="Normal"/>
        <w:spacing w:before="240" w:after="0"/>
        <w:rPr/>
      </w:pPr>
      <w:r>
        <w:rPr/>
        <w:t>«Более полугода мы рассматриваем проблемы космического мировоззрения. Наша конференция необычна не только по тематике, составу организаторов и участников, но и по форме проведения. С апреля прошло уже девять секционных заседаний и Круглый стол, на которых ученые самых разных отраслей современной фундаментальной и прикладной науки, философы, искусствоведы, богословы и религиозные деятели, представители высшей школы и космических организаций обсуждали проблемы, решение которых в своей глубинной сути связано с космическим мировоззрением. В самом общем виде эти проблемы можно сформулировать так: мировоззренческий потенциал космической деятельности и ее влияние на науку, высокие технологии, образование, экономику, культуру, гражданское общество; глобальные проблемы земной цивилизации космической эры, новые возможности культурного строительства и новые угрозы сохранению культурного наследия; системный кризис и новые интеграционные тенденции в науке; формирование новой системы познания и философская система "Живая Этика"; космизм в философии XX—XXI веков и историко-научные основы космического мировоззрения; космические идеи и их реализация в мировом религиозном опыте; космическое мироощущение в искусстве и его выражение в различных видах творчества; идеи космизма в гуманной педагогике и развитие космического образования. Поставленные на конференции вопросы охватывают лишь основные проблемы развития космического мировоззрения в XXI веке. А многие другие еще придется разрабатывать нашей науке. Организаторами конференции являются три крупнейшие российские академии — Российская академия космонавтики им. К.Э.Циолковского, Российская академия образования и Российская академия естественных наук, а также общественные организации космической, миротворческой и культурной направленности — Международный Центр Рерихов и Федерация космонавтики России. Это не случайность. Эти организации обладают крупнейшим научным потенциалом в этих вопросах, и, естественно, не поделиться своими наработками с нашим обществом они не могут»</w:t>
      </w:r>
      <w:r>
        <w:rPr>
          <w:rStyle w:val="FootnoteCharacters"/>
          <w:rStyle w:val="FootnoteAnchor"/>
        </w:rPr>
        <w:footnoteReference w:id="6"/>
      </w:r>
      <w:r>
        <w:rPr/>
        <w:t>.</w:t>
      </w:r>
    </w:p>
    <w:p>
      <w:pPr>
        <w:pStyle w:val="Normal"/>
        <w:jc w:val="right"/>
        <w:rPr/>
      </w:pPr>
      <w:r>
        <w:rPr>
          <w:i/>
        </w:rPr>
        <w:t>В.В.Коваленок</w:t>
      </w:r>
      <w:r>
        <w:rPr/>
        <w:t>,</w:t>
      </w:r>
    </w:p>
    <w:p>
      <w:pPr>
        <w:pStyle w:val="Normal"/>
        <w:jc w:val="right"/>
        <w:rPr/>
      </w:pPr>
      <w:r>
        <w:rPr/>
        <w:t>президент Федерации космонавтики России,</w:t>
      </w:r>
    </w:p>
    <w:p>
      <w:pPr>
        <w:pStyle w:val="Normal"/>
        <w:jc w:val="right"/>
        <w:rPr/>
      </w:pPr>
      <w:r>
        <w:rPr/>
        <w:t>дважды Герой Советского Союза,</w:t>
      </w:r>
    </w:p>
    <w:p>
      <w:pPr>
        <w:pStyle w:val="Normal"/>
        <w:jc w:val="right"/>
        <w:rPr/>
      </w:pPr>
      <w:r>
        <w:rPr/>
        <w:t>летчик-космонавт СССР,</w:t>
      </w:r>
    </w:p>
    <w:p>
      <w:pPr>
        <w:pStyle w:val="Normal"/>
        <w:jc w:val="right"/>
        <w:rPr/>
      </w:pPr>
      <w:r>
        <w:rPr/>
        <w:t>генерал-полковник авиации</w:t>
      </w:r>
    </w:p>
    <w:p>
      <w:pPr>
        <w:pStyle w:val="Normal"/>
        <w:spacing w:before="360" w:after="0"/>
        <w:rPr/>
      </w:pPr>
      <w:r>
        <w:rPr/>
        <w:t>«Проблемы, которые затрагивает тема конференции «Космическое мировоззрение — новое научное мышление XXI века», чрезвычайно близки современной науке и находят широкий отклик в системе образования. Идеи космизма, представленные в философии, культурологии, синергетике, концепции современного естествознания, получают все более разностороннее обоснование, сближая различные области знания. Сегодняшняя наука нуждается в идейной и мировоззренческой широте космизма.</w:t>
      </w:r>
    </w:p>
    <w:p>
      <w:pPr>
        <w:pStyle w:val="Normal"/>
        <w:rPr/>
      </w:pPr>
      <w:r>
        <w:rPr/>
        <w:t>Космизм несет в себе огромный этический потенциал и открывает новые возможности в сфере воспитания. В условиях глобального развития современной цивилизации человек должен чувствовать и осознавать свою глубокую взаимосвязь с миром и ответственность за его судьбы. Русский космизм первой половины XX века стал выдающимся фактом мировой истории. Российская культура дала миру новое осмысление жизни, ее космичности, соотнесенности с Высшим началом бытия»</w:t>
      </w:r>
      <w:r>
        <w:rPr>
          <w:rStyle w:val="FootnoteCharacters"/>
          <w:rStyle w:val="FootnoteAnchor"/>
        </w:rPr>
        <w:footnoteReference w:id="7"/>
      </w:r>
      <w:r>
        <w:rPr/>
        <w:t>.</w:t>
      </w:r>
    </w:p>
    <w:p>
      <w:pPr>
        <w:pStyle w:val="Normal"/>
        <w:jc w:val="right"/>
        <w:rPr/>
      </w:pPr>
      <w:r>
        <w:rPr>
          <w:i/>
        </w:rPr>
        <w:t>В.И.Нифадъев</w:t>
      </w:r>
      <w:r>
        <w:rPr/>
        <w:t>,</w:t>
      </w:r>
    </w:p>
    <w:p>
      <w:pPr>
        <w:pStyle w:val="Normal"/>
        <w:jc w:val="right"/>
        <w:rPr/>
      </w:pPr>
      <w:r>
        <w:rPr/>
        <w:t xml:space="preserve">академик Национальной академии наук Кыргызстана, </w:t>
      </w:r>
    </w:p>
    <w:p>
      <w:pPr>
        <w:pStyle w:val="Normal"/>
        <w:jc w:val="right"/>
        <w:rPr/>
      </w:pPr>
      <w:r>
        <w:rPr/>
        <w:t>ректор Кыргызско-Российского Славянского университета</w:t>
      </w:r>
    </w:p>
    <w:p>
      <w:pPr>
        <w:pStyle w:val="Normal"/>
        <w:jc w:val="right"/>
        <w:rPr/>
      </w:pPr>
      <w:r>
        <w:rPr/>
        <w:t>Кыргызской Республики</w:t>
      </w:r>
    </w:p>
    <w:p>
      <w:pPr>
        <w:pStyle w:val="Normal"/>
        <w:spacing w:before="240" w:after="0"/>
        <w:rPr/>
      </w:pPr>
      <w:r>
        <w:rPr/>
        <w:t xml:space="preserve">«...Космизм — это настоящее и будущее. Философская мысль, научное познание, в сущности, всегда стремились к постижению вечных основ бытия. Эта задача решается сегодня не только с позиций гуманитарных наук, но и естественных и технических. Космизм несет в себе мощный элемент синтеза, открывающего новые пути науки. Невозможно представить грядущее столетие (XXI в. — </w:t>
      </w:r>
      <w:r>
        <w:rPr>
          <w:i/>
        </w:rPr>
        <w:t>Л.Ш</w:t>
      </w:r>
      <w:r>
        <w:rPr/>
        <w:t>.) без широкого, открытого, вмещающего законы Космоса, научного мировоззрения»</w:t>
      </w:r>
      <w:r>
        <w:rPr>
          <w:rStyle w:val="FootnoteCharacters"/>
          <w:rStyle w:val="FootnoteAnchor"/>
        </w:rPr>
        <w:footnoteReference w:id="8"/>
      </w:r>
      <w:r>
        <w:rPr/>
        <w:t>.</w:t>
      </w:r>
    </w:p>
    <w:p>
      <w:pPr>
        <w:pStyle w:val="Normal"/>
        <w:jc w:val="right"/>
        <w:rPr/>
      </w:pPr>
      <w:r>
        <w:rPr>
          <w:i/>
        </w:rPr>
        <w:t>В.М.Плоских</w:t>
      </w:r>
      <w:r>
        <w:rPr/>
        <w:t>,</w:t>
      </w:r>
    </w:p>
    <w:p>
      <w:pPr>
        <w:pStyle w:val="Normal"/>
        <w:jc w:val="right"/>
        <w:rPr/>
      </w:pPr>
      <w:r>
        <w:rPr/>
        <w:t>академик, вице-президент</w:t>
      </w:r>
    </w:p>
    <w:p>
      <w:pPr>
        <w:pStyle w:val="Normal"/>
        <w:jc w:val="right"/>
        <w:rPr/>
      </w:pPr>
      <w:r>
        <w:rPr/>
        <w:t>Национальной академии наук Кыргызстана</w:t>
      </w:r>
    </w:p>
    <w:p>
      <w:pPr>
        <w:pStyle w:val="Normal"/>
        <w:spacing w:before="240" w:after="0"/>
        <w:rPr/>
      </w:pPr>
      <w:r>
        <w:rPr/>
        <w:t>И резолюция конференции, и приветствия в ее адрес крупнейших ученых и общественных деятелей России и зарубежья дают достаточное представление о проходившем в октябре 2003 года в Музее имени Н.К.Рериха событии. Для немалого числа участников было неожиданностью, что новое космическое мышление уже начинает захватывать основные виды человеческого творчества и в первую очередь науку. Во время конференции проявилась интересная ее особенность — большинство участников не было знакомо с Живой Этикой, но ее идеи и мысли звучали в докладах ученых и получили научное и экспериментальное подтверждение. Это свидетельствовало о том, что сам срок проведения конференции для обсуждения проблем нового космического мышления был выбран правильно, что несомненно должно было обеспечить плодотворный результат. Конференция также показала, что определенная часть ученых была культурно и духовно подготовлена и к идеям нового мышления, и к новой системе мышления. Особенно это проявилось в отношении к вненаучным способам познания, что крайне важно. Не было ни отрицания подобных способов познания, ни высокомерного к ним отношения. Решили назвать познание за пределами науки — метанаучным, сняв устаревшие его определения — оккультизм, мистика и т.д., которыми, к сожалению, до сих пор пользуются философы традиционного склада. Живая Этика уделяет большое внимание именно науке, как будто ее создатели предвидели, что наука окажется основой формирующегося космического мышления. Крупнейший ученый России академик Александр Леонидович Яншин был первым, кто еще в 70-е годы XX столетия обнаружил созвучие идей Рериха, основывавшихся на космической концепции Живой Этики, с идеями таких великих русских ученых, как К.Э.Циолковский, В.И.Вернадский, А.Л.Чижевский. Великий археолог академик Алексей Павлович Окладников первый заметил, что картины Н.К.Рериха есть подлинный источник для изучения нашего прошлого, в самом глубоком его понимании.</w:t>
      </w:r>
    </w:p>
    <w:p>
      <w:pPr>
        <w:pStyle w:val="Normal"/>
        <w:rPr/>
      </w:pPr>
      <w:r>
        <w:rPr/>
        <w:t>Первые Рериховские чтения прошли в 1976 году в Новосибирске под эгидой Сибирского отделения АН СССР. Именно там впервые была упомянута Живая Этика, несущая в себе знания, на которые надо обратить самое пристальное внимание. Организаторам чтений пришлось пройти через большие трудности перед тем, как узаконить первую Рериховскую конференцию, которая собрала ученых самых разных областей знания. Нынешняя конференция также показала, что космическое мышление затронуло не только науку, но и философию, религиозный опыт и искусство в самом широком смысле этого слова. Вскрывая особенности нового космического мышления, некоторые ученые справедливо пришли к выводу, что это не только новая система познания, новые подходы и парадигмы, но и новое, более высокое измерение. Последнее академик Ш.А.Амонашвили определил как «чудная мерность». Новое мышление дает нам возможность перейти от плоского, механистического мышления к одухотворенному и объемному.</w:t>
      </w:r>
    </w:p>
    <w:p>
      <w:pPr>
        <w:pStyle w:val="Normal"/>
        <w:rPr/>
      </w:pPr>
      <w:r>
        <w:rPr/>
        <w:t>Давая высокую оценку октябрьской конференции 2003 года, я далека от мысли, что она прошла гладко и в полном единодушии. Если бы это было так, то результат ее оказался бы мало творческим. Но, к счастью, этого не произошло. В ходе ее возникали расхождения во взглядах, нечеткое понимание самого космизма и многое другое. Однако стремление во всем разобраться и сознание серьезности поставленных проблем привели в конце концов если не к полному единодушию, то к желанию продолжить тему конференции в сотрудничестве различных областей знания, включая и знание метанаучное. И то, что резолюция конференции после ее горячего обсуждения была принята единогласно, свидетельствует о том, что устремленность всех участников конференции к подлинному сотрудничеству принесла свои ценные плоды. Предложение ввести Живую Этику — философию Космической Реальности в научный оборот и снять с нее ярлыки, навешанные в основном философами старой традиции, не вызвало никаких возражений, так же как и предложение о создании Объединенного Центра по изучению космического мышления.</w:t>
      </w:r>
    </w:p>
    <w:p>
      <w:pPr>
        <w:pStyle w:val="Normal"/>
        <w:rPr/>
      </w:pPr>
      <w:r>
        <w:rPr/>
        <w:t>Осознание того, что раздробленный и не всегда правильно понимаемый космизм не есть какое-то частное направление, а есть новое космическое мышление, можно отнести к одному из важнейших результатов Международной научной конференции 2003 года. В этом заключается ее историческое значение. Впереди всех нас ждут немалые трудности на пути осмысления и исследования особенностей нового космического мышления. Данная конференция своей работой и решениями, конечно, не покончила с противостоянием, в том числе и ученых, новым идеям, которые сейчас входят в нашу духовно-культурную жизнь. И, чтобы очистить дорогу новому космическому мышлению, придется еще потратить немало времени и приложить массу труда.</w:t>
      </w:r>
    </w:p>
    <w:p>
      <w:pPr>
        <w:pStyle w:val="Normal"/>
        <w:rPr/>
      </w:pPr>
      <w:r>
        <w:rPr/>
        <w:t>Известно, что время определяется событиями, в нем заключенными. События же начала XXI века оказались угрожающими. Произошли землетрясения и извержения вулканов. Тихие и спокойные реки вышли из берегов и затопили дома и исторические памятники Европы — Праги, Будапешта, Дрездена, Гамбурга. В нашей стране идет нескончаемая война на территории малого народа, затеянная бездарными правителями. Восстает Ирак против заокеанских оккупантов, решивших навязать свою демократию этой стране. Каждый день на планете гремят взрывы, устроенные террористами различных мастей и вероисповеданий. Техногенная катастрофа, разворачивающаяся на планете, уносит тысячи жизней. Горят в небе самолеты, тонут в морях корабли, сталкиваются на земле автомобили и поезда, рушатся сами по себе дома, горят заводы и фабрики, школы и детские сады. Россия никогда не знала такого числа аварий, пожаров и прочих подобных бедствий. В мире вспыхивают эпидемии неизвестных ранее болезней, пули наемных убийц обрывают жизни известных политиков и предпринимателей; криминал, организованная преступность стали самым обычным явлением. Жесткость преступлений превосходит все ранее известное. Происходит на наших глазах расчеловечивание Homo Sapiens, озверение, не поддающееся никакому осмыслению. Человеческая жизнь утрачивает свою ценность. Ежегодно гибнут по разным причинам десятки, а то и сотни тысяч людей. Потери такого рода приближаются уже к военным. Можно еще долго перечислять те бедствия, с которыми мы сталкиваемся ежедневно. Но есть ли в этом смысл? Все всем известно. Повторение ничего не принесет и никому не поможет. Что же происходит? Откуда все это? Мы хватаемся за голову и ищем причины происходящего, но почему-то при этом путаем причины и следствия. Создается впечатление, что мы долго шли по дороге, на которой стояли какие-то указатели и какие-то вехи. И в один момент все это исчезло. И выясняется, что мы шли по внешним вехам и не подозревали о том, что внутри нас должны стоять самые надежные для нас указатели. Мы очень долгое время отказывались от них, предпочитая вехи, кем-то сооруженные для нас. Мы ограничивали себя земными материальными заботами, забывая о том, что дух человеческий намного важнее, нежели материя. Ибо эта материя держится на том же духе, который и ведет ее. Мы часто употребляем слова — бездуховность, невежество, безнравственность, но не ищем в них глубинного смысла. Мы не смотрим на небо, но скользим все время взглядом по земле, стараясь отыскать именно в этом пространстве причины наших бед и неудач. Мы забываем или просто не знаем, что Космос есть причина Земли, а не наоборот. Мы не осознаем, что Высшее ведет низшее. И если низшее рвет связь с Высшим, оно теряет главную веху в своем развитии и начинает скользить вниз, туда, где мы все сейчас оказались. Кризис Земли не может продолжаться бесконечно. Мы должны или подняться вверх, или пойти навстречу своей гибели. Николай Константинович Рерих, мыслитель, великий художник, выдающийся ученый, общественный деятель, и Елена Ивановна Рерих, великий философ, известный просветитель и незаурядный общественный деятель, подняли над планетой Земля Знамя Мира космических Учителей. Оно является той вехой, которая через новое космическое мышление укажет нам путь выхода из кризиса и поможет правильно определить причины происходящего с нами.</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льтура и время. 2004. № 1 (11). С. 5-8.</w:t>
      </w:r>
    </w:p>
  </w:footnote>
  <w:footnote w:id="3">
    <w:p>
      <w:pPr>
        <w:pStyle w:val="Footnote"/>
        <w:rPr/>
      </w:pPr>
      <w:r>
        <w:rPr>
          <w:rStyle w:val="FootnoteCharacters"/>
        </w:rPr>
        <w:footnoteRef/>
      </w:r>
      <w:r>
        <w:rPr/>
        <w:t xml:space="preserve"> </w:t>
      </w:r>
      <w:r>
        <w:rPr/>
        <w:t>Культура и время. 2004. № 1 (11). С. 10-11.</w:t>
      </w:r>
    </w:p>
  </w:footnote>
  <w:footnote w:id="4">
    <w:p>
      <w:pPr>
        <w:pStyle w:val="Footnote"/>
        <w:rPr/>
      </w:pPr>
      <w:r>
        <w:rPr>
          <w:rStyle w:val="FootnoteCharacters"/>
        </w:rPr>
        <w:footnoteRef/>
      </w:r>
      <w:r>
        <w:rPr/>
        <w:t xml:space="preserve"> </w:t>
      </w:r>
      <w:r>
        <w:rPr/>
        <w:t>Там же. С. 11-12.</w:t>
      </w:r>
    </w:p>
  </w:footnote>
  <w:footnote w:id="5">
    <w:p>
      <w:pPr>
        <w:pStyle w:val="Footnote"/>
        <w:rPr/>
      </w:pPr>
      <w:r>
        <w:rPr>
          <w:rStyle w:val="FootnoteCharacters"/>
        </w:rPr>
        <w:footnoteRef/>
      </w:r>
      <w:r>
        <w:rPr/>
        <w:t xml:space="preserve"> </w:t>
      </w:r>
      <w:r>
        <w:rPr/>
        <w:t>Там же. С. 12.</w:t>
      </w:r>
    </w:p>
  </w:footnote>
  <w:footnote w:id="6">
    <w:p>
      <w:pPr>
        <w:pStyle w:val="Footnote"/>
        <w:rPr/>
      </w:pPr>
      <w:r>
        <w:rPr>
          <w:rStyle w:val="FootnoteCharacters"/>
        </w:rPr>
        <w:footnoteRef/>
      </w:r>
      <w:r>
        <w:rPr/>
        <w:t xml:space="preserve"> </w:t>
      </w:r>
      <w:r>
        <w:rPr/>
        <w:t>Культура и время. 2004. № 1 (11). С. 13-14.</w:t>
      </w:r>
    </w:p>
  </w:footnote>
  <w:footnote w:id="7">
    <w:p>
      <w:pPr>
        <w:pStyle w:val="Footnote"/>
        <w:rPr/>
      </w:pPr>
      <w:r>
        <w:rPr>
          <w:rStyle w:val="FootnoteCharacters"/>
        </w:rPr>
        <w:footnoteRef/>
      </w:r>
      <w:r>
        <w:rPr/>
        <w:t xml:space="preserve"> </w:t>
      </w:r>
      <w:r>
        <w:rPr/>
        <w:t>Там же. С. 14-15.</w:t>
      </w:r>
    </w:p>
  </w:footnote>
  <w:footnote w:id="8">
    <w:p>
      <w:pPr>
        <w:pStyle w:val="Footnote"/>
        <w:rPr/>
      </w:pPr>
      <w:r>
        <w:rPr>
          <w:rStyle w:val="FootnoteCharacters"/>
        </w:rPr>
        <w:footnoteRef/>
      </w:r>
      <w:r>
        <w:rPr/>
        <w:t xml:space="preserve"> </w:t>
      </w:r>
      <w:r>
        <w:rPr/>
        <w:t>Там же. С.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Схема документа Знак"/>
    <w:basedOn w:val="Style11"/>
    <w:qFormat/>
    <w:rPr>
      <w:rFonts w:ascii="Tahoma" w:hAnsi="Tahoma" w:eastAsia="Times New Roman" w:cs="Tahoma"/>
      <w:sz w:val="16"/>
      <w:szCs w:val="16"/>
    </w:rPr>
  </w:style>
  <w:style w:type="character" w:styleId="Style13">
    <w:name w:val="Текст сноски Знак"/>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keepLines w:val="false"/>
      <w:widowControl w:val="false"/>
      <w:numPr>
        <w:ilvl w:val="0"/>
        <w:numId w:val="0"/>
      </w:numPr>
      <w:autoSpaceDE w:val="false"/>
      <w:spacing w:before="360" w:after="360"/>
      <w:ind w:left="567" w:right="567" w:hanging="0"/>
      <w:jc w:val="center"/>
      <w:outlineLvl w:val="9"/>
    </w:pPr>
    <w:rPr>
      <w:rFonts w:ascii="Times New Roman" w:hAnsi="Times New Roman" w:eastAsia="Times New Roman" w:cs="Times New Roman"/>
      <w:caps/>
      <w:color w:val="000000"/>
      <w:sz w:val="28"/>
      <w:szCs w:val="24"/>
    </w:rPr>
  </w:style>
  <w:style w:type="paragraph" w:styleId="Style14">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Название глав"/>
    <w:basedOn w:val="Heading2"/>
    <w:qFormat/>
    <w:pPr>
      <w:keepLines w:val="false"/>
      <w:numPr>
        <w:ilvl w:val="0"/>
        <w:numId w:val="0"/>
      </w:numPr>
      <w:shd w:fill="FFFFFF" w:val="clear"/>
      <w:spacing w:before="240" w:after="720"/>
      <w:ind w:hanging="0"/>
      <w:jc w:val="center"/>
      <w:outlineLvl w:val="9"/>
    </w:pPr>
    <w:rPr>
      <w:rFonts w:ascii="Times New Roman" w:hAnsi="Times New Roman" w:eastAsia="Times New Roman" w:cs="Arial"/>
      <w:iCs/>
      <w:caps/>
      <w:color w:val="000000"/>
      <w:sz w:val="32"/>
      <w:szCs w:val="32"/>
    </w:rPr>
  </w:style>
  <w:style w:type="paragraph" w:styleId="Style16">
    <w:name w:val="Эпиграф"/>
    <w:basedOn w:val="Normal"/>
    <w:qFormat/>
    <w:pPr>
      <w:shd w:fill="FFFFFF" w:val="clear"/>
      <w:ind w:left="4536" w:firstLine="680"/>
    </w:pPr>
    <w:rPr>
      <w:i/>
      <w:color w:val="000000"/>
      <w:szCs w:val="24"/>
    </w:rPr>
  </w:style>
  <w:style w:type="paragraph" w:styleId="Style17">
    <w:name w:val="Подпись эпиграфа"/>
    <w:basedOn w:val="Normal"/>
    <w:qFormat/>
    <w:pPr>
      <w:shd w:fill="FFFFFF" w:val="clear"/>
      <w:spacing w:before="120" w:after="480"/>
      <w:ind w:hanging="0"/>
      <w:jc w:val="right"/>
    </w:pPr>
    <w:rPr>
      <w:color w:val="000000"/>
      <w:szCs w:val="24"/>
    </w:rPr>
  </w:style>
  <w:style w:type="paragraph" w:styleId="21">
    <w:name w:val="Стиль 2"/>
    <w:basedOn w:val="Heading4"/>
    <w:qFormat/>
    <w:pPr>
      <w:keepLines w:val="false"/>
      <w:numPr>
        <w:ilvl w:val="0"/>
        <w:numId w:val="0"/>
      </w:numPr>
      <w:spacing w:before="360" w:after="360"/>
      <w:ind w:left="397" w:right="397" w:hanging="0"/>
      <w:jc w:val="center"/>
      <w:outlineLvl w:val="9"/>
    </w:pPr>
    <w:rPr>
      <w:rFonts w:ascii="Times New Roman" w:hAnsi="Times New Roman" w:eastAsia="Times New Roman" w:cs="Times New Roman"/>
      <w:b w:val="false"/>
      <w:i w:val="false"/>
      <w:iCs w:val="false"/>
      <w:cap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5:32:00Z</dcterms:created>
  <dc:creator>Владимир</dc:creator>
  <dc:description/>
  <cp:keywords/>
  <dc:language>en-US</dc:language>
  <cp:lastModifiedBy>Владимир</cp:lastModifiedBy>
  <dcterms:modified xsi:type="dcterms:W3CDTF">2010-07-04T05:32:00Z</dcterms:modified>
  <cp:revision>2</cp:revision>
  <dc:subject/>
  <dc:title/>
</cp:coreProperties>
</file>