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ТРЕТЬЕ ОТКРЫТИЕ*</w:t>
      </w:r>
    </w:p>
    <w:p>
      <w:pPr>
        <w:pStyle w:val="Normal"/>
        <w:rPr/>
      </w:pPr>
      <w:r>
        <w:rPr>
          <w:b/>
          <w:sz w:val="40"/>
          <w:szCs w:val="40"/>
        </w:rPr>
        <w:t>В</w:t>
      </w:r>
      <w:r>
        <w:rPr/>
        <w:t xml:space="preserve"> октябре 1997 года состоялось третье открытие Музея имени Н.К.Рериха в старинной московской усадьбе Лопухиных. Чтобы понять всю значимость этого события, необходимо проследить историю музея и тот непростой, тяжелый путь, который мы прошли до этого долгожданного дня.</w:t>
      </w:r>
    </w:p>
    <w:p>
      <w:pPr>
        <w:pStyle w:val="Normal"/>
        <w:rPr/>
      </w:pPr>
      <w:r>
        <w:rPr/>
        <w:t>Все началось летом 1989 года, когда в Москву привезли письмо Святослава Николаевича Рериха, которое было вскоре опубликовано в газете «Советская культура» под заголовком «Медлить нельзя!». Святослав Николаевич предлагал создать общественный музей Н.К.Рериха в Москве, а для его содержания — специальный фонд. Совмин СССР поддержал эту инициативу. В октябре 1989 года был организован Советский Фонд Рерихов, председателем которого стал, ныне уже покойный, президент Академии художеств Б.С.Угаров. В ноябре того же года вышло постановление Совета Министров СССР по общественному музею Н.К.Рериха и Советскому Фонду Рерихов (СФР). Месяцем позже Мосгорисполком своим решением отдал в распоряжение СФР для музея бывшую усадьбу Лопухиных.</w:t>
      </w:r>
    </w:p>
    <w:p>
      <w:pPr>
        <w:pStyle w:val="Normal"/>
        <w:rPr/>
      </w:pPr>
      <w:r>
        <w:rPr/>
        <w:t>Здание находилось в аварийном состоянии, и Минтяжмашу, который до этого занимал усадьбу, вменялось в обязанность отремонтировать его. Права заказчика были отданы Управлению охраны памятников истории и культуры.</w:t>
      </w:r>
    </w:p>
    <w:p>
      <w:pPr>
        <w:pStyle w:val="Normal"/>
        <w:rPr/>
      </w:pPr>
      <w:r>
        <w:rPr/>
        <w:t>В 1990 году Святослав Николаевич передал Фонду Рерихов художественно-культурное наследие своих родителей, Н.К. и Е.И. Рерихов, ― картины, архив, личные вещи, реликвии, библиотеку. Все это должно было стать содержанием музея. Сложности, возникшие при вывозе наследия из Индии, были преодолены с помощью заместителя министра иностранных дел Ю.М.Воронцова.</w:t>
      </w:r>
    </w:p>
    <w:p>
      <w:pPr>
        <w:pStyle w:val="Normal"/>
        <w:rPr/>
      </w:pPr>
      <w:r>
        <w:rPr/>
        <w:t>Начало нашей деятельности было довольно драматичным. За финансовые злоупотребления и грубые нарушения устава был освобожден от должности один из трех заместителей председателя СФР, С.Ю.Житенев. Второй заместитель, Р.Б.Рыбаков, потребовал, чтобы культурными программами занимался собственно Фонд, а не музей, и поддержал тех членов правления, которые отказали музею в его уставном праве быть юридическим лицом. Однако через какое-то время такое право все-таки было оформлено, несмотря на активное противостояние председателя ревизионной комиссии А.Юферовой и члена правления М.Егоровой. Правление выразило А.Юферовой недоверие, а Р.Б.Рыбаков покинул СФР.</w:t>
      </w:r>
    </w:p>
    <w:p>
      <w:pPr>
        <w:pStyle w:val="Normal"/>
        <w:rPr/>
      </w:pPr>
      <w:r>
        <w:rPr/>
        <w:t>Несмотря на все эти трудности, были сформированы музейные отделы, рукописный и экспозиционный, которые начали обработку привезенного наследия. Заработала библиотека, становилось на ноги публикаторское дело, велась подготовка к открытию Оптического театра.</w:t>
      </w:r>
    </w:p>
    <w:p>
      <w:pPr>
        <w:pStyle w:val="Normal"/>
        <w:rPr/>
      </w:pPr>
      <w:r>
        <w:rPr/>
        <w:t>1993 год оказался для нас судьбоносным и в плохом, и в хорошем смысле. В начале года в Бангалоре скончался Святослав Николаевич Рерих, последний член великой семьи Рерихов. Его смерть развязала руки противостоящим силам и в Бангалоре, и в Москве.</w:t>
      </w:r>
    </w:p>
    <w:p>
      <w:pPr>
        <w:pStyle w:val="Normal"/>
        <w:rPr/>
      </w:pPr>
      <w:r>
        <w:rPr/>
        <w:t>На этом фоне произошло два события, определившие путь дальнейшего развития музея. МЦР добился прав заказчика, что дало ему возможность непосредственно влиять на ход ремонта и реставрации Усадьбы Лопухиных, и заключил арендный договор на главное здание усадьбы. В феврале 1993 года, в день рождения Елены Ивановны Рерих, открылась первая экспозиция Малого музея имени Н.К.Рериха. Экспозиция разместилась в пяти комнатах флигеля и представляла собой первый росток будущего Большого музея. Многое здесь было сделано своими руками, начиная от ремонта комнат и кончая витринами. Витрин было всего три. Мы разместили в Малом музее незначительную часть экспонатов, но отобрали самые интересные. Картины Н.К.Рериха придали экспозиции вид необычный и привлекательный. Впервые триптих «Да здравствует Король!» нашел свое постоянное место.</w:t>
      </w:r>
    </w:p>
    <w:p>
      <w:pPr>
        <w:pStyle w:val="Normal"/>
        <w:rPr>
          <w:b/>
          <w:b/>
          <w:sz w:val="16"/>
          <w:szCs w:val="16"/>
        </w:rPr>
      </w:pPr>
      <w:r>
        <w:rPr>
          <w:b/>
          <w:sz w:val="20"/>
          <w:szCs w:val="20"/>
        </w:rPr>
        <w:t>____________________</w:t>
      </w:r>
    </w:p>
    <w:p>
      <w:pPr>
        <w:pStyle w:val="Normal"/>
        <w:rPr/>
      </w:pPr>
      <w:r>
        <w:rPr>
          <w:sz w:val="20"/>
          <w:szCs w:val="20"/>
        </w:rPr>
        <w:t>* Культура и время. 2001. № 1/2. С. 75-83.</w:t>
      </w:r>
    </w:p>
    <w:p>
      <w:pPr>
        <w:pStyle w:val="Normal"/>
        <w:rPr/>
      </w:pPr>
      <w:r>
        <w:rPr/>
        <w:t>В витринах были разложены архивные документы, реликвии, личные вещи Рерихов, книги из их библиотеки и фотографии. Все выставлялось впервые. Музей получился небольшой, но интересный, вскоре он стал популярным среди московской интеллигенции, а также приезжей публики и рериховцев. О нем писали, говорили. Малый музей просуществовал до октября 1994 года.</w:t>
      </w:r>
    </w:p>
    <w:p>
      <w:pPr>
        <w:pStyle w:val="Normal"/>
        <w:rPr/>
      </w:pPr>
      <w:r>
        <w:rPr/>
        <w:t>Короткий этот период, от зимы 1993 года до осени 1994-го, вместил в себя события, которые я бы назвала испытанием на прочность и преданность Общему Делу для всех, кто собрался под крышей МЦР во имя заповеданной цели. События эти развивались стремительно, и вихрь, который они создали, мог снести с лица земли и Малый и Большой музеи, и сам МЦР в придачу.</w:t>
      </w:r>
    </w:p>
    <w:p>
      <w:pPr>
        <w:pStyle w:val="Normal"/>
        <w:rPr/>
      </w:pPr>
      <w:r>
        <w:rPr/>
        <w:t>Через некоторое время стало известно, что сплотившаяся, ведомая Музеем Востока и поддержанная Министерством культуры оппозиция решила «огосударствить» общественный Музей имени Н.К.Рериха вместе с наследием, переданным МЦР. Из далекого Кемерова на имя тогдашнего председателя Верховного Совета Р.И.Хасбулатова пришло письмо за подписью Кувшинова, числившего себя председателем рериховского общества. Это был тот Кувшинов, который в марте 1991 года требовал смены руководства Советского Фонда Рерихов и немедленного допуска в рериховский, еще не описанный архив всех, кто этого пожелает. «В настоящее время, — сообщал он в письме от 16.03.93, — наследие оказалось в руках группы лиц, не имеющих на это юридического права. Наследие представляет не только российскую, но и мировую ценность. В связи с этим мы обращаемся к Вам с предложением о немедленном создании Государственного музея семьи Рерихов».</w:t>
      </w:r>
    </w:p>
    <w:p>
      <w:pPr>
        <w:pStyle w:val="Normal"/>
        <w:rPr/>
      </w:pPr>
      <w:r>
        <w:rPr/>
        <w:t>24 апреля 1993 года на имя вице-премьера О.И.Лобова идет письмо В.А.Набатчикова, директора Музея Востока. «Изложенное, — писал он, — позволяет просить Вас, Олег Иванович, помочь в передаче наследия Рерихов и Усадьбы Лопухиных Государственному музею Востока в бессрочное и безвозмездное пользование, что явится поистине бесценным подарком Правительства России к 75-летию музея, которое отмечается в этом году».</w:t>
      </w:r>
    </w:p>
    <w:p>
      <w:pPr>
        <w:pStyle w:val="Normal"/>
        <w:rPr/>
      </w:pPr>
      <w:r>
        <w:rPr/>
        <w:t>В мае и июне того же года в Москву, с помощью бывшего секретаря С.Н.Рериха Мэри Пунача, были доставлены на имя Президента Б.Н.Ельцина фальшивые телеграмма и письмо якобы от Девики Рани, вдовы Святослава Николаевича. Смысл их сводился к требованию изъять у МЦР наследие и немедленно организовать Государственный музей Рериха. В средствах массовой информации была развернута кампания клеветы против МЦР и директора общественного Музея имени Н.К.Рериха. В этой бесчестной акции участвовали, кроме ныне находящейся под следствием Мэри Пунача и директора Музея Востока, бывший зампредседателя СФР Р.Б.Рыбаков, Н.М.Сазанова (ИСАА</w:t>
      </w:r>
      <w:r>
        <w:rPr>
          <w:rStyle w:val="FootnoteCharacters"/>
          <w:rStyle w:val="FootnoteAnchor"/>
        </w:rPr>
        <w:footnoteReference w:id="2"/>
      </w:r>
      <w:r>
        <w:rPr/>
        <w:t xml:space="preserve"> при МГУ) и О.В.Румянцева. Их усилия увенчались успехом, и в ноябре 1993 года вышло правительственное постановление № 1121 «О Государственном музее Н.К.Рериха». У МЦР изымалась Усадьба Лопухиных и передавалась Музею Востока.</w:t>
      </w:r>
    </w:p>
    <w:p>
      <w:pPr>
        <w:pStyle w:val="Normal"/>
        <w:rPr/>
      </w:pPr>
      <w:r>
        <w:rPr/>
        <w:t>После этого постановления начался новый этап нашей жизни. На пути к Большому музею возникло очередное препятствие, которое нам предстояло преодолеть. Наши обращения к Президенту Б.Н.Ельцину и премьер-министру В.С.Черномырдину остались без ответа. Но в поддержку МЦР выступили такие крупные деятели науки и культуры, как академики Д.С.Лихачев и А.Л.Яншин, министры культуры стран СНГ, рериховские общества, творческие союзы и просто обычные люди, которые понимали значение рериховского наследия и ценили волю покойного дарителя. Правительственный же аппарат, поправший эту волю, не реагировал ни на письма, ни на выступления, ни на личные просьбы известнейших людей страны.</w:t>
      </w:r>
    </w:p>
    <w:p>
      <w:pPr>
        <w:pStyle w:val="Normal"/>
        <w:rPr/>
      </w:pPr>
      <w:r>
        <w:rPr/>
        <w:t>В конце 1993 года МЦР подал иск в Высший арбитражный суд, прося отменить правительственное постановление и спасти успешно действовавший культурный центр. Судебный процесс длился полтора года. За это время умерла Девика Рани, была арестована, а затем выпущена под залог Мэри Пунача. Началось расследование ее деятельности. Индийские газеты писали о сокрытии ею настоящего завещания С.Н.Рериха, о фабрикации фальшивых завещаний и писем, о похищении денег и ценностей семьи Рерихов. «Письмо Девики Рани» стало рассыпаться на глазах. Но Министерство культуры продолжало упорно доказывать правовую полноценность постановления «О Государственном музее Н.К.Рериха», в основу которого было положено это сфальсифицированное письмо.</w:t>
      </w:r>
    </w:p>
    <w:p>
      <w:pPr>
        <w:pStyle w:val="Normal"/>
        <w:rPr/>
      </w:pPr>
      <w:r>
        <w:rPr/>
        <w:t>Несмотря ни на что, второе открытие нашего музея состоялось. В октябре 1994 года, когда проходила очередная Международная конференция МЦР, мы открыли музей на первом, отремонтированном нами этаже главного здания усадьбы. Там было тоже пять комнат, но больших, где мы и поместили экспозицию из флигеля. Теперь мы смогли ее расширить, увеличить число картин, выставить новые экспонаты и организовать целый зал из отреставрированных полотен Святослава Николаевича. В прекрасном обширном зале нового музея мы стали проводить концерты, семинары, лекции и отмечать торжественные даты, связанные с жизнью Рерихов. К тому времени развернулась и наша публикаторская деятельность. Специальная витрина содержала книги, репродукции и брошюры, изданные нашими стараниями.</w:t>
      </w:r>
    </w:p>
    <w:p>
      <w:pPr>
        <w:pStyle w:val="Normal"/>
        <w:rPr/>
      </w:pPr>
      <w:r>
        <w:rPr/>
        <w:t>В марте 1995 года Высший арбитражный суд вынес решение в нашу пользу. Усадьба полностью сохранялась за нами, а само решение обжалованию не подлежало. На его основе было издано постановление Московского правительства за подписью Ю.М.Лужкова — отдать МЦР Усадьбу Лопухиных в аренду сроком на 49 лет. Мы оформили новый договор и получили возможность, теперь уже на законных основаниях, продолжать ремонт и реставрацию усадьбы. Полагаю, многие знают, что ни копейки государственных денег МЦР для этого не получил. Средства, которые дали возможность создать новый музей, были заработаны нами самими, а также получены от щедрых пожертвований рериховских обществ, отдельных граждан, проживающих в России и за рубежом, и, наконец, от меценатов, взявших значительную часть расходов по восстановлению усадьбы на себя.</w:t>
      </w:r>
    </w:p>
    <w:p>
      <w:pPr>
        <w:pStyle w:val="Normal"/>
        <w:rPr/>
      </w:pPr>
      <w:r>
        <w:rPr/>
        <w:t>То, что происходило за оградой Усадьбы Лопухиных, где создавался большой и уникальный музей, не устраивало двух людей, которые почему-то называли себя деятелями культуры. Один из них — министр культуры Е.Ю.Сидоров, второй — все тот же неутомимый В.А.Набатчиков. Парадоксальность ситуации заключалась в том, что на фоне упадка, а подчас и гибели учреждений государственной культуры именно «деятели культуры» стремились не допустить создания нового уникального музея. Нам всем известны случаи, когда учреждения культуры лишались помещений в результате происков коммерческих структур, или притязаний на такие помещения церкви, или еще кого-либо. Но чтобы этим занимались министр культуры и музейный директор ― это уже для рекорда в Книгу Гиннесса. Мировая практика такого еще не знает. Возможно, и в этом мы оказались «впереди планеты всей». Они добились пересмотра в надзорной инстанции «не подлежащего обжалованию» решения Высшего арбитражного суда. Каким образом? Все тем же, используя административный нажим. Но попытка отменить постановление Московского правительства не увенчалась успехом. Ю.М.Лужков отказал обоим «соискателям». Музей получил возможность продолжать работу.</w:t>
      </w:r>
    </w:p>
    <w:p>
      <w:pPr>
        <w:pStyle w:val="Normal"/>
        <w:rPr/>
      </w:pPr>
      <w:r>
        <w:rPr/>
        <w:t>Третье открытие Музея имени Н.К.Рериха состоялось 9 октября 1997 года, в знаменательный день рождения великого художника, в семи отреставрированных залах второго этажа главного здания Усадьбы Лопухиных. Здесь и нашла свое пристанище значительная часть художественного наследия Н.К. и Е.И. Рерихов, личные их вещи, реликвии, книги, фотографии, документы и многое другое, что сопровождало Рерихов в их нелегком жизненном пути.</w:t>
      </w:r>
    </w:p>
    <w:p>
      <w:pPr>
        <w:pStyle w:val="Normal"/>
        <w:rPr/>
      </w:pPr>
      <w:r>
        <w:rPr/>
        <w:t>Концепция нашего третьего музея была выработана за два года до его открытия и охватывала основные вехи пути Рерихов. Вводный зал, оформленный двумя талантливыми людьми — Ниной Георгиевной Волковой и Маргаритой Вячеславовной Усинской, одна из которых художник, а другая архитектор, — служит как бы эпиграфом ко всей музейной экспозиции. На стенах этого зала — уникальные фрески, выполненные Н.Волковой, в которых отражены важнейшие эволюционные моменты культурно-духовного развития человечества. Они теснейшим образом связаны с теми философскими идеями, которые пронизывают все творчество семьи Рерихов и составляют цель жизненных устремлений наших великих соотечественников. За этим залом следует Петербургский зал, где мы находим свидетельства жизни Рерихов того периода. Затем Русский зал, зал Живой Этики, зал Центрально-Азиатской экспедиции, зал Гималайской долины Кулу, в которой Рерихи провели большую часть жизни в Индии. И, наконец, зал Пакта Рериха. Здесь подводится итог деятельности великой семьи на благо мировой культуры.</w:t>
      </w:r>
    </w:p>
    <w:p>
      <w:pPr>
        <w:pStyle w:val="Normal"/>
        <w:rPr/>
      </w:pPr>
      <w:r>
        <w:rPr/>
        <w:t>Международному Центру Рерихов пришлось немало и пройти, и преодолеть на пути к Большому музею. Но за нами остался один долг, без исполнения которого трижды открытый музей не может считаться полноценным. 288 полотен Н.К. и С.Н. Рерихов, которые завещал нам С.Н.Рерих, до сих пор находятся в стенах Музея Востока. Нам их так и не вернули. Когда в 1990 году Святослав Николаевич Рерих в Бангалоре передавал мне бесценное наследие своих родителей, он внес в дарственную картины, привезенные им в Советский Союз в 1974 году для временного экспонирования и оставленные на попечение Министерства культуры.</w:t>
      </w:r>
    </w:p>
    <w:p>
      <w:pPr>
        <w:pStyle w:val="Normal"/>
        <w:rPr/>
      </w:pPr>
      <w:r>
        <w:rPr/>
        <w:t xml:space="preserve">— </w:t>
      </w:r>
      <w:r>
        <w:rPr/>
        <w:t>Обязательно заберите их, — сказал Святослав Николаевич, подписывая дарственную. — Они составят основу нашего музея.</w:t>
      </w:r>
    </w:p>
    <w:p>
      <w:pPr>
        <w:pStyle w:val="Normal"/>
        <w:rPr/>
      </w:pPr>
      <w:r>
        <w:rPr/>
        <w:t>Святослав Николаевич никогда не отделял себя от музея в Москве. Он был его инициатором, его основателем. Это он наполнил его залы уникальными и интереснейшими экспонатами и поддерживал нас в борьбе за общественный музей. За эти годы наш музей превратился в общепризнанный культурный центр. Целая группа научных сотрудников исследует рукописное наследие Рерихов. Публикаторский отдел вот уж какой год издает материалы этого наследия. Среди них тома «Листов дневника» Н.К.Рериха, полного собрания писем Е.И.Рерих, альбом репродукций картин Н.К.Рериха из музейной коллекции, наборы открыток работ Н.К. и С.Н. Рерихов. В сериях «Малая рериховская библиотека» и «Большая рериховская библиотека» выходят сборники и произведения всех четырех Рерихов — Николая Константиновича, Елены Ивановны, Юрия Николаевича и Святослава Николаевича. Ежегодные международные научно-общественные конференции привлекают сотни участников со всех концов России, из стран СНГ, из ближнего и дальнего зарубежья. В конференциях выступают с докладами крупные ученые — академики, доктора наук, известные деятели культуры. На заседаниях Круглого стола обсуждаются важнейшие проблемы, связанные с рериховским наследием, с вопросами развития и защиты культуры, а также серьезные философские и научные проблемы.</w:t>
      </w:r>
    </w:p>
    <w:p>
      <w:pPr>
        <w:pStyle w:val="Normal"/>
        <w:rPr/>
      </w:pPr>
      <w:r>
        <w:rPr/>
        <w:t>По всей России музей проводит передвижные выставки картин Н.К. и С.Н. Рерихов. Количество городов, где проводились наши выставки, достигло к 2000 году значительной цифры — 300. В залах музея проводятся концерты, научные и просветительские лекции, вечера, посвященные выдающимся деятелям науки и культуры. Успешно работает педагогическая секция под руководством академика Ш.А.Амонашвили. Музей сотрудничает со многими культурными учреждениями в их общеполезных начинаниях, держит постоянные связи с Академией культуры, с Русским музеем, с Третьяковской галереей и многими другими. Особо следует упомянуть тесное взаимодействие со значительной группой известных ученых, на основе которого в музее работает научный семинар. Доклады и сообщения, сделанные на семинаре, представляют значительный интерес и являются немаловажным вкладом в развитие нового мышления XX—XXI веков.</w:t>
      </w:r>
    </w:p>
    <w:p>
      <w:pPr>
        <w:pStyle w:val="Normal"/>
        <w:rPr/>
      </w:pPr>
      <w:r>
        <w:rPr/>
        <w:t>Музей имени Н.К.Рериха — это живой, растущий и меняющийся организм. И, несмотря на значительные трудности разного характера, встречающиеся на нашем пути, у него есть немалые перспективы стать одним из значительных и интересных музеев в культурном поле России.</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ИСАА — Институт стран Азии и Африки. — </w:t>
      </w:r>
      <w:r>
        <w:rPr>
          <w:i/>
          <w:sz w:val="20"/>
          <w:szCs w:val="20"/>
        </w:rPr>
        <w:t>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Схема документа Знак"/>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keepLines w:val="false"/>
      <w:widowControl w:val="false"/>
      <w:numPr>
        <w:ilvl w:val="0"/>
        <w:numId w:val="0"/>
      </w:numPr>
      <w:autoSpaceDE w:val="false"/>
      <w:spacing w:before="360" w:after="360"/>
      <w:ind w:left="567" w:right="567" w:hanging="0"/>
      <w:jc w:val="center"/>
      <w:outlineLvl w:val="9"/>
    </w:pPr>
    <w:rPr>
      <w:rFonts w:ascii="Times New Roman" w:hAnsi="Times New Roman" w:eastAsia="Times New Roman" w:cs="Times New Roman"/>
      <w:caps/>
      <w:color w:val="000000"/>
      <w:sz w:val="28"/>
      <w:szCs w:val="24"/>
    </w:rPr>
  </w:style>
  <w:style w:type="paragraph" w:styleId="Style14">
    <w:name w:val="Схема документа"/>
    <w:basedOn w:val="Normal"/>
    <w:qFormat/>
    <w:pPr/>
    <w:rPr>
      <w:rFonts w:ascii="Tahoma" w:hAnsi="Tahoma" w:cs="Tahoma"/>
      <w:sz w:val="16"/>
      <w:szCs w:val="16"/>
    </w:rPr>
  </w:style>
  <w:style w:type="paragraph" w:styleId="Style15">
    <w:name w:val="Название глав"/>
    <w:basedOn w:val="Heading2"/>
    <w:qFormat/>
    <w:pPr>
      <w:keepLines w:val="false"/>
      <w:numPr>
        <w:ilvl w:val="0"/>
        <w:numId w:val="0"/>
      </w:numPr>
      <w:spacing w:before="0" w:after="240"/>
      <w:ind w:left="1701" w:right="1701" w:hanging="0"/>
      <w:jc w:val="center"/>
      <w:outlineLvl w:val="9"/>
    </w:pPr>
    <w:rPr>
      <w:rFonts w:ascii="Times New Roman" w:hAnsi="Times New Roman" w:eastAsia="Times New Roman" w:cs="Times New Roman"/>
      <w:iCs/>
      <w:caps/>
      <w:color w:val="000000"/>
      <w:sz w:val="32"/>
      <w:szCs w:val="2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19:00Z</dcterms:created>
  <dc:creator>Владимир</dc:creator>
  <dc:description/>
  <cp:keywords/>
  <dc:language>en-US</dc:language>
  <cp:lastModifiedBy>Владимир</cp:lastModifiedBy>
  <dcterms:modified xsi:type="dcterms:W3CDTF">2010-07-04T06:19:00Z</dcterms:modified>
  <cp:revision>2</cp:revision>
  <dc:subject/>
  <dc:title/>
</cp:coreProperties>
</file>